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риложение №</w:t>
      </w:r>
      <w:r>
        <w:rPr>
          <w:rFonts w:cs="Verdana" w:ascii="Verdana" w:hAnsi="Verdana"/>
          <w:i/>
          <w:sz w:val="20"/>
          <w:szCs w:val="20"/>
        </w:rPr>
        <w:t>2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към т. 2.</w:t>
      </w:r>
      <w:r>
        <w:rPr>
          <w:rFonts w:cs="Verdana" w:ascii="Verdana" w:hAnsi="Verdana"/>
          <w:i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от Публичната покана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(та) .........................................................................................., с ЕГН …………………………………………………………………………………….в качеството си на участник в конкурс за…………………………………………………………………………………………………………………………………………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зиция, за която се кандидатства, и публичното предприятие, за което се кандидатства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ДЕКЛАРИРАМ, че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trike/>
          <w:color w:val="FF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м навършил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пълнолетие и съм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а) български гражданин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) гражданин на държава извън букви „а“ и „б“;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е съм поставен(а) под запрещ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е съм осъждан(а) за умишлено престъпление от общ характер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Не съм лишен(а) от правото да заемам определената длъжнос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5. Не съм обявен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в несъстоятелност като едноличен търговец или неограничено отговорен съдружник в търговско дружество, обявено в несъстоятелност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6. Не съм бил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7. 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управител или член на колективен орган за управление и контрол на същот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8. Заемам / Не заем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висша публична длъжност по чл. 6, ал. 1, т. 1 - 38 и т. 41 - 45 от Закона за противодействие на корупцията и за отнемане на незаконно придобитото имущество, и не съм член на политически кабинет или секретар на общи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9. Извършвам / Не извършв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от свое име или от чуждо име търговски сделки, еднакви или сходни с дейността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0. Съм съдружник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едноличен търговец, съдружник в събирателни дружества, командитни дружества и в дружества с ограничена отговорност или акционер в търговски дружества със същата или сходна дейност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1. Съм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управител или член на изпълнителни или контролни органи на друг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2. Работя / Не работя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по трудов договор или по служебно правоотношен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3. Отговарям/не отговарям на изискванията, посочени в устава на дружеството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пълва се, ако е относимо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* Наличието на несъвместимости по т. 8, 9, 10, 11 и 12 следва да са отстранени към датата на подписване на договора с избрания кандидат. Точка 12 не се отнася за кандидатите за  представители на държавата в публичните предприят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 xml:space="preserve">Дата ..........................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Декларатор: 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(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</w:rPr>
              <w:t>подпис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18" w:right="9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5:00Z</dcterms:created>
  <dc:creator>Iva Bojkova</dc:creator>
  <dc:description/>
  <dc:language>en-US</dc:language>
  <cp:lastModifiedBy>Pepa D. Dimova</cp:lastModifiedBy>
  <cp:lastPrinted>2021-01-19T11:56:00Z</cp:lastPrinted>
  <dcterms:modified xsi:type="dcterms:W3CDTF">2021-02-01T12:55:00Z</dcterms:modified>
  <cp:revision>2</cp:revision>
  <dc:subject/>
  <dc:title/>
</cp:coreProperties>
</file>