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ествено обсъждане на проект на Заповед за прием на заявления за подпомагане по мерките, финансирани от Програмата за развитие на селските райони за периода 2014 – 2020 г. и проект на Доклад от 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ъгласно чл. 4, ал. 9 от Наредба № 5 от 2009 г. за условията и реда за подаване на заявления по схеми и мерки за директни плащания (ДВ бр. 22 от 2009 г.),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апочването на приема на заявления за подпомагане по мерките, финансирани от Програмата за развитие на селските райони за периода 2014 - 2020, се определят със заповед на министъра на земеделието, храните и горите. В заповедта може да се съдържат допълнителни условия, свързани с приема по отделните направления. 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настоящия проект на заповед се определя приема за заявления за подпомагане и заявления за плащане през кампания 2021 по мярка 10 "Агроекология и климат", мярка 11 "Биологично земеделие" от Програмата за развитие на селските райони за периода 2014 - 2020 година, </w:t>
      </w:r>
      <w:r>
        <w:rPr>
          <w:rFonts w:cs="Times New Roman" w:ascii="Times New Roman" w:hAnsi="Times New Roman"/>
          <w:bCs/>
        </w:rPr>
        <w:t>мярка 12 „Плащания по Натура 2000 и Рамковата директива за водите“ и мярка 13 „Плащания за райони с природни или други специфични ограничения“ от ПРСР 2014-2020 г.</w:t>
      </w:r>
    </w:p>
    <w:p>
      <w:pPr>
        <w:pStyle w:val="Normal"/>
        <w:spacing w:before="0" w:after="0"/>
        <w:ind w:firstLine="850"/>
        <w:contextualSpacing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Заповедта ще бъде публикува на интернет страниците на Министерството на земеделието, храните и горите и на Държавен фонд "Земеделие"- Разплащателна агенция.</w:t>
      </w:r>
    </w:p>
    <w:p>
      <w:pPr>
        <w:pStyle w:val="Normal"/>
        <w:spacing w:before="0" w:after="0"/>
        <w:ind w:firstLine="850"/>
        <w:contextualSpacing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Писмени предложения и коментари по горепосочените документи могат да се изпращат в срок до един месец от публикуване на настоящото съобщение на следната електронна поща: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bg-BG"/>
          </w:rPr>
          <w:t>rdd@mzh.government.bg</w:t>
        </w:r>
      </w:hyperlink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@mz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9:00Z</dcterms:created>
  <dc:creator>ADMINISTRATOR</dc:creator>
  <dc:description/>
  <dc:language>en-US</dc:language>
  <cp:lastModifiedBy>Borislava Tsolova</cp:lastModifiedBy>
  <cp:lastPrinted>2019-02-25T13:03:00Z</cp:lastPrinted>
  <dcterms:modified xsi:type="dcterms:W3CDTF">2021-02-01T14:4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