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ествено обсъждане на проект на Заповед за изменение и допълнение на Заповед № РД 09-143/23.02.2017 г. на министъра на земеделието и храните, изменена със  Заповед №  РД 09-234 от 12.03.2018 г., Заповед № РД 09-355 от 09.04.2019 г. и Заповед № РД 09-1152 от 11.12.2019 г. на министъра на земеделието, храните и горите, издадена на основание чл. 16 от Наредба № 7 от 2015 г. за прилагане на мярка 10 „Агроекология и климат“ от Програмата за развитие на селските райони за периода 2014 – 2020 г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СЪОБЩЕНИ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Style61"/>
        <w:spacing w:lineRule="auto" w:line="27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ъгласно чл.16 от Наредба № 7 от 2015 г. за прилагане на мярка 10 „Агроекология и климат“ от Програмата за развитие на селските райони за периода 2014 – 2020 г., когато при проверка на място или административните проверки се установи, че за съответните земеделски парцели или животни не са спазени базовите изисквания, минималните изисквания за торене и използване на продукти за растителна защита и изискванията по управление, годишните агроекологични плащания се отказват или намаляват съгласно методика, утвърдена от министъра на земеделието, храните и горите.</w:t>
      </w:r>
    </w:p>
    <w:p>
      <w:pPr>
        <w:pStyle w:val="Style61"/>
        <w:spacing w:lineRule="auto" w:line="276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 настоящия проект на заповед се извършват изменения, които са съобразени с изискванията на европейското законодателство и получени данни от Държавен фонд „Земеделие“ – Разплащателна агенция по отношение на резултати от извършен контрол по мярката през предходните две кампании. Предвижда се промените да се прилагат за предстоящи годишни плащания по кампания 2020.</w:t>
      </w:r>
    </w:p>
    <w:p>
      <w:pPr>
        <w:pStyle w:val="Normal"/>
        <w:spacing w:before="0" w:after="0"/>
        <w:ind w:firstLine="850"/>
        <w:contextualSpacing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Style w:val="FontStyle15"/>
          <w:rFonts w:cs="Times New Roman" w:ascii="Times New Roman" w:hAnsi="Times New Roman"/>
          <w:sz w:val="24"/>
          <w:szCs w:val="24"/>
          <w:lang w:val="bg-BG"/>
        </w:rPr>
        <w:t>Писмени предложения и коментари по горепосочените документи могат да се изпращат в срок до един месец от публикуване на настоящото съобщение на следната електронна поща:</w:t>
      </w:r>
      <w:r>
        <w:rPr>
          <w:rStyle w:val="FontStyle15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rFonts w:cs="Arial" w:ascii="Times New Roman" w:hAnsi="Times New Roman"/>
            <w:i/>
            <w:sz w:val="24"/>
            <w:szCs w:val="24"/>
            <w:lang w:val="bg-BG"/>
          </w:rPr>
          <w:t>rdd@mzh.government.bg</w:t>
        </w:r>
      </w:hyperlink>
      <w:r>
        <w:rPr>
          <w:rStyle w:val="FontStyle15"/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0" w:after="240"/>
        <w:ind w:firstLine="720"/>
        <w:contextualSpacing/>
        <w:jc w:val="both"/>
        <w:rPr>
          <w:rStyle w:val="FontStyle15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247" w:top="130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0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bg-BG"/>
      </w:rPr>
      <w:t xml:space="preserve">от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ana">
    <w:name w:val="dian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1">
    <w:name w:val=" Char1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418"/>
      <w:textAlignment w:val="auto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18"/>
      <w:ind w:firstLine="730"/>
      <w:jc w:val="both"/>
      <w:textAlignment w:val="auto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@mzh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4:00Z</dcterms:created>
  <dc:creator>ADMINISTRATOR</dc:creator>
  <dc:description/>
  <cp:keywords/>
  <dc:language>en-US</dc:language>
  <cp:lastModifiedBy>0</cp:lastModifiedBy>
  <cp:lastPrinted>2019-02-25T13:03:00Z</cp:lastPrinted>
  <dcterms:modified xsi:type="dcterms:W3CDTF">2021-01-13T15:34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