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49-4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23.12.202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6, ал. 5 и 6 от Закона за горите във връзка с доклад № ИАГ-28082/04.12.2020 г. на Изпълнителния директор на Изпълнителна агенция по гори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арежд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цена в размер на 1311 лева (хиляда триста и единадесет лева) за 1 (един) декар компенсационно залесяване, която ще се заплаща през 2021 г. при промяна на предназначението, учредяване или възникване на сервитути, както и при учредяване на ограничени вещни права върху гори – държавна и общинска собственост, по ред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а за горите (обн. ДВ, бр. 19 от 2011 г.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Цената за компенсационно залесяване се заплаща по банков път и постъпва в приход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етното държавно предприятие по чл. 163 от Закона за горите - за горите – държавна собстве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етната община – за горите – общинска собственос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Извършените плащания по т. ІІ се удостоверяват с документ, който е неразделна част от документацията по промяна на предназначението, </w:t>
      </w:r>
      <w:r>
        <w:rPr>
          <w:rFonts w:cs="Times New Roman" w:ascii="Times New Roman" w:hAnsi="Times New Roman"/>
          <w:sz w:val="24"/>
          <w:szCs w:val="24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актовете за промя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предназначението, </w:t>
      </w:r>
      <w:r>
        <w:rPr>
          <w:rFonts w:cs="Times New Roman" w:ascii="Times New Roman" w:hAnsi="Times New Roman"/>
          <w:sz w:val="24"/>
          <w:szCs w:val="24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, да се вписва площта на горите, подлежаща на компенсационно залесяване и общата сума, която трябва да бъде заплатена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влиза в сила от датата на издаването 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да се публикува на интернет страниците на Министерство на земеделието, храните и горите и на Изпълнителна агенция по горите, като се сведе до знанието на държавните предприятия по чл. 163 от Закона за горите и техните териториални поделения, регионалните дирекции по горите и областните управители за сведение и изпълнение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по изпълнение на заповедта възлагам на изпълнителния директор на Изпълнителна агенция по горите.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432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4320" w:hanging="36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МИНИСТЪР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0:00Z</dcterms:created>
  <dc:creator>Name</dc:creator>
  <dc:description/>
  <cp:keywords/>
  <dc:language>en-US</dc:language>
  <cp:lastModifiedBy>PC</cp:lastModifiedBy>
  <cp:lastPrinted>2020-12-04T16:47:00Z</cp:lastPrinted>
  <dcterms:modified xsi:type="dcterms:W3CDTF">2021-01-04T08:40:00Z</dcterms:modified>
  <cp:revision>2</cp:revision>
  <dc:subject/>
  <dc:title>ЗАПОВЕД</dc:title>
</cp:coreProperties>
</file>