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тговор на </w:t>
      </w:r>
      <w:r>
        <w:rPr>
          <w:b/>
          <w:i/>
          <w:sz w:val="22"/>
          <w:szCs w:val="22"/>
          <w:u w:val="single"/>
        </w:rPr>
        <w:t>въпрос</w:t>
      </w:r>
      <w:r>
        <w:rPr>
          <w:b/>
          <w:i/>
          <w:sz w:val="22"/>
          <w:szCs w:val="22"/>
        </w:rPr>
        <w:t xml:space="preserve"> от Димитър Данчев – народен представител от ПГ „БСП за България“ относно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Финансовото подпомагане по мерките от Програмата за развитие на селските райони за следващия програмен период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ВАЖАЕМА ГОСПОЖО ПРЕДСЕДАТЕЛ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МИ И ГОСПОДА НАРОДНИ ПРЕДСТАВИТЕЛИ,</w:t>
      </w:r>
    </w:p>
    <w:p>
      <w:pPr>
        <w:pStyle w:val="Normal"/>
        <w:spacing w:lineRule="auto" w:line="360"/>
        <w:rPr/>
      </w:pPr>
      <w:r>
        <w:rPr>
          <w:b/>
        </w:rPr>
        <w:t>УВАЖАЕМИ ГОСПОДИН ДАНЧЕВ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i/>
          <w:sz w:val="20"/>
          <w:szCs w:val="20"/>
          <w:u w:val="single"/>
        </w:rPr>
        <w:t>1</w:t>
      </w:r>
      <w:r>
        <w:rPr>
          <w:b/>
          <w:i/>
          <w:sz w:val="20"/>
          <w:szCs w:val="20"/>
          <w:u w:val="single"/>
        </w:rPr>
        <w:t>. По въпрос: На база на какви критерии са направени предложения за процента на финансово подпомагане по мерките от Програмата за развитие на селските райони за следващия програмен период?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contextualSpacing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подготовка на Стратегическия план за развитие на земеделието и селските райони 2021-2027 г. Министерството на земеделието, храните и горите се ръководи от проекта на Регламент на Европейския парламент и на Съвета за установяване на правила за подпомагане за стратегическите планове, които трябва да бъдат изготвени от държавите членки по линия на Общата селскостопанска политика </w:t>
      </w:r>
      <w:r>
        <w:rPr>
          <w:i/>
        </w:rPr>
        <w:t>(стратегическите планове по ОСП)</w:t>
      </w:r>
      <w:r>
        <w:rPr>
          <w:sz w:val="28"/>
          <w:szCs w:val="28"/>
        </w:rPr>
        <w:t xml:space="preserve"> и финансирани от Европейския фонд за гарантиране на земеделието и от Европейския земеделски фонд за развитие на селските райони</w:t>
      </w:r>
      <w:r>
        <w:rPr>
          <w:sz w:val="28"/>
          <w:szCs w:val="28"/>
          <w:lang w:val="en-US"/>
        </w:rPr>
        <w:t>.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Проекта на законодателство посочва, че въз основата на SWOT анализа и на оценката на потребностите, в стратегическия си план по ОСП, съответната държава членка определя стратегия за интервенция, в които се поставят количествени целеви стойности и междинни цели, с цел постигане на специфичните цели. Опитът от прилагане на Програма за развитие на селските райони за периода 2014-2020 и научените уроци също оказват отражение върху предложението на министерството на земеделието, храните и горите за първи проект на интервенции. </w:t>
      </w:r>
    </w:p>
    <w:p>
      <w:pPr>
        <w:pStyle w:val="Normal"/>
        <w:overflowPunct w:val="false"/>
        <w:autoSpaceDE w:val="false"/>
        <w:spacing w:lineRule="auto" w:line="360"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ледвайки проекта на правна рамка, очертаваща възможността в рамките на Стратегическия план за финансиране на интервенции по линия на Европейския земеделски фонд за развитие на селските райони се разработват и бъдещите възможности за подкрепа. Искам само да кажа още, че на интернет-сайта на Министерството на земеделието, храните и горите, Вие може да се запознаете и с трите </w:t>
      </w:r>
      <w:r>
        <w:rPr>
          <w:sz w:val="28"/>
          <w:szCs w:val="28"/>
          <w:lang w:val="en-US"/>
        </w:rPr>
        <w:t xml:space="preserve"> SWOT</w:t>
      </w:r>
      <w:r>
        <w:rPr>
          <w:sz w:val="28"/>
          <w:szCs w:val="28"/>
        </w:rPr>
        <w:t xml:space="preserve"> – анализа, и с потребностите, и с определянето на целите, въз основа, на които, да си дадете отговор на въпросите за предложенията, тъй като всяко  едно от тях адресира специфична потребност. По тези теми са минали и обсъждания  с бранша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i/>
          <w:sz w:val="20"/>
          <w:szCs w:val="20"/>
          <w:u w:val="single"/>
        </w:rPr>
        <w:t xml:space="preserve">2. </w:t>
      </w:r>
      <w:r>
        <w:rPr>
          <w:b/>
          <w:i/>
          <w:sz w:val="20"/>
          <w:szCs w:val="20"/>
          <w:u w:val="single"/>
        </w:rPr>
        <w:t>По въпрос: На база на какви критерии Тематичната работна група разработва Стратегически план за развитие на земеделието и селските райони за програмен период 2021-2027 г.?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contextualSpacing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Решение № 196 на Министерския съвет от 11 април 2019 г. беше одобрен Списък с програми и водещи ведомства за разработването им. Министерство на земеделието, храните и горите е определено за водещо ведомство за разработване на Стратегически план за развитие на земеделието и селските райони за програмен период 2021-2027 г. С Постановление № 142 на Министерския съвет от 7 юни </w:t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>2019 г се определи редът за разработване и на Стратегически план за развитие на земеделието и селските райони за програмен период 2021-2027 г.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contextualSpacing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тази връзка, с моя Заповед № РД 09-216/26.02.2020 г. беше създадена Тематична работна група за разработване на Стратегически план за развитие на земеделието и селските райони за програмен период 2021-2027 г. Функциите и задачите на Тематичната работната група са определени в чл. 10 и чл. 13 от ПМС 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 xml:space="preserve">№ 142. Съгласно разпоредбите на чл. 7, ал. 8 от Постановлението тематичните работни групи приемат вътрешни правила за дейността си, изготвени от съответното водещо ведомство. Министерство на земеделието, храните и горите изготви проект на вътрешни правила, които да уреждат организацията и дейността на Тематичната работна група за разработване на Стратегически план за развитие на земеделието и селските райони за периода 2021-2027 г., които бяха приети от членовете. 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Я ЗА ВНИМАНИЕТО</w:t>
      </w:r>
    </w:p>
    <w:sectPr>
      <w:type w:val="nextPage"/>
      <w:pgSz w:w="11906" w:h="16838"/>
      <w:pgMar w:left="993" w:right="75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auto"/>
    <w:pitch w:val="variable"/>
  </w:font>
  <w:font w:name="Futura Bk">
    <w:altName w:val="Century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Wordtitle">
    <w:name w:val="wordtitl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Segoe UI" w:hAnsi="Timok;Segoe UI" w:cs="Timok;Segoe U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Char1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Style12">
    <w:name w:val=" Знак"/>
    <w:basedOn w:val="Normal"/>
    <w:qFormat/>
    <w:pPr/>
    <w:rPr>
      <w:lang w:val="pl-PL"/>
    </w:rPr>
  </w:style>
  <w:style w:type="paragraph" w:styleId="CharChar">
    <w:name w:val=" Char Char Знак Знак Знак"/>
    <w:basedOn w:val="Normal"/>
    <w:qFormat/>
    <w:pPr/>
    <w:rPr>
      <w:rFonts w:eastAsia="SimSun;宋体"/>
      <w:lang w:val="pl-PL"/>
    </w:rPr>
  </w:style>
  <w:style w:type="paragraph" w:styleId="CharCharChar">
    <w:name w:val="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Calibri"/>
      <w:sz w:val="22"/>
      <w:szCs w:val="22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38:00Z</dcterms:created>
  <dc:creator>Name</dc:creator>
  <dc:description/>
  <cp:keywords/>
  <dc:language>en-US</dc:language>
  <cp:lastModifiedBy>Albena Yambolieva</cp:lastModifiedBy>
  <cp:lastPrinted>2020-09-30T18:28:00Z</cp:lastPrinted>
  <dcterms:modified xsi:type="dcterms:W3CDTF">2020-12-11T11:10:00Z</dcterms:modified>
  <cp:revision>7</cp:revision>
  <dc:subject/>
  <dc:title>МИНИСТЕРСТВО НА ЗЕМЕДЕЛИЕТО И ХРАНИТЕ</dc:title>
</cp:coreProperties>
</file>