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я за Заявление-спецификация за вписване на Защитен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именование за произход „Българско кисело мляко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Европейския регистър на защитените наименования за произход и защитените географски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чл.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л. 1 и ал. 2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едба № 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20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водене на регистри на производителите и контролиращите лиц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рубриката „Защитени наименован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интернет страницата на Министерство на земеделието, храните и горите се публикува пълният текст на заявлениет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пецификация за вписване в Европейския регистър на защитените наименования за произход и защитени географски указания, подадено от груп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изводители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ско кисело мля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именова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ружение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ски традиционни млечни 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едалище и адрес на управление на групата от производител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. София, ж.к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Лагера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л. 44, вх.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: 161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именование на продук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П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ългарско кисело мляк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 /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Bulgarsko kiselo mlyako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щите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именование за произх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ид на продукта съгласно приложение № </w:t>
      </w:r>
      <w:r>
        <w:rPr>
          <w:rFonts w:cs="Times New Roman" w:ascii="Times New Roman" w:hAnsi="Times New Roman"/>
          <w:bCs/>
          <w:sz w:val="24"/>
          <w:szCs w:val="24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Регламе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изпълнение (ЕС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№ 668/2014 на ЕК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елскостопански продукти, предназначени за консумация от човека, изброени в приложение І към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 продукти от животински произход /яйца, мед, различни млечни продукти, с изключение на масло и др./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irstline"/>
        <w:ind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ru-RU" w:eastAsia="en-US"/>
        </w:rPr>
        <w:t>Мотивирани възражения съгласно чл. 11, ал. 3 от Наредбата се приемат в деловодството на Министерство на земеделието, храните и горите в срок до 1 месец от датата на публикуването</w:t>
      </w:r>
      <w:r>
        <w:rPr>
          <w:bCs/>
          <w:color w:val="000000"/>
          <w:sz w:val="24"/>
          <w:szCs w:val="24"/>
          <w:lang w:val="en-US" w:eastAsia="en-US"/>
        </w:rPr>
        <w:t xml:space="preserve"> – 09.12.2020 </w:t>
      </w:r>
      <w:r>
        <w:rPr>
          <w:bCs/>
          <w:color w:val="000000"/>
          <w:sz w:val="24"/>
          <w:szCs w:val="24"/>
          <w:lang w:eastAsia="en-US"/>
        </w:rPr>
        <w:t>г</w:t>
      </w:r>
      <w:r>
        <w:rPr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ерство на земеделиет</w:t>
    </w:r>
    <w:r>
      <w:rPr>
        <w:rFonts w:cs="Times New Roman" w:ascii="Times New Roman" w:hAnsi="Times New Roman"/>
        <w:b w:val="false"/>
        <w:spacing w:val="40"/>
        <w:sz w:val="32"/>
        <w:szCs w:val="32"/>
        <w:lang w:val="en-US"/>
      </w:rPr>
      <w:t>o,</w: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2:00Z</dcterms:created>
  <dc:creator>mzg</dc:creator>
  <dc:description/>
  <cp:keywords/>
  <dc:language>en-US</dc:language>
  <cp:lastModifiedBy>Ivanka Statkova</cp:lastModifiedBy>
  <dcterms:modified xsi:type="dcterms:W3CDTF">2020-12-08T12:33:00Z</dcterms:modified>
  <cp:revision>4</cp:revision>
  <dc:subject/>
  <dc:title>Информация за Заявление-спецификация за вписване на Защитено географско указание «Българско розово масло в Европейския регистър на защитените наименования за произход и защитените географски указания</dc:title>
</cp:coreProperties>
</file>