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360" w:before="0" w:after="0"/>
        <w:ind w:left="7920" w:hanging="0"/>
        <w:jc w:val="right"/>
        <w:textAlignment w:val="baseline"/>
        <w:rPr>
          <w:rFonts w:ascii="Verdana" w:hAnsi="Verdana" w:eastAsia="Times New Roman" w:cs="Verdana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sz w:val="20"/>
          <w:szCs w:val="20"/>
          <w:lang w:val="bg-BG" w:eastAsia="bg-BG"/>
        </w:rPr>
        <w:t>Проект</w:t>
      </w:r>
    </w:p>
    <w:p>
      <w:pPr>
        <w:pStyle w:val="Normal"/>
        <w:suppressAutoHyphens w:val="true"/>
        <w:spacing w:lineRule="auto" w:line="360" w:before="0" w:after="0"/>
        <w:ind w:right="4" w:hanging="0"/>
        <w:jc w:val="center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24"/>
          <w:lang w:val="bg-BG"/>
        </w:rPr>
      </w:pPr>
      <w:r>
        <w:rPr>
          <w:rFonts w:eastAsia="Times New Roman" w:cs="Verdana" w:ascii="Verdana" w:hAnsi="Verdana"/>
          <w:b/>
          <w:bCs/>
          <w:spacing w:val="80"/>
          <w:sz w:val="24"/>
          <w:szCs w:val="20"/>
          <w:lang w:val="bg-BG"/>
        </w:rPr>
        <w:t>ЗАКОН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Verdana" w:hAnsi="Verdana" w:eastAsia="Times New Roman" w:cs="Tahoma"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за изменение и допълнение на Закона за горите </w:t>
      </w:r>
      <w:bookmarkStart w:id="0" w:name="to_paragraph_id37093362"/>
      <w:bookmarkEnd w:id="0"/>
      <w:r>
        <w:rPr>
          <w:rFonts w:cs="Verdana" w:ascii="Verdana" w:hAnsi="Verdana"/>
          <w:sz w:val="20"/>
          <w:szCs w:val="20"/>
          <w:lang w:val="bg-BG"/>
        </w:rPr>
        <w:t>(обн., ДВ, бр. 19 от 2011 г.; изм., бр. 43 от 2011 г., бр. 38, 60, 82 и 102 от 2012 г., бр. 15, 27, 66 и 109 от 2013 г., бр. 28, 53, 61 и 98 от 2014 г., бр. 60, 79 и 100 от 2015 г., бр. 13, 15, 57, 61 и 95 от 2016 г., бр. 13, 58 и 103 от 2017 г., бр. 17, 77 и 83 от 2018 г., бр. 1 и 17 от 2019 г. и бр. 21 и 79 от 2020 г.)</w:t>
      </w:r>
    </w:p>
    <w:p>
      <w:pPr>
        <w:pStyle w:val="Normal"/>
        <w:suppressAutoHyphens w:val="true"/>
        <w:spacing w:lineRule="auto" w:line="360" w:before="0" w:after="0"/>
        <w:ind w:right="4" w:hanging="0"/>
        <w:jc w:val="center"/>
        <w:textAlignment w:val="baseline"/>
        <w:rPr>
          <w:rFonts w:ascii="Verdana" w:hAnsi="Verdana" w:eastAsia="Times New Roman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suppressAutoHyphens w:val="true"/>
        <w:spacing w:lineRule="auto" w:line="360" w:before="0" w:after="0"/>
        <w:ind w:right="4" w:hanging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Verdana" w:hAnsi="Verdana" w:eastAsia="Times New Roman" w:cs="Tahom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Verdana" w:hAnsi="Verdana"/>
          <w:b/>
          <w:color w:val="000000"/>
          <w:sz w:val="20"/>
          <w:szCs w:val="20"/>
          <w:lang w:val="bg-BG" w:eastAsia="bg-BG"/>
        </w:rPr>
        <w:t>§ 1.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 В чл. 69 се правят следните изменения и допълн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strike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1. В ал. 1 се създава 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 xml:space="preserve">т. 5: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„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5.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 за извършване на инженерно-геоложки и хидрогеоложки проучвания, във връзка с изграждането и/или поддържането на обекти на транспортната техническа инфраструктура и съоръженията към нея, включително за изграждането на временни пътища за достъп до площадките за проучване – за срок 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от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 една година.“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Verdana" w:hAnsi="Verdana"/>
          <w:sz w:val="20"/>
          <w:szCs w:val="20"/>
          <w:lang w:val="bg-BG" w:eastAsia="bg-BG"/>
        </w:rPr>
        <w:t>2. В ал. 2, т. 2 думите „ал. 1, т. 1 и 4“ се заменят с „ал. 1, т. 1, 4 и 5“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Verdana" w:hAnsi="Verdana"/>
          <w:sz w:val="20"/>
          <w:szCs w:val="20"/>
          <w:lang w:val="bg-BG" w:eastAsia="bg-BG"/>
        </w:rPr>
        <w:t>3. В ал. 3 след думите „Закона за пчеларството“ се добавя „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–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 xml:space="preserve"> за срок не по-дълъг от 10 години“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Verdana" w:hAnsi="Verdana"/>
          <w:b/>
          <w:color w:val="000000"/>
          <w:sz w:val="20"/>
          <w:szCs w:val="20"/>
          <w:lang w:val="bg-BG" w:eastAsia="bg-BG"/>
        </w:rPr>
        <w:t>§ 2.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 В чл. 70 се правят следните изменения и допълнения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1. Алинея 1 и 2 се изменят так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„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(1) За учредяване право на ползване върху поземлени имоти в горски територии се подава заявление по образец, като в случаите по чл. 69, ал. 1, т. 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5,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 заявлението се подава от възложителя 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и/или собственика на обекта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. Заявлението се подава до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1. министъра на земеделието, храните и горите или определено от него длъжностно лице от състава на министерството - в случаите по чл. 69, ал. 1, т. 2 и 3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2. изпълнителния директор на Изпълнителната агенция по горите – в случаите по чл. 69, ал. 1, т. 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1, 4 и 5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3. кмета на общината - за поземлени имоти в горски територии - общинска собственост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4.</w:t>
      </w:r>
      <w:r>
        <w:rPr>
          <w:rFonts w:eastAsia="Times New Roman" w:cs="Tahoma" w:ascii="Verdana" w:hAnsi="Verdana"/>
          <w:color w:val="000000"/>
          <w:sz w:val="20"/>
          <w:szCs w:val="20"/>
          <w:lang w:eastAsia="bg-BG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собственика - за горската територия, частна собственост.“                                                             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(2) Когато заявлението по ал. 1 е за горски територии – държавна или общинска собственост, към него се прилагат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1. схема на зоната на ограничение с данни за границата на правото на ползване и площта, определени чрез геодезически координати, която се изработва върху актуална кадастрална карта или карта на възстановената собственост, от лице, правоспособно да извършва дейности по кадастър – в случаите по чл. 69, ал. 1, т. 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1, 4 и 5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2. оценка на имота съгласно наредбата по чл. 86, ал. 2 – в случаите по чл. 69, ал. 1, т. 1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, 4 и 5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3. информация за номер и дата на разрешението за търсене и проучване, издадено по реда на Закона за подземните богатства – в случаите по чл. 69, ал. 1, т. 1 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или договор за предоставяне на концесия за добив заедно със съгласувания по реда на Закона за подземните богатства работен проект - в случаите по чл. 69, ал. 1, т. 4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4. информация за номер, дата и издател на административен акт, издаден по реда на глава шеста от Закона за опазване на околната среда и/или по реда на Закона за биологичното разнообразие или на становище на компетентния орган по околна среда, като информацията за влизането в сила на административния акт се изисква служебно – в случаите по чл. 69, ал. 1, т. 1 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и 4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5. информация за одобрен по реда на чл. 99 проект за рекултивация на площадките за проучване – в случаите по чл. 69, ал. 1, т. 1 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и 4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6. безусловна неотменяема банкова гаранция за изпълнение на проекта по т. 5 в размер на общата стойност на рекултивацията и базисната цена на имота, върху който се учредява правото на ползване, определена по реда на наредбата по чл. 86, ал. 2, издадена в полза на собственика или на съответното държавно предприятие по чл. 163, която се освобождава в едномесечен срок след приемане на рекултивацията – в случаите по чл. 69, ал. 1, т. 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1 и 4.“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sz w:val="20"/>
          <w:szCs w:val="20"/>
          <w:lang w:val="bg-BG" w:eastAsia="bg-BG"/>
        </w:rPr>
        <w:t>2. В ал. 3 след думата „</w:t>
      </w:r>
      <w:r>
        <w:rPr>
          <w:rFonts w:cs="Verdana" w:ascii="Verdana" w:hAnsi="Verdana"/>
          <w:sz w:val="20"/>
          <w:szCs w:val="20"/>
        </w:rPr>
        <w:t>заявлението</w:t>
      </w:r>
      <w:r>
        <w:rPr>
          <w:rFonts w:cs="Verdana" w:ascii="Verdana" w:hAnsi="Verdana"/>
          <w:sz w:val="20"/>
          <w:szCs w:val="20"/>
          <w:lang w:val="bg-BG"/>
        </w:rPr>
        <w:t>“ се добавя „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в едномесечен срок“, след „теренни проучвания“ се добавя „и консервация“, а думата „предприятие“ се заменя със „стопанство“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sz w:val="20"/>
          <w:szCs w:val="20"/>
          <w:lang w:val="bg-BG" w:eastAsia="bg-BG"/>
        </w:rPr>
        <w:t>3. В ал. 6 се създава изречение второ: „Разрешението се издава за срок не по - дълъг от 6 месеца“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Verdana" w:hAnsi="Verdana"/>
          <w:sz w:val="20"/>
          <w:szCs w:val="20"/>
          <w:lang w:val="bg-BG" w:eastAsia="bg-BG"/>
        </w:rPr>
        <w:t>4. Създава се нова ал. 7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„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 xml:space="preserve">(7) При устройване на постоянен или временен пчелин в поземлени имоти в горски територии се осигурява не по-малко от 3 кв. м и не повече от 10 кв. м площ на едно пчелно семейство.“.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sz w:val="20"/>
          <w:szCs w:val="20"/>
          <w:lang w:val="ru-RU" w:eastAsia="bg-BG"/>
        </w:rPr>
        <w:t>5. Досегашната ал. 7 става ал. 8 и се изменя така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sz w:val="20"/>
          <w:szCs w:val="20"/>
          <w:lang w:eastAsia="bg-BG"/>
        </w:rPr>
      </w:pPr>
      <w:r>
        <w:rPr>
          <w:rFonts w:eastAsia="Times New Roman" w:cs="Tahoma" w:ascii="Verdana" w:hAnsi="Verdana"/>
          <w:sz w:val="20"/>
          <w:szCs w:val="20"/>
          <w:lang w:val="bg-BG" w:eastAsia="bg-BG"/>
        </w:rPr>
        <w:t>„</w:t>
      </w:r>
      <w:r>
        <w:rPr>
          <w:rFonts w:eastAsia="Times New Roman" w:cs="Tahoma" w:ascii="Verdana" w:hAnsi="Verdana"/>
          <w:sz w:val="20"/>
          <w:szCs w:val="20"/>
          <w:lang w:val="ru-RU" w:eastAsia="bg-BG"/>
        </w:rPr>
        <w:t>(8)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 xml:space="preserve"> Актът за учредяване на право на ползване по ал. 5 се издава в едномесечен срок от подаване на заявлението, а разрешението по ал. 6 се издава в 5 – дневен срок от подаване на заявлението.</w:t>
      </w:r>
      <w:r>
        <w:rPr>
          <w:rFonts w:eastAsia="Times New Roman" w:cs="Tahoma" w:ascii="Verdana" w:hAnsi="Verdana"/>
          <w:sz w:val="20"/>
          <w:szCs w:val="20"/>
          <w:highlight w:val="yellow"/>
          <w:lang w:val="bg-BG" w:eastAsia="bg-BG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Verdana" w:hAnsi="Verdana"/>
          <w:b/>
          <w:color w:val="000000"/>
          <w:sz w:val="20"/>
          <w:szCs w:val="20"/>
          <w:lang w:val="bg-BG" w:eastAsia="bg-BG"/>
        </w:rPr>
        <w:t>§ 3.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 В чл. 71 се правят следните изменения и допълн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1. В ал. 1 думите „чл. 69, ал. 1, т. 1 и 4“ се заменят с „чл. 69, ал. 1, т. 1, 4 и 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5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“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2. В ал. 2 след думите „теренни проучвания“ се добавя „и консервация“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3.  В ал. 7 се създават изречения второ и трето:</w:t>
      </w:r>
      <w:r>
        <w:rPr>
          <w:rFonts w:eastAsia="Times New Roman" w:cs="Tahoma" w:ascii="Verdana" w:hAnsi="Verdana"/>
          <w:color w:val="000000"/>
          <w:sz w:val="20"/>
          <w:szCs w:val="20"/>
          <w:lang w:val="ru-RU" w:eastAsia="bg-BG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 xml:space="preserve">Въз основа на влезлия в сила акт за учредяване право на ползване, директорът на държавното предприятие по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чл. 163</w:t>
        </w:r>
      </w:hyperlink>
      <w:r>
        <w:rPr>
          <w:rFonts w:cs="Verdana" w:ascii="Verdana" w:hAnsi="Verdana"/>
          <w:sz w:val="20"/>
          <w:szCs w:val="20"/>
          <w:lang w:val="bg-BG"/>
        </w:rPr>
        <w:t xml:space="preserve"> или оправомощено от него длъжностно лице, съответно кметът на общината сключва договор със заявителя. Договорът се вписва от лицето, в чиято полза е учредено правото на ползване, в службата по вписванията по местонахождението на имота и копие от вписания договор се изпраща в съответната регионална дирекция по горите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 w:before="0" w:after="0"/>
        <w:ind w:firstLine="480"/>
        <w:jc w:val="both"/>
        <w:rPr>
          <w:rFonts w:ascii="Verdana" w:hAnsi="Verdana" w:eastAsia="Times New Roman" w:cs="Tahom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Verdana" w:hAnsi="Verdana"/>
          <w:b/>
          <w:color w:val="000000"/>
          <w:sz w:val="20"/>
          <w:szCs w:val="20"/>
          <w:lang w:val="bg-BG" w:eastAsia="bg-BG"/>
        </w:rPr>
        <w:t>§ 4.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 В чл. 72 се правят следните изменения и допълне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bg-BG" w:eastAsia="bg-BG"/>
        </w:rPr>
        <w:t>1. В ал. 3 думите „чл. 69, ал. 1, т. 1, 3 и 4“ се заменят с „чл. 69, ал. 1, т. 1, 3, 4 и 5“, а „при условията и по реда на Закона за опазване на земеделските земи“ се заменят с „по реда на чл. 99“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2. Създават се ал. 4 и 5: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„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(4) Дървесината от поземлени имоти в горски територии, върху които е учредено безвъзмездно право на ползване по чл. 71, ал. 2, е собственост на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1. съответното държавно предприятие – за поземлени имоти – държавна собственост, които се управляват от държавните предприятия по чл. 163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2. съответната община – за поземлени имоти – общинска собственост.“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 xml:space="preserve">(5) Добивът и разпореждането с дървесината по ал. 4 се организират от съответното държавно предприятие или община по реда на този закон </w:t>
      </w:r>
      <w:r>
        <w:rPr>
          <w:rFonts w:eastAsia="Times New Roman" w:cs="Tahoma" w:ascii="Verdana" w:hAnsi="Verdana"/>
          <w:sz w:val="20"/>
          <w:szCs w:val="20"/>
          <w:lang w:val="bg-BG" w:eastAsia="bg-BG"/>
        </w:rPr>
        <w:t>за тяхна сметка</w:t>
      </w:r>
      <w:r>
        <w:rPr>
          <w:rFonts w:eastAsia="Times New Roman" w:cs="Tahoma" w:ascii="Verdana" w:hAnsi="Verdana"/>
          <w:color w:val="000000"/>
          <w:sz w:val="20"/>
          <w:szCs w:val="20"/>
          <w:lang w:val="bg-BG" w:eastAsia="bg-BG"/>
        </w:rPr>
        <w:t>.“</w:t>
      </w:r>
    </w:p>
    <w:p>
      <w:pPr>
        <w:pStyle w:val="Normal"/>
        <w:spacing w:lineRule="auto" w:line="360" w:before="0" w:after="0"/>
        <w:ind w:firstLine="567"/>
        <w:jc w:val="both"/>
        <w:textAlignment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/>
        </w:rPr>
        <w:t>§ 5.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bg-BG"/>
        </w:rPr>
        <w:t xml:space="preserve"> В чл. 75, ал. 2, т. 1 се изменя така: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eastAsia="Times New Roman" w:cs="Verdana"/>
          <w:bCs/>
          <w:color w:val="000000"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bg-BG"/>
        </w:rPr>
        <w:t xml:space="preserve">1. </w:t>
      </w:r>
      <w:r>
        <w:rPr>
          <w:rFonts w:cs="Verdana" w:ascii="Verdana" w:hAnsi="Verdana"/>
          <w:sz w:val="20"/>
          <w:szCs w:val="20"/>
          <w:lang w:val="bg-BG"/>
        </w:rPr>
        <w:t xml:space="preserve">информация </w:t>
      </w:r>
      <w:r>
        <w:rPr>
          <w:rFonts w:cs="Verdana" w:ascii="Verdana" w:hAnsi="Verdana"/>
          <w:sz w:val="20"/>
          <w:szCs w:val="20"/>
          <w:shd w:fill="FFFFFF" w:val="clear"/>
          <w:lang w:val="bg-BG"/>
        </w:rPr>
        <w:t>за</w:t>
      </w:r>
      <w:r>
        <w:rPr>
          <w:rFonts w:cs="Verdana" w:ascii="Verdana" w:hAnsi="Verdana"/>
          <w:sz w:val="20"/>
          <w:szCs w:val="20"/>
          <w:lang w:val="bg-BG"/>
        </w:rPr>
        <w:t xml:space="preserve"> номер </w:t>
      </w:r>
      <w:r>
        <w:rPr>
          <w:rFonts w:cs="Verdana" w:ascii="Verdana" w:hAnsi="Verdana"/>
          <w:sz w:val="20"/>
          <w:szCs w:val="20"/>
          <w:shd w:fill="FFFFFF" w:val="clear"/>
          <w:lang w:val="bg-BG"/>
        </w:rPr>
        <w:t>на</w:t>
      </w:r>
      <w:r>
        <w:rPr>
          <w:rFonts w:cs="Verdana" w:ascii="Verdana" w:hAnsi="Verdana"/>
          <w:sz w:val="20"/>
          <w:szCs w:val="20"/>
          <w:lang w:val="bg-BG"/>
        </w:rPr>
        <w:t xml:space="preserve"> имота по карта </w:t>
      </w:r>
      <w:r>
        <w:rPr>
          <w:rFonts w:cs="Verdana" w:ascii="Verdana" w:hAnsi="Verdana"/>
          <w:sz w:val="20"/>
          <w:szCs w:val="20"/>
          <w:shd w:fill="FFFFFF" w:val="clear"/>
          <w:lang w:val="bg-BG"/>
        </w:rPr>
        <w:t>на</w:t>
      </w:r>
      <w:r>
        <w:rPr>
          <w:rFonts w:cs="Verdana" w:ascii="Verdana" w:hAnsi="Verdana"/>
          <w:sz w:val="20"/>
          <w:szCs w:val="20"/>
          <w:lang w:val="bg-BG"/>
        </w:rPr>
        <w:t xml:space="preserve"> възстановената собственост или идентификатор </w:t>
      </w:r>
      <w:r>
        <w:rPr>
          <w:rFonts w:cs="Verdana" w:ascii="Verdana" w:hAnsi="Verdana"/>
          <w:sz w:val="20"/>
          <w:szCs w:val="20"/>
          <w:shd w:fill="FFFFFF" w:val="clear"/>
          <w:lang w:val="bg-BG"/>
        </w:rPr>
        <w:t>на</w:t>
      </w:r>
      <w:r>
        <w:rPr>
          <w:rFonts w:cs="Verdana" w:ascii="Verdana" w:hAnsi="Verdana"/>
          <w:sz w:val="20"/>
          <w:szCs w:val="20"/>
          <w:lang w:val="bg-BG"/>
        </w:rPr>
        <w:t xml:space="preserve"> имота по кадастрална карта, съответно скица-проект в случаите, когато промяната на предназначението засяга част от имот;“</w:t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/>
        </w:rPr>
        <w:t>§ 6.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bg-BG"/>
        </w:rPr>
        <w:t xml:space="preserve"> Създава се чл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bg-BG"/>
        </w:rPr>
        <w:t xml:space="preserve">86а: 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textAlignment w:val="center"/>
        <w:rPr/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„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Чл. 86а (1). При бедствия се допуска изпълнение на неотложни аварийно- възстановителни работи, с цел </w:t>
      </w:r>
      <w:r>
        <w:rPr>
          <w:rFonts w:cs="Verdana" w:ascii="Verdana" w:hAnsi="Verdana"/>
          <w:sz w:val="20"/>
          <w:szCs w:val="20"/>
          <w:lang w:val="bg-BG"/>
        </w:rPr>
        <w:t xml:space="preserve">овладяване на възникнало </w:t>
      </w:r>
      <w:r>
        <w:rPr>
          <w:rFonts w:cs="Verdana" w:ascii="Verdana" w:hAnsi="Verdana"/>
          <w:sz w:val="20"/>
          <w:szCs w:val="20"/>
          <w:shd w:fill="FFFFFF" w:val="clear"/>
          <w:lang w:val="bg-BG"/>
        </w:rPr>
        <w:t>бедствие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  <w:shd w:fill="FFFFFF" w:val="clear"/>
          <w:lang w:val="bg-BG"/>
        </w:rPr>
        <w:t>защита</w:t>
      </w:r>
      <w:r>
        <w:rPr>
          <w:rFonts w:cs="Verdana" w:ascii="Verdana" w:hAnsi="Verdana"/>
          <w:sz w:val="20"/>
          <w:szCs w:val="20"/>
          <w:lang w:val="bg-BG"/>
        </w:rPr>
        <w:t xml:space="preserve"> на живота и здравето на хората, имуществото и околната среда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, преди издаването на акт за промяна на предназначението на поземлени имоти в горски територии и/или учредяването на ограничени вещни права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textAlignment w:val="center"/>
        <w:rPr>
          <w:rFonts w:ascii="Verdana" w:hAnsi="Verdana" w:eastAsia="Times New Roman" w:cs="Verdana"/>
          <w:bCs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(2) Компетентните органи по Закона за защита при бедствия определят вида и обема на неотложните аварийно-възстановителни работи по ал. 1 и територията в зоната на бедствието, върху която ще се извършват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textAlignment w:val="center"/>
        <w:rPr>
          <w:rFonts w:ascii="Verdana" w:hAnsi="Verdana" w:eastAsia="Times New Roman" w:cs="Verdana"/>
          <w:bCs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(3) В едномесечен срок от започване на дейностите по ал. 1 се подава заявление до компетентния орган за промяна на предназначението на засегнатите имоти в горските територии и/или за учредяване на ограничени вещни права върху същите по реда на този закон. Административните производства могат да се довършват по време или след изпълнението на неотложните аварийно-възстановителни работи.“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val="bg-BG" w:eastAsia="bg-BG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Verdana" w:hAnsi="Verdana"/>
          <w:b/>
          <w:color w:val="000000"/>
          <w:sz w:val="20"/>
          <w:szCs w:val="20"/>
          <w:lang w:val="bg-BG" w:eastAsia="bg-BG"/>
        </w:rPr>
        <w:t>§ 7.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Член 99 се изменя так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>Чл. 99. (1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Лицата, извършващи дейности в горски територии, които с действията си или вследствие на неизпълнение на разпореждане на компетентен орган са довели до увреждане на териториите или ерозиране на почвите, са длъжни да рекултивират нарушените територии за собствена сметк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(2) Извън случаите по ал. 1, нарушените територии се рекултивират от собствениците на поземлени имоти в горски територии, съответно лицата, на които са предоставени за управление за тяхна смет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bg-BG" w:eastAsia="bg-BG"/>
        </w:rPr>
        <w:t xml:space="preserve">(3) </w:t>
      </w:r>
      <w:r>
        <w:rPr>
          <w:rFonts w:cs="Verdana" w:ascii="Verdana" w:hAnsi="Verdana"/>
          <w:bCs/>
          <w:sz w:val="20"/>
          <w:szCs w:val="20"/>
          <w:lang w:val="bg-BG"/>
        </w:rPr>
        <w:t>Терените за рекултивация на поземлени имоти в горски територии се определят от комисия, назначена със заповед на директора на съответната регионална дирекция по горите въз основа на подадено искане на лицата по ал. 1 и 2 или вследствие на констатирано от служители на Изпълнителна агенция по горите и нейните структури увреждане на горските територии, с изключение на случаите по чл. 69, ал. 1, т. 1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(4) Комисията  по ал. 3 съставя протокол, в който се посочват определените за рекултивация поземлени имоти в горски територии по ал.1 и 2, който се утвърждава от директора на съответната регионална дирекция по горит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(5) Въз основа на протокола по ал. 4, лицата по ал. 1 и 2, съответно по чл. 69, ал.1, т. 1 и 4, изготвят или възлагат изготвянето на проект за рекултивация, който съдърж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bg-BG" w:eastAsia="bg-BG"/>
        </w:rPr>
        <w:t xml:space="preserve">1. Част „Обща“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bg-BG" w:eastAsia="bg-BG"/>
        </w:rPr>
        <w:t xml:space="preserve">2. Част „Техническа рекултивация“; </w:t>
      </w:r>
    </w:p>
    <w:p>
      <w:pPr>
        <w:pStyle w:val="Default"/>
        <w:spacing w:lineRule="auto" w:line="360"/>
        <w:ind w:firstLine="720"/>
        <w:jc w:val="both"/>
        <w:rPr>
          <w:rFonts w:eastAsia="Times New Roman" w:cs="Times New Roman"/>
          <w:bCs/>
          <w:strike/>
          <w:sz w:val="20"/>
          <w:szCs w:val="20"/>
          <w:lang w:eastAsia="bg-BG"/>
        </w:rPr>
      </w:pPr>
      <w:r>
        <w:rPr>
          <w:rFonts w:eastAsia="Times New Roman" w:cs="Times New Roman"/>
          <w:bCs/>
          <w:sz w:val="20"/>
          <w:szCs w:val="20"/>
          <w:lang w:eastAsia="bg-BG"/>
        </w:rPr>
        <w:t>3. Част „Биологична рекултивация“.</w:t>
      </w:r>
    </w:p>
    <w:p>
      <w:pPr>
        <w:pStyle w:val="Default"/>
        <w:spacing w:lineRule="auto" w:line="360"/>
        <w:ind w:firstLine="720"/>
        <w:jc w:val="both"/>
        <w:rPr>
          <w:rFonts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/>
          <w:bCs/>
          <w:sz w:val="20"/>
          <w:szCs w:val="20"/>
          <w:lang w:eastAsia="bg-BG"/>
        </w:rPr>
        <w:t xml:space="preserve">(6) Съдържанието на проектите, нормативите за рекултивация, както и редът и условията за изготвянето и приемането им се определят с </w:t>
      </w:r>
      <w:r>
        <w:rPr>
          <w:rFonts w:eastAsia="Times New Roman" w:cs="Times New Roman"/>
          <w:bCs/>
          <w:color w:val="000000"/>
          <w:sz w:val="20"/>
          <w:szCs w:val="20"/>
          <w:lang w:eastAsia="bg-BG"/>
        </w:rPr>
        <w:t>наредба на министъра на земеделието, храните и горите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eastAsia="bg-BG"/>
        </w:rPr>
        <w:t xml:space="preserve">(7) Проектите по ал. 5 </w:t>
      </w:r>
      <w:r>
        <w:rPr>
          <w:rFonts w:eastAsia="Times New Roman" w:cs="Times New Roman"/>
          <w:bCs/>
          <w:sz w:val="20"/>
          <w:szCs w:val="20"/>
          <w:lang w:eastAsia="bg-BG"/>
        </w:rPr>
        <w:t>се изготвят от лица, вписани в публичния регистър по чл. 235 и притежаващи удостоверение за регистрация за извършване на дейността „изработване на задания и проекти, планове и програми за защита срещу ерозия и порои за биологична рекултивация на нарушени терени“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bg-BG" w:eastAsia="bg-BG"/>
        </w:rPr>
        <w:t xml:space="preserve">(8) Проектите за рекултивация се приемат от комисия в Изпълнителна агенция по горите и се одобряват от изпълнителния директор на Изпълнителна агенция по горите въз основа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bg-BG" w:eastAsia="bg-BG"/>
        </w:rPr>
        <w:t>на заявление по образец, подадено от лицата по ал. 1, ал. 2 и чл. 69, ал. 1, т. 1 и 4. Към  заявлението се прилага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/>
          <w:bCs/>
          <w:sz w:val="20"/>
          <w:szCs w:val="20"/>
        </w:rPr>
        <w:t xml:space="preserve">1.  </w:t>
      </w:r>
      <w:r>
        <w:rPr>
          <w:rFonts w:eastAsia="Times New Roman" w:cs="Times New Roman"/>
          <w:bCs/>
          <w:sz w:val="20"/>
          <w:szCs w:val="20"/>
          <w:lang w:eastAsia="bg-BG"/>
        </w:rPr>
        <w:t>проект за рекултивация (на хартиен и електронен носител);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eastAsia="Times New Roman" w:cs="Times New Roman"/>
          <w:bCs/>
          <w:sz w:val="20"/>
          <w:szCs w:val="20"/>
          <w:lang w:eastAsia="bg-BG"/>
        </w:rPr>
        <w:t>2.  информация за протокол по ал</w:t>
      </w:r>
      <w:r>
        <w:rPr>
          <w:rFonts w:eastAsia="Times New Roman" w:cs="Times New Roman"/>
          <w:bCs/>
          <w:color w:val="000000"/>
          <w:sz w:val="20"/>
          <w:szCs w:val="20"/>
          <w:lang w:eastAsia="bg-BG"/>
        </w:rPr>
        <w:t>. 4</w:t>
      </w:r>
      <w:r>
        <w:rPr>
          <w:rFonts w:eastAsia="Times New Roman" w:cs="Times New Roman"/>
          <w:bCs/>
          <w:sz w:val="20"/>
          <w:szCs w:val="20"/>
          <w:lang w:eastAsia="bg-BG"/>
        </w:rPr>
        <w:t xml:space="preserve">, в случаите по ал. 1 и 2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eastAsia="Times New Roman" w:cs="Times New Roman"/>
          <w:bCs/>
          <w:sz w:val="20"/>
          <w:szCs w:val="20"/>
          <w:lang w:eastAsia="bg-BG"/>
        </w:rPr>
        <w:t>3. документ за платена такса, в размер определен с тарифата по чл. 156, ал. 2,  когато плащането не е извършено по електронен път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(9) Техническата рекултивация по ал. 1 и 2 се извършва в срок до една година от одобряването на проекта по ал. 8.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(10) Техническата и биологичната рекултивация се приемат от комисии, назначени със заповед на директора на съответната регионална дирекция по горите. Биологичната рекултивация се приема в срок не по-рано от една година след нейното завършване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(11) В случаите по чл. 69, ал. 1, т. 1 и 4, биологичната рекултивация се извършва от държавните предприятия по чл. 163 за горските територии – държавна собственост и от общините за горските територии – общинска собственост, за тяхна сметка, в едногодишен срок от приемането на техническата рекултивация.“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ListParagraph"/>
        <w:widowControl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bg-BG" w:eastAsia="bg-BG"/>
        </w:rPr>
        <w:t>§ 8.</w:t>
      </w:r>
      <w:r>
        <w:rPr>
          <w:rFonts w:eastAsia="Times New Roman" w:cs="Verdana" w:ascii="Verdana" w:hAnsi="Verdana"/>
          <w:bCs/>
          <w:sz w:val="20"/>
          <w:szCs w:val="20"/>
          <w:lang w:val="bg-BG" w:eastAsia="bg-BG"/>
        </w:rPr>
        <w:t xml:space="preserve"> В допълнителната разпоредба в § 1 се създават т. 56 и 57:</w:t>
      </w:r>
    </w:p>
    <w:p>
      <w:pPr>
        <w:pStyle w:val="ListParagraph"/>
        <w:widowControl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bg-BG" w:eastAsia="bg-BG"/>
        </w:rPr>
        <w:t>„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bg-BG" w:eastAsia="bg-BG"/>
        </w:rPr>
        <w:t xml:space="preserve">56. „Биологична рекултивация“ е дейност по създаване на горски насаждения от дървесна и храстова растителност и поддържането им през първите </w:t>
      </w:r>
      <w:r>
        <w:rPr>
          <w:rFonts w:eastAsia="Times New Roman" w:cs="Verdana" w:ascii="Verdana" w:hAnsi="Verdana"/>
          <w:bCs/>
          <w:color w:val="7030A0"/>
          <w:sz w:val="20"/>
          <w:szCs w:val="20"/>
          <w:lang w:val="bg-BG" w:eastAsia="bg-BG"/>
        </w:rPr>
        <w:t>5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bg-BG" w:eastAsia="bg-BG"/>
        </w:rPr>
        <w:t xml:space="preserve"> години след изпълнението на техническата рекултивация и залесяване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bg-BG" w:eastAsia="bg-BG"/>
        </w:rPr>
        <w:t xml:space="preserve">57. „Техническа рекултивация“ е дейност по почистване и подготовка на терена; изземване и </w:t>
      </w:r>
      <w:r>
        <w:rPr>
          <w:rFonts w:eastAsia="Times New Roman" w:cs="Verdana" w:ascii="Verdana" w:hAnsi="Verdana"/>
          <w:bCs/>
          <w:sz w:val="20"/>
          <w:szCs w:val="20"/>
          <w:lang w:val="bg-BG" w:eastAsia="bg-BG"/>
        </w:rPr>
        <w:t xml:space="preserve">транспортиране и насипване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bg-BG" w:eastAsia="bg-BG"/>
        </w:rPr>
        <w:t>на земни маси по тяхното предназначение; подравняване и оформяне на терена в окончателния му вид; добавяне на подобрители; изземване, транспортиране и разстилане на хумусния пласт.“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 w:eastAsia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 w:eastAsia="bg-BG"/>
        </w:rPr>
        <w:t>§ 9.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bg-BG" w:eastAsia="bg-BG"/>
        </w:rPr>
        <w:t xml:space="preserve"> Започнатите и неприключили до влизане в сила на този закон производства по чл. 69, ал. 1 и 3 се довършват по досегашния ред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 w:eastAsia="bg-BG"/>
        </w:rPr>
        <w:t>§ 10.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bg-BG" w:eastAsia="bg-BG"/>
        </w:rPr>
        <w:t xml:space="preserve"> В шестмесечен срок от влизане в сила на този закон, министърът на земеделието, храните и горите издава наредбата по чл. 99, ал. 6.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 w:eastAsia="bg-BG"/>
        </w:rPr>
        <w:t>§ 11.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bg-BG" w:eastAsia="bg-BG"/>
        </w:rPr>
        <w:t xml:space="preserve"> До издаване</w:t>
      </w:r>
      <w:r>
        <w:rPr>
          <w:rFonts w:eastAsia="Times New Roman" w:cs="Verdana" w:ascii="Verdana" w:hAnsi="Verdana"/>
          <w:bCs/>
          <w:color w:val="FF0000"/>
          <w:sz w:val="20"/>
          <w:szCs w:val="20"/>
          <w:lang w:val="bg-BG" w:eastAsia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bg-BG" w:eastAsia="bg-BG"/>
        </w:rPr>
        <w:t>на наредбата по чл. 99, ал. 6, проектите за рекултивация се изготвят и одобряват по досегашния ред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 w:eastAsia="bg-BG"/>
        </w:rPr>
        <w:t>§ 12.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bg-BG" w:eastAsia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360" w:before="0" w:after="0"/>
        <w:ind w:firstLine="48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bg-BG" w:eastAsia="bg-BG"/>
        </w:rPr>
        <w:t>Законът е приет от 44-ото Народно събрание на …………………………… г. и е подпечатан с официалния печат на Народното събран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mallCaps/>
          <w:sz w:val="18"/>
          <w:szCs w:val="18"/>
          <w:lang w:val="bg-BG" w:eastAsia="bg-BG"/>
        </w:rPr>
      </w:pPr>
      <w:r>
        <w:rPr>
          <w:rFonts w:eastAsia="Times New Roman" w:cs="Verdana" w:ascii="Verdana" w:hAnsi="Verdana"/>
          <w:smallCaps/>
          <w:sz w:val="18"/>
          <w:szCs w:val="18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mallCaps/>
          <w:sz w:val="18"/>
          <w:szCs w:val="18"/>
          <w:lang w:val="bg-BG"/>
        </w:rPr>
      </w:pPr>
      <w:r>
        <w:rPr>
          <w:rFonts w:cs="Verdana" w:ascii="Verdana" w:hAnsi="Verdana"/>
          <w:smallCaps/>
          <w:sz w:val="18"/>
          <w:szCs w:val="18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mallCaps/>
          <w:sz w:val="18"/>
          <w:szCs w:val="18"/>
          <w:lang w:val="bg-BG"/>
        </w:rPr>
      </w:pPr>
      <w:r>
        <w:rPr>
          <w:rFonts w:cs="Verdana" w:ascii="Verdana" w:hAnsi="Verdana"/>
          <w:smallCaps/>
          <w:sz w:val="18"/>
          <w:szCs w:val="18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953|8|163|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1:00Z</dcterms:created>
  <dc:creator>User</dc:creator>
  <dc:description/>
  <cp:keywords/>
  <dc:language>en-US</dc:language>
  <cp:lastModifiedBy>Master MZHG</cp:lastModifiedBy>
  <cp:lastPrinted>2020-11-18T16:35:00Z</cp:lastPrinted>
  <dcterms:modified xsi:type="dcterms:W3CDTF">2020-11-23T11:41:00Z</dcterms:modified>
  <cp:revision>16</cp:revision>
  <dc:subject/>
  <dc:title/>
</cp:coreProperties>
</file>