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9, ал. 5, изречение второ, чл. 26, ал. 7, т. 2 от Закона за управление на средствата от Европейските структурни и инвестиционни фондове, Решение № 792 на Министерски съвет от 17 декември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 – 2020 г. и Заповед № РД 09-46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министъра на земеделието, храните и горите и одобрен доклад № ……………..………..….. на директора на дирекция „Развитие на селските райони“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І. В Заповед № Р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9-831 от 04.09.2018 г. на заместник-министъра на земеделието, храните и горите и ръководител на Управляващия орган на Програмата за развитие на селските райони се правят следнит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 приложение № 1 „Условия за кандидатстване за предоставяне на безвъзмездна финансова помощ по процедура чрез подбор № BG06RDNP001-6.004 „Производство на продукти, които не са включени в приложение I от Договора за функционирането на Европейския съюз” по подмярка 6.4.1. „Инвестиции в подкрепа на неземеделски дейности“ от ПРСР 2014 – 2020 г.“, в раздел 8 „Общ размер на безвъзмездната финансова помощ по процедурата“ т. 1 и 2 се изменят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 </w:t>
      </w:r>
      <w:r>
        <w:rPr/>
        <w:t xml:space="preserve">Общият размер на БФП по настоящата процедура 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8"/>
        <w:gridCol w:w="330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Общ размер на безвъзмездната финансова помо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Средства от Европейския земеделски фонд за развитие на селските район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Национално съфинансиране</w:t>
            </w:r>
          </w:p>
        </w:tc>
      </w:tr>
      <w:tr>
        <w:trPr>
          <w:trHeight w:val="1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75 495 648.89 ле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64 171 301.56 ле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1 324 347.33 лева</w:t>
            </w:r>
          </w:p>
        </w:tc>
      </w:tr>
      <w:tr>
        <w:trPr>
          <w:trHeight w:val="1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8 600 904.43 евр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2 810 768.77 евр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790 135.66 евро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Разпределение на общия размер на БФП в зависимост от вида на допустимите кандидат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60"/>
        <w:gridCol w:w="3217"/>
      </w:tblGrid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 размер на безвъзмездната финансова помощ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икро предприятия, които не са земеделски стопани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емеделски стопани</w:t>
            </w:r>
          </w:p>
        </w:tc>
      </w:tr>
      <w:tr>
        <w:trPr>
          <w:trHeight w:val="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 495 648.89  лева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 600 904.43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 026 048.89 лева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6 600 904.43 евр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9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  лева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  евро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Приложение №3 „Обява за откриване на процедура чрез подбор „Производство на продукти, които не са включени в Приложение I от Договора за функционирането на Европейския съюз“ думите „30 000 000 евро“ се заменят с „38 600 904.43 евро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ІІ. Настоящата заповед и коригирани Условия за кандидатстване и Обява за откриване на процедура чрез подбор да се публикуват в Информационната система за управление и наблюдение на средствата от Европейските структурни и инвестиционни фондове (ИСУН) и на интернет страницата на Министерството на земеделието, храните и гор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подлежи на оспорване пред Административен съд София-град в 14-дневен срок от публикуването 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before="0" w:after="0"/>
        <w:ind w:left="2835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</w:t>
      </w:r>
    </w:p>
    <w:p>
      <w:pPr>
        <w:pStyle w:val="PlainText"/>
        <w:spacing w:lineRule="auto" w:line="360" w:before="0" w:after="0"/>
        <w:rPr/>
      </w:pPr>
      <w:r>
        <w:rPr>
          <w:b/>
          <w:lang w:eastAsia="en-US"/>
        </w:rPr>
        <w:t xml:space="preserve">                        </w:t>
      </w: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284" w:top="993" w:footer="5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2840</wp:posOffset>
          </wp:positionH>
          <wp:positionV relativeFrom="paragraph">
            <wp:posOffset>89535</wp:posOffset>
          </wp:positionV>
          <wp:extent cx="1219200" cy="1184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Заместник-министър на земеделието, храните и горите 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2"/>
        <w:szCs w:val="32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1:00Z</dcterms:created>
  <dc:creator>desi</dc:creator>
  <dc:description/>
  <cp:keywords/>
  <dc:language>en-US</dc:language>
  <cp:lastModifiedBy>234</cp:lastModifiedBy>
  <cp:lastPrinted>2018-08-17T14:36:00Z</cp:lastPrinted>
  <dcterms:modified xsi:type="dcterms:W3CDTF">2020-11-19T12:05:00Z</dcterms:modified>
  <cp:revision>5</cp:revision>
  <dc:subject/>
  <dc:title>З А П О В Е Д</dc:title>
</cp:coreProperties>
</file>