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2438400" cy="121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208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МЕСТНИК-МИНИСТЪРА НА ЗЕМЕДЕЛИЕТО, ХРАНИТЕ И ГОРИТЕ И РЪКОВОДИТЕЛ НА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О НА ПРСР 2014-2020 Г.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-Р ЛОЗАНА ВАСИЛЕВ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ДОБРИЛ: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4" w:hanging="3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Елена Иванова – директор на дирекция „Развитие на селските райони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41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ТНОСНО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ект на заповед за промяна на процедура чрез подбор № BG06RDNP001-6.004 „Производство на продукти, които не са включени в Приложение I от Договора за функционирането на Европейския съюз“ по подмярка 6.4.1 „Инвестиции в подкрепа на неземеделски дейности“ от ПРСР 2014-2020 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ЗАМЕСТНИК-МИНИСТЪ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аша Заповед № РД 09-831 от 04.09.2018 година са утвърдени Насоки за кандидатстване по процедура чрез подбор на проектни предложения № BG06RDNP001-6.004 „Производство на продукти, които не са включени в Приложение I от Договора за функционирането на Европейския съюз“ по подмярка 6.4.1 „Инвестиции в подкрепа на неземеделски дейности“ от ПРСР 2014-2020 г. Прием на проектни предложения по процедурата се проведе в периода 05.09.2018 г. – 07.12.2018 г. п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онната система за управление и наблюдение 2020 (ИСУН 2020). Оценката на проектните предложения се извършва от ДФ „Земеделие“ – Разплащателна агенция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Раздел 8 от Условията за кандидатстване по процедура чрез подбор № BG06RDNP001-6.004 „Производство на продукти, които не са включени в приложение I от Договора за функционирането на Европейския съюз“, общият размер на безвъзмездната финансова помощ (БФП) е определен в размер на 58 674 000,00 лева, като същият е разделен на два отделни подбюджета, а именно: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1.</w:t>
        <w:tab/>
        <w:t>за кандидати микропредприятия, които не са земеделски стопани - 35 204 400,00 лева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</w:t>
        <w:tab/>
        <w:t>за кандидати земеделски стопани - 23 469 600,00 лев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вх. № 10-722 от 13.07.2020 г. ДФ „Земеделие“ информира Управляващия орган на ПРСР 2014 – 2020 г. за извършена оценка на административно съответствие и допустимост и техническа и финансова оценка по процедурата от оценителна комисия, назначена на основание чл. 35 от ЗУСЕСИФ. Оценителната комисия е приключила своята работа с издаване на оценителен доклад, съгласно който 121 бр. проектни предложения са предложени да бъдат финансирани с обща стойност на одобрената финансова помощ в размер на 33 782 648,90 лв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допълнение, към посочените по-горе проектни предложения е ангажиран и финансов ресурс в размер на 5 087 884,15 лв. за 15 проектни предложения, по които се извършват допълнителни проверки съгласно утвърдения вътрешен правилник за работа на ДФ „Земеделие“. Ангажираният бюджет е на база заявена от кандидатите финансова помощ.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ази връзка, общо ангажирания бюджет, определен като сумата необходима за финансиране на 121 бр. одобрени проектни предложения и сумата, ангажирана на база заявената финансова помощ по 15 бр. проектни предложения, в процес на обработка, е 38 870 533,05 лв. при общ бюджет по процедурата в размер на 58 674 000,00 лв. Съгласно определените в т. 2 от раздел 8 на Условията за кандидатстване подбюджети, проектните предложения, за които е ангажиран посочения по – горе финансов ресурс, са разпределени както следва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 кандидати микропредприятия, които не са земеделски стопани - 32 670 406,30 лева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 за кандидати земеделски стопани - 6 200 126,75 лева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гореизложеното, освен остатъчен бюджет по т. 1. (за кандидати микропредприятия, които не са земеделски стопани)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533 993,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аличен и значителен остатъчен бюджет по т. 2. (за кандидати земеделски стопани)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 269 473,25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базата на което се формира общ размер на остатъчен бюджет по процедурата към момен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 803 466,95 лв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имате предвид, че всички проектни предложения, подадени от кандидати земеделски стопани и получили не по-малко от минимално допустимия праг от точки (40 точки) са били включени за извършване на оценка за административно съответствие и допустимост, докато към момента все още са налични 74 броя проектни предложения, подадени от кандидати микропредприятия, различни от земеделски стопани (получили над установения минимален брой точки, определен в Условията за кандидатстване) с общ размер на заявената субсидия от 19 355 642,59 лева, които към момента попадат в списъка по чл. 9д от ЗПЗП, но за които е видно, че е наличен остатъчен бюджет съгласно т. 1 от раздел 8 на Условията за кандидатстване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редставената от ДФ „Земеделие“ информация, ангажираният бюджет за проектни предложения на земеделски стопани попада в хипотезата на т. 3 от раздел 8, т.е. налице е незаявена безвъзмездна финансова помощ по подбюджета за земеделски стопани по т. 2 от раздел 8 от Условията за кандидатстване в размер на 17 269 473,25 лв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чл. 26, ал. 7 от Закона за управление на средствата от Европейските структурни и инвестиционни фондове са изброени изчерпателно хипотезите, при които е допустимо промяна на Условията за кандидатстване. Съгласно чл. 26, ал. 7, т. 2 е допустимо увеличаване на финансовия ресурс по процедурата. В тази връзка предлагам да бъде увеличен бюджета по процедурата по отношение на кандидати, които са микропредприятия в рамките на свободния финансов ресурс от подмярка 6.4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120"/>
        <w:ind w:right="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ЗАМЕСТНИК-МИНИСТЪР,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120"/>
        <w:ind w:right="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реизложеното и на основание 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6, ал. 7, т. 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СЕСИФ предлагам да издадете заповед за изменени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>РД 09-831 от 04.09.2018 година, с която са утвърдени Насоки за кандидатстване по процедура чрез подбор на проектни предложения № BG06RDNP001-6.004 „Производство на продукти, които не са включени в Приложение I от Договора за функционирането на Европейския съюз“ по подмярка 6.4.1 „Инвестиции в подкрепа на неземеделски дейности“ от ПРСР 2014-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70" w:right="1134" w:gutter="0" w:header="570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</w:t>
    </w: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right"/>
      <w:textAlignment w:val="auto"/>
      <w:rPr>
        <w:rFonts w:ascii="Verdana" w:hAnsi="Verdana" w:cs="Verdana"/>
        <w:sz w:val="16"/>
        <w:szCs w:val="16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b/>
        <w:b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ragraph">
                <wp:posOffset>4889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590</wp:posOffset>
          </wp:positionH>
          <wp:positionV relativeFrom="paragraph">
            <wp:posOffset>-78740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40"/>
        <w:sz w:val="26"/>
        <w:szCs w:val="26"/>
        <w:lang w:val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/>
    </w:pPr>
    <w:r>
      <w:rPr>
        <w:rFonts w:cs="Arial Narrow" w:ascii="Arial Narrow" w:hAnsi="Arial Narrow"/>
        <w:spacing w:val="30"/>
        <w:sz w:val="26"/>
        <w:szCs w:val="26"/>
        <w:lang w:val="en-US"/>
      </w:rPr>
      <w:t>Министерство на земеделието</w:t>
    </w:r>
    <w:r>
      <w:rPr>
        <w:rFonts w:cs="Arial Narrow" w:ascii="Arial Narrow" w:hAnsi="Arial Narrow"/>
        <w:spacing w:val="30"/>
        <w:sz w:val="26"/>
        <w:szCs w:val="26"/>
      </w:rPr>
      <w:t xml:space="preserve">, </w:t>
    </w:r>
    <w:r>
      <w:rPr>
        <w:rFonts w:cs="Arial Narrow" w:ascii="Arial Narrow" w:hAnsi="Arial Narrow"/>
        <w:spacing w:val="30"/>
        <w:sz w:val="26"/>
        <w:szCs w:val="26"/>
        <w:lang w:val="en-US"/>
      </w:rPr>
      <w:t>храните</w:t>
    </w:r>
    <w:r>
      <w:rPr>
        <w:rFonts w:cs="Arial Narrow" w:ascii="Arial Narrow" w:hAnsi="Arial Narrow"/>
        <w:spacing w:val="30"/>
        <w:sz w:val="26"/>
        <w:szCs w:val="26"/>
      </w:rPr>
      <w:t xml:space="preserve"> </w:t>
    </w:r>
    <w:r>
      <w:rPr>
        <w:rFonts w:cs="Arial Narrow" w:ascii="Arial Narrow" w:hAnsi="Arial Narrow"/>
        <w:spacing w:val="30"/>
        <w:sz w:val="26"/>
        <w:szCs w:val="26"/>
        <w:lang w:val="bg-BG"/>
      </w:rPr>
      <w:t>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spacing w:val="30"/>
        <w:sz w:val="24"/>
        <w:szCs w:val="24"/>
        <w:lang w:val="en-US"/>
      </w:rPr>
    </w:pPr>
    <w:r>
      <w:rPr>
        <w:rFonts w:cs="Arial Narrow" w:ascii="Arial Narrow" w:hAnsi="Arial Narrow"/>
        <w:spacing w:val="30"/>
        <w:sz w:val="24"/>
        <w:szCs w:val="24"/>
        <w:lang w:val="en-US"/>
      </w:rPr>
      <w:t>Дирекция „Развитие на селските райони”</w:t>
    </w:r>
  </w:p>
  <w:p>
    <w:pPr>
      <w:pStyle w:val="Header"/>
      <w:rPr>
        <w:rFonts w:ascii="Arial Narrow" w:hAnsi="Arial Narrow" w:cs="Arial Narrow"/>
        <w:spacing w:val="30"/>
        <w:sz w:val="24"/>
        <w:szCs w:val="24"/>
        <w:lang w:val="en-US"/>
      </w:rPr>
    </w:pPr>
    <w:r>
      <w:rPr>
        <w:rFonts w:cs="Arial Narrow" w:ascii="Arial Narrow" w:hAnsi="Arial Narrow"/>
        <w:spacing w:val="3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Знак Знак Знак Char Char Char Char Char Знак Char Знак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cs="Times New Roman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7:00Z</dcterms:created>
  <dc:creator>ADMINISTRATOR</dc:creator>
  <dc:description/>
  <cp:keywords/>
  <dc:language>en-US</dc:language>
  <cp:lastModifiedBy>234</cp:lastModifiedBy>
  <cp:lastPrinted>2019-06-25T12:10:00Z</cp:lastPrinted>
  <dcterms:modified xsi:type="dcterms:W3CDTF">2020-11-19T12:03:00Z</dcterms:modified>
  <cp:revision>3</cp:revision>
  <dc:subject/>
  <dc:title>ДО</dc:title>
</cp:coreProperties>
</file>