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говор на </w:t>
      </w:r>
      <w:r>
        <w:rPr>
          <w:b/>
          <w:i/>
          <w:sz w:val="28"/>
          <w:szCs w:val="28"/>
          <w:u w:val="single"/>
        </w:rPr>
        <w:t>въпрос</w:t>
      </w:r>
      <w:r>
        <w:rPr>
          <w:b/>
          <w:i/>
          <w:sz w:val="28"/>
          <w:szCs w:val="28"/>
        </w:rPr>
        <w:t xml:space="preserve"> от Кольо Милев – народен представител от ПГ „БСП за България“ относно ползването на водата от язовир „Жребчево“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ДИН ПРЕДСЕДАТЕ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ЛЕВ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За язовир „Жребчево“ са съставени актове за публична държавна собственост, с предоставени права на управление на Министерството на земеделието, храните и горите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ъс Заповед от 17.03.2011 г., допълнена със Заповед от 2014 г., касаещи 21 язовира – публична държавна собственост, в това число и язовир „Жребчево“, са предоставени за ползване на „Напоителни системи“ Е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Към 09.07.2020 г. обемът на язовира е 147 200 000 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Язовир „Жребчево“ </w:t>
      </w:r>
      <w:r>
        <w:rPr>
          <w:sz w:val="28"/>
          <w:szCs w:val="28"/>
          <w:lang w:eastAsia="zh-CN"/>
        </w:rPr>
        <w:t xml:space="preserve">работи като многогодишен изравнител, понастоящем изпълняващ следите основни функции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eastAsia="zh-CN"/>
        </w:rPr>
        <w:t>осигуряване на вода за напояване в района на Нова Загора и Сливен за площи от напоителна система „Средна Тунджа“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игуряване на свободен обем за ретензия на висока вълна, с цел избягване на наводнения след язовира, при наличие на интензивни валежи и високи води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глеждане на аквакултури и спортен риболов, чрез садкови инсталации  финансирани по „Оперативна програма за рибарство и аквакултури“ (2007-2013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eastAsia="zh-CN"/>
        </w:rPr>
        <w:t>целогодишно осигуряване на водни маси за оводняване коритото на реката след язовира, които се преработват от ВЕЦ „Жребчево“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игуряване на вода за производство на ел. енергия чрез ВЕЦ-овете „Жребчево“, „Караново“ и „Събрано“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eastAsia="zh-CN"/>
        </w:rPr>
        <w:t xml:space="preserve">ъведен е контролен обем на язовира от </w:t>
      </w:r>
      <w:r>
        <w:rPr>
          <w:rFonts w:eastAsia="Calibri"/>
          <w:sz w:val="28"/>
          <w:szCs w:val="28"/>
        </w:rPr>
        <w:t>180 млн.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zh-CN"/>
        </w:rPr>
        <w:t xml:space="preserve">под който би могло да се преработват водни маси за енергодобив, само и единствено, ако същите се подават за напояване. Това се изпълнява и към момен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ВЕЦ „Жребчево” се намира на язовирната стена по направление Сливен, който преработва водите за екологичен минимум, които се изпускат по р. Тунджа, съгласно месечните графици на МОСВ, и по време на поливен сезон преработва и водите за напояване, които се улавят от р. Тунджа на Бент Бинкос и се транспортират по Главен магистрален канал М-1. Очаква се след ремонта му по мярка 4.3, потенциалната икономия на вода да бъде минимум от 28%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МВЕЦ „Събрано” и МВЕЦ „Караново” са разположени по направление Нова Загора, като водата към ВЕЦ-овете се подава съгласно утвърден от МОСВ месечен график при наличен воден обем от над 180 млн. 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или при преработени води отпуснати за напояване на земеделски площи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ъм настоящия момент към ВЕЦ „Жребчево“ и към двата МВЕЦ-а „Събрано“ и „Караново“ се подава единствено количеството вода, която е необходима за напояване, съгласно дадените задължителни предписания от контролния орган МОСВ в утвърдените месечни графици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На язовир „Жребчево“ има изградени няколко садкови стопанства, които през 2017 г. при по-ниски водни нива от тези към днешна дата, са преместени в други зони с по-голяма дълбочина и същите са върнати на предходните им места през 2018 г. Очакванията са при задържане на сушата през тази година да се наложи същата ситуация при прогнозен обем в края на поливния сезон от 103 млн. 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, при продължаваща суша и засилен интерес от напояване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В Акт 16 на язовир „Жребчево“ и </w:t>
      </w:r>
      <w:r>
        <w:rPr>
          <w:sz w:val="28"/>
          <w:szCs w:val="28"/>
          <w:lang w:eastAsia="zh-CN"/>
        </w:rPr>
        <w:t>съгл. чл. 50, ал. 4 от Закона за водите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иоритетното му предназначение е за напояване. </w:t>
      </w:r>
    </w:p>
    <w:p>
      <w:pPr>
        <w:pStyle w:val="Normal"/>
        <w:tabs>
          <w:tab w:val="clear" w:pos="720"/>
          <w:tab w:val="left" w:pos="10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3" w:right="758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Vrinda"/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Futura Bk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Vrinda" w:hAnsi="Timok;Vrinda" w:cs="Timok;Vrind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Arial" w:hAnsi="Futura Bk;Arial" w:cs="Futura Bk;Arial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Arial" w:hAnsi="Futura Bk;Arial" w:cs="Futura Bk;Arial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Name</dc:creator>
  <dc:description/>
  <cp:keywords/>
  <dc:language>en-US</dc:language>
  <cp:lastModifiedBy>Cvetelina Pishikova</cp:lastModifiedBy>
  <cp:lastPrinted>2020-07-10T10:58:00Z</cp:lastPrinted>
  <dcterms:modified xsi:type="dcterms:W3CDTF">2020-07-10T10:02:00Z</dcterms:modified>
  <cp:revision>3</cp:revision>
  <dc:subject/>
  <dc:title>МИНИСТЕРСТВО НА ЗЕМЕДЕЛИЕТО И ХРАНИТЕ</dc:title>
</cp:coreProperties>
</file>