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ИШЕН ОТЧЕТ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ЗА ПОСТЪПИЛИ И ОБРАБОТЕНИ ЗАЯВЛЕНИЯ ЗА ДОСТЪП ДО ОБЩЕСТВЕНА</w:t>
      </w:r>
    </w:p>
    <w:p>
      <w:pPr>
        <w:pStyle w:val="Normal"/>
        <w:jc w:val="center"/>
        <w:rPr/>
      </w:pPr>
      <w:r>
        <w:rPr>
          <w:sz w:val="26"/>
          <w:szCs w:val="26"/>
        </w:rPr>
        <w:t>ИНФОРМАЦИЯ (ЗДОИ) В МИНИСТЕРСТВО НА ЗЕМЕДЕЛИЕТО, ХРАНИТЕ И ГОРИТЕ ЗА 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г.</w:t>
      </w:r>
    </w:p>
    <w:p>
      <w:pPr>
        <w:pStyle w:val="Normal"/>
        <w:spacing w:before="480" w:after="120"/>
        <w:rPr>
          <w:b/>
          <w:b/>
        </w:rPr>
      </w:pPr>
      <w:r>
        <w:rPr>
          <w:b/>
        </w:rPr>
        <w:t>1. Постъпили заявления от субекти на правото на ДОИ през 2019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70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постъпили заявления за ДО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заявления за ДОИ, оставени без разглежд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 брой на заявленията за ДО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раждани на Република Бълг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ужденци и лица без гражда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журнали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фи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еправителствен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Normal"/>
        <w:spacing w:before="480" w:after="120"/>
        <w:rPr/>
      </w:pPr>
      <w:r>
        <w:rPr>
          <w:b/>
        </w:rPr>
        <w:t>2. Постъпили заявления за ЗДОИ през 2019</w:t>
      </w:r>
      <w:r>
        <w:rPr/>
        <w:t>г., по начин на поискв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н на поискване на Д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и запит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3. Постъпили заявления за ЗДОИ през 2019г., по вид на информация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а информа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4. Постъпили заявления за ЗДОИ през 2019г., по теми на исканата 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, по които е искана обществе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ване на права или законни интере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 на институ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 на вземане на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зходване на публични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на дейност на администра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тяване или разкриване на корупция или неред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 на нормативни акт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те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</w:rPr>
        <w:t>5. Разглеждане на заявленията за предоставяне на ДОИ през 2019</w:t>
      </w:r>
      <w:r>
        <w:rPr/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я 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свободен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частичен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яване на заявителя за липса на исканата обществена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за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6. Причини за удължаване на срока за предоставяне на ДОИ през 2019</w:t>
      </w:r>
      <w:r>
        <w:rPr/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дължаване на срока за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ване на предмета на исканата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в голямо количество и е необходимо допълнително време за нейната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се отнася за трето лице и е необходимо неговото съгласие за предоставянето 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рич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7. Основания за отказ от предоставяне на ДОИ през 2019</w:t>
      </w:r>
      <w:r>
        <w:rPr/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снования за отказ от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класифицирана информация представляваща служебна т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класифицирана информация представляваща държавна т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търговска тайна и нейното предоставяне или разпространение би довело до нелоална конкуренция между търгов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ъпът засяга интересите на трето лице(фирма) и няма неговото изрично писмено съгласие за предоставянето на исканата 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ъпът засяга интересите на трето лице(физическо лице) и няма неговото изрично писмено съгласие за предоставянето на исканата 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ОИ е предоставена на заявителя през предходните 6 месе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та ОИ е свързана с оперативната подготовка на актовете на органите и няма самостоятелно значение(мнения, препоръки, становищ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та ОИ съдържа мнения, и позиции във връзка с настоящи или предстоящи преговори, водени от органа или от негово име, както и сведения, свързани с тях и  е подготвена от администрациите на съответните орг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ос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 xml:space="preserve">8. Срок за издаване на решението за предоставяне/отказ на ДОИ през </w:t>
      </w:r>
      <w:r>
        <w:rPr>
          <w:b/>
          <w:lang w:val="en-US"/>
        </w:rPr>
        <w:t>201</w:t>
      </w:r>
      <w:r>
        <w:rPr>
          <w:b/>
        </w:rPr>
        <w:t>9</w:t>
      </w:r>
      <w:r>
        <w:rPr/>
        <w:t xml:space="preserve"> г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яне на свободен достъ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наг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 дневен 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коноустановения срок след удължаването м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 сро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9. Отказ на заявителя от предоставения му достъп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на заявит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 не се е явил в определения 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 не е платил в определените разход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на заявителя от предоставения му достъ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10. Жалби през 2019г. срещу решения и откази за предоставяне на ДОИ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б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решения за предоставяне на ДО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откази за предоставяне на ДО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11. Случаи през 2019г. при които при установена незаконосъобразност съдът взема решение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ъдът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цяло отменя решение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тменя решение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 обжалваното реш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жалване на отказ-иска необходимите доказателства за т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Style w:val="FootnoteCharacters"/>
          <w:rStyle w:val="FootnoteAnchor"/>
          <w:sz w:val="16"/>
          <w:szCs w:val="16"/>
        </w:rPr>
        <w:footnoteReference w:id="2"/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четът е структуриран по изискванията на Информационната система за попълване на отчетните доклади за състоянието на администрация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6:00Z</dcterms:created>
  <dc:creator>user sofia</dc:creator>
  <dc:description/>
  <dc:language>en-US</dc:language>
  <cp:lastModifiedBy>Desislava g. Georgieva</cp:lastModifiedBy>
  <cp:lastPrinted>2018-02-21T14:08:00Z</cp:lastPrinted>
  <dcterms:modified xsi:type="dcterms:W3CDTF">2020-03-02T12:36:00Z</dcterms:modified>
  <cp:revision>2</cp:revision>
  <dc:subject/>
  <dc:title>ГОДИШЕН ОТЧЕТ</dc:title>
</cp:coreProperties>
</file>