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Запове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РД 49-43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30.12.2019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 86, ал. 5 и 6 от Закона за горите във връзка с доклад № ИАГ-25897/09.12.2019 г. на Изпълнителния директор на Изпълнителна агенция по горите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Нареждам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м цена в размер на 1260 лева (хиляда двеста и шестдесет лв.) за 1 (един) декар компенсационно залесяване, която ще се заплаща през 2020 г. при промяна на предназначението, учредяване или възникване на сервитути, както и при учредяване на ограничени вещни права върху гори – държавна и общинска собственост, по ред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кона за горите (обн. ДВ, бр. 19 от 2011 г.)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Цената за компенсационно залесяване се заплаща по банков път и постъпва в приход н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ответното държавно предприятие по чл. 163 от Закона за горите - за горите – държавна собственос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ответната община – за горите – общинска собственост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ІІІ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. Извършените плащания по т. ІІ се удостоверяват с документ, който е неразделна част от документацията по промяна на предназначението, </w:t>
      </w:r>
      <w:r>
        <w:rPr>
          <w:rFonts w:cs="Times New Roman" w:ascii="Times New Roman" w:hAnsi="Times New Roman"/>
          <w:sz w:val="24"/>
          <w:szCs w:val="24"/>
          <w:lang w:val="bg-BG"/>
        </w:rPr>
        <w:t>учредяване или възникване на сервитути, както и при учредяване на ограничени вещни права върху гори – държавна и общинска собственост.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В актовете за промя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предназначението, </w:t>
      </w:r>
      <w:r>
        <w:rPr>
          <w:rFonts w:cs="Times New Roman" w:ascii="Times New Roman" w:hAnsi="Times New Roman"/>
          <w:sz w:val="24"/>
          <w:szCs w:val="24"/>
          <w:lang w:val="bg-BG"/>
        </w:rPr>
        <w:t>учредяване или възникване на сервитути, както и при учредяване на ограничени вещни права върху гори – държавна и общинска собственост, да се вписва площта на горите, подлежаща на компенсационно залесяване и общата сума, която трябва да бъде заплатена.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оведта влиза в сила от датата на издаването й.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оведта да се публикува на интернет страниците на Министерство на земеделието, храните и горите и на Изпълнителна агенция по горите, като се сведе до знанието на държавните предприятия по чл. 163 от Закона за горите и техните териториални поделения, регионалните дирекции по горите и областните управители за сведение и изпълнение.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нтрол по изпълнение на заповедта възлагам на изпълнителния директор на Изпълнителна агенция по горите. </w:t>
      </w:r>
    </w:p>
    <w:p>
      <w:pPr>
        <w:pStyle w:val="Normal"/>
        <w:ind w:left="4320" w:firstLine="72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ЕСИСЛАВА ТАНЕВ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ИНИСТЪР    (П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021" w:gutter="0" w:header="1134" w:top="119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</w:rPr>
    </w:pPr>
    <w:r>
      <w:rPr>
        <w:rFonts w:cs="Platinum Bg;Times New Roman" w:ascii="Platinum Bg;Times New Roman" w:hAnsi="Platinum Bg;Times New Roman"/>
        <w:spacing w:val="40"/>
        <w:sz w:val="22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1139825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16"/>
        <w:szCs w:val="16"/>
      </w:rPr>
    </w:pPr>
    <w:r>
      <w:rPr>
        <w:rFonts w:cs="Platinum Bg;Times New Roman" w:ascii="Platinum Bg;Times New Roman" w:hAnsi="Platinum Bg;Times New Roman"/>
        <w:spacing w:val="40"/>
        <w:sz w:val="16"/>
        <w:szCs w:val="16"/>
      </w:rPr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00:00Z</dcterms:created>
  <dc:creator>Name</dc:creator>
  <dc:description/>
  <dc:language>en-US</dc:language>
  <cp:lastModifiedBy>Desislava g. Georgieva</cp:lastModifiedBy>
  <cp:lastPrinted>2019-12-09T11:45:00Z</cp:lastPrinted>
  <dcterms:modified xsi:type="dcterms:W3CDTF">2020-01-06T15:00:00Z</dcterms:modified>
  <cp:revision>2</cp:revision>
  <dc:subject/>
  <dc:title>ЗАПОВЕД</dc:title>
</cp:coreProperties>
</file>