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земеделието, храните и гор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ен акт: проект на Постановление на Министерския съвет за приемане на Устройствен правилник на Министерството на земеделието, храните и горите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 01.07.2019 г. – 31.12.2019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09.2019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 Елка Шо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 02/98511216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чините, налагащи приемането на предложения проект на нормативен акт се изразяват в следното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необходимост от прецизиране правомощията на министър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ъп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ублир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/или неактуалн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недостатъч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ик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лож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а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обходимост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ъ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ш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ст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лице е недостатъчно разпределение на функциите и числеността на отделни структурни звена в министерството съобразно функционалната им компетентнос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гаш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инистерство на земеделието, храните и гор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статъч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еобходимо 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тим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аботния процес, чрез разделя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разпредел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о</w:t>
            </w: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следва да се извърша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инистерството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 действащата структура на министерството са обособени Инспекторат, главна дирекция и 24 дирекции. Предлаганите промени засягат дейността на следните дирекции: „Правна“, с численост 38 щатни бройки, 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вропейс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ордин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ждународ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ношения“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, с численост 27 щатни бройки, „Финансово управление“, с численост 26 щатни бройки, „Инвестиции и управление на собствеността“, с численост 34 щатни бройки, "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дромелиораци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ибарств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", с численост 13 щатни бройки, „Директни плащания и идентификация на земеделски парцели“, с численост 53 щатни бройки, „Търговски дружества и държавни предприятия“ с численост 31 щатни бройки, „Развитие на селските райони“ с численост 50 щатни бройки, „Растениевъдство и биологично производство“, с численост 22 щатни бройк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 оглед разписаните в действащия Устройствен правилник на Министерството на земеделието, храните и горите функции на дирекция „Правна“, свързани с нормативната дейност, от една страна, и от друга страна функциите на дирекция 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вропейс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ордин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ждународ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ношения“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, свързани с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готв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нето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в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новищ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ответствие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ект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ропейския съюз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ибарств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, не се постига координация в максимална степен на процесите, касаещи нормативната дейност. Налице е разделяне на единната по естеството си дейност в нормативната сфера, която ще бъде преодоляна с включването към нея като неразделна част и на работата в областта на правото на Европейския съюз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Функциите, свързани с управление на държавната собственост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ключ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гово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щ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към момента са възложени на дирекция „Инвестиции и управление на собственост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.  Практиката от предходни години показва, че е по-ефективно тези функции да се осъществяват от дирекция „Финансово управление“, с оглед постигането на по-добра организацията на работата на дирекцията и на осъществявания контрол. Функциите по управление на хидромелиорациите, включително дейностите п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тодик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ределя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ме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справедлив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нансо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жес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сно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тн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ход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несе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поител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стем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"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А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, във връзка с извършванат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щи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едн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од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ритория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ял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, както 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дпомаг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дзор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друже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поя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С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), съгласно действащия устройствен правилник са възложени на дирекция 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ибарств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“, Поради липсата на достатъчен административен капацитет на тази дирекция, чиято численост е 13 щатни бройки, се предлага посочените функции да преминат в дирекция  „Инвестиции и управление на собствеността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ложеното разделя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Растениевъдство и биологично 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и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 с оглед преодоляването на затруднения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 оглед постигането на по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кспертния капацитет. Дейностите по създаването и поддържането в актуално състояни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З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жего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З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лад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зулта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ди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ра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следовател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К,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гани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цията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ция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а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ифро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тофотока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ОФ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както и дешифрацият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нов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ОФ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прет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тофотоизобра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ужд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представляват значителни по обем дейности, които следва да се осъществяват самостоятелно. Изпълняването им съвместно с функциите, насочени към подпомаг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ата селскостопанска политик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щ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ъстоса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у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хе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ом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ропейския съюз, затруднява качественото и срочно изпълнение на многобройните описани задачи само от едно звено на специализираната администрация. Разделянето на функциите на посочените дирекции от специализираната администрация на министерството и обособяването им в самостоятелни звена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лем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е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дач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от една страна, и от друга страна предвиденото прехвърляне на функции от едни административни звена към други, с оглед близката функционална компетентност, ще доведе до подобряване на работния процес, оптимизация на структурата и осъществяване на по-ефективен контрол на дейността.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ата и функциите на администрацията на Министерството на земеделието, храните и горите, определени с действащия в момента устройствен правилник, не са достатъчно ефективни, поради натоварването с множество значителни по обем функции на отделни организационни звена. Поради това се предлага оптимизация на работния процес чрез разделяне на звена, както и преминаване на функции от едно звено в друго с близка функционална компетентност, като респективно се извършват и необходимите вътрешни промени в числеността на засегнатите дирекции, без промяна на общата численост на администрацията на министерството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минаването на 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движимите имоти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ключ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гов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ов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 и управление на собственост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 необходимо с оглед по-бързото и ефективно предприемане на съответните действия във връзка с изпълнение на договорите, по които страна е Министерство на земеделието, храните и горите, както и с оглед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ъществяването на контрола от едно структурно звено на министерството. Цели се да се подобри и улесни поддържането на информационната база данни за недвижимите имоти - държавна собственост, предоставени за управление на министерството и на второстепенните разпоредители с бюджет към министъра, както и необходимите отразявания в баланса на министерството. Аналогично, и за останалите засегнати дирекции, преразпределянето на функциите се налага с оглед осигуряването на възможност въпросите да се решават без забавяне, в рамките на едно звено с необходимия експертен капацитет и численост.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минаването на функциите, свързани със 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ропейския съюз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 необходимо за постиган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ксима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са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 разделян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стениевъ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лог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акто и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щ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идентификация на земеделски пар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е необходимо с оглед постигането на по-ефектив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онтрол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о-добр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ацит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ислеността на дирекция „Стопански дейности, инвестиции и хидромелиорации“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вели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ет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дромелиора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ба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и 1 щатна бройка чрез намаляване числеността на дирекция „Търговски дружества и държавни предприятия“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в връзка с предложено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хвърл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ом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зор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по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същевременно се намалява с 9 щатни бройки поради преминаването на функциите, свързани с управлението на държавната собственост към новата дирекция „Финанси и управление на собствеността“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ите проблеми не могат да бъдат решени в рамките на съществуващата нормативна уредб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то на нов Устройствен правилник на Министерството на земеделието, храните и горите се налага както предвид изложените проблеми, така и с оглед необходимостта от цялостно прецизиране на действащата нормативна уредба за организацията и дейността на министерството. Текстовете на отделни разпоредби са актуализирани, с оглед изменение на актовете, включително такива от правото на ЕС, към които препращат. Правомощията на министъра на земеделието, храните и горите също са прецизирани, разписани са по-подробно и детайлно, като респективно са прецизирани и функциите на дирекциите на министерството, с оглед предлаганите промени в структурата на ведомството. Предложените многобройни изменения и допълнения, които засягат по-голямата част от текстовете на действащия Устройствен правилник на Министерството на земеделието, храните и горите, обосновават необходимостта от приемането на изцяло нов нормативен акт.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вършени последващи оценки на нормативния акт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-ефективен контрол по спазването на нормативните разпоредби, регламентиращи стопанисването на държавната собственост, предоставена за управление на Министерство на земеделието, храните и горите  и съставянето и управлението на баланс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-добра координац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са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-ефективна организация на дейността на дирекциите, подпомагащи министъра на земеделието, храните и горите при провеждането на държавната политика в сферата на растениевъдството, биологичното производство, директните плащания,  идентификацията на земеделски парцели и хидромелиорациите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тимизиране на структурата на министерството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целите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си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тавя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нкретен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змерим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чин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график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ако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риложимо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тигане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Съответстват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ли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целите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ействащат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стратегическ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рамк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 на земеделието, храните и горит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„Без действи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се повиши ефективността на работния процес, респективно няма да се осигури оптимално използване на експертния капацитет на Министерство на земеделието, храните и горит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да се постигне по-ефективно управлени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по-ефектив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омаг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фе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стениевъд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логич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щ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к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дромелиора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да се постигне ефективна координация на нормативната дейност на министерството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1 „Приемане на проект на Постановление на Министерския съвет за приемане на Устройствен правилник на Министерството на земеделието, храните и горит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приемането на регулаторна намеса чрез приемане на Постановление на Министерския съвет за приемане на Устройствен правилник на Министерството на земеделието, храните и горите ще създаде необходимите нормативни предпоставки за повишаване ефективността на работния процес и укрепване на административния капацитет. Без да се променя общата численост на администрацията на министерството, ще се подобри организационната структура и ще се постигне оптимална ефективност и прецизиране на функциите на дирекциите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пекто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тиво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уп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зак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добит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ущ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блюд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лаща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поръ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ет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л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зулт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и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лаща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редит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лаща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рукту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имену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4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а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ов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ба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ксима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са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у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тави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рисконсул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ключ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гов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хвърл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имену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вели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ет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х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каз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вре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егаш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дромелиора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д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праведл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же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х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с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пои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ед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ял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хвърл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ом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зор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по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ет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дромелиора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ба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 и 1 щатна бройка чрез намаляване числеността на дирекция „Търговски дружества и държавни предприятия“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имено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пан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дромелиорации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барствот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стениевъ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лог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чим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ра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д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ем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стениевъд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лог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и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л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а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ърн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улт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стениевъд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дел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щ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цели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щан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цели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4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ацит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дел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особ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мостоя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лем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е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а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хвърл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едни дирекци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лиз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а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ве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тим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в връзка с необходимостта от укрепване на административния капацитет на дирекция „Развитие на селските райони“ числеността на дирекцията се увеличава с 1 щатна бройка чрез намаляване числеността на дирекция „Търговски дружества и държавни предприятия“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тим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д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а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и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асификат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лъж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Числеността на общата администрация е 179 бройки, или 27% от общата численост на министерството, а числеността на специализираната администрация е 428 бройки, което представлява 64,5% от общата численост на министерството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2 „Предприемане на нерегулаторни възможности“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ъществуват нерегулаторни възможни варианти на действие от страна на държавата като алтернатива на приемането на Постановление на Министерския съвет за приемане на Устройствен правилник на Министерството на земеделието, храните и горит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 вариант 0 „Без действие” и вариант 2 „Предприемане на нерегулаторни възможности“ няма да се постигнат набелязаните цели за оптимизация и ефективност на дейността и структурата на Министерството на земеделието, храните и горит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 вариант 1 „Приемане на проект на Постановление на Министерския съвет за приемане на Устройствен правилник на Министерството на земеделието, храните и горите” няма негативни въздействия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ратно на представените негативни последствия на вариантите, включващи липса на правна регулация или алтернативни варианти чрез прилагане на нерегулаторни механизми, при 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ройст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”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е осигуряват необходимите нормативни предпоставки за постиг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беляз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тим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потенциални рисков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улаторни режими и не се засягат съществуващи режими и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ът на Постановление на Министерския съвет за приемане на Устройствен правилник на Министерството на земеделието, храните и горите”, докладът към него, частичната предварителна оценка на въздействието и становищ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 Елка Шопова, директор на дирекция „Човешки ресурси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05.09.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altName w:val="SwissCyr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;SwissCyr" w:hAnsi="Arial;SwissCyr" w:cs="Arial;Swiss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;SwissCyr" w:hAnsi="Arial;SwissCyr" w:eastAsia="Arial;SwissCyr" w:cs="Arial;SwissCyr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;SwissCyr" w:hAnsi="Arial;SwissCyr" w:cs="Arial;SwissCyr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;SwissCyr" w:hAnsi="Arial;SwissCyr" w:cs="Arial;SwissCyr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;SwissCyr" w:hAnsi="Arial;SwissCyr" w:cs="Arial;SwissCyr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;SwissCyr" w:hAnsi="Arial;SwissCyr" w:eastAsia="MS Mincho;ＭＳ 明朝" w:cs="Arial;SwissCyr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SwissCyr" w:hAnsi="Arial;SwissCyr" w:eastAsia="Times New Roman" w:cs="Arial;SwissCyr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;SwissCyr" w:hAnsi="Arial;SwissCyr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;SwissCyr" w:hAnsi="Arial;SwissCyr" w:eastAsia="SimSun;????¡ì§À?§Þ¡ì???§Þ¡ì§¡?¡ì§À????" w:cs="Arial;SwissCyr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8:00Z</dcterms:created>
  <dc:creator>Ivelina Koleva</dc:creator>
  <dc:description/>
  <cp:keywords/>
  <dc:language>en-US</dc:language>
  <cp:lastModifiedBy>Velichka Kurteva</cp:lastModifiedBy>
  <cp:lastPrinted>2019-09-04T17:20:00Z</cp:lastPrinted>
  <dcterms:modified xsi:type="dcterms:W3CDTF">2019-09-05T13:21:00Z</dcterms:modified>
  <cp:revision>119</cp:revision>
  <dc:subject/>
  <dc:title>Частична оценка на въздействието</dc:title>
</cp:coreProperties>
</file>