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, ХРАНИТЕ И ГОРИТЕ</w:t>
      </w:r>
    </w:p>
    <w:p>
      <w:pPr>
        <w:pStyle w:val="Normal"/>
        <w:pBdr>
          <w:bottom w:val="single" w:sz="12" w:space="1" w:color="000000"/>
        </w:pBdr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 ЗА ЗЕМЕДЕЛСКИТЕ ЗЕМИ</w:t>
      </w:r>
    </w:p>
    <w:p>
      <w:pPr>
        <w:pStyle w:val="Normal"/>
        <w:ind w:firstLine="70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Протокол № 1</w:t>
      </w:r>
      <w:r>
        <w:rPr>
          <w:rFonts w:cs="Verdana" w:ascii="Verdana" w:hAnsi="Verdana"/>
          <w:lang w:val="en-US"/>
        </w:rPr>
        <w:t>4</w:t>
      </w:r>
    </w:p>
    <w:p>
      <w:pPr>
        <w:pStyle w:val="Normal"/>
        <w:ind w:firstLine="700"/>
        <w:jc w:val="right"/>
        <w:rPr/>
      </w:pPr>
      <w:r>
        <w:rPr>
          <w:rFonts w:cs="Verdana" w:ascii="Verdana" w:hAnsi="Verdana"/>
          <w:lang w:val="bg-BG"/>
        </w:rPr>
        <w:t xml:space="preserve">от </w:t>
      </w:r>
      <w:r>
        <w:rPr>
          <w:rFonts w:cs="Verdana" w:ascii="Verdana" w:hAnsi="Verdana"/>
          <w:lang w:val="en-US"/>
        </w:rPr>
        <w:t>30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en-US"/>
        </w:rPr>
        <w:t>7</w:t>
      </w:r>
      <w:r>
        <w:rPr>
          <w:rFonts w:cs="Verdana" w:ascii="Verdana" w:hAnsi="Verdana"/>
          <w:lang w:val="bg-BG"/>
        </w:rPr>
        <w:t>.2019г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КЗЗ – 1</w:t>
      </w:r>
      <w:r>
        <w:rPr>
          <w:rFonts w:cs="Verdana" w:ascii="Verdana" w:hAnsi="Verdana"/>
          <w:b/>
          <w:lang w:val="en-US"/>
        </w:rPr>
        <w:t>4</w:t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 xml:space="preserve">от </w:t>
      </w:r>
      <w:r>
        <w:rPr>
          <w:rFonts w:cs="Verdana" w:ascii="Verdana" w:hAnsi="Verdana"/>
          <w:b/>
          <w:lang w:val="en-US"/>
        </w:rPr>
        <w:t>30</w:t>
      </w:r>
      <w:r>
        <w:rPr>
          <w:rFonts w:cs="Verdana" w:ascii="Verdana" w:hAnsi="Verdana"/>
          <w:b/>
          <w:lang w:val="bg-BG"/>
        </w:rPr>
        <w:t xml:space="preserve"> юли 2019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К О М И С И Я Т А    З А    З Е М Е Д Е Л С К И Т Е    З Е М И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 и във връзка с чл. 18 от Закона за опазване на земеделските зем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Утвърждава площадка за проектиране, с която се засяга около 1 567 кв.м земеделска земя, пета категория, поливна, собственост на „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ООД, за изграждане на обект: „Шивашки цех”, в землището на гр. Сандански, поземлен имот с идентификатор 65334.115.65, местност „Ушите“, община Сандански, област Благоевград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2. </w:t>
      </w:r>
      <w:r>
        <w:rPr>
          <w:rFonts w:cs="Verdana" w:ascii="Verdana" w:hAnsi="Verdana"/>
        </w:rPr>
        <w:t>Утвърждава площадка за проектиране</w:t>
      </w:r>
      <w:r>
        <w:rPr>
          <w:rFonts w:cs="Verdana" w:ascii="Verdana" w:hAnsi="Verdana"/>
          <w:lang w:val="en-US"/>
        </w:rPr>
        <w:t>,</w:t>
      </w:r>
      <w:r>
        <w:rPr>
          <w:rFonts w:cs="Verdana" w:ascii="Verdana" w:hAnsi="Verdana"/>
        </w:rPr>
        <w:t xml:space="preserve"> с което се засяга 1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443 кв.м земеделска земя, пета категория, 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 „Жилищно строителство”, землище на с. Поленица, поземлен имот с идентификатор 57176.43.10, местност „Базеника”, община Сандански, област Благоевград, при граници, посочени в приложената 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3. </w:t>
      </w:r>
      <w:r>
        <w:rPr>
          <w:rFonts w:cs="Verdana" w:ascii="Verdana" w:hAnsi="Verdana"/>
        </w:rPr>
        <w:t>Утвърждава площадка за проектиране</w:t>
      </w:r>
      <w:r>
        <w:rPr>
          <w:rFonts w:cs="Verdana" w:ascii="Verdana" w:hAnsi="Verdana"/>
          <w:lang w:val="en-US"/>
        </w:rPr>
        <w:t>,</w:t>
      </w:r>
      <w:r>
        <w:rPr>
          <w:rFonts w:cs="Verdana" w:ascii="Verdana" w:hAnsi="Verdana"/>
        </w:rPr>
        <w:t xml:space="preserve"> с което се засяга 1 499 кв.м земеделска земя, четвърта категория, неполивна, собственост на „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 „Склад за хранителни и нехранителни стоки и магазин“, землище на с. Крупник, поземлен имот № 012008, местност „Блатото”, община Симитли, област Благоевград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4. </w:t>
      </w:r>
      <w:r>
        <w:rPr>
          <w:rFonts w:cs="Verdana" w:ascii="Verdana" w:hAnsi="Verdana"/>
        </w:rPr>
        <w:t>Утвърждава площадка за проектиране, с която се засяга около 518 кв.м. земеделска земя, четвър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а сграда”, в землището на с. Черни връх, поземлен имот с идентификатор 80916.10.55, местност „Край село“, община Камено, област Бургас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5. </w:t>
      </w:r>
      <w:r>
        <w:rPr>
          <w:rFonts w:cs="Verdana" w:ascii="Verdana" w:hAnsi="Verdana"/>
        </w:rPr>
        <w:t>Утвърждава площадка за проектиране, с която се засяга около 2 962 кв.м. земеделска земя, трета категория, неполивна, собственост на „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АД, за изграждане на обект: „Склад за ненасипни строителни материали, метални изделия и административно-битова сграда“, в землището на гр. Камено, поземлен имот с № 107145, община Камено, област Бургас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6. </w:t>
      </w:r>
      <w:r>
        <w:rPr>
          <w:rFonts w:cs="Verdana" w:ascii="Verdana" w:hAnsi="Verdana"/>
        </w:rPr>
        <w:t>Утвърждава площадка за проектиране, с която се засяга общо около 111 973 кв.м. земеделска земя, четвърта категория, неполивна, собственост на „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АД, за изграждане на обект: „Жилищно строителство”, в землището на с. Близнаци, поземлени имоти с идентификатори 04426.20.11, 04426.20.12, 04426.20.13, 04426.20.15, 04426.20.16, 04426.20.17, 04426.20.65, 04426.20.67 и 04426.20.74, местност „Байрям бей“, община Аврен, област Варна, при граници, посочени в приложените скици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7. </w:t>
      </w:r>
      <w:r>
        <w:rPr>
          <w:rFonts w:cs="Verdana" w:ascii="Verdana" w:hAnsi="Verdana"/>
        </w:rPr>
        <w:t>Утвърждава площадка за проектиране, с която се засяга около 5 507 кв.м земеделска земя, четвърта категория, неполивна, собственост на „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ЕООД, за изграждане на обект: „Административна сграда, производствено хале и складова база”, в землището на с. Хърлец, поземлен имот с идентификатор 77548.177.8, местност „Гропата“, община Козлодуй, област Враца, при граници, посочени в приложените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8. </w:t>
      </w:r>
      <w:r>
        <w:rPr>
          <w:rFonts w:cs="Verdana" w:ascii="Verdana" w:hAnsi="Verdana"/>
        </w:rPr>
        <w:t>Утвърждава площадка за проектиране, с която се засяга около 1 000 кв.м земеделска земя, четвър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Автокъща и сграда за ремонт и обслужване на транспортни средства”, в землището на с. Бистрица, поземлен имот с идентификатор 04220.12.84, местност „Фандаклъка“, община Дупница, област Кюстендил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9. </w:t>
      </w:r>
      <w:r>
        <w:rPr>
          <w:rFonts w:cs="Verdana" w:ascii="Verdana" w:hAnsi="Verdana"/>
        </w:rPr>
        <w:t>Утвърждава площадка за проектиране</w:t>
      </w:r>
      <w:r>
        <w:rPr>
          <w:rFonts w:cs="Verdana" w:ascii="Verdana" w:hAnsi="Verdana"/>
          <w:lang w:val="en-US"/>
        </w:rPr>
        <w:t>,</w:t>
      </w:r>
      <w:r>
        <w:rPr>
          <w:rFonts w:cs="Verdana" w:ascii="Verdana" w:hAnsi="Verdana"/>
        </w:rPr>
        <w:t xml:space="preserve"> с ко</w:t>
      </w:r>
      <w:r>
        <w:rPr>
          <w:rFonts w:cs="Verdana" w:ascii="Verdana" w:hAnsi="Verdana"/>
          <w:lang w:val="bg-BG"/>
        </w:rPr>
        <w:t>я</w:t>
      </w:r>
      <w:r>
        <w:rPr>
          <w:rFonts w:cs="Verdana" w:ascii="Verdana" w:hAnsi="Verdana"/>
        </w:rPr>
        <w:t>то се засяга 514 кв.м земеделска земя, четвърта категория, неполивна, 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 „Жилищна сграда”, землище на с. Рибарица, поземлен имот с идентификатор 62679.500.278, община Тетевен, област Ловеч, при граници, посочени в приложената скиц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10. </w:t>
      </w:r>
      <w:r>
        <w:rPr>
          <w:rFonts w:cs="Verdana" w:ascii="Verdana" w:hAnsi="Verdana"/>
        </w:rPr>
        <w:t>Утвърждава площадка за проектиране, с която се засяга около 6 881 кв.м. земеделска земя, четвърта категория, неполивна, собственост на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гр. Пазарджик, поземлен имот с идентификатор 55155.20.58, местност „Якуба“, община Пазарджик, област Пазарджик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11. </w:t>
      </w:r>
    </w:p>
    <w:p>
      <w:pPr>
        <w:pStyle w:val="Normal"/>
        <w:ind w:left="57" w:firstLine="652"/>
        <w:jc w:val="both"/>
        <w:rPr/>
      </w:pPr>
      <w:r>
        <w:rPr>
          <w:rFonts w:cs="Verdana" w:ascii="Verdana" w:hAnsi="Verdana"/>
        </w:rPr>
        <w:t>1. Утвърждава площадка за проектиране, с ко</w:t>
      </w:r>
      <w:r>
        <w:rPr>
          <w:rFonts w:cs="Verdana" w:ascii="Verdana" w:hAnsi="Verdana"/>
          <w:lang w:val="bg-BG"/>
        </w:rPr>
        <w:t>я</w:t>
      </w:r>
      <w:r>
        <w:rPr>
          <w:rFonts w:cs="Verdana" w:ascii="Verdana" w:hAnsi="Verdana"/>
        </w:rPr>
        <w:t>то се засяга около 6 887 кв.м земеделска земя, пета категория, неполивна, собственост на „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74“ ЕООД, за изграждане на обект „Търговия, услуги и складова база (автоморга)“, землище на с. Братаница, поземлен имот с идентификатор 06149.36.10, местност „Бахчето“, община Пазарджик, област Пазарджик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2. Утвърждава трасе за проектиране, с което се засяга около 615 кв.м земеделска земя, пета категория, поливна, собственост на общи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нуждите на „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74“ ЕООД, за изграждане на обект „Транспортен достъп до поземлен имот с идентификатор 06149.36.10“, в землището на с. Братаница, част от имоти с идентификатори 06149.36.20 и 06149.38.21 /проектни №№ 06149.36.22 и 06149.38.22/, местност „Бахчето“, община Пазарджик, област Пазарджик, при граници, посочени в приложените скици-проект и проект на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12. </w:t>
      </w:r>
      <w:r>
        <w:rPr>
          <w:rFonts w:cs="Verdana" w:ascii="Verdana" w:hAnsi="Verdana"/>
        </w:rPr>
        <w:t>Утвърждава площадка за проектиране, с която се засяга около 1 275 кв.м. земеделска земя, четвър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Складове и обслужващи сгради”, в землището на гр. Плевен, поземлен имот с идентификатор 56722.179.1, местност „Чаира“, община Плевен, област Плевен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13. </w:t>
      </w:r>
      <w:r>
        <w:rPr>
          <w:rFonts w:cs="Verdana" w:ascii="Verdana" w:hAnsi="Verdana"/>
        </w:rPr>
        <w:t>Утвърждава площадка за проектиране, с която се засяга 593 кв.м земеделска земя, четвър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 „Жилищна сграда”, землище на с гр. Плевен, поземлен имот с идентификатор 56722.701.15, местност „Стража“, община Плевен, област Плевен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14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</w:rPr>
        <w:t>1. Утвърждава площадка за проектиране, с която се засяга 8 001 кв.м земеделска земя, четвър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>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 „Обществено-обслужваща, производствена и складови дейности – изграждане на автосервиз и офиси”, землище на с. Оризари, поземлен имот с идентификатор 53833.6.7, местност „Тировете“, община Родопи, област Пловдив, при граници, посочени в приложените скици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2. Утвърждава трасе за проектиране, с което се засяга 1 277 кв.м земеделска земя, четвърта категория, неполивна, собственост на общи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а нуждите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>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а изграждане на обект „Транспортен достъп до поземлен имот с идентификатор 53833.6.7“, землище на с. Оризари, част от поземлени имоти с идентификатори 53833.6.24 и 53833.6.25, местност „Тировете“, община Родопи, област Пловдив, при граници, посочени в приложената скица и проект на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15. </w:t>
      </w:r>
      <w:r>
        <w:rPr>
          <w:rFonts w:cs="Verdana" w:ascii="Verdana" w:hAnsi="Verdana"/>
        </w:rPr>
        <w:t>Утвърждава площадка за проектиране, с която се засяга 2 691 кв.м земеделска земя, тре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Цех за производство на сладкарски изделия със сладкарница и стаи за гости“, землище на гр. Асеновград, район Горни Воден, поземлен имот с идентификатор 99087.18.188, местност „Долна вада“, община Асеновград, област Пловдив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16. </w:t>
      </w:r>
      <w:r>
        <w:rPr>
          <w:rFonts w:cs="Verdana" w:ascii="Verdana" w:hAnsi="Verdana"/>
        </w:rPr>
        <w:t>Утвърждава площадка за проектиране, с която се засяга около 3 203 кв.м земеделска земя, четвърта категория, неполивна, собственост на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а изграждане на обект: „База за съхранение на селскостопанска продукция и селскостопанска техника”, в землището на с. Марково, поземлен имот с идентификатор 47295.13.11, местност „Керемедчилница“, община Родопи, област Пловдив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17. </w:t>
      </w:r>
      <w:r>
        <w:rPr>
          <w:rFonts w:cs="Verdana" w:ascii="Verdana" w:hAnsi="Verdana"/>
        </w:rPr>
        <w:t>Утвърждава площадка за проектиране, с която се засяга около 3 633 кв.м. земеделска земя от четвърта категория, поливна, от която 2 400 кв.м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а и обществено обслужваща дейност (автосервиз)”, имот с идентификатор 06077.10.161 в землището на с. Браниполе, местност „Стойкова върба“, и 1 233 кв.м. общинска собственост, за нуждите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транспортен достъп до обекта, част от имот с идентификатор 06077.10.227 в землището на с. Браниполе, община Родопи, област Пловдив, при граници, посочени в приложените скици и регистър на засегнатите имоти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18. </w:t>
      </w:r>
      <w:r>
        <w:rPr>
          <w:rFonts w:cs="Verdana" w:ascii="Verdana" w:hAnsi="Verdana"/>
        </w:rPr>
        <w:t>Утвърждава площадка за проектиране, с която се засяга около 3 700 кв.м. земеделска земя от четвър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 - 5 броя”, в землището на с. Белащица, за имот с идентификатор 03304.10.290, местност „Бозалъка“, община Родопи, област Пловдив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19. </w:t>
      </w:r>
      <w:r>
        <w:rPr>
          <w:rFonts w:cs="Verdana" w:ascii="Verdana" w:hAnsi="Verdana"/>
          <w:lang w:val="bg-BG"/>
        </w:rPr>
        <w:t>Утвърждава площадка за проектиране, с която се засяга около 4 454 кв.м. земеделска земя, пета категория, поливна, собственост на К. М. Г., Т. М. Т.-Г. и Т. М. Н., за изграждане на обект: „Жилищно строителство”, в землището на гр. Садово, поземлен имот с идентификатор 65139.69.2, община Садово, област Пловдив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20. </w:t>
      </w:r>
      <w:r>
        <w:rPr>
          <w:rFonts w:cs="Verdana" w:ascii="Verdana" w:hAnsi="Verdana"/>
          <w:lang w:val="bg-BG"/>
        </w:rPr>
        <w:t>Утвърждава площадка за проектиране, с която се засяга около 5 430 кв.м. земеделска земя, четвърта категория, поливна, собственост на Н. А. П., за изграждане на обект: „Жилищни сгради”, в землището на с. Марково, поземлен имот с идентификатор 47295.21.1, община Родопи, област Пловдив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21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eastAsia="en-US"/>
        </w:rPr>
        <w:t>1. Утвърждава площадка за проектиране, с която се засяга около 12 342 кв.м. земеделска земя, четвърта категория, поливна, собственост на наследници на С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eastAsia="en-US"/>
        </w:rPr>
        <w:t xml:space="preserve"> И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eastAsia="en-US"/>
        </w:rPr>
        <w:t xml:space="preserve"> Я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eastAsia="en-US"/>
        </w:rPr>
        <w:t>, И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eastAsia="en-US"/>
        </w:rPr>
        <w:t xml:space="preserve"> К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eastAsia="en-US"/>
        </w:rPr>
        <w:t xml:space="preserve"> И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eastAsia="en-US"/>
        </w:rPr>
        <w:t xml:space="preserve"> и В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eastAsia="en-US"/>
        </w:rPr>
        <w:t xml:space="preserve"> Ю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eastAsia="en-US"/>
        </w:rPr>
        <w:t xml:space="preserve"> М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eastAsia="en-US"/>
        </w:rPr>
        <w:t>, за изграждане на обект: „База за съхранение на селскостопанска продукция, селскостопанска техника, склад офис и магазин ”, в землището на с. Марково, поземлени имоти с идентификатор 47295.30.19 и 47295.30.77, община Родопи, област Пловдив, при граници, посочени в приложените скици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eastAsia="en-US"/>
        </w:rPr>
        <w:t>2. Утвърждава трасе за проектиране, с което се засяга около 261 кв.м земеделска земя, четвърта категория, поливна, общинска собственост, за изграждане на транспортен достъп до обекта, в землището на с. Марково, част от поземлен имот с идентификатор 47295.30.101, община Родопи, област Пловдив, при граници посочени в приложената скица и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Забележка:</w:t>
      </w:r>
      <w:r>
        <w:rPr>
          <w:rFonts w:cs="Verdana" w:ascii="Verdana" w:hAnsi="Verdana"/>
        </w:rPr>
        <w:t xml:space="preserve"> При внасяне на преписка за промяна на предназначението на земеделската земя да се представи подробен устройствен план, от който да е видно нормативно-необходимата прилежаща площ за функциониране на обект </w:t>
      </w:r>
      <w:r>
        <w:rPr>
          <w:rFonts w:cs="Verdana" w:ascii="Verdana" w:hAnsi="Verdana"/>
          <w:lang w:eastAsia="en-US"/>
        </w:rPr>
        <w:t>„База за съхранение на селскостопанска продукция и селскостопанска техника“ и на обект „Склад, офис и магазин”, предвид правилното прилагане на Закона за опазване на земеделските земи и Тарифата за таксите, които се заплащат при промяна на предназначението на земеделските зем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22. </w:t>
      </w:r>
      <w:r>
        <w:rPr>
          <w:rFonts w:cs="Verdana" w:ascii="Verdana" w:hAnsi="Verdana"/>
        </w:rPr>
        <w:t>Утвърждава площадка за проектиране, с която се засяга около 2 780 кв.м. земеделска земя от четвърта категория, неполивна, собственост на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общи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Складова, търговска, административна и обществено обслужваща дейност и пътен достъп”, в землището на с. Оризари, местност „Острова ”, поземлен имот с идентификатор 53833.4.3 и части от поземлени имоти с идентификатори 53833.4.10 и 53833.4.1, община Родопи, област Пловдив, при граници, посочени в приложените скици и проект на ПУП -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23. </w:t>
      </w:r>
      <w:r>
        <w:rPr>
          <w:rFonts w:cs="Verdana" w:ascii="Verdana" w:hAnsi="Verdana"/>
        </w:rPr>
        <w:t>Утвърждава площадка за проектиране, с която се засяга около 880 кв.м. земеделска земя от четвърта категория, 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Кравеферма”, в землището на с. Марково, местност „Пиринчийката”, поземлен имот с идентификатор 47295.25.8, община Родопи, област Пловдив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24. </w:t>
      </w:r>
      <w:r>
        <w:rPr>
          <w:rFonts w:cs="Verdana" w:ascii="Verdana" w:hAnsi="Verdana"/>
        </w:rPr>
        <w:t>Утвърждава площадка за проектиране, с която се засяга около 4 776 кв.м. земеделска земя от четвърта категория, поливна, 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Кравеферма”, в землището на с. Стряма, местност „Чалтик Тарла”, имот № 067070, община Раковски, област Пловдив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25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</w:rPr>
        <w:t>1. Утвърждава площадка за проектиране, с ко</w:t>
      </w:r>
      <w:r>
        <w:rPr>
          <w:rFonts w:cs="Verdana" w:ascii="Verdana" w:hAnsi="Verdana"/>
          <w:lang w:val="bg-BG"/>
        </w:rPr>
        <w:t>я</w:t>
      </w:r>
      <w:r>
        <w:rPr>
          <w:rFonts w:cs="Verdana" w:ascii="Verdana" w:hAnsi="Verdana"/>
        </w:rPr>
        <w:t>то се засяга 4 125 кв.м земеделска земя, четвърт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 „Производствена, складова, търговска, административна и общественообслужваща дейност”, землище на с. Оризари, поземлен имот с идентификатор 53833.4.24, местност „Острова”, община „Родопи“, област Пловдив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2. Утвърждава трасе за проектиране, с което се засяга 1 195 кв.м земеделска земя, четвърта категория, неполивна, собственост на община „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, за нуждите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 „Транспортен достъп до поземлен имот с идентификатор 53833.4.24”, землище на с. Оризари, част от поземлен имот с идентификатор 53833.4.1, местност „Острова”, община „Родопи“, област Пловдив, при граници, посочени в приложената скица и проект на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26. </w:t>
      </w:r>
      <w:r>
        <w:rPr>
          <w:rFonts w:cs="Verdana" w:ascii="Verdana" w:hAnsi="Verdana"/>
        </w:rPr>
        <w:t>Утвърждава площадка за проектиране, с ко</w:t>
      </w:r>
      <w:r>
        <w:rPr>
          <w:rFonts w:cs="Verdana" w:ascii="Verdana" w:hAnsi="Verdana"/>
          <w:lang w:val="bg-BG"/>
        </w:rPr>
        <w:t>я</w:t>
      </w:r>
      <w:r>
        <w:rPr>
          <w:rFonts w:cs="Verdana" w:ascii="Verdana" w:hAnsi="Verdana"/>
        </w:rPr>
        <w:t>то се засяга 4 799 кв.м земеделска земя, трета категория, поливна, собственост на „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 „Складова база за промишлени стоки и администрация”, землище на район Долни Воден, поземлен имот с идентификатор 99088.11.30, местност „Юлешика”, община Асеновград, област Пловдив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27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</w:rPr>
        <w:t>1. Утвърждава площадка за проектиране, с ко</w:t>
      </w:r>
      <w:r>
        <w:rPr>
          <w:rFonts w:cs="Verdana" w:ascii="Verdana" w:hAnsi="Verdana"/>
          <w:lang w:val="bg-BG"/>
        </w:rPr>
        <w:t>я</w:t>
      </w:r>
      <w:r>
        <w:rPr>
          <w:rFonts w:cs="Verdana" w:ascii="Verdana" w:hAnsi="Verdana"/>
        </w:rPr>
        <w:t>то се засяга 2 776 кв.м земеделска земя, четвър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 „Пункт за годишни технически прегледи, автосервиз, кафене с офис, автомивка и сондаж”, землище на гр. Стамболийски, поземлен имот поземлен имот № 058001, местност „Селска дъмга”, община Стамболийски, област Пловдив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2. Утвърждава трасе за проектиране, с което се засяга 401 кв.м земеделска земя, четвърта категория, неполивна, собственост на общи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нуждите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 „Транспортен достъп до поземлен имот № 058001”, землище на гр. Стамболийски, част от поземлен имот № 000692, местност „Селска дъмга”, община Стамболийски, област Пловдив, при граници, посочени в приложената скица и проект на ПУП-ПП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28. </w:t>
      </w:r>
      <w:r>
        <w:rPr>
          <w:rFonts w:cs="Verdana" w:ascii="Verdana" w:hAnsi="Verdana"/>
        </w:rPr>
        <w:t>Утвърждава площадка за проектиране, с която се засяга около 1 300 кв.м земеделска земя, четвърта категория, неполивна, собственост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 с гараж”, в землището на с. Гурмазово, поземлен имот с идентификатор 18174.15.125, местност „Новините“, община Божурище, област Софийска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29. </w:t>
      </w:r>
      <w:r>
        <w:rPr>
          <w:rFonts w:cs="Verdana" w:ascii="Verdana" w:hAnsi="Verdana"/>
        </w:rPr>
        <w:t>Утвърждава площадка за проектиране, с която се засяга около 2 006 кв.м земеделска земя, пета категория, поливна, собственост на наследници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Склад за съхранение на промишлени стоки”, в землището на с. Мусачево, имот № 039019, местност „Мортозаница“, община Елин Пелин, област Софийска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30. </w:t>
      </w:r>
      <w:r>
        <w:rPr>
          <w:rFonts w:cs="Verdana" w:ascii="Verdana" w:hAnsi="Verdana"/>
        </w:rPr>
        <w:t>Утвърждава площадка за проектиране, с която се засяга около 1 260 кв.м земеделска земя, шеста категория, поливна, собственост на „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7” ЕООД, за изграждане на обект: „Производствено-складова дейност – Цех за металообработка, повърхностна обработка на готови метални детайли”, в землището на гр. Ботевград, поземлен имот с идентификатор 05815.42.51, община Ботевград, област Софийска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31. </w:t>
      </w:r>
      <w:r>
        <w:rPr>
          <w:rFonts w:cs="Verdana" w:ascii="Verdana" w:hAnsi="Verdana"/>
        </w:rPr>
        <w:t>Утвърждава площадка за проектиране, с която се засяга около 1 200 кв.м. земеделска земя, четвър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 ”, в землището на с. Гурмазово, поземлен имот с идентификатор 18174.23.34, община Божурище, област Софийска, при граници, посочени в приложената скиц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32. </w:t>
      </w:r>
      <w:r>
        <w:rPr>
          <w:rFonts w:cs="Verdana" w:ascii="Verdana" w:hAnsi="Verdana"/>
        </w:rPr>
        <w:t>Утвърждава площадка за проектиране, с която се засяга около 3 087 кв.м. земеделска земя, четвърта категория, неполивна, собственост на „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Складове за търговска дейност“, в землището на с. Григорево, поземлен имот с № 037011, община Елин Пелин, област Софийска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33. </w:t>
      </w:r>
      <w:r>
        <w:rPr>
          <w:rFonts w:cs="Verdana" w:ascii="Verdana" w:hAnsi="Verdana"/>
        </w:rPr>
        <w:t>Утвърждава площадка за проектиране, с която се засяга около 4 706 кв.м. земеделска земя от четвър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Четири еднофамилни жилищни сгради”, в землището на с. Петърч, местност „Горно Ливаге”, имот № 171026, община Костинброд, област Софийска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34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</w:rPr>
        <w:t>1. Утвърждава площадка за проектиране</w:t>
      </w:r>
      <w:r>
        <w:rPr>
          <w:rFonts w:cs="Verdana" w:ascii="Verdana" w:hAnsi="Verdana"/>
          <w:lang w:val="en-US"/>
        </w:rPr>
        <w:t>,</w:t>
      </w:r>
      <w:r>
        <w:rPr>
          <w:rFonts w:cs="Verdana" w:ascii="Verdana" w:hAnsi="Verdana"/>
        </w:rPr>
        <w:t xml:space="preserve"> с ко</w:t>
      </w:r>
      <w:r>
        <w:rPr>
          <w:rFonts w:cs="Verdana" w:ascii="Verdana" w:hAnsi="Verdana"/>
          <w:lang w:val="bg-BG"/>
        </w:rPr>
        <w:t>я</w:t>
      </w:r>
      <w:r>
        <w:rPr>
          <w:rFonts w:cs="Verdana" w:ascii="Verdana" w:hAnsi="Verdana"/>
        </w:rPr>
        <w:t>то се засяга 15 006 кв.м земеделска земя, четвърта категория, 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 „Склад за промишлени стоки и стоки за бита”, землище на с. Лесново, поземлен имот № 056006, местност „Кавако”, община Елин Пелин, област Софийска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2. Утвърждава трасе за проектиране</w:t>
      </w:r>
      <w:r>
        <w:rPr>
          <w:rFonts w:cs="Verdana" w:ascii="Verdana" w:hAnsi="Verdana"/>
          <w:lang w:val="en-US"/>
        </w:rPr>
        <w:t>,</w:t>
      </w:r>
      <w:r>
        <w:rPr>
          <w:rFonts w:cs="Verdana" w:ascii="Verdana" w:hAnsi="Verdana"/>
        </w:rPr>
        <w:t xml:space="preserve"> с което се засяга 46 кв.м земеделска земя, четвърта категория, поливна, собственост на община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нуждите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 „Транспортен достъп до поземлен имот № 056006”, землище на с. Лесново, част от поземлен имот № 000354, местност „Кавако”, община Елин Пелин, област Софийска, при граници, посочени в приложената скица и проект на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IІ. 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>35.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751 кв.м земеделска земя, четвър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 „Жилищна сграда”, землище на гр. Благоевград, част от поземлен имот с идентификатор 04279.139.39, местност „Под черквата”, община Благоевград, област Благоевград, при граници, посочени в приложените скица и влязъл в сила ПУП–ПЗ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Cs/>
        </w:rPr>
        <w:t>Собствениците на земята да заплатят, на основание чл. 30, ал. 1 от ЗОЗЗ, такса по чл. 6, т. 7 на Тарифата в размер на 1 210,61 лева и да отнеме и оползотвори хумусния пласт от терена, върху който ще се извършва строителството</w:t>
      </w:r>
      <w:r>
        <w:rPr>
          <w:rFonts w:cs="Verdana" w:ascii="Verdana" w:hAnsi="Verdana"/>
          <w:bCs/>
          <w:lang w:val="bg-BG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36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8 459 кв.м земеделска земя, трета категория, неполивна, собственост на „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ООД, за изграждане на обект: „Вилни сгради”, в землището на гр. Черноморец, поземлен имот с идентификатор 81178.36.151, местност „Външната чешма”, община Созопол, област Бургас, при граници, посочени в приложените скица и влязъл в сила ПУП – ПЗ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. 7 на тарифата в размер на 32 990,10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37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около 1 240 кв.м земеделска земя, четвърта категория, неполивна, собственост на Ж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Сгради за отдих и курорт”, в землището на гр. Черноморец, поземлен имот с идентификатор 81178.9.9, местност „Аклади-Чеири”, община Созопол, област Бургас, при граници, посочени в приложените скица и влязъл в сила ПУП – ПЗ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ците на земята да заплатят на основание чл. 30, ал. 1 от ЗОЗЗ, такса по чл. 6, т. 7 на тарифата в размер на 3 143,40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38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2 453 кв.м. земеделска земя, четвър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Курортна сграда и трафопост“, в землището на гр. Черноморец, поземлен имот с идентификатор 81178.5.506, местност „Таласакра“, община Созопол, област Бургас, при граници, посочени в приложената скица и влязъл в сила ПУП – ПРЗ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очка 5 на тарифата в размер на 6 218,36 лева и да отнеме и оползотвори хумусния пласт от терена, върху който ще се извършва строителство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39. </w:t>
      </w:r>
      <w:r>
        <w:rPr>
          <w:rFonts w:cs="Verdana" w:ascii="Verdana" w:hAnsi="Verdana"/>
          <w:lang w:val="bg-BG" w:eastAsia="en-US"/>
        </w:rPr>
        <w:t>Н</w:t>
      </w:r>
      <w:r>
        <w:rPr>
          <w:rFonts w:cs="Verdana" w:ascii="Verdana" w:hAnsi="Verdana"/>
          <w:lang w:eastAsia="en-US"/>
        </w:rPr>
        <w:t>а 1 723 кв.м. земеделска земя, трета категория, неполивна, собственост на С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eastAsia="en-US"/>
        </w:rPr>
        <w:t xml:space="preserve"> К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eastAsia="en-US"/>
        </w:rPr>
        <w:t xml:space="preserve"> Н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eastAsia="en-US"/>
        </w:rPr>
        <w:t>, за изграждане на обект: „Автосервиз”, в землището на гр. Айтос, поземлен имот с № 166020 местност Могилата, община Айтос, област Бургас, при граници, посочени в приложените скица и влязъл в сила ПУП – ПРЗ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eastAsia="en-US"/>
        </w:rPr>
        <w:t>Собственикът на земята да заплати на основание чл. 30, ал. 1 от ЗОЗЗ, такса по чл. 6, т. 1 на тарифата в размер на 5 039,78 лева и да отнеме и оползотвори хумусния пласт от площадката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40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общо 3 408 кв.м. земеделска земя, тре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Вилни сгради и трафопост”, в землището на гр. Черноморец, местност „Външната чешма“, поземлен имот с идентификатор 81178.36.147, община Созопол, област Бургас, при граници, посочени в приложените скица и влязъл в сила ПУП – ПРЗ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. 7 на тарифата в размер на общо 8 639,28 лева и да отнеме и оползотвори хумусния пласт от терена върху който ще се извърши строителството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41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общо 2 278 кв.м. земеделска земя, трета категория, неполивна, 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а сграда”, в землището на гр. Бургас, кв. Сарафово, местност „Манастирското“ поземлен имот с идентификатор 07079.820.1109, община Бургас, област Бургас, при граници, посочени в приложените скица и влязъл в сила ПУП – ПРЗ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ците на земята да заплатят на основание чл. 30, ал. 1 от ЗОЗЗ, такса по чл. 6, т. 7 на тарифата в размер на общо 6 663,15 лева и да отнемат и оползотворят хумусния пласт от терена върху който ще се извърши строителството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42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1 166 кв.м земеделска земя, четвърта категория, неполивна, собственост на „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 „Работилница за производство на обувки и кожени изделия, с административна част“, землище на гр. Варна, поземлен имот с идентификатор 10135.4507.215, местност „Атанас тарла“, община Варна, област Варна, при граници, посочени в приложените скица и влязъл в сила ПУП–ПЗ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Cs/>
        </w:rPr>
        <w:t xml:space="preserve">Собственикът на земята да заплати, на основание чл. 30, ал. 1 от ЗОЗЗ, такса по чл. 6, т. 2 и 4 на Тарифата в размер на </w:t>
      </w:r>
      <w:r>
        <w:rPr>
          <w:rFonts w:cs="Verdana" w:ascii="Verdana" w:hAnsi="Verdana"/>
        </w:rPr>
        <w:t>2 955,81 </w:t>
      </w:r>
      <w:r>
        <w:rPr>
          <w:rFonts w:cs="Verdana" w:ascii="Verdana" w:hAnsi="Verdana"/>
          <w:bCs/>
        </w:rPr>
        <w:t>лева и да отнеме и оползотвори хумусния пласт от площадката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43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2 421 кв.м. земеделска земя, четвърта категория, неполивна, собственост на „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Животновъдна ферма и складова база за селскостопанска продукция”, в землището на с. Добри дол, имот № 000092, местност „Над селото“, община Аврен, област Варна, при граници, посочени в приложената скица и влязъл в сила ПУП – ПРЗ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8, точка 9 на тарифата в размер на 157,37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44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736 кв.м. земеделска земя, четвър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гр. Добрич, поземлен имот с идентификатор 72624.902.373, община Добрич, област Добрич, при граници, посочени в приложената скица и влязъл в сила ПУП – ПЗ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очка 7 на тарифата в размер на 1 243,84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45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общо 4 251 кв.м земеделска земя, от която 3 696 кв.м. трета категория и 555 кв.м. четвърта категория, 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Обществено обслужване и спортни дейности”, в землището на гр. Монтана, поземлени имоти с идентификатори 48489.170.84 и 48489.170.82, местност „Парта”, община Монтана, област Монтана, при граници, посочени в приложените скица и влязъл в сила ПУП – ПЗ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. 1 и 6 на тарифата в размер на 10 150,11 лева и да отнеме и оползотвори хумусния пласт от площадката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46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25 011 кв.м земеделска земя, трета категория, поливна, собственост на „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обект „Производствена и складова дейност“, землище на гр. Монтана, поземлени имоти с идентификатори 48489.2.238 и 48489.2.657, местност „Гламата“, община Монтана, област Монтана, при граници, посочени в приложените скица и влязъл в сила ПУП–ПЗ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Cs/>
        </w:rPr>
        <w:t xml:space="preserve">Собственикът на земята да заплати, на основание чл. 30, ал. 1 от ЗОЗЗ, такса по чл. 6, т. 2 и 3 на Тарифата в размер на </w:t>
      </w:r>
      <w:r>
        <w:rPr>
          <w:rFonts w:cs="Verdana" w:ascii="Verdana" w:hAnsi="Verdana"/>
        </w:rPr>
        <w:t xml:space="preserve">146 314,35 </w:t>
      </w:r>
      <w:r>
        <w:rPr>
          <w:rFonts w:cs="Verdana" w:ascii="Verdana" w:hAnsi="Verdana"/>
          <w:bCs/>
        </w:rPr>
        <w:t>лева и да отнеме и оползотвори хумусния пласт от площадката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47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6 001 кв.м земеделска земя, трета категория, 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Пункт за технически преглед на МПС”, в землището на гр. Монтана, поземлен имот с идентификатор 48489.4.376, местност „Лъката”, община Монтана, област Монтана, при граници, посочени в приложените скица и влязъл в сила ПУП – ПЗ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. 1 на тарифата в размер на 28 084,68 лева и да отнеме и оползотвори хумусния пласт от площадката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48. </w:t>
      </w:r>
      <w:r>
        <w:rPr>
          <w:rFonts w:cs="Verdana" w:ascii="Verdana" w:hAnsi="Verdana"/>
          <w:lang w:val="bg-BG" w:eastAsia="en-US"/>
        </w:rPr>
        <w:t>Н</w:t>
      </w:r>
      <w:r>
        <w:rPr>
          <w:rFonts w:cs="Verdana" w:ascii="Verdana" w:hAnsi="Verdana"/>
          <w:lang w:eastAsia="en-US"/>
        </w:rPr>
        <w:t>а 966 кв.м. земеделска земя, пета категория, поливна, собственост на С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eastAsia="en-US"/>
        </w:rPr>
        <w:t xml:space="preserve"> Й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eastAsia="en-US"/>
        </w:rPr>
        <w:t xml:space="preserve"> Г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eastAsia="en-US"/>
        </w:rPr>
        <w:t>, за изграждане на обект: „Склад за строителни материали, търговия и услуги”, в землището на с. Варвара, поземлен имот с идентификатор 10104.367.17, местност Черния вир, община Септември, област Пазарджик, при граници, посочени в приложените скица и влязъл в сила ПУП – ПРЗ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eastAsia="en-US"/>
        </w:rPr>
        <w:t>Собственикът на земята да заплати на основание чл. 30, ал. 1 от ЗОЗЗ, такса по чл. 6, т. 1 и т. 3 на тарифата в размер на 1 147,61 лева и да отнеме и оползотвори хумусния пласт от площадката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49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5 996 кв.м земеделска земя, шеста категория, поливна, 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Складове за нехранителни стоки”, в землището на с. Скутаре, поземлен имот с идентификатор 66915.30.27, местност „Узун гьол”, община Марица, област Пловдив, при граници, посочени в приложените скица и влязъл в сила ПУП – ПРЗ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. 3 на тарифата в размер на 11 915,25 лева и да отнеме и оползотвори хумусния пласт от площадката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50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1 440 кв.м земеделска земя, трета категория, неполивна, собственост на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гр. Асеновград, поземлен имот с идентификатор 00702.18.111, местност „Шкилово”, община Асеновград, област Пловдив, при граници, посочени в приложените скица и влязъл в сила ПУП – ПРЗ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. 7 на тарифата в размер на 4 212,00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51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836 кв.м земеделска земя, четвър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Марково, поземлен имот с идентификатор 47295.111.120, местност „Чонето”, община Родопи, област Пловдив, при граници, посочени в приложените скица и влязъл в сила ПУП – ПРЗ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. 7 на тарифата в размер на 978,12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52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1 225 кв.м. земеделска земя, тре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а изграждане обект: „Жилищно застрояване”, в землището на гр. Асеновград, поземлен имот с идентификатор 00702.18.554, местност „Шкилово“, община Асеновград, област Пловдив, при граници, посочени в приложените скица и влязъл в сила ПУП – ПЗ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. 7 на тарифата в размер на 3 583,12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53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11 046 кв.м земеделска земя, от които 10 239 кв.м четвърта категория и 807 кв.м трета категория, поливна, собственост на „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 „Предприятие за месопреработка и складиране на селскостопанска продукция“, землище на гр. Съединение, поземлен имот № 109028, местност „Плетевуня“, община Съединение, област Пловдив, при граници, посочени в приложените скица и влязъл в сила ПУП–ПЗ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Cs/>
        </w:rPr>
        <w:t xml:space="preserve">Собственикът на земята да заплати, на основание чл. 30, ал. 1 от ЗОЗЗ, такса по чл. 8, т. 9 на Тарифата в размер на </w:t>
      </w:r>
      <w:r>
        <w:rPr>
          <w:rFonts w:cs="Verdana" w:ascii="Verdana" w:hAnsi="Verdana"/>
        </w:rPr>
        <w:t xml:space="preserve">1 394,04 </w:t>
      </w:r>
      <w:r>
        <w:rPr>
          <w:rFonts w:cs="Verdana" w:ascii="Verdana" w:hAnsi="Verdana"/>
          <w:bCs/>
        </w:rPr>
        <w:t>лева и да отнеме и оползотвори хумусния пласт от площадката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54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4 030 кв.м земеделска земя, четвърта категория, неполивна, собственост на „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обект „Склад за селскостопанска продукция”, в землището на с. Калековец поземлен имот с идентификатор 35300.12.116, местност „Чорбалъка“, община Марица, област Пловдив, при граници, посочени в приложената скица и влязъл в сила ПУП–ПРЗ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Cs/>
        </w:rPr>
        <w:t xml:space="preserve">Собственикът на земята да заплати, на основание чл. 30, ал. 1 от ЗОЗЗ, такса по чл. 8, т. 9, във връзка с чл. 3 на Тарифата в размер на общо </w:t>
      </w:r>
      <w:r>
        <w:rPr>
          <w:rFonts w:cs="Verdana" w:ascii="Verdana" w:hAnsi="Verdana"/>
        </w:rPr>
        <w:t xml:space="preserve">419,12 </w:t>
      </w:r>
      <w:r>
        <w:rPr>
          <w:rFonts w:cs="Verdana" w:ascii="Verdana" w:hAnsi="Verdana"/>
          <w:bCs/>
        </w:rPr>
        <w:t>лева и да отнеме и оползотвори хумусния пласт от площадката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55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3 418 кв.м земеделска земя, трета категория, 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с. Брестник, поземлен имот с идентификатор 06447.22.48, местност „Шопарови Миндали”, община Родопи, област Пловдив, при граници, посочени в приложените скица и влязъл в сила ПУП – ПРЗ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. 7 на тарифата в размер на 8 305,74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56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общо 8 074 кв.м земеделска земя, трета категория, неполивна, в т.ч. 7 229 кв.м. собственост на „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95” ООД и 845 кв.м. общинска собственост, за изграждане на обект: „Складова, обществено-обслужваща, административна, производствена и търговска дейности, офиси и магазини и транспортен достъп”, в землището на с. Браниполе, поземлен имот с идентификатор 06077.20.958 и част от поземлен имот с идентификатор 06077.20.55, местност „Чиирите”, община Родопи, област Пловдив, при граници, посочени в приложените скица, влезли в сила ПУП – ПРЗ и ПУП-ПП на транспортен достъп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Инвеститорът на обекта да заплати на основание чл. 30, ал. 1 от ЗОЗЗ, такса по чл.3 и чл. 6, т.т. 1, 2, 3 и 4 на тарифата в размер на 21 799,80 лева и да отнеме и оползотвори хумусния пласт от площадката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57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общо 10 676 кв.м земеделска земя, четвър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Ж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гр.Пловдив, поземлени имоти с идентификатори 56784.383.237 и 56784.383.238, местност „Остромила-Бозлюк”, община Пловдив, район „Южен“, област Пловдив, при граници, посочени в приложените скици и влязъл в сила ПУП – ПРЗ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ците на земята да заплатят на основание чл. 30, ал. 1 от ЗОЗЗ, такса по чл. 6, т. 7 на тарифата в размер на 45 106,10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58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около 5 000 кв.м земеделска земя, четвърта категория, неполивна, собственост на „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ЕООД и „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Жилищно строителство и обществено-обслужващи дейности”, в землището на гр. Пловдив, поземлен имот с идентификатор 56784.383.251, местност „Остромила-Тепе Тарла”, район „Южен“, община Пловдив, област Пловдив, при граници, посочени в приложените скица и влязъл в сила ПУП – ПРЗ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ците на земята да заплатят на основание чл. 30, ал. 1 от ЗОЗЗ, такса по чл. 6, т. 7 на тарифата в размер на 12 675,00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59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общо 12 772 кв.м земеделска земя, четвърта категория, поливна, от които 7 099 кв.м. собственост на „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ЕООД и 5 673 кв.м. общинска собственост, за изграждане на обект: „Производствена, складова и търговска дейност и пътна връзка – складове за съхранение на строителни материали и офиси, включително сондажен кладенец”, в землището на с. Марково, поземлени имоти с идентификатори 47295.19.10, 47295.19.120 и част от поземлен имот с идентификатор 47295.19.182, местност „Бялата воденица”, община Родопи, област Пловдив, при граници, посочени в приложените скица и влезли в сила ПУП – ПРЗ и ПУП-ПП на пътна връзка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Инвеститорът на обекта да заплати на основание чл. 30, ал. 1 от ЗОЗЗ, такса по чл.3 и чл. 6, т.т. 1, 2 и 3 на тарифата в размер на 44 829,72 лева и да отнеме и оползотвори хумусния пласт от площадката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60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общо на 1 183 кв.м. земеделска земя, четвър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Производствени и складова дейности, ООД, като разширение на УПИ 101.50”, в землището на с. Труд, имот с идентификатор 73242.101.49, местност „Гарваница”, община Марица, област Пловдив, при граници, посочени в приложената скица и влязъл в сила ПУП – ИПРЗ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5, ал. 2, т. 3 и чл. 6, т.т. 1, 2 и 3 на тарифата в размер на 2 076,17 лева и да отнеме и оползотвори хумусния пласт от площадката, върху която ще се изгради обекта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61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2 400 кв.м земеделска земя, четвър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гр. Пловдив, поземлен имот с идентификатор 56784.383.102, община Пловдив, област Пловдив, при граници, посочени в приложената скица и влязъл в сила ПУП – ПРЗ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ците на земята да заплатят на основание чл. 30, ал. 1 от ЗОЗЗ, такса по чл. 6, точка 7 на тарифата в размер на 6 084,00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62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9 000 кв.м земеделска земя, четвърта категория, неполивна, собственост на „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обект: „Жилищно строителство и ООД”, в землището на гр. Пловдив, поземлени имоти с идентификатори 56784.383.108 и 56784.383.109, местност „Остром.-мандра тарла“, община Пловдив, област Пловдив, при граници, посочени в приложените скици и влязъл в сила ПУП – ПРЗ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ците на земята да заплатят на основание чл. 30, ал. 1 от ЗОЗЗ, такса по чл. 6, точка 7 на тарифата в размер на 30 420,00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>
          <w:rFonts w:ascii="Verdana" w:hAnsi="Verdana" w:eastAsia="Calibri" w:cs="Verdana"/>
        </w:rPr>
      </w:pPr>
      <w:r>
        <w:rPr>
          <w:rFonts w:cs="Verdana" w:ascii="Verdana" w:hAnsi="Verdana"/>
          <w:b/>
          <w:lang w:val="bg-BG"/>
        </w:rPr>
        <w:t xml:space="preserve">63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общо 6 002 кв.м земеделска земя, трета категория, неполивна, от която 5 696 кв.м. собственост на „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обект: „Производствена, складова, търговска и ООД“, имоти с идентификатори 06077.20.333 и 06077.2.333 в землището на с. Браниполе, местност „Чиирите“ и 306 кв.м. общинска собственост, за нуждите на „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транспортен достъп до обекта, част от имот с идентификатор 06077.20.46 в землището на с. Браниполе, община Родопи, област Пловдив, при граници, посочени в приложените скици и влязъл в сила ПУП – ПРЗ и ПП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 да заплати на основание чл. 30, ал. 1 от ЗОЗЗ, такса по чл. 3 и чл. 6, т.т. 1, 2 и 3 на тарифата в размер на 16 205,40 лева и да отнеме и оползотвори хумусния пласт от площадката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64. </w:t>
      </w:r>
      <w:r>
        <w:rPr>
          <w:rFonts w:cs="Verdana" w:ascii="Verdana" w:hAnsi="Verdana"/>
          <w:lang w:val="bg-BG" w:eastAsia="en-US"/>
        </w:rPr>
        <w:t>Н</w:t>
      </w:r>
      <w:r>
        <w:rPr>
          <w:rFonts w:cs="Verdana" w:ascii="Verdana" w:hAnsi="Verdana"/>
          <w:lang w:eastAsia="en-US"/>
        </w:rPr>
        <w:t>а 1 998 кв.м. земеделска земя, четвърта категория, неполивна, собственост на М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eastAsia="en-US"/>
        </w:rPr>
        <w:t xml:space="preserve"> С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eastAsia="en-US"/>
        </w:rPr>
        <w:t xml:space="preserve"> Ц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eastAsia="en-US"/>
        </w:rPr>
        <w:t>, за изграждане на обект: „Жилищно строителство”, в землището на с. Ягодово, поземлен имот с идентификатор 87240.37.69, местност Карасолука, община Родопи, област Пловдив, при граници, посочени в приложените скица и влязъл в сила ПУП – ПРЗ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eastAsia="en-US"/>
        </w:rPr>
        <w:t>Собственикът на земята да заплати на основание чл. 30, ал. 1 от ЗОЗЗ, такса по чл. 6, т. 7 на тарифата в размер на 3 506,49 лева и да отнеме и оползотвори хумусния пласт от площадката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65. </w:t>
      </w:r>
      <w:r>
        <w:rPr>
          <w:rFonts w:cs="Verdana" w:ascii="Verdana" w:hAnsi="Verdana"/>
          <w:lang w:val="bg-BG" w:eastAsia="en-US"/>
        </w:rPr>
        <w:t>Н</w:t>
      </w:r>
      <w:r>
        <w:rPr>
          <w:rFonts w:cs="Verdana" w:ascii="Verdana" w:hAnsi="Verdana"/>
          <w:lang w:eastAsia="en-US"/>
        </w:rPr>
        <w:t>а 1 350 кв.м. земеделска земя, трета категория, неполивна, собственост на Г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eastAsia="en-US"/>
        </w:rPr>
        <w:t xml:space="preserve"> И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eastAsia="en-US"/>
        </w:rPr>
        <w:t xml:space="preserve"> И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eastAsia="en-US"/>
        </w:rPr>
        <w:t>, за изграждане на обект: „Складове за готови промишлени стоки и офиси”, в землището на р-н Горни Воден, гр. Асеновград, поземлен имот с идентификатор 99087.16.32, местност Керемидарка, община Асеновград, област Пловдив, при граници, посочени в приложените скица и влязъл в сила ПУП – ПРЗ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eastAsia="en-US"/>
        </w:rPr>
        <w:t>Собственикът на земята да заплати на основание чл. 30, ал. 1 от ЗОЗЗ, такса по чл. 6, т. 1 и т. 3 на тарифата в размер на 3 948,75 лева и да отнеме и оползотвори хумусния пласт от площадката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66. </w:t>
      </w:r>
      <w:r>
        <w:rPr>
          <w:rFonts w:cs="Verdana" w:ascii="Verdana" w:hAnsi="Verdana"/>
          <w:lang w:val="bg-BG" w:eastAsia="en-US"/>
        </w:rPr>
        <w:t>Н</w:t>
      </w:r>
      <w:r>
        <w:rPr>
          <w:rFonts w:cs="Verdana" w:ascii="Verdana" w:hAnsi="Verdana"/>
          <w:lang w:eastAsia="en-US"/>
        </w:rPr>
        <w:t>а 3 001 кв.м. земеделска земя, четвърта категория, неполивна, собственост на „Р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eastAsia="en-US"/>
        </w:rPr>
        <w:t xml:space="preserve"> 2000“ ЕООД, за изграждане на обект: „Жилищно застрояване”, в землището на гр. Пловдив, поземлен имот с идентификатор 56784.383.253, местност ОСТРОМИЛА-ТЕПЕ ТАРЛА, община Пловдив, област Пловдив, при граници, посочени в приложените скица и влязъл в сила ПУП – ПРЗ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eastAsia="en-US"/>
        </w:rPr>
        <w:t>Собственикът на земята да заплати на основание чл. 30, ал. 1 от ЗОЗЗ, такса по чл. 6, т. 7 на тарифата в размер на 7 607,54 лева и да отнеме и оползотвори хумусния пласт от площадката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67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общо 3 171 кв.м. земеделска земя, от трета категория, поливна, собственост на „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За преработка и пакетиране на селскостопанска продукция”, в землището на гр. Асеновград, поземлен имот с идентификатор 00702.9.129, местност „Бяла вода“, община Асеновград, Пловдив, при граници, посочени в приложените скица и влязъл в сила ПУП – ПРЗ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8, т. 9 на тарифата в размер на общо  684,94 лева и да отнеме и оползотвори хумусния пласт от площадката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68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общо 3 697 кв.м. земеделска земя, четвърта категория, неполивна, собственост на „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90“ ЕООД, за изграждане на обект: „Жилищно застрояване“, в землището на гр. Пловдив, поземлен имот с идентификатор 56784.383.144, местност „Остромила – Тепе Тарла”, община Пловдив, област Пловдив, при граници, посочени в приложените скица и влязъл в сила ПУП – ПРЗ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. 7 на тарифата в размер на общо 9 371,90 лева и да отнеме и оползотвори хумусния пласт от терените върху които ще се извърши строителството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69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6 548 кв.м земеделска земя, четвърта категория, неполивна, собственост на „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поземлен имот с идентификатор 40004.40.121, за изграждане на обект „Производство, съхранение и преработка на селскостопанска продукция и ремонт на селскостопанска техника” в землището на с. Крумово, местност „Овощна градина”, община „Родопи“, област Пловдив, при граници, посочени в приложените скица и влязъл в сила ПУП–ПРЗ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, на основание чл. 30, ал. 1 от ЗОЗЗ, такса по чл. 8, т. 9 на Тарифата в размер на 680,99 лева и да отнеме и оползотвори хумусния пласт от терена, върху който ще се извършва строителството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70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общо 34 296 кв.м. земеделска земя, от които 25 246 кв.м. от девета категория и 9 050 некатегоризируема земя, неполивна, общинска собственост, за нуждите на „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 (договор вх. рег. № 9835, акт № 181, том 21, партидна книга: том ДВР, стр. 9642/21.07.2017 г. на СВ-Русе за учредено право на строеж), за изграждане на обект: „Разширение на кариера за открит добив на варовици от находище „Камен дол“”, в землището на с. Смирненски, имоти №№ 000185, 000205, 000207 и 000236, община Ветово, област Русе, при граници, посочени в приложените скица и влязъл в сила ПУП – ПЗ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 да заплати на основание чл. 30, ал. 2 от ЗОЗЗ местна такса, определена от общинския съвет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71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общо 2 046 кв.м. земеделска земя, от тре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Ателие за каменоделска и скулпторна дейност”, в землището на гр. Дулово, поземлен имот с идентификатор 24030.5.525, местност „До Гробището“, община Дулово,</w:t>
      </w:r>
      <w:r>
        <w:rPr>
          <w:rFonts w:cs="Verdana" w:ascii="Verdana" w:hAnsi="Verdana"/>
          <w:lang w:val="bg-BG"/>
        </w:rPr>
        <w:t xml:space="preserve"> област</w:t>
      </w:r>
      <w:r>
        <w:rPr>
          <w:rFonts w:cs="Verdana" w:ascii="Verdana" w:hAnsi="Verdana"/>
        </w:rPr>
        <w:t xml:space="preserve"> Силистра, при граници, посочени в приложените скица и влязъл в сила ПУП – ПЗ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. 2 и т. 3 на тарифата в размер на общо 5 984,55 лева и да отнеме и оползотвори хумусния пласт от площадката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72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3 302 кв.м земеделска земя, четвърта категория, неполивна, собственост на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а сграда”, в землището на гр. Костинброд, поземлен имот с идентификатор 38978.50.190, местност „Умни брег”, община Костинброд, област Софийска, при граници, посочени в приложените скица и влязъл в сила ПУП – ПЗ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. 7 на тарифата в размер на 8 370,57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73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14 998 кв.м. земеделска земя, четвърта категория, неполивна, собственост на „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Логистичен център и складове”, в землището на гр. Костинброд, поземлени имоти с идентификатори 38978.27.117, 38978.27.119 и 38978.27.120, местност „Кладенеца“, община Костинброд, област Софийска, при граници, посочени в приложените скици и влязъл в сила ПУП – ПРЗ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очки 1 и 3 на тарифата в размер на 63 366,55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74. </w:t>
      </w:r>
      <w:r>
        <w:rPr>
          <w:rFonts w:cs="Verdana" w:ascii="Verdana" w:hAnsi="Verdana"/>
          <w:lang w:val="bg-BG" w:eastAsia="en-US"/>
        </w:rPr>
        <w:t>Н</w:t>
      </w:r>
      <w:r>
        <w:rPr>
          <w:rFonts w:cs="Verdana" w:ascii="Verdana" w:hAnsi="Verdana"/>
          <w:lang w:eastAsia="en-US"/>
        </w:rPr>
        <w:t>а 2 000 кв.м. земеделска земя, четвърта категория, неполивна, собственост на Б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eastAsia="en-US"/>
        </w:rPr>
        <w:t xml:space="preserve"> Н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eastAsia="en-US"/>
        </w:rPr>
        <w:t xml:space="preserve"> Р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eastAsia="en-US"/>
        </w:rPr>
        <w:t>, за изграждане на обект: „Вилна сграда ”, в землището на с. Равно поле, имот с № 203002, община Елин Пелин, област Софийска, при граници, посочени в приложените скица и влязъл в сила ПУП – ПЗ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eastAsia="en-US"/>
        </w:rPr>
        <w:t>Собственикът на земята да заплати на основание чл. 30, ал. 1 от ЗОЗЗ, такса по чл. 6, т. 7 на тарифата в размер на 3 510,00 лева и да отнеме и оползотвори хумусния пласт от площадката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75. </w:t>
      </w:r>
      <w:r>
        <w:rPr>
          <w:rFonts w:cs="Verdana" w:ascii="Verdana" w:hAnsi="Verdana"/>
          <w:lang w:val="bg-BG" w:eastAsia="en-US"/>
        </w:rPr>
        <w:t>Н</w:t>
      </w:r>
      <w:r>
        <w:rPr>
          <w:rFonts w:cs="Verdana" w:ascii="Verdana" w:hAnsi="Verdana"/>
          <w:lang w:eastAsia="en-US"/>
        </w:rPr>
        <w:t>а 2 000 кв.м. земеделска земя, четвърта категория, неполивна, собственост на О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eastAsia="en-US"/>
        </w:rPr>
        <w:t xml:space="preserve"> Д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eastAsia="en-US"/>
        </w:rPr>
        <w:t xml:space="preserve"> С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eastAsia="en-US"/>
        </w:rPr>
        <w:t>, за изграждане на обект: „Жилищна сграда”, в землището на с. Гурмазово, поземлен имот с идентификатор 18174.18.289, местност Овнарник, община Божурище, област Софийска, при граници, посочени в приложените скица и влязъл в сила ПУП – ПРЗ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eastAsia="en-US"/>
        </w:rPr>
        <w:t>Собственикът на земята да заплати на основание чл. 30, ал. 1 от ЗОЗЗ, такса по чл. 6, т. 7 на тарифата в размер на 3 510,00 лева и да отнеме и оползотвори хумусния пласт от площадката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76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11 097 кв.м земеделска земя, четвърта категория, неполивна, 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Складове, офиси и трафопост”, в землището на гр. София, район Овча купел, поземлени имоти с идентификатори 68134.3932.6 и 68134.3932.20, местност „Благденица”, Столична община, област София, при граници, посочени в приложените скица и влязъл в сила ПУП – ПРЗ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. 3 и 4 на тарифата в размер на 47 606,13 лева и да отнеме и оползотвори хумусния пласт от площадката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77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1 784 кв.м земеделска земя, четвърта категория, неполивна, собственост на „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Склад за строителни материали”, в землището на гр. София, район Кремиковци, поземлен имот с идентификатор 68134.8554.87, местност „Враждебна-юг”, Столична община, област София, при граници, посочени в приложените скица и влязъл в сила ПУП – ПР и ПЗ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. 3 на тарифата в размер на 4 244,14 лева и да отнеме и оползотвори хумусния пласт от площадката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78. </w:t>
      </w:r>
      <w:r>
        <w:rPr>
          <w:rFonts w:cs="Verdana" w:ascii="Verdana" w:hAnsi="Verdana"/>
          <w:lang w:val="bg-BG" w:eastAsia="en-US"/>
        </w:rPr>
        <w:t>Н</w:t>
      </w:r>
      <w:r>
        <w:rPr>
          <w:rFonts w:cs="Verdana" w:ascii="Verdana" w:hAnsi="Verdana"/>
          <w:lang w:eastAsia="en-US"/>
        </w:rPr>
        <w:t>а 8 093 кв.м. земеделска земя, четвърта категория, неполивна, собственост на „Р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eastAsia="en-US"/>
        </w:rPr>
        <w:t>“ ЕООД, за изграждане на обект: „Магазин и склад за метали ”, в землището на гр. София, поземлен имот с идентификатор 68134.2806.180, Столична община, област София, при граници, посочени в приложените скица и влязъл в сила ПУП – ПРЗ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eastAsia="en-US"/>
        </w:rPr>
        <w:t>Собственикът на земята да заплати на основание чл. 30, ал. 1 от ЗОЗЗ, такса по чл. 6, т. 1 и т. 3 на тарифата в размер на 29 458,52 лева и да отнеме и оползотвори хумусния пласт от площадката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79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1 950 кв.м земеделска земя, четвърта категория, неполивна, собственост на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Складова база за промишлени стоки и автосервиз”, в землището на гр. Стара Загора, поземлен имот с идентификатор 68850.204.692, община Стара Загора, област Стара Загора, при граници, посочени в приложените скица и влязъл в сила ПУП – ПЗ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. 1 и т. 3 на тарифата в размер на 4 943,25 лева и да отнеме и оползотвори хумусния пласт от площадката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80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2 196 кв.м земеделска земя, четвърта категория, поливна, 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 „Жилищна сграда“, землище на гр. Стара Загора, поземлен имот с идентификатор 68850.34.8, местност „Бойчо бунар“, община Стара Загора, област Стара Загора, при граници, посочени в приложените скица и влязъл в сила ПУП–ПЗ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Cs/>
        </w:rPr>
        <w:t xml:space="preserve">Собственикът на земята да заплати, на основание чл. 30, ал. 1 от ЗОЗЗ, такса по чл. 6, т. 7 на Тарифата в размер на </w:t>
      </w:r>
      <w:r>
        <w:rPr>
          <w:rFonts w:cs="Verdana" w:ascii="Verdana" w:hAnsi="Verdana"/>
        </w:rPr>
        <w:t xml:space="preserve">6 680,23 </w:t>
      </w:r>
      <w:r>
        <w:rPr>
          <w:rFonts w:cs="Verdana" w:ascii="Verdana" w:hAnsi="Verdana"/>
          <w:bCs/>
        </w:rPr>
        <w:t>лева и да отнеме и оползотвори хумусния пласт от терена, върху който ще се извършва строителството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81. </w:t>
      </w:r>
      <w:r>
        <w:rPr>
          <w:rFonts w:cs="Verdana" w:ascii="Verdana" w:hAnsi="Verdana"/>
          <w:lang w:val="bg-BG" w:eastAsia="en-US"/>
        </w:rPr>
        <w:t>Н</w:t>
      </w:r>
      <w:r>
        <w:rPr>
          <w:rFonts w:cs="Verdana" w:ascii="Verdana" w:hAnsi="Verdana"/>
          <w:lang w:eastAsia="en-US"/>
        </w:rPr>
        <w:t>а 3 000 кв.м. земеделска земя, четвърта категория, поливна, собственост на „Т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eastAsia="en-US"/>
        </w:rPr>
        <w:t xml:space="preserve"> К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eastAsia="en-US"/>
        </w:rPr>
        <w:t xml:space="preserve"> 2000“ ООД, за изграждане на обект: „Търговско-складова база за промишлени стоки и строителни материали ”, в землището на с. Хрищени, поземлен имот с идентификатор 77476.68.36, местност Корнаците, община Стара Загора, област Стара Загора, при граници, посочени в приложените скица и влязъл в сила ПУП – ПЗ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eastAsia="en-US"/>
        </w:rPr>
        <w:t>Собственикът на земята да заплати на основание чл. 30, ал. 1 от ЗОЗЗ, такса по чл. 6, т. 1 и т. 3 на тарифата в размер на 6 318,00 лева и да отнеме и оползотвори хумусния пласт от площадката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82. </w:t>
      </w:r>
      <w:r>
        <w:rPr>
          <w:rFonts w:cs="Verdana" w:ascii="Verdana" w:hAnsi="Verdana"/>
          <w:lang w:val="bg-BG" w:eastAsia="en-US"/>
        </w:rPr>
        <w:t>Н</w:t>
      </w:r>
      <w:r>
        <w:rPr>
          <w:rFonts w:cs="Verdana" w:ascii="Verdana" w:hAnsi="Verdana"/>
          <w:lang w:eastAsia="en-US"/>
        </w:rPr>
        <w:t>а общо 1 749,38 кв.м. земеделска земя, четвърта категория, поливна, от която 1 659 кв.м собственост на Х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eastAsia="en-US"/>
        </w:rPr>
        <w:t xml:space="preserve"> С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eastAsia="en-US"/>
        </w:rPr>
        <w:t xml:space="preserve"> Д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eastAsia="en-US"/>
        </w:rPr>
        <w:t>, за изграждане на обект: „Жилищна сграда и цех за дограма”, в землището на гр. Стара Загора, поземлен имот с идентификатор 68850.41.3, и 90,38 кв.м общинска собственост, за нуждите на Х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eastAsia="en-US"/>
        </w:rPr>
        <w:t xml:space="preserve"> С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eastAsia="en-US"/>
        </w:rPr>
        <w:t xml:space="preserve"> Д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eastAsia="en-US"/>
        </w:rPr>
        <w:t>, за изграждане на транспортен достъп до обекта, част от поземлен имот с идентификатор 68850.41.909 в землището на гр. Стара Загора, община Стара Загора, област Стара Загора, при граници, посочени в приложените скица и влязъл в сила ПУП – ПЗ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eastAsia="en-US"/>
        </w:rPr>
        <w:t>Собственикът на земята да заплати на основание чл. 30, ал. 1 от ЗОЗЗ, такса по чл. 3 и чл. 6, т. 1 и т. 7 на тарифата в размер на 5 320,46 лева и да отнеме и оползотвори хумусния пласт от площадката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83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общо 3 634 кв.м. земеделска земя, пета категория, поливна, собственост на „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обект: „Розоварна”, в землището на с. Долно Сахране, поземлен имот с идентификатор 22808.15.8, местност „Отвъд Ак Дере”, община Павел Баня, област Стара Загора, при граници, посочени в приложените скица и влязъл в сила ПУП – ПЗ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. 2 на тарифата в размер на общо 6 475,79 лева и да отнеме и оползотвори хумусния пласт от площадката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84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общо 3 000 кв.м. земеделска земя, четвърта категория, поливна, собственост на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гр. Стара Загора, поземлен имот с идентификатор 68850.33.901, местност „Бойчов кладенец“, община Стара Загора, област Стара Загора, при граници, посочени в приложените скица и влязъл в сила ПУП – ПЗ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ците на земята да заплатят на основание чл. 30, ал. 1 от ЗОЗЗ, такса по чл. 6, т. 7 на тарифата в размер на общо 9 126,00 лева и да отнемат и оползотворят хумусния пласт от терена, върху който ще се извърши строителството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85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1 400 кв.м земеделска земя, трета категория, 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 „База за съхранение на селскостопанска техника и продукция”, землище на гр. Стара Загора, поземлен имот с идентификатор 68850.118.10, местност „Юрта”, община Стара Загора, област Стара Загора, при граници, посочени в приложените скица и влязъл в сила ПУП–ПЗ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Cs/>
        </w:rPr>
        <w:t>Собственикът на земята да заплати, на основание чл. 30, ал. 1 от ЗОЗЗ, такса по чл. 8, т. 9 на Тарифата в размер на 302,40 лева и да отнеме и оползотвори хумусния пласт от площадката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86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4 999 кв.м земеделска земя, четвърта категория, неполивна, собственост на „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ЕООД, за изграждане на обект: „Склад и офиси”, в землището на гр. Шумен, поземлен имот с идентификатор 83510.366.18, местност „Якова”, община Шумен, област Шумен, при граници, посочени в приложените скица и влязъл в сила ПУП – ПЗ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. 3 и т. 4 на тарифата в размер на 13 647,27 лева и да отнеме и оползотвори хумусния пласт от площадката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87. </w:t>
      </w:r>
      <w:r>
        <w:rPr>
          <w:rFonts w:cs="Verdana" w:ascii="Verdana" w:hAnsi="Verdana"/>
          <w:lang w:val="bg-BG" w:eastAsia="en-US"/>
        </w:rPr>
        <w:t>Н</w:t>
      </w:r>
      <w:r>
        <w:rPr>
          <w:rFonts w:cs="Verdana" w:ascii="Verdana" w:hAnsi="Verdana"/>
          <w:lang w:eastAsia="en-US"/>
        </w:rPr>
        <w:t>а 1 435 кв.м. земеделска земя, трета категория, неполивна, собственост на „И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eastAsia="en-US"/>
        </w:rPr>
        <w:t xml:space="preserve"> п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eastAsia="en-US"/>
        </w:rPr>
        <w:t xml:space="preserve"> Ш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eastAsia="en-US"/>
        </w:rPr>
        <w:t>“ АД, за изграждане на обект: „Промишлени и складови дейности ”, в землището на гр. Шумен, поземлен имот с идентификатор 83510.692.121, местност БЕШ ТЕПЕ, община Шумен, област Шумен, при граници, посочени в приложените скици и влязъл в сила ПУП – ПРЗ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eastAsia="en-US"/>
        </w:rPr>
        <w:t>Собственикът на земята да заплати на основание чл. 30, ал. 1 от ЗОЗЗ, такса по чл. 5, ал. 2, т. 3 и чл. 6, т. 3 на тарифата в размер на 7 088,90 лева и да отнеме и оползотвори хумусния пласт от площадката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88. </w:t>
      </w:r>
      <w:r>
        <w:rPr>
          <w:rFonts w:cs="Verdana" w:ascii="Verdana" w:hAnsi="Verdana"/>
          <w:lang w:val="bg-BG" w:eastAsia="en-US"/>
        </w:rPr>
        <w:t>Н</w:t>
      </w:r>
      <w:r>
        <w:rPr>
          <w:rFonts w:cs="Verdana" w:ascii="Verdana" w:hAnsi="Verdana"/>
          <w:lang w:eastAsia="en-US"/>
        </w:rPr>
        <w:t>а 18 914 кв.м. земеделска земя, трета категория, неполивна, собственост на „И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eastAsia="en-US"/>
        </w:rPr>
        <w:t xml:space="preserve"> п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eastAsia="en-US"/>
        </w:rPr>
        <w:t xml:space="preserve"> Ш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eastAsia="en-US"/>
        </w:rPr>
        <w:t>“ АД, за изграждане на обект: „Промишлени и складови дейности ”, в землището на гр. Шумен, поземлен имот с идентификатор 83510.693.4, местност АК ЧОРЕК, община Шумен, област Шумен, при граници, посочени в приложените скица и влязъл в сила ПУП – ПРЗ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eastAsia="en-US"/>
        </w:rPr>
        <w:t>Собственикът на земята да заплати на основание чл. 30, ал. 1 от ЗОЗЗ, такса по чл. 6, т. 3 на тарифата в размер на 93 435,16 лева и да отнеме и оползотвори хумусния пласт от площадката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III. На основание чл. 40, ал. 1, т. 7, във връзка с чл. 36 от Закона за опазване на земеделските земи и чл. 64, ал. 4 от Правилника за прилагане на Закона за опазване на земеделските зем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89.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>зменя Решение № КЗЗ-02/12.01.2018 г., точка 28 на Комисията за земеделските земи, както следва:</w:t>
      </w:r>
    </w:p>
    <w:p>
      <w:pPr>
        <w:pStyle w:val="Normal"/>
        <w:ind w:left="22" w:firstLine="68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В изречение първо думите „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 се заменят с „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думите „Жилищни сгради, търговски обект и паркинг” се заменят с „ПСД – производство на тестени изделия, търговски обект и паркинг“ и думите „имот № 055009“ се заменят с „поземлен имот с идентификатор 69300.55.9“. В изречение второ след числото „1“ се поставя запетая и се добавя „2“.</w:t>
      </w:r>
    </w:p>
    <w:p>
      <w:pPr>
        <w:pStyle w:val="Normal"/>
        <w:ind w:left="22" w:firstLine="68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90.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>зменя Решение № КЗЗ-14/15.08.2017 г., точка 64 на Комисията за земеделските земи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В изречение първо думите „Жилищно строителство” се заменят с „Производствена, складова, административна и обществено-обслужваща дейности – автосервиз за текущи ремонти на леки автомобили, пункт за годишни технически прегледи на автомобили и склад с гараж за автомобили”. В изречение второ думите „т. 7“ се заменят с „точки 2, 3 и 4“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91.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зменя свое Решение № КЗЗ–06/27.03.2019г., точка 99, както следва: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Текстът „за имот с идентификатор 20523.2.236”, се заменят с „за имот с идентификатор 20523.2.361”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92.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зменя свое Решение № КЗЗ-23/15.11.2018 г., т. 75.2, както следва: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Думите „697 кв.м”, се заменят с „306 кв.м.”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93.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зменя свое Решение № КЗЗ–12/27.06.2019г., точка 98, както следва: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Думите „9 444,50 лева”, се заменят с „6 538,50 лева”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94.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>зменя свое Решение № КЗЗ-12/27.06.2019 г., точка 100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Думите „поземлен имот № 073005” се заличават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801" w:leader="none"/>
          <w:tab w:val="left" w:pos="981" w:leader="none"/>
          <w:tab w:val="left" w:pos="1161" w:leader="none"/>
        </w:tabs>
        <w:ind w:firstLine="720"/>
        <w:jc w:val="both"/>
        <w:rPr/>
      </w:pPr>
      <w:r>
        <w:rPr>
          <w:rFonts w:cs="Verdana" w:ascii="Verdana" w:hAnsi="Verdana"/>
          <w:b/>
          <w:i/>
          <w:lang w:val="bg-BG"/>
        </w:rPr>
        <w:t>IV. На основание чл. 40, ал. 1, т. 10 от Закона за опазване на земеделските земи, чл. 59б, ал. 1, във връзка с чл. 56, ал. 3 и чл. 59а от Правилника за прилагане на Закона за опазване на земеделските земи:</w:t>
      </w:r>
    </w:p>
    <w:p>
      <w:pPr>
        <w:pStyle w:val="Normal"/>
        <w:tabs>
          <w:tab w:val="clear" w:pos="720"/>
          <w:tab w:val="left" w:pos="0" w:leader="none"/>
          <w:tab w:val="left" w:pos="801" w:leader="none"/>
          <w:tab w:val="left" w:pos="981" w:leader="none"/>
          <w:tab w:val="left" w:pos="1161" w:leader="none"/>
        </w:tabs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>95.</w:t>
      </w:r>
      <w:r>
        <w:rPr>
          <w:rFonts w:cs="Verdana" w:ascii="Verdana" w:hAnsi="Verdana"/>
          <w:b/>
          <w:i/>
          <w:lang w:val="bg-BG"/>
        </w:rPr>
        <w:t xml:space="preserve"> </w:t>
      </w:r>
      <w:r>
        <w:rPr>
          <w:rFonts w:cs="Verdana" w:ascii="Verdana" w:hAnsi="Verdana"/>
        </w:rPr>
        <w:t>Разрешава временно ползване за срок до 18.05.2020 г. на общо 437 кв.м земеделска земя от девета категория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а нуждите на „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ЕАД  от реализиране на обект: „Разполагане на сондажни площадки”, в землището на с. Гривка, части от поземлени имоти с идентификатори 17868.9.69 и 17868.1.153, община Крумовград, област Кърджали, при граници посочени в приложените скици и ситуационни схеми.</w:t>
      </w:r>
    </w:p>
    <w:p>
      <w:pPr>
        <w:pStyle w:val="Normal"/>
        <w:tabs>
          <w:tab w:val="clear" w:pos="720"/>
          <w:tab w:val="left" w:pos="0" w:leader="none"/>
          <w:tab w:val="left" w:pos="801" w:leader="none"/>
          <w:tab w:val="left" w:pos="981" w:leader="none"/>
          <w:tab w:val="left" w:pos="1161" w:leader="none"/>
        </w:tabs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tabs>
          <w:tab w:val="clear" w:pos="720"/>
          <w:tab w:val="left" w:pos="0" w:leader="none"/>
          <w:tab w:val="left" w:pos="801" w:leader="none"/>
          <w:tab w:val="left" w:pos="981" w:leader="none"/>
          <w:tab w:val="left" w:pos="1161" w:leader="none"/>
        </w:tabs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>96</w:t>
      </w:r>
      <w:r>
        <w:rPr>
          <w:rFonts w:cs="Verdana" w:ascii="Verdana" w:hAnsi="Verdana"/>
          <w:b/>
          <w:i/>
          <w:lang w:val="bg-BG"/>
        </w:rPr>
        <w:t xml:space="preserve">. </w:t>
      </w:r>
      <w:r>
        <w:rPr>
          <w:rFonts w:cs="Verdana" w:ascii="Verdana" w:hAnsi="Verdana"/>
        </w:rPr>
        <w:t>Разрешава временно ползване за срок до 18.05.2020 г. на общо 1 688 кв.м земеделска земя от девета категория, собственост на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наследници на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а нуждите на „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ЕАД  от реализиране на обект: „Разполагане на сондажни площадки”, в землището на с. Гривка, части от поземлени имоти с идентификатори 72610.1.89, 72610.1.91, 72610.2.21, 17868.9.50 и 17868.9.52, община Крумовград, област Кърджали, при граници посочени в приложените скици и ситуационни схеми.</w:t>
      </w:r>
    </w:p>
    <w:p>
      <w:pPr>
        <w:pStyle w:val="Normal"/>
        <w:tabs>
          <w:tab w:val="clear" w:pos="720"/>
          <w:tab w:val="left" w:pos="0" w:leader="none"/>
          <w:tab w:val="left" w:pos="801" w:leader="none"/>
          <w:tab w:val="left" w:pos="981" w:leader="none"/>
          <w:tab w:val="left" w:pos="1161" w:leader="none"/>
        </w:tabs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tabs>
          <w:tab w:val="clear" w:pos="720"/>
          <w:tab w:val="left" w:pos="0" w:leader="none"/>
          <w:tab w:val="left" w:pos="801" w:leader="none"/>
          <w:tab w:val="left" w:pos="981" w:leader="none"/>
          <w:tab w:val="left" w:pos="1161" w:leader="none"/>
        </w:tabs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 xml:space="preserve">97. </w:t>
      </w:r>
      <w:r>
        <w:rPr>
          <w:rFonts w:cs="Verdana" w:ascii="Verdana" w:hAnsi="Verdana"/>
        </w:rPr>
        <w:t>Разрешава временно ползване за срок до 12.09.2020г. на общо 1 517 кв.м земеделска земя от девета категория, собственост на община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нуждите на „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ЕАД за реализиране на обект: „Разполагане на 3 броя сондажни площадки”, в землището на с. Челопеч, част от имот с идентификатор 80323.1.947, община Челопеч, област Софийска, при граници, посочени в приложената скица и ситуационни схеми.</w:t>
      </w:r>
    </w:p>
    <w:p>
      <w:pPr>
        <w:pStyle w:val="Normal"/>
        <w:tabs>
          <w:tab w:val="clear" w:pos="720"/>
          <w:tab w:val="left" w:pos="-3828" w:leader="none"/>
        </w:tabs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tabs>
          <w:tab w:val="clear" w:pos="720"/>
          <w:tab w:val="left" w:pos="0" w:leader="none"/>
          <w:tab w:val="left" w:pos="801" w:leader="none"/>
          <w:tab w:val="left" w:pos="981" w:leader="none"/>
          <w:tab w:val="left" w:pos="1161" w:leader="none"/>
        </w:tabs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98. </w:t>
      </w:r>
      <w:r>
        <w:rPr>
          <w:rFonts w:cs="Verdana" w:ascii="Verdana" w:hAnsi="Verdana"/>
        </w:rPr>
        <w:t>Разрешава временно ползване за срок до 12.09.2020 г. на общо 282 кв.м земеделска земя от седма категория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а нуждите на „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ЕАД от реализиране на обект: „Разполагане на сондажна площадка”, в землището на с. Челопеч, част от поземлен имот с идентификатор 80323.21.42, община Челопеч, област Софийска, при граници, посочени в приложените скица и ситуационна схема.</w:t>
      </w:r>
    </w:p>
    <w:p>
      <w:pPr>
        <w:pStyle w:val="Normal"/>
        <w:tabs>
          <w:tab w:val="clear" w:pos="720"/>
          <w:tab w:val="left" w:pos="-3969" w:leader="none"/>
        </w:tabs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tabs>
          <w:tab w:val="clear" w:pos="720"/>
          <w:tab w:val="left" w:pos="0" w:leader="none"/>
          <w:tab w:val="left" w:pos="801" w:leader="none"/>
          <w:tab w:val="left" w:pos="981" w:leader="none"/>
          <w:tab w:val="left" w:pos="1161" w:leader="none"/>
        </w:tabs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V. На основание чл. 3, ал. 9 от Правилника за прилагане на Закона за опазване на земеделските земи, включва отново в ЗРП на населените места земи, изключени от тях с решения на бившите изпълнителни комитети на областните, окръжните и общинските народни съвети, в изпълнение на актове на Президиума на Народното събрание, на Държавния съвет или на Министерския съвет, или по силата на административни актове, с които са одобрявани тези планове, както следва:</w:t>
      </w:r>
    </w:p>
    <w:p>
      <w:pPr>
        <w:pStyle w:val="Normal"/>
        <w:tabs>
          <w:tab w:val="clear" w:pos="720"/>
          <w:tab w:val="left" w:pos="-3828" w:leader="none"/>
          <w:tab w:val="left" w:pos="-2977" w:leader="none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99. </w:t>
      </w:r>
      <w:r>
        <w:rPr>
          <w:rFonts w:cs="Verdana" w:ascii="Verdana" w:hAnsi="Verdana"/>
          <w:lang w:val="bg-BG"/>
        </w:rPr>
        <w:t>В</w:t>
      </w:r>
      <w:r>
        <w:rPr>
          <w:rFonts w:cs="Verdana" w:ascii="Verdana" w:hAnsi="Verdana"/>
        </w:rPr>
        <w:t xml:space="preserve"> границите на ЗРП на с. Дебръщица, община Пазарджик, област Пазарджик, на 4 139 кв.м земеделска земя, поземлен имот с идентификатор 20362.10.659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от който се обособява УПИ I</w:t>
      </w:r>
      <w:r>
        <w:rPr>
          <w:rFonts w:cs="Verdana" w:ascii="Verdana" w:hAnsi="Verdana"/>
          <w:vertAlign w:val="subscript"/>
        </w:rPr>
        <w:t>659</w:t>
      </w:r>
      <w:r>
        <w:rPr>
          <w:rFonts w:cs="Verdana" w:ascii="Verdana" w:hAnsi="Verdana"/>
        </w:rPr>
        <w:t>, кв. 73, била в строителните граници съгласно улична регулация, утвърдена с Указ № 159/06.06.1934г. и дворищна регулация, одобрена със Заповед № 2260/16.06.1934 г. на ОНС - Пазарджик и изключена от границите на регулационния план на с. Дебръщица, одобрен със заповед № 159/30.08.1962 година.</w:t>
      </w:r>
    </w:p>
    <w:p>
      <w:pPr>
        <w:pStyle w:val="Normal"/>
        <w:tabs>
          <w:tab w:val="clear" w:pos="720"/>
          <w:tab w:val="left" w:pos="-3828" w:leader="none"/>
          <w:tab w:val="left" w:pos="-2977" w:leader="none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На основание чл. 30, ал. 3 от ЗОЗЗ такса не се дължи.</w:t>
      </w:r>
    </w:p>
    <w:p>
      <w:pPr>
        <w:pStyle w:val="Normal"/>
        <w:tabs>
          <w:tab w:val="clear" w:pos="720"/>
          <w:tab w:val="left" w:pos="-3828" w:leader="none"/>
          <w:tab w:val="left" w:pos="-2977" w:leader="none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71"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100. </w:t>
      </w:r>
      <w:r>
        <w:rPr>
          <w:rFonts w:cs="Verdana" w:ascii="Verdana" w:hAnsi="Verdana"/>
        </w:rPr>
        <w:t>В границите на ЗРП на с. Дебръщица, община Пазарджик, област Пазарджик, на 3 915 кв.м земеделска земя, поземлен имот с идентификатор 20362.97.110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,</w:t>
      </w:r>
      <w:r>
        <w:rPr>
          <w:rFonts w:cs="Verdana" w:ascii="Verdana" w:hAnsi="Verdana"/>
        </w:rPr>
        <w:t xml:space="preserve"> била в строителните граници съгласно утвърдения кадастрален и регулационен план с Указ №159/6.06.1934г., Заповед №2260/16.06.1934г. и изключена от регулация със Решение №XXXII/30.07.1962 г. и Заповед № 157/30.07.1962 г. на председателя на СОНС.</w:t>
      </w:r>
    </w:p>
    <w:p>
      <w:pPr>
        <w:pStyle w:val="Normal"/>
        <w:tabs>
          <w:tab w:val="clear" w:pos="720"/>
          <w:tab w:val="left" w:pos="-3828" w:leader="none"/>
          <w:tab w:val="left" w:pos="-2977" w:leader="none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На основание чл. 30, ал. 3 от ЗОЗЗ такса не се дължи.</w:t>
      </w:r>
    </w:p>
    <w:p>
      <w:pPr>
        <w:pStyle w:val="Normal"/>
        <w:tabs>
          <w:tab w:val="clear" w:pos="720"/>
          <w:tab w:val="left" w:pos="-3828" w:leader="none"/>
          <w:tab w:val="left" w:pos="-2977" w:leader="none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101. </w:t>
      </w:r>
      <w:r>
        <w:rPr>
          <w:rFonts w:cs="Verdana" w:ascii="Verdana" w:hAnsi="Verdana"/>
        </w:rPr>
        <w:t>В границите на ЗРП на с. Дебръщица, община Пазарджик, област Пазарджик на 7 970 кв.м земеделска земя, пета категория, местност „Възстановими граници”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поземлен имот с идентификатор 20362.9.37, била в строителните граници съгласно кадастралния и регулационен план, одобрени с Указ № 159/06.06.1934 г. и Заповед №б2260/16.06.1934 г. и изключени от границите на ЗРП на с. Дебръщица със Заповед № 157/30.08.1962 г. на зам.-председателя на ОНС Пазарджик.</w:t>
      </w:r>
    </w:p>
    <w:p>
      <w:pPr>
        <w:pStyle w:val="Normal"/>
        <w:tabs>
          <w:tab w:val="clear" w:pos="720"/>
          <w:tab w:val="left" w:pos="-3828" w:leader="none"/>
          <w:tab w:val="left" w:pos="-2977" w:leader="none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На основание чл. 30, ал. 3 от ЗОЗЗ такса не се дължи.</w:t>
      </w:r>
    </w:p>
    <w:p>
      <w:pPr>
        <w:pStyle w:val="Normal"/>
        <w:tabs>
          <w:tab w:val="clear" w:pos="720"/>
          <w:tab w:val="left" w:pos="-3828" w:leader="none"/>
          <w:tab w:val="left" w:pos="-2977" w:leader="none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102. </w:t>
      </w:r>
      <w:r>
        <w:rPr>
          <w:rFonts w:cs="Verdana" w:ascii="Verdana" w:hAnsi="Verdana"/>
          <w:lang w:eastAsia="en-US"/>
        </w:rPr>
        <w:t>В границите на ЗРП на с. Пролеша, община Божурище, област Софийска, на 7 688 кв.м земеделска земя, имот № 58606.32.90, собственост на наследници на К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eastAsia="en-US"/>
        </w:rPr>
        <w:t xml:space="preserve"> А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eastAsia="en-US"/>
        </w:rPr>
        <w:t xml:space="preserve"> Я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eastAsia="en-US"/>
        </w:rPr>
        <w:t xml:space="preserve">, била в строителните граници съгласно утвърдения кадастрален и регулационен план с Указ № 176/05.05.1927г., Заповед № 1236/14.05.1927г. и изключена от регулация с Решение № 370/12.10.1962г. на ИК на СОНС и Заповед № 0-650/13.08.1971г. </w:t>
      </w:r>
    </w:p>
    <w:p>
      <w:pPr>
        <w:pStyle w:val="Normal"/>
        <w:tabs>
          <w:tab w:val="clear" w:pos="720"/>
          <w:tab w:val="left" w:pos="-3828" w:leader="none"/>
          <w:tab w:val="left" w:pos="-2977" w:leader="none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eastAsia="en-US"/>
        </w:rPr>
        <w:t>На основание чл. 30, ал. 3 от ЗОЗЗ такса не се дължи.</w:t>
      </w:r>
    </w:p>
    <w:p>
      <w:pPr>
        <w:pStyle w:val="Normal"/>
        <w:tabs>
          <w:tab w:val="clear" w:pos="720"/>
          <w:tab w:val="left" w:pos="-3828" w:leader="none"/>
          <w:tab w:val="left" w:pos="-2977" w:leader="none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-3828" w:leader="none"/>
          <w:tab w:val="left" w:pos="-2977" w:leader="none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VІ. На основание чл. 40, ал. 1, т. 5 от Закона за опазване на земеделските земи:</w:t>
      </w:r>
    </w:p>
    <w:p>
      <w:pPr>
        <w:pStyle w:val="Normal"/>
        <w:tabs>
          <w:tab w:val="clear" w:pos="720"/>
          <w:tab w:val="left" w:pos="-3828" w:leader="none"/>
          <w:tab w:val="left" w:pos="-2977" w:leader="none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tabs>
          <w:tab w:val="clear" w:pos="720"/>
          <w:tab w:val="left" w:pos="-3828" w:leader="none"/>
          <w:tab w:val="left" w:pos="-2977" w:leader="none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lang w:val="bg-BG"/>
        </w:rPr>
        <w:t>103.</w:t>
      </w:r>
      <w:r>
        <w:rPr>
          <w:rFonts w:cs="Verdana" w:ascii="Verdana" w:hAnsi="Verdana"/>
          <w:b/>
          <w:i/>
          <w:lang w:val="bg-BG"/>
        </w:rPr>
        <w:t xml:space="preserve"> </w:t>
      </w:r>
      <w:r>
        <w:rPr>
          <w:rFonts w:cs="Verdana" w:ascii="Verdana" w:hAnsi="Verdana"/>
        </w:rPr>
        <w:t>Отказва утвърждаването на площадка за проектиране, с която се засяга общо 75 780 кв. м. земеделска земя, от която 74 227 кв.м. шеста категория, собственост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1 553 кв.м. четвърта категория, неполивна, общинска собственост, за изграждане на обект: „Производствена, складова, търговска и обществено - обслужваща дейност-Изграждане на производствени халета за изработване на изделия от метал, офис сгради, закрити складове за готова продукция, магазини и сондажен кладенец”, землище на с. Златитрап, поземлен имот с идентификатор 31036.13.3 и част от поземлен имот с идентификатор 31036.13.105 за изграждане на транспортен достъп до обекта, местност „Кепенека-3“, община Родопи, област Пловдив, до доказване на необходимостта от изграждането на обекта върху площ от 74 227 кв.м. земеделска земя от шеста категория.</w:t>
      </w:r>
    </w:p>
    <w:p>
      <w:pPr>
        <w:pStyle w:val="Normal"/>
        <w:tabs>
          <w:tab w:val="clear" w:pos="720"/>
          <w:tab w:val="left" w:pos="-3828" w:leader="none"/>
          <w:tab w:val="left" w:pos="-2977" w:leader="none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VІІ. Променя предназначението в съответствие с § 2 от Допълнителните разпоредби на Закона за опазване на земеделските земи и Глава пета, Раздел V от Правилника за прилагане на Закона за опазване на земеделските земи, на земеделска земя, върху която е започнало или е извършено строителство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104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1 200 кв.м земеделска земя, шес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ърху която е извършено строителство на обект: „Жилищна сграда, склад и навес”, в землището на с. Здравец, имот № 304.157 по ПНИ на местност „Зайкова чука и Горчивата чешма“, община Аврен, област Варна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ците на земята да заплатят на основание § 2, ал. 2 от ДР на ЗОЗЗ двойния размер на таксата по чл. 6, т. 3 и 7 от тарифата в размер на 1 944,00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105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600 кв.м земеделска земя, от шест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ърху която е извършено строителство на обект: „Жилищна сграда”, в землището на с. Здравец, новообразуван имот 304.22 по ПНИ на местност „Зайкова чука и Горчивата чешма“, община Аврен, област Варна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§ 2, ал. 2 от ДР на ЗОЗЗ двойния размер на таксата по чл. 6, т. 7 от тарифата в размер на 648,00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106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4 571 кв.м земеделска земя, от пе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ърху която е извършено строителство на обект: „Допълващо застрояване към обект: „Къща за гости, басейн и барбекю“”, в землището на с. Стоките, имот № 063031, община Севлиево, област Габрово, при граници, посочени в приложените скица и одобрен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сградите да заплати на основание § 2, ал. 2 от ДР на ЗОЗЗ двойния размер на таксата по чл. 6, т. 7 от тарифата в размер на 9 050,58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107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4 414 кв.м земеделска земя, пета категория, неполивна, собственост на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, върху която е извършено строителство на обект „Селскостопански сгради и селскостопанска сграда – обор /краварник/“, землище на с. Български извор, поземлен имот с идентификатор 07357.112.5, местност „Мирчова лъка“, община Тетевен, област Ловеч, при граници, посочени в приложената скица и влязъл в сила ПУП-ПЗ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, съгласно § 2, ал. 2 от Допълнителните разпоредби на ЗОЗЗ, двойния размер на таксата по чл. 8, точка 9 от Тарифата в размер на 776,86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b/>
          <w:lang w:val="bg-BG"/>
        </w:rPr>
        <w:t xml:space="preserve">108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1 877 кв.м земеделска земя, седма категория, неполивна, собственост на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>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ърху която е извършено строителство на обект: „Жилищни сгради”, в землището на гр. Панагюрище, поземлен имот с идентификатор 55302.67.313, местност „Б.ПЪТ”, община Панагюрище, област Пазарджик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Собствениците на земята да заплатят на основание § 2, ал. 2 от ДР на ЗОЗЗ двойния размер на таксата по чл. 6, т. 7 от тарифата в размер на 5 124,21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109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297 кв.м земеделска земя, деве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ърху която е извършено строителство на обект: „Жилищна сграда”, в землището на гр. Батак, поземлен имот с идентификатор 02837.4.449, местност „Требище”, община Батак, област Пазарджик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ят на основание § 2, ал. 2 от ДР на ЗОЗЗ двойния размер на таксата по чл. 6, т. 7 от тарифата в размер на 160,38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110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1 799 кв.м земеделска земя, от седма категория, поливна, собственост на „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7777“ ЕООД, върху която е извършено строителство на обект: „Складова база – склад за минерална вода”, в землището на гр. Ракитово, поземлен имот с идентификатор 62004.2.585, местност „Тополите“, община Ракитово, област Пазарджик, при граници, посочени в приложените скица и одобрен ПУП-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сградите да заплати на основание § 2, ал. 2 от ДР на ЗОЗЗ двойния размер на таксата по чл. 6, т. 3 от тарифата в размер на 4 080,13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111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3 530 кв.м земеделска земя, четвърта категория, неполивна, собственост на „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2011“ ООД, върху която е извършено строителство на обект: „Ваканционно селище „Пчелина“”, в землището на с. Ковачевци, за поземлени имоти №5, к.р. 974, местност „Циганка“, община Ковачевци, област Перник, при граници, посочени в приложената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§ 2, ал. 2 от ДР на ЗОЗЗ двойния размер на таксата по чл. 6, т.7 от тарифата в размер на 12 390,30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112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538,48 кв.м земеделска земя, шес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ърху която е извършено строителство на обект: „Жилищно застрояване”, в землището на с. Гълъбово, за поземлени имоти №63, местност „Соколова нива“, община Куклен, област Пловдив, при граници, посочени в приложената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§ 2, ал. 2 от ДР на ЗОЗЗ двойния размер на таксата по чл. 6, т.7 от тарифата в размер на 581,56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113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526 кв.м земеделска земя, четвър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У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У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У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ърху която е извършено строителство на обект „Масивна жилищна сграда“, землище на гр. Пловдив, поземлени имоти с идентификатори 56784.537.275 и 56784.</w:t>
      </w:r>
      <w:r>
        <w:rPr>
          <w:rFonts w:cs="Verdana" w:ascii="Verdana" w:hAnsi="Verdana"/>
          <w:lang w:val="en-GB"/>
        </w:rPr>
        <w:t>537.</w:t>
      </w:r>
      <w:r>
        <w:rPr>
          <w:rFonts w:cs="Verdana" w:ascii="Verdana" w:hAnsi="Verdana"/>
        </w:rPr>
        <w:t>323, местност „Терзиите“, община Пловдив, област Пловдив, при граници, посочени в приложените скици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ците на земята да заплатят на основание § 2, ал. 2 от Допълнителните разпоредби на ЗОЗЗ, двойния размер на таксата по чл. 6, точка 7 от Тарифата в размер на 1 777,88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114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891 кв.м земеделска земя, девета категория, неполивна, 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Ж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ърху която е извършено строителство на обект: „Вилна сграда”, в землището на гр. Сливен, за поземлени с идентификатор 67338.437.416, местност „Башчардак“, община Сливен, област Сливен, при граници, посочени в приложената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ците на земята да заплатят на основание § 2, ал. 2 от ДР на ЗОЗЗ двойния размер на таксата по чл. 6, т. 7 от тарифата в размер на 555,98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115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2 002 кв.м земеделска земя, деве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, върху която е извършено строителство на обект „Вилна сграда“, землище на гр. Сливен, поземлен имот с идентификатор 67338.435.693, местност „Башчардак“, община Сливен, област Сливен, при граници, посочени в приложените скица и влязъл в сила ПУП-ПЗ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ците на земята да заплатят на основание § 2, ал. 2 от Допълнителните разпоредби на ЗОЗЗ, двойния размер на таксата по чл. 6, точка 7 от Тарифата в размер на 1 873,87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116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6 006 кв.м земеделска земя, четвърта категория, неполивна, собственост на „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върху която е извършено строителство на обект: „Жилищна сграда”, в землището на гр. София, р-н Лозенец, за поземлени с идентификатор 68134.905.8890, местност „Витоша ВЕЦ Симеоново-Могилата“, община Столична, област София град, при граници, посочени в приложената скица и влязъл в сила ПУП – И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§ 2, ал. 2 от ДР на ЗОЗЗ двойния размер на таксата по чл. 6, т.7 от тарифата в размер на 39 351,31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117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996 кв.м земеделска земя, пета категория, неполивна, собственост на Т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>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ърху която е изградена постройка на допълващо застрояване за обект: „Склад за съхранение на алуминиеви профили”, в землището на гр. Хасково, поземлен имот с идентификатор 77195.18.7, местност „Идимирли”, община Хасково, област Хасково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ците на земята да заплатят на основание § 2, ал. 2 от ДР на ЗОЗЗ двойния размер на таксата по чл. 5, ал. 2, т. 3 и чл. 6, т. 3 от тарифата в размер на 4 272,84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VIІІ.</w:t>
      </w:r>
      <w:r>
        <w:rPr>
          <w:rFonts w:cs="Verdana" w:ascii="Verdana" w:hAnsi="Verdana"/>
          <w:b/>
          <w:lang w:val="bg-BG"/>
        </w:rPr>
        <w:t xml:space="preserve"> В изпълнение на Решение № 1172/03.06.2019 г. на Административен съд – Пловдив и на основание чл.36 от Закона за опазване на земеделските земи и чл.64, ал.4 от Правилника за прилагане на Закана за опазване на земеделските земи: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52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 xml:space="preserve">118.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>зменя Решение № КЗЗ-07/20.03.2018 г.,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точка 77 на Комисията за земеделските земи, при спазване на указанията по тълкуването и прилагането на закона, изложени в решението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Изречение второ се изменя така: „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а заплати държавна такса за промяна на предн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</w:rPr>
        <w:t>значението на земята в размер 2 039,23 лева и да отнеме и оползотвори хумусния пласт от площадката.”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равилника за прилагане на Закона за опазване на земеделските земи се провежда процедурата по глава пета от Правилника за прилагане на Закона за опазване на земеделските земи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/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съответния административед съд.</w:t>
      </w:r>
    </w:p>
    <w:sectPr>
      <w:footerReference w:type="default" r:id="rId2"/>
      <w:footerReference w:type="first" r:id="rId3"/>
      <w:type w:val="nextPage"/>
      <w:pgSz w:w="11906" w:h="16838"/>
      <w:pgMar w:left="1560" w:right="707" w:gutter="0" w:header="0" w:top="810" w:footer="708" w:bottom="8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CharChar">
    <w:name w:val=" Char Char Знак"/>
    <w:qFormat/>
    <w:rPr>
      <w:rFonts w:ascii="Tahoma" w:hAnsi="Tahoma" w:cs="Tahoma"/>
      <w:sz w:val="24"/>
      <w:szCs w:val="24"/>
      <w:lang w:val="pl-PL" w:bidi="ar-SA"/>
    </w:rPr>
  </w:style>
  <w:style w:type="character" w:styleId="0pt">
    <w:name w:val="Основен текст + Удебелен;Разредка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bg-BG"/>
    </w:rPr>
  </w:style>
  <w:style w:type="character" w:styleId="CharChar1">
    <w:name w:val="Char Char Знак"/>
    <w:qFormat/>
    <w:rPr>
      <w:rFonts w:ascii="Tahoma" w:hAnsi="Tahoma" w:cs="Tahoma"/>
      <w:sz w:val="24"/>
      <w:szCs w:val="24"/>
      <w:lang w:val="pl-PL" w:bidi="ar-SA"/>
    </w:rPr>
  </w:style>
  <w:style w:type="character" w:styleId="BodyTextChar">
    <w:name w:val="Body Text Char"/>
    <w:qFormat/>
    <w:rPr>
      <w:sz w:val="24"/>
      <w:lang w:val="bg-BG" w:bidi="ar-SA"/>
    </w:rPr>
  </w:style>
  <w:style w:type="character" w:styleId="CharChar3">
    <w:name w:val=" Char Char3"/>
    <w:qFormat/>
    <w:rPr>
      <w:sz w:val="24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1">
    <w:name w:val=" Знак Знак1"/>
    <w:qFormat/>
    <w:rPr>
      <w:sz w:val="24"/>
    </w:rPr>
  </w:style>
  <w:style w:type="character" w:styleId="BodyTextIndent2Char">
    <w:name w:val="Body Text Indent 2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CharChar2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CharChar1CharCharCharChar">
    <w:name w:val=" Char Char1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35:00Z</dcterms:created>
  <dc:creator>Krasimira_Bojkova</dc:creator>
  <dc:description/>
  <dc:language>en-US</dc:language>
  <cp:lastModifiedBy>Vazkresiya Petkolicheva</cp:lastModifiedBy>
  <cp:lastPrinted>2019-08-01T11:37:00Z</cp:lastPrinted>
  <dcterms:modified xsi:type="dcterms:W3CDTF">2019-08-01T11:52:00Z</dcterms:modified>
  <cp:revision>3</cp:revision>
  <dc:subject/>
  <dc:title>ДО ВАРНЕНСКИ РАЙОНЕН СЪД</dc:title>
</cp:coreProperties>
</file>