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 </w:t>
      </w:r>
      <w:r>
        <w:rPr>
          <w:rFonts w:cs="Times New Roman" w:ascii="Times New Roman" w:hAnsi="Times New Roman"/>
          <w:sz w:val="24"/>
          <w:szCs w:val="24"/>
        </w:rPr>
        <w:t>09-7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9.07.20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  <w:lang w:val="bg-BG"/>
        </w:rPr>
        <w:t>24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6 от 14.09.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sz w:val="24"/>
          <w:szCs w:val="24"/>
          <w:lang w:val="bg-BG"/>
        </w:rPr>
        <w:t>поддържане на бази дан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оизводителите и контролиращите лиц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bg-BG"/>
        </w:rPr>
        <w:t>Обн., ДВ, бр.79 от 2.10.2007г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клад на заместник-министьра на земеделието, храните и горите с рег.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3-4973/19.07.2019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добрявам изпращането в Европейската Комисия на подадените заявл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 за несъществени изменения в спецификациите на Храни с традиционно специфичен характер (ХТСХ)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иле Елена“, „Роле Трапезица“, „Луканка Панагюрска“ и „Кайсерован врат Тракия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Заповедта за одобряван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 на заявителя и всички заинтересовани л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  Заповедта за одобряване и одобрените заявления за несъществени изменения на спецификациит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бликуват на интернет страницата на МЗХГ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 Одобрените заявления за несъществени изменения на спецификациит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ят до Европейската комисия, след като заповедта за одобр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езе в си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та заповед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веде до знанието на съответните 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ТА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t>ИС/ПА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, храните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1:00Z</dcterms:created>
  <dc:creator>ADMINISTRATOR</dc:creator>
  <dc:description/>
  <cp:keywords/>
  <dc:language>en-US</dc:language>
  <cp:lastModifiedBy>Ivanka Statkova</cp:lastModifiedBy>
  <cp:lastPrinted>2019-07-12T16:12:00Z</cp:lastPrinted>
  <dcterms:modified xsi:type="dcterms:W3CDTF">2019-07-23T11:53:00Z</dcterms:modified>
  <cp:revision>28</cp:revision>
  <dc:subject/>
  <dc:title>ДО</dc:title>
</cp:coreProperties>
</file>