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eastAsia="Calibri" w:cs="Arial"/>
          <w:sz w:val="20"/>
          <w:lang w:val="bg-BG"/>
        </w:rPr>
      </w:pPr>
      <w:r>
        <w:rPr>
          <w:rFonts w:eastAsia="Calibri" w:cs="Arial" w:ascii="Arial" w:hAnsi="Arial"/>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Style w:val="Longtext1"/>
          <w:rFonts w:ascii="Arial" w:hAnsi="Arial" w:cs="Arial"/>
          <w:sz w:val="20"/>
        </w:rPr>
      </w:pPr>
      <w:r>
        <w:rPr>
          <w:rFonts w:cs="Arial" w:ascii="Arial" w:hAnsi="Arial"/>
          <w:b/>
          <w:sz w:val="20"/>
          <w:lang w:val="en-US"/>
        </w:rPr>
        <w:t>1</w:t>
      </w:r>
      <w:r>
        <w:rPr>
          <w:rFonts w:cs="Arial" w:ascii="Arial" w:hAnsi="Arial"/>
          <w:b/>
          <w:sz w:val="20"/>
        </w:rPr>
        <w:t xml:space="preserve">. </w:t>
      </w:r>
      <w:r>
        <w:rPr>
          <w:rStyle w:val="Longtext1"/>
          <w:rFonts w:cs="Arial" w:ascii="Arial" w:hAnsi="Arial"/>
          <w:b/>
          <w:sz w:val="20"/>
        </w:rPr>
        <w:t xml:space="preserve">Критичен доклад за зелените плащания публикува Европейската сметна палата (ECA) на 12 декември 2017 г. </w:t>
      </w:r>
      <w:r>
        <w:rPr>
          <w:rStyle w:val="Longtext1"/>
          <w:rFonts w:cs="Arial" w:ascii="Arial" w:hAnsi="Arial"/>
          <w:sz w:val="20"/>
        </w:rPr>
        <w:t>Основното заключение в него е, че зелените плащания, въведени като част от реформата в Общата селскостопанска политика (ОСП) през 2013 г., не са подобрили значително резултатите на ОСП по отношение на околната среда и климата, тъй като, дори без плащане, много от субсидираните практики биха били приложени във всеки един момент.</w:t>
      </w:r>
      <w:r>
        <w:rPr>
          <w:rStyle w:val="Longtext1"/>
          <w:rFonts w:cs="Arial" w:ascii="Arial" w:hAnsi="Arial"/>
          <w:b/>
          <w:sz w:val="20"/>
        </w:rPr>
        <w:t xml:space="preserve"> </w:t>
      </w:r>
      <w:r>
        <w:rPr>
          <w:rStyle w:val="Longtext1"/>
          <w:rFonts w:cs="Arial" w:ascii="Arial" w:hAnsi="Arial"/>
          <w:sz w:val="20"/>
        </w:rPr>
        <w:t xml:space="preserve">Палатата заявява, че екологизирането - набор от три основни мерки, които земеделските стопани трябва да спазват в замяна на подпомагане в размер на 30% от техните директни плащания, са довели до промени в селскостопанските практики само на около 5% от всички земеделски земи в ЕС. Ето защо зелените изисквания по същество остават схема за подпомагане на доходите, казва Сам Йереб, член на Европейската сметна палата, който е ръководил одита. Този нов доклад посочва, че не са определени ясни, достатъчно амбициозни екологични цели, които да се постигнат чрез екологизиране и че бюджетните средства за зелени плащания не са оправдани от съдържанието на политиката в областта на околната среда и климата. Освен това Сметната палата твърди, че вероятните резултати от политиката не оправдават значителната сложност, която зелените изисквания придават на ОСП. Докладът препоръчва серия от мерки за Европейската комисия. Първо, земеделските стопани следва да получават плащания по ОСП, само ако отговарят на набор от основни екологични норми със санкции за неспазване, които са достатъчно тежки, за да бъдат възпиращи. Второ, програмите за околната среда и климата трябва да съдържат цели за ефективност и да имат финансиране, което да отразява оценката на разходите и загубите на доходи чрез действия и практики, които надхвърлят базовата линия за околната среда. И на последно място, ЕСП предлага да бъде осигурен подходящ отговор на специфичните местни екологични нужди. Неправителствената организация Европейско бюро по околна среда приветства новия доклад и призовава ЕК да вземе предвид заключенията в него, преди да представи своите предложения за новата ОСП. "Време е да се премине от ненасочени и дори вредни плащания на годишна основа към наистина ориентирана към резултати схема, обвързана с реална цел", твърди неправителствената организация. В същия ден ЕК публикува доклад, изготвен от Института по околна среда Тюнен (Германия). Без да е толкова критичен, този доклад показва, че действащите договорености не са ефективни. Според него Комисията трябва да намери начин екологично насочените площи, една от трите екологични мерки в полза за околната среда, да бъдат по-привлекателни за земеделските стопани. Като цяло, държавите-членки трябва да подобрят схемите и обосновката за екологичните мерки, за да ги приспособят по-добре към специфичните регионални и местни ситуации и да оценят постигнатия напредък в осъществяването на тези цели в средата и в края на финансовия период. И накрая, проучването препоръчва съветите, които предоставя на земеделските стопани и че тези съвети не бива да се ограничават до административни въпроси и въпроси, свързани със съответствието. Те трябва да се съсредоточат по-скоро върху целите на екологичните мерки и начините за подобряване на въздействието им върху околната среда и климата. Докладът на Сметната палата е достъпен на адрес: </w:t>
      </w:r>
      <w:hyperlink r:id="rId2">
        <w:r>
          <w:rPr>
            <w:rStyle w:val="InternetLink"/>
            <w:rFonts w:cs="Arial" w:ascii="Arial" w:hAnsi="Arial"/>
            <w:sz w:val="20"/>
          </w:rPr>
          <w:t>http://bit.ly/2BaREj</w:t>
        </w:r>
      </w:hyperlink>
      <w:r>
        <w:rPr>
          <w:rStyle w:val="Longtext1"/>
          <w:rFonts w:cs="Arial" w:ascii="Arial" w:hAnsi="Arial"/>
          <w:sz w:val="20"/>
        </w:rPr>
        <w:t>, а докладът на Европейската комисия на адрес: http://bit.ly/2BfBANO (оригиналната версия е на френски език).</w:t>
      </w:r>
    </w:p>
    <w:p>
      <w:pPr>
        <w:pStyle w:val="Normal"/>
        <w:jc w:val="both"/>
        <w:rPr>
          <w:rStyle w:val="Longtext1"/>
          <w:rFonts w:ascii="Arial" w:hAnsi="Arial" w:cs="Arial"/>
          <w:b/>
          <w:b/>
          <w:sz w:val="20"/>
          <w:lang w:val="bg-BG"/>
        </w:rPr>
      </w:pPr>
      <w:r>
        <w:rPr/>
      </w:r>
    </w:p>
    <w:p>
      <w:pPr>
        <w:pStyle w:val="Normal"/>
        <w:jc w:val="both"/>
        <w:rPr>
          <w:rFonts w:ascii="Arial" w:hAnsi="Arial" w:cs="Arial"/>
          <w:sz w:val="20"/>
          <w:lang w:val="bg-BG"/>
        </w:rPr>
      </w:pPr>
      <w:r>
        <w:rPr>
          <w:rFonts w:cs="Arial" w:ascii="Arial" w:hAnsi="Arial"/>
          <w:b/>
          <w:sz w:val="20"/>
          <w:lang w:val="en-US"/>
        </w:rPr>
        <w:t>2</w:t>
      </w:r>
      <w:r>
        <w:rPr>
          <w:rFonts w:cs="Arial" w:ascii="Arial" w:hAnsi="Arial"/>
          <w:b/>
          <w:sz w:val="20"/>
          <w:lang w:val="bg-BG"/>
        </w:rPr>
        <w:t>.</w:t>
      </w:r>
      <w:r>
        <w:rPr>
          <w:rFonts w:cs="Arial" w:ascii="Arial" w:hAnsi="Arial"/>
          <w:sz w:val="20"/>
          <w:lang w:val="bg-BG"/>
        </w:rPr>
        <w:t xml:space="preserve"> </w:t>
      </w:r>
      <w:r>
        <w:rPr>
          <w:rFonts w:cs="Arial" w:ascii="Arial" w:hAnsi="Arial"/>
          <w:b/>
          <w:sz w:val="20"/>
          <w:lang w:val="bg-BG"/>
        </w:rPr>
        <w:t>На заседанието на Съвета по „Селско стопанство и рибарство“, състояло се в Брюксел на 11 декември министрите на земеделието поискаха по-голяма яснота и адекватно финансиране на бюджета за ОСП след 2020 г</w:t>
      </w:r>
      <w:r>
        <w:rPr>
          <w:rFonts w:cs="Arial" w:ascii="Arial" w:hAnsi="Arial"/>
          <w:sz w:val="20"/>
          <w:lang w:val="bg-BG"/>
        </w:rPr>
        <w:t>. Някои министри заявиха, че изключват всякакво съфинансиране по първия стълб и призоваха срещу ренационализирането на селскостопанската политика. Делегациите представиха своите мнения за новите елементи като засилена субсидиарност и преструктурираната екологична архитектура, като посочиха "липсващата глава" за управлението на риска. Министрите се договориха, че политиката на ЕС в областта на земеделието след 2020г. трябва да остане "обща", на фона на опасенията, че новият "механизъм за прилагане", който позволява на отделните държави членки да приспособят мерките за прилагане към местните обстоятелства, би заплашил равнопоставеността между земеделските стопани. Заместник-председателят на Комисията Юрки Катайнен отхвърли твърденията, че създаването на отделни стратегически планове на ОСП ще доведе до ренационализация на общата рамка на ЕС и ще подкопае единния пазар. Според него политиката продължава да се разработва в обща рамка, основана на общи цели, договорени на равнище ЕС. Поддържането на равнопоставеността между фермерите и силният вътрешен пазар са ключови приоритети на новата политика, както и въпросът за устойчивостта на селското стопанство, който трябва да бъде в основата на работата в областта на фермерската политика. ОСП ще поставя силен акцент върху отключването на потенциала на научните изследвания, иновациите, обучението и използването на съвети за подобряване на грижите за околната среда и климата.</w:t>
      </w:r>
    </w:p>
    <w:p>
      <w:pPr>
        <w:pStyle w:val="NormalWeb"/>
        <w:spacing w:before="0" w:after="0"/>
        <w:jc w:val="both"/>
        <w:rPr>
          <w:rStyle w:val="Longtext1"/>
          <w:rFonts w:ascii="Arial" w:hAnsi="Arial" w:cs="Arial"/>
          <w:sz w:val="20"/>
        </w:rPr>
      </w:pPr>
      <w:r>
        <w:rPr>
          <w:rFonts w:cs="Arial" w:ascii="Arial" w:hAnsi="Arial"/>
          <w:sz w:val="20"/>
          <w:lang w:val="bg-BG"/>
        </w:rPr>
      </w:r>
    </w:p>
    <w:sectPr>
      <w:headerReference w:type="default" r:id="rId3"/>
      <w:footerReference w:type="default" r:id="rId4"/>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12</w:t>
    </w:r>
    <w:r>
      <w:rPr>
        <w:rFonts w:cs="Arial" w:ascii="Arial" w:hAnsi="Arial"/>
        <w:b/>
        <w:bCs/>
        <w:color w:val="800080"/>
        <w:sz w:val="20"/>
        <w:lang w:val="bg-BG"/>
      </w:rPr>
      <w:t>/</w:t>
    </w:r>
    <w:r>
      <w:rPr>
        <w:rFonts w:cs="Arial" w:ascii="Arial" w:hAnsi="Arial"/>
        <w:b/>
        <w:bCs/>
        <w:color w:val="800080"/>
        <w:sz w:val="20"/>
        <w:lang w:val="en-US"/>
      </w:rPr>
      <w:t>18.12</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w:hAnsi="Hebar;Courier" w:eastAsia="Times New Roman" w:cs="Hebar;Courier"/>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w:hAnsi="Hebar;Courier" w:eastAsia="Times New Roman" w:cs="Hebar;Courier"/>
      <w:sz w:val="24"/>
      <w:lang w:val="en-GB"/>
    </w:rPr>
  </w:style>
  <w:style w:type="character" w:styleId="BodyTextIndent3Char">
    <w:name w:val="Body Text Indent 3 Char"/>
    <w:qFormat/>
    <w:rPr>
      <w:rFonts w:ascii="Hebar;Courier" w:hAnsi="Hebar;Courier" w:eastAsia="Times New Roman" w:cs="Hebar;Courie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BaRE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0:00Z</dcterms:created>
  <dc:creator>mzg</dc:creator>
  <dc:description/>
  <cp:keywords/>
  <dc:language>en-US</dc:language>
  <cp:lastModifiedBy>Cvetelina Stamboliyska</cp:lastModifiedBy>
  <cp:lastPrinted>2017-12-13T15:56:00Z</cp:lastPrinted>
  <dcterms:modified xsi:type="dcterms:W3CDTF">2019-07-03T11:52:00Z</dcterms:modified>
  <cp:revision>3</cp:revision>
  <dc:subject/>
  <dc:title>На 7 февруари 2011г</dc:title>
</cp:coreProperties>
</file>