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en-US"/>
        </w:rPr>
        <w:t>1</w:t>
      </w:r>
      <w:r>
        <w:rPr>
          <w:rFonts w:cs="Arial" w:ascii="Arial" w:hAnsi="Arial"/>
          <w:b/>
          <w:sz w:val="20"/>
          <w:lang w:val="bg-BG"/>
        </w:rPr>
        <w:t xml:space="preserve">. Генералната дирекция по земеделие защитава бюджета на ОСП и се противопоставя на съфинансирането. </w:t>
      </w:r>
      <w:r>
        <w:rPr>
          <w:rFonts w:cs="Arial" w:ascii="Arial" w:hAnsi="Arial"/>
          <w:sz w:val="20"/>
          <w:lang w:val="bg-BG"/>
        </w:rPr>
        <w:t xml:space="preserve">Генерална дирекция "Земеделие и развитие на селските райони" твърди във своя бюджетна симулация, че е напълно оправдано да се запази сегашното равнище на ресурсите на Общата селскостопанска политика (ОСП). Документът прави оценка на въздействието на съкращения в бюджета за земеделие (408 млн. евро за периода 2014-2020 г.) от 15% и 30% за периода 2021-2027 г. Ситуацията на много земеделски стопани е вече несигурна, като средната часова заплата в сектора е около 40% от тази в икономиката като цяло и от тях се изисква да правят много повече за околната среда. В някои сектори средният спад може да достигне 26%, като производителите на говеда, зърнени и маслодайни култури, протеинови растения, маслини и овце бъдат най-силно засегнати. По подобен начин най-силно биха били засегнати малките стопанства, много големите ферми и стопанствата в райони с природни ограничения. Освен преките икономически ефекти могат да се очакват и други като умерен спад в цените на земята, което обаче не би спомогнало по отношение проблема за достъп на млади земеделски стопани, увеличаването на риска от концентрация на производството в определени райони, изоставянето на земите в други райони и влошаване на вече несигурната позиция на земеделските стопани по веригата на предлагането на храни. В заключение, Генерална дирекция "Земеделие" твърди, че е против идеята за съфинансиране от страна на държавите-членки на директните плащания (вариант, който се съдържа в документа за размисъл на Комисията относно бъдещото финансиране на ЕС). Това би имало изключително небалансирано въздействие по отношение на споделянето на разходите между държавите-членки. </w:t>
      </w:r>
    </w:p>
    <w:p>
      <w:pPr>
        <w:pStyle w:val="Normal"/>
        <w:spacing w:lineRule="auto" w:line="276" w:before="0" w:after="288"/>
        <w:jc w:val="both"/>
        <w:rPr/>
      </w:pP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  <w:lang w:val="bg-BG"/>
        </w:rPr>
        <w:t>.</w:t>
      </w:r>
      <w:r>
        <w:rPr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бновяван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коления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трябв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д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евърн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сновен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иорите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ов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ам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лскостопанс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лити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ЕС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тановищ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едседателя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Европейския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ъве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лад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емеделск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оизводители</w:t>
      </w:r>
      <w:r>
        <w:rPr>
          <w:rFonts w:cs="Arial" w:ascii="Arial" w:hAnsi="Arial"/>
          <w:b/>
          <w:sz w:val="20"/>
          <w:lang w:val="bg-BG"/>
        </w:rPr>
        <w:t xml:space="preserve"> (CEJA) </w:t>
      </w:r>
      <w:r>
        <w:rPr>
          <w:rFonts w:cs="Arial" w:ascii="Arial" w:hAnsi="Arial"/>
          <w:b/>
          <w:sz w:val="20"/>
          <w:lang w:val="bg-BG"/>
        </w:rPr>
        <w:t>Янес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аес</w:t>
      </w:r>
      <w:r>
        <w:rPr>
          <w:rFonts w:cs="Arial" w:ascii="Arial" w:hAnsi="Arial"/>
          <w:b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Млад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ерме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ел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брах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арша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ентрал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остопан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наир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2017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 xml:space="preserve">. (30 </w:t>
      </w:r>
      <w:r>
        <w:rPr>
          <w:rFonts w:cs="Arial" w:ascii="Arial" w:hAnsi="Arial"/>
          <w:sz w:val="20"/>
          <w:lang w:val="bg-BG"/>
        </w:rPr>
        <w:t>ноември</w:t>
      </w:r>
      <w:r>
        <w:rPr>
          <w:rFonts w:cs="Arial" w:ascii="Arial" w:hAnsi="Arial"/>
          <w:sz w:val="20"/>
          <w:lang w:val="bg-BG"/>
        </w:rPr>
        <w:t xml:space="preserve"> - 02 </w:t>
      </w:r>
      <w:r>
        <w:rPr>
          <w:rFonts w:cs="Arial" w:ascii="Arial" w:hAnsi="Arial"/>
          <w:sz w:val="20"/>
          <w:lang w:val="bg-BG"/>
        </w:rPr>
        <w:t>декември</w:t>
      </w:r>
      <w:r>
        <w:rPr>
          <w:rFonts w:cs="Arial" w:ascii="Arial" w:hAnsi="Arial"/>
          <w:sz w:val="20"/>
          <w:lang w:val="bg-BG"/>
        </w:rPr>
        <w:t xml:space="preserve"> 2017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 xml:space="preserve">.),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съд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мюник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Организац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лад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ерме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твърд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нъ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ключ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яко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ожите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пк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сто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конкрет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из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ето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Необходим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прием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днак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еп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ейств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ра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лиц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редство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хем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лад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ермер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новя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колен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дължите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танове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ив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щевремен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ържавите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член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сърчав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креп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ъл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еп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лад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рез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циона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нъч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лагане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Организацият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оя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тавля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кол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илио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лад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ерме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ял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вроп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риз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амбициоз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ил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ефиниц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нятието</w:t>
      </w:r>
      <w:r>
        <w:rPr>
          <w:rFonts w:cs="Arial" w:ascii="Arial" w:hAnsi="Arial"/>
          <w:sz w:val="20"/>
          <w:lang w:val="bg-BG"/>
        </w:rPr>
        <w:t xml:space="preserve"> „</w:t>
      </w:r>
      <w:r>
        <w:rPr>
          <w:rFonts w:cs="Arial" w:ascii="Arial" w:hAnsi="Arial"/>
          <w:sz w:val="20"/>
          <w:lang w:val="bg-BG"/>
        </w:rPr>
        <w:t>актив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ермер</w:t>
      </w:r>
      <w:r>
        <w:rPr>
          <w:rFonts w:cs="Arial" w:ascii="Arial" w:hAnsi="Arial"/>
          <w:sz w:val="20"/>
          <w:lang w:val="bg-BG"/>
        </w:rPr>
        <w:t xml:space="preserve">",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об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сочв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помагането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стаби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румен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о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кологич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ривлекате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лед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оч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стъп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ам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актив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Т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апелир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сил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юдже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ой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стоя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рещ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ез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амбиции</w:t>
      </w:r>
      <w:r>
        <w:rPr>
          <w:rFonts w:cs="Arial" w:ascii="Arial" w:hAnsi="Arial"/>
          <w:sz w:val="20"/>
          <w:lang w:val="bg-B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11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1.12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5:00Z</dcterms:created>
  <dc:creator>mzg</dc:creator>
  <dc:description/>
  <cp:keywords/>
  <dc:language>en-US</dc:language>
  <cp:lastModifiedBy>Cvetelina Stamboliyska</cp:lastModifiedBy>
  <cp:lastPrinted>2017-12-04T10:45:00Z</cp:lastPrinted>
  <dcterms:modified xsi:type="dcterms:W3CDTF">2019-07-03T11:52:00Z</dcterms:modified>
  <cp:revision>3</cp:revision>
  <dc:subject/>
  <dc:title>На 7 февруари 2011г</dc:title>
</cp:coreProperties>
</file>