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al;Times New Roman" w:hAnsi="Aral;Times New Roman" w:eastAsia="Calibri" w:cs="Aral;Times New Roman"/>
          <w:sz w:val="20"/>
          <w:lang w:val="bg-BG" w:eastAsia="bg-BG"/>
        </w:rPr>
      </w:pPr>
      <w:r>
        <w:rPr>
          <w:rFonts w:eastAsia="Calibri" w:cs="Aral;Times New Roman" w:ascii="Aral;Times New Roman" w:hAnsi="Aral;Times New Roman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al;Times New Roman" w:hAnsi="Aral;Times New Roman" w:cs="Arial"/>
                <w:iCs/>
                <w:sz w:val="20"/>
                <w:lang w:val="bg-BG"/>
              </w:rPr>
            </w:pPr>
            <w:r>
              <w:rPr>
                <w:rFonts w:eastAsia="Aral;Times New Roman" w:cs="Aral;Times New Roman" w:ascii="Aral;Times New Roman" w:hAnsi="Aral;Times New Roman"/>
                <w:sz w:val="20"/>
                <w:lang w:val="bg-BG" w:eastAsia="en-GB"/>
              </w:rPr>
              <w:t xml:space="preserve">  </w:t>
            </w:r>
            <w:r>
              <w:rPr>
                <w:rFonts w:cs="Arial" w:ascii="Aral;Times New Roman" w:hAnsi="Aral;Times New Roman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al;Times New Roman" w:hAnsi="Aral;Times New Roman" w:cs="Arial"/>
                <w:iCs/>
                <w:sz w:val="20"/>
                <w:lang w:val="bg-BG"/>
              </w:rPr>
            </w:pPr>
            <w:r>
              <w:rPr>
                <w:rFonts w:cs="Arial" w:ascii="Aral;Times New Roman" w:hAnsi="Aral;Times New Roman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al;Times New Roman" w:hAnsi="Aral;Times New Roman" w:cs="Arial"/>
          <w:b/>
          <w:b/>
          <w:sz w:val="20"/>
          <w:lang w:val="bg-BG"/>
        </w:rPr>
      </w:pPr>
      <w:r>
        <w:rPr>
          <w:rFonts w:cs="Arial" w:ascii="Aral;Times New Roman" w:hAnsi="Aral;Times New Roman"/>
          <w:b/>
          <w:sz w:val="20"/>
          <w:lang w:val="bg-BG"/>
        </w:rPr>
      </w:r>
    </w:p>
    <w:p>
      <w:pPr>
        <w:pStyle w:val="Normal"/>
        <w:jc w:val="both"/>
        <w:rPr>
          <w:rFonts w:ascii="Aral;Times New Roman" w:hAnsi="Aral;Times New Roman" w:cs="Aral;Times New Roman"/>
          <w:b/>
          <w:b/>
          <w:sz w:val="20"/>
          <w:lang w:val="bg-BG"/>
        </w:rPr>
      </w:pPr>
      <w:r>
        <w:rPr>
          <w:rFonts w:cs="Aral;Times New Roman" w:ascii="Aral;Times New Roman" w:hAnsi="Aral;Times New Roman"/>
          <w:b/>
          <w:sz w:val="20"/>
          <w:lang w:val="bg-BG"/>
        </w:rPr>
        <w:t>Министърът на земеделието, храните и горите Румен Порожанов подчерта, че няма различия между сектора и администрацията по отношение на визията за ОСП 2020 по време на четвъртата международна конференция „Мир и земеделие“.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  <w:t>Конференцията се проведе в рамките на проекта „Хляб на мира”от 27 до 29 септември 2017 г. под надслов „Устойчиво управление на земеделската земя”. В събитието взеха участие представители на над 10 държави от Централна и Източна Европа.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  <w:t>По думите на министъра визията за следващия програмен период на българския земеделски бранш е сходна с тази и на останалите страни, представени на конференцията.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  <w:t>Министърът наблегна още и на активната комуникация със страните от Вишеградската четворка и Прибалтийските държави, както за ОСП, така и по темата за двойните стандарти на храните, и други въпроси.</w:t>
      </w:r>
    </w:p>
    <w:p>
      <w:pPr>
        <w:pStyle w:val="Normal"/>
        <w:jc w:val="both"/>
        <w:rPr/>
      </w:pPr>
      <w:r>
        <w:rPr>
          <w:rFonts w:cs="Aral;Times New Roman" w:ascii="Aral;Times New Roman" w:hAnsi="Aral;Times New Roman"/>
          <w:sz w:val="20"/>
          <w:lang w:val="bg-BG"/>
        </w:rPr>
        <w:t>Бюджетът на ОСП се очаква да стене ясен през май следващата година, заедно с многогодишната финансова рамка, до тогава дебатите са на ниво премиери и финансови министри. По думите на Порожанов Европейската комисия обаче трябва да извърши анализи като например, какви ще са последствията за фермерите в различните сектори, ако се намали бюджетът на ОСП с примерно 10%. В глобален мащаб конкуренцията от трети страни е много силна спрямо европейските фермери, напомни министърът. Председателството на България на Съвета на ЕС през 2018 г. е предизвикателство като една от основните теми ще е бюджетът на Общата селскостопанска политика, категоричен е той.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  <w:t xml:space="preserve">Като изключително важни са финансовите инструменти, които трябва да са неразривна част от двата стълба на ОСП поради различните рискове, които ескалират напоследък – както свързани с климата, така и със заболявания по животните. 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  <w:t>Министърът посочи необходимостта от ефективно опростяване на Общата селскостопанска политика, по-конкретно опростяване на контрола и одита. България и Румъния са страните членки, подложени на най-стриктните одити. По думите му изискванията за контрол трябва да са прозрачни, за да се избегне субективния фактор.</w:t>
      </w:r>
    </w:p>
    <w:p>
      <w:pPr>
        <w:pStyle w:val="Normal"/>
        <w:jc w:val="both"/>
        <w:rPr>
          <w:rFonts w:ascii="Aral;Times New Roman" w:hAnsi="Aral;Times New Roman" w:cs="Aral;Times New Roman"/>
          <w:sz w:val="20"/>
          <w:lang w:val="bg-BG"/>
        </w:rPr>
      </w:pPr>
      <w:r>
        <w:rPr>
          <w:rFonts w:cs="Aral;Times New Roman" w:ascii="Aral;Times New Roman" w:hAnsi="Aral;Times New Roman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Arial"/>
    <w:charset w:val="00"/>
    <w:family w:val="swiss"/>
    <w:pitch w:val="default"/>
  </w:font>
  <w:font w:name="Consolas">
    <w:charset w:val="cc"/>
    <w:family w:val="modern"/>
    <w:pitch w:val="default"/>
  </w:font>
  <w:font w:name="Aral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01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2.10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7:00Z</dcterms:created>
  <dc:creator>mzg</dc:creator>
  <dc:description/>
  <cp:keywords/>
  <dc:language>en-US</dc:language>
  <cp:lastModifiedBy>Cvetelina Stamboliyska</cp:lastModifiedBy>
  <cp:lastPrinted>2017-09-21T17:25:00Z</cp:lastPrinted>
  <dcterms:modified xsi:type="dcterms:W3CDTF">2019-07-03T11:49:00Z</dcterms:modified>
  <cp:revision>4</cp:revision>
  <dc:subject/>
  <dc:title>На 7 февруари 2011г</dc:title>
</cp:coreProperties>
</file>