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Heading3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Arial" w:cs="Arial" w:ascii="Arial" w:hAnsi="Arial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  <w:lang w:val="bg-BG"/>
        </w:rPr>
        <w:t>Конференция „The CAP: Have your say“ посветена на бъдещето на ОСП след 2020 г. се проведе на 7 юли в Брюксел.</w:t>
      </w:r>
      <w:r>
        <w:rPr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В рамките на събитието, комисарят по земеделие и развитие на селските райони Фил Хоган, представи обобщените резултати от проведената тримесечна публична консултация, проведена в периода от 2 февруари 2017 г. до 2 май 2017 г., която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озвол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участницит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д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поделя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воит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иждания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носн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редизвикателстват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ред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ит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зправен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елскостопанския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ектор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ЕС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еговит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елск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йо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бществот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ат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цял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. Консултацията беше отворена за всички заинтересовани по темата граждани и организации, които попълниха въпросник, публикуван на 23-те официални езика на ЕС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бщ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322 912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еспондент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сичк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европейск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държав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говорил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28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затворе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ъпрос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5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воре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запитвания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мкит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убличнат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нсултация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з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еформат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СП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след 2020 г.. Въпросникът беше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зделен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тр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част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: З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емедели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елск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йо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СП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днес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;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Цел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управлени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;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Земедели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селск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йо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СП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утр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езултатит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нсултацият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ейния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анализ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щ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бъда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ключе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мюник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носн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модернизиранет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простяванет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СП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,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ет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щ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бъд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убликуван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о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Европейскат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мисия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-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ъсно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рез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2017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г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тов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комюник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щ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бъда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анализиран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зличнит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варианти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з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развитие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н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политиката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bg-BG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94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10.07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1">
    <w:name w:val="Основен текст_"/>
    <w:qFormat/>
    <w:rPr>
      <w:rFonts w:ascii="Calibri" w:hAnsi="Calibri" w:cs="Calibri"/>
      <w:shd w:fill="FFFFFF" w:val="clear"/>
      <w:lang w:bidi="ar-SA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2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4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4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7:00Z</dcterms:modified>
  <cp:revision>13</cp:revision>
  <dc:subject/>
  <dc:title>На 7 февруари 2011г</dc:title>
</cp:coreProperties>
</file>