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На 2 юни 2017 г. във Варшава министрите на земеделието на страните от Вишеградската група и България, Румъния и Словения (V4+3) подписаха обща декларация относно Общата селскостопанска политика след 2020 г. </w:t>
      </w:r>
      <w:r>
        <w:rPr>
          <w:rFonts w:cs="Arial" w:ascii="Arial" w:hAnsi="Arial"/>
          <w:sz w:val="20"/>
          <w:lang w:val="bg-BG"/>
        </w:rPr>
        <w:t xml:space="preserve">Страните от V4+3 изразяват подкрепата си за една силна ОСП с два стълба, осигуряваща еднакви условия за конкуренция на единния пазар и насърчаваща рентабилността и конкурентоспособността на селското стопанство. Подчертават също, че ОСП се нуждае от подходящ бюджет, който да отразява съществената европейска добавена стойност на тази политика - </w:t>
      </w:r>
      <w:hyperlink r:id="rId2">
        <w:r>
          <w:rPr>
            <w:rStyle w:val="InternetLink"/>
            <w:rFonts w:cs="Arial" w:ascii="Arial" w:hAnsi="Arial"/>
            <w:sz w:val="20"/>
            <w:lang w:val="bg-BG"/>
          </w:rPr>
          <w:t>http://www.mzh.government.bg/mzh/bg/home/17-06-02/.aspx</w:t>
        </w:r>
      </w:hyperlink>
      <w:r>
        <w:rPr>
          <w:rFonts w:cs="Arial" w:ascii="Arial" w:hAnsi="Arial"/>
          <w:sz w:val="20"/>
          <w:lang w:val="bg-BG"/>
        </w:rPr>
        <w:t>. Страните от V4+3 настояват да се запазят доказаните решения в областта на директните плащания, включително Схемата за единно плащане на площ, обвързаната с производството подкрепа и гъвкавостта на държавите членки при разпределяне на помощта, в съответствие със специфичната структура на селскостопанския сектор в отделните държави членки на ЕС. Целите на ОСП трябва да бъдат ефективно изпълнени, за да се противодейства на кризисните ситуации в селското стопанство, особено в областта на стабилизирането на селскостопанските пазари. В декларацията се подчертава също, че финансово стабилен Втори стълб на ОСП, ще допринесе за намаляване на разликите в равнищата на развитие на селското стопанство и селските райони и ще осъществи редица дейности, насочени към селското стопанство и предизвикателствата от икономическо, социално и екологично естество в селските райони.</w:t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89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5.06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mzh/bg/home/17-06-02/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5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6:00Z</dcterms:modified>
  <cp:revision>4</cp:revision>
  <dc:subject/>
  <dc:title>На 7 февруари 2011г</dc:title>
</cp:coreProperties>
</file>