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 w:eastAsia="en-GB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Default"/>
        <w:jc w:val="both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</w:r>
    </w:p>
    <w:p>
      <w:pPr>
        <w:pStyle w:val="Default"/>
        <w:jc w:val="both"/>
        <w:rPr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Над 25 000 становища в рамките на обществената консултация за бъдещето на ОСП са изпратени през 6-те седмици от началото на обсъждането. </w:t>
      </w:r>
      <w:r>
        <w:rPr>
          <w:sz w:val="20"/>
        </w:rPr>
        <w:t xml:space="preserve">Новината беше съобщена от Bulletin Quotidien Europe 11759 - 1/4/2017, позовавайки се на източници в Европейската комисия (ЕК).  Въпросникът за обществена консултация е публикуван на следната интернет страница: </w:t>
      </w:r>
      <w:hyperlink r:id="rId2">
        <w:r>
          <w:rPr>
            <w:rStyle w:val="InternetLink"/>
            <w:sz w:val="20"/>
          </w:rPr>
          <w:t>https://ec.europa.eu/agriculture/consultations/cap-modernising/2017_en</w:t>
        </w:r>
      </w:hyperlink>
      <w:r>
        <w:rPr>
          <w:sz w:val="20"/>
        </w:rPr>
        <w:t xml:space="preserve"> и отговорите на въпросите се очакват до 2 май 2017 г. На 7 юли 2017 г. ЕК ще представи обобщение на получените отговори. Междувременно, Комисията събира информация за прилагането на ОСП, която е фокусирана върху темите, засегнати в обществената консултация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те парцели” и „Пазарни мерки и организации на производители“, МЗ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283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10.04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agriculture/consultations/cap-modernising/2017_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50:00Z</dcterms:created>
  <dc:creator>mzg</dc:creator>
  <dc:description/>
  <cp:keywords/>
  <dc:language>en-US</dc:language>
  <cp:lastModifiedBy>Cvetelina Stamboliyska</cp:lastModifiedBy>
  <cp:lastPrinted>2015-01-12T17:50:00Z</cp:lastPrinted>
  <dcterms:modified xsi:type="dcterms:W3CDTF">2019-07-03T11:44:00Z</dcterms:modified>
  <cp:revision>3</cp:revision>
  <dc:subject/>
  <dc:title>На 7 февруари 2011г</dc:title>
</cp:coreProperties>
</file>