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Европейският комисар по земеделие и развитие на селските райони Фил Хоган изрази своята ангажираност за запазване на системата на подкрепата на доходите на земеделските стопани в бъдещата ОСП. </w:t>
      </w:r>
      <w:r>
        <w:rPr>
          <w:rFonts w:cs="Arial" w:ascii="Arial" w:hAnsi="Arial"/>
          <w:sz w:val="20"/>
          <w:lang w:val="bg-BG"/>
        </w:rPr>
        <w:t>Това стана ясно от изказването на комисаря, направено в рамките на 73 Конгрес на Националната Федерация на Млекопроизводителите във Франция, проведен на 16 март 2017 г. Комисар Хоган припомни, че от февруари до 2 май 2017 г., се провежда обществена консултация за бъдещето на ОСП и призова земеделските стопани да вземат активно участие в процеса, като изразят своите позиции. До момента са получени над 16 000 становища по въпросника на Европейската комисия (ЕК) за ОСП. Резултатите от общественото допитване ще бъдат в основата на Съобщение на ЕК за Бъдещето на ОСП, което ще бъде публикувано по-късно тази година и ще представи възможните политически опции за развитието на ОСП. Според комисар Хоган следващата година ще бъде много важна за земеделските стопани и той изрази своята решителност за постигането на ОСП, която е адекватно финансирана, по-опростена за прилагане, по-модерна, по-отговаряща на обществените изисквания и по-справедлива. Комисар Фил Хоган изтъкна пред френските фермери, че „ЕС винаги е стоял зад европейските земеделски стопани и сега, повече от всякога Съюзът се нуждае от подкрепата на своите фермери“. Изказването беше направено в контекста на Брекзит и предстоящите законодателни предложения за Бъдещето на ОСП. Комисар Хоган завърши речта си пред френските млекопроизводители със следното послание: „През 2018 г. ще представим законодателни предложения. Разчитам на вашата подкрепа за убедите френското правителство и Европейския парламент да подкрепят предложенията и осигуряването на адекватен бюджет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tbl>
      <w:tblPr>
        <w:tblW w:w="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auto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81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27</w:t>
    </w:r>
    <w:r>
      <w:rPr>
        <w:rFonts w:cs="Arial" w:ascii="Arial" w:hAnsi="Arial"/>
        <w:b/>
        <w:bCs/>
        <w:color w:val="800080"/>
        <w:sz w:val="20"/>
        <w:lang w:val="bg-BG"/>
      </w:rPr>
      <w:t>.</w:t>
    </w:r>
    <w:r>
      <w:rPr>
        <w:rFonts w:cs="Arial" w:ascii="Arial" w:hAnsi="Arial"/>
        <w:b/>
        <w:bCs/>
        <w:color w:val="800080"/>
        <w:sz w:val="20"/>
        <w:lang w:val="en-US"/>
      </w:rPr>
      <w:t>03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8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4:00Z</dcterms:modified>
  <cp:revision>9</cp:revision>
  <dc:subject/>
  <dc:title>На 7 февруари 2011г</dc:title>
</cp:coreProperties>
</file>