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/>
        </w:rPr>
        <w:t xml:space="preserve">Запазването на базовата подкрепа на доходите на земеделските стопани и продължаването на системата на директните плащания като ефективна предпазна мрежа са елементите, които трябва да присъстват в бъдещата ОСП според настоящият комисар по земеделие и развитие на селските райони Фил Хоган. </w:t>
      </w:r>
      <w:r>
        <w:rPr>
          <w:rFonts w:cs="Arial" w:ascii="Arial" w:hAnsi="Arial"/>
          <w:sz w:val="20"/>
          <w:lang w:val="bg-BG"/>
        </w:rPr>
        <w:t xml:space="preserve">Тази позиция е изразена от комисар Фил Хоган по време на европейското земеделско събитие на тема „Нова амбиция за европейското земеделие“, проведено в Европейския парламент на 7 февруари 2017 г. Според комисар Хоган без директните плащания жизнеността на десетки хиляди земеделски стопанства може да бъде компрометирана. Устойчивото земеделско производство е необходимо да бъде поощрявано като се увеличи нивото на екологичната амбиция на фермерите и за това да бъдат субсидирани. Подобряване на възрастовата структура на заетите лица в земеделието също следва да бъде цел на ОСП. Пълният текст на речта на комисар Фил Хоган, представена в Европейския парламент на 7 февруари 2017 г., е публикуван на електронната страница на Европейската комисия: </w:t>
      </w:r>
      <w:hyperlink r:id="rId2">
        <w:r>
          <w:rPr>
            <w:rStyle w:val="InternetLink"/>
            <w:rFonts w:cs="Arial" w:ascii="Arial" w:hAnsi="Arial"/>
            <w:sz w:val="20"/>
            <w:lang w:val="bg-BG" w:eastAsia="bg-BG"/>
          </w:rPr>
          <w:t>https://ec.europa.eu/commission/2014-2019/hogan/announcements/speech-commissioner-phil-hogan-farm-europe-event-new-ambition-european-agriculture-7th-february-2017_en</w:t>
        </w:r>
      </w:hyperlink>
      <w:r>
        <w:rPr>
          <w:rFonts w:cs="Arial" w:ascii="Arial" w:hAnsi="Arial"/>
          <w:sz w:val="20"/>
          <w:lang w:val="bg-BG" w:eastAsia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  <w:lang w:val="bg-BG"/>
        </w:rPr>
        <w:t xml:space="preserve">. Общата селскостопанска политика трябва да продължи да заема централно място в приоритетите на Европейския съюз и да остане силна и финансово обезпечена. </w:t>
      </w:r>
      <w:r>
        <w:rPr>
          <w:rFonts w:cs="Arial" w:ascii="Arial" w:hAnsi="Arial"/>
          <w:sz w:val="20"/>
          <w:lang w:val="bg-BG"/>
        </w:rPr>
        <w:t xml:space="preserve">Това заяви заместник-министърът на земеделието и храните доц. д-р Светла Янчева при откриването на Петата национална среща на земеделските производители на 8 февруари 2017 г., като допълни, че от първостепенно значение за България са инструментите, доказали своята ефективност, като директните плащания и обвързаната с производството подкрепа, които трябва да останат неразделна част от Общата селскостопанска политика и през следващия период. Информацията е публикувана на интернет страницата на МЗХ: </w:t>
      </w:r>
      <w:hyperlink r:id="rId3">
        <w:r>
          <w:rPr>
            <w:rStyle w:val="InternetLink"/>
            <w:rFonts w:cs="Arial" w:ascii="Arial" w:hAnsi="Arial"/>
            <w:sz w:val="20"/>
            <w:lang w:val="bg-BG"/>
          </w:rPr>
          <w:t>http://www.mzh.government.bg/mzh/bg/home/17-02-08/-4116743221.aspx</w:t>
        </w:r>
      </w:hyperlink>
      <w:r>
        <w:rPr>
          <w:rFonts w:cs="Arial" w:ascii="Arial" w:hAnsi="Arial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en-US"/>
        </w:rPr>
        <w:t>3</w:t>
      </w:r>
      <w:r>
        <w:rPr>
          <w:rFonts w:cs="Arial" w:ascii="Arial" w:hAnsi="Arial"/>
          <w:b/>
          <w:sz w:val="20"/>
          <w:lang w:val="bg-BG"/>
        </w:rPr>
        <w:t xml:space="preserve">. Обединение за обща позиция по новата Обща селскостопанска политика (ОСП). </w:t>
      </w:r>
      <w:r>
        <w:rPr>
          <w:rFonts w:cs="Arial" w:ascii="Arial" w:hAnsi="Arial"/>
          <w:sz w:val="20"/>
          <w:lang w:val="bg-BG"/>
        </w:rPr>
        <w:t xml:space="preserve">Това послание отправи Асоциацията на земеделските производители в България (АЗПБ) на членовете, партньорите и гостите си по време на Петата национална среща на земеделските производители, която се състоя на 8 и 9 февруари 2017 г. Председателят на АЗПБ Венцислав Върбанов изрази следната позиция по Бъдещето на ОСП след 2020 г. – „Засега визията все още не е уточнена. Има много предизвикателства. Може би за първи път от създаване на ЕС има толкова неясноти за бъдещето му като цяло и бъдещето за една от най-старите му политики – Общата селскостопанска политика. Има различни гласове в Европа. Има такива, които не искат ОСП да остане и да работи както досега, въпреки че всички отчитат, че това е една от успешните политики на ЕС. Има много гласове тя да бъде разгледана, реформирана, да не се заделят толкова пари за пряка подкрепа на фермерите. В същото време се подписват споразумения с други развити страни в други континенти и има много въпросителни и много страхове. В момента сме в един начален етап на много голяма дискусия. Стоим горди, че дадохме много навреме заявка, че българските фермери в сектора, ще участват в тази дискусия с предложение, с мнение, с позиция.“ Тази позиция на АЗПБ беше изразена в интервю на Венцислав Върбанов за </w:t>
      </w:r>
      <w:r>
        <w:rPr>
          <w:rFonts w:cs="Arial" w:ascii="Arial" w:hAnsi="Arial"/>
          <w:sz w:val="20"/>
          <w:lang w:val="en-US"/>
        </w:rPr>
        <w:t>fermer</w:t>
      </w:r>
      <w:r>
        <w:rPr>
          <w:rFonts w:cs="Arial" w:ascii="Arial" w:hAnsi="Arial"/>
          <w:sz w:val="20"/>
          <w:lang w:val="bg-BG"/>
        </w:rPr>
        <w:t>.</w:t>
      </w:r>
      <w:r>
        <w:rPr>
          <w:rFonts w:cs="Arial" w:ascii="Arial" w:hAnsi="Arial"/>
          <w:sz w:val="20"/>
          <w:lang w:val="en-US"/>
        </w:rPr>
        <w:t>bg</w:t>
      </w:r>
      <w:r>
        <w:rPr>
          <w:rFonts w:cs="Arial" w:ascii="Arial" w:hAnsi="Arial"/>
          <w:sz w:val="20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bg-BG" w:eastAsia="bg-BG"/>
          </w:rPr>
          <w:t>https://www.fermer.bg/%D0%B0%D0%B7%D0%BF%D0%B1-%D0%B7%D0%B0-%D0%BF%D1%8A%D1%80%D0%B2%D0%B8-%D0%BF%D1%8A%D1%82-%D0%B1%D1%8A%D0%B4%D0%B5%D1%89%D0%B5%D1%82%D0%BE-%D0%BD%D0%B0-%D0%B5%D1%81-%D0%B5-%D0%BD%D0%B5%D1%8F%D1%81%D0%BD%D0%BE-%D0%B2%D0%B8%D0%B4%D0%B5%D0%BE--news19726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75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3</w:t>
    </w:r>
    <w:r>
      <w:rPr>
        <w:rFonts w:cs="Arial" w:ascii="Arial" w:hAnsi="Arial"/>
        <w:b/>
        <w:bCs/>
        <w:color w:val="800080"/>
        <w:sz w:val="20"/>
        <w:lang w:val="bg-BG"/>
      </w:rPr>
      <w:t>.</w:t>
    </w:r>
    <w:r>
      <w:rPr>
        <w:rFonts w:cs="Arial" w:ascii="Arial" w:hAnsi="Arial"/>
        <w:b/>
        <w:bCs/>
        <w:color w:val="800080"/>
        <w:sz w:val="20"/>
        <w:lang w:val="en-US"/>
      </w:rPr>
      <w:t>02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MS Mincho;ＭＳ 明朝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7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ommission/2014-2019/hogan/announcements/speech-commissioner-phil-hogan-farm-europe-event-new-ambition-european-agriculture-7th-february-2017_en" TargetMode="External"/><Relationship Id="rId3" Type="http://schemas.openxmlformats.org/officeDocument/2006/relationships/hyperlink" Target="http://www.mzh.government.bg/mzh/bg/home/17-02-08/-4116743221.aspx" TargetMode="External"/><Relationship Id="rId4" Type="http://schemas.openxmlformats.org/officeDocument/2006/relationships/hyperlink" Target="https://www.fermer.bg/&#1072;&#1079;&#1087;&#1073;-&#1079;&#1072;-&#1087;&#1098;&#1088;&#1074;&#1080;-&#1087;&#1098;&#1090;-&#1073;&#1098;&#1076;&#1077;&#1097;&#1077;&#1090;&#1086;-&#1085;&#1072;-&#1077;&#1089;-&#1077;-&#1085;&#1077;&#1103;&#1089;&#1085;&#1086;-&#1074;&#1080;&#1076;&#1077;&#1086;--news1972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9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2:00Z</dcterms:modified>
  <cp:revision>14</cp:revision>
  <dc:subject/>
  <dc:title>На 7 февруари 2011г</dc:title>
</cp:coreProperties>
</file>