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SimSun;宋体" w:cs="Arial"/>
          <w:b/>
          <w:b/>
          <w:bCs/>
          <w:color w:val="000000"/>
          <w:sz w:val="20"/>
          <w:lang w:val="bg-BG" w:eastAsia="bg-BG"/>
        </w:rPr>
      </w:pPr>
      <w:r>
        <w:rPr>
          <w:rFonts w:eastAsia="SimSun;宋体" w:cs="Arial" w:ascii="Arial" w:hAnsi="Arial"/>
          <w:b/>
          <w:bCs/>
          <w:color w:val="000000"/>
          <w:sz w:val="20"/>
          <w:lang w:val="bg-BG" w:eastAsia="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spacing w:before="120" w:after="0"/>
        <w:jc w:val="both"/>
        <w:rPr>
          <w:rFonts w:ascii="Arial" w:hAnsi="Arial" w:cs="Arial"/>
          <w:b/>
          <w:b/>
          <w:sz w:val="20"/>
          <w:lang w:val="bg-BG"/>
        </w:rPr>
      </w:pPr>
      <w:r>
        <w:rPr>
          <w:rFonts w:cs="Arial" w:ascii="Arial" w:hAnsi="Arial"/>
          <w:b/>
          <w:sz w:val="20"/>
          <w:lang w:val="bg-BG"/>
        </w:rPr>
        <w:t xml:space="preserve">1. На 24 и 25 януари 2019 г. в гр. Брюксел се проведе заседание на Работната група по хоризонтални земеделски въпроси (Реформа на ОСП), на което бяха разгледани теми, свързани с проекта на регламент за стратегическите планове по ОСП и проекта на хоризонтален регламент. </w:t>
      </w:r>
      <w:r>
        <w:rPr>
          <w:rFonts w:cs="Arial" w:ascii="Arial" w:hAnsi="Arial"/>
          <w:sz w:val="20"/>
          <w:lang w:val="bg-BG"/>
        </w:rPr>
        <w:t xml:space="preserve">Продължи техническият преглед на Доклада за размисъл (информация за този доклад беше представена в INFO SHEET, 358/21.01.2019), изготвен от Австрийското и Румънското председателства, с отразяване на исканията от заседанието на РГ на 11 януари 2019 г. да се доизяснят някои аспекти от доклада като бяха представени детайли по Опция 1 за дефиниране на плащането при интервенциите, които не са базирани на площ/животни и се доразви конкретиката по Опция 2 за дефиниране на плащането при интервенциите, които не са базирани на площ/животни. Според представянето при предварителното определяне на плащането според Опция 1 има риск от несъответствие, защото съществуват много фактори, които оказват влияние върху действителното развитие на процесите. Дори при повишената гъвкавост от този вариант следва да се отчете факта за потенциален проблем с точността на прогнозите. Според представянето на Опция 2, Председателството предлага въвеждането на различен количествен елемент за съотношението, който да замени единичната стойност с доводът, че този подход спазва условията за съответствие, защото разходите следва да отговарят на  количеството краен продукт. По проекта на хоризонтален регламент бяха разгледани разпоредбите за ИСАК и кръстосано съответствие. Делегациите изразиха поляризирани позиции относно въпроса дали дребните земеделски стопани трябва да спазват изискванията на кръстосаното съответствие. ЕК изтъкна, че екологичната амбиция за бъдещата ОСП не следва да бъде намалявана по никакъв начин и не трябва да има изключения от изискванията за кръстосаното съответствие за някои земеделски стопани. Част от държавите членки представиха становища за отлагане на задължителното въвеждане на системата за мониторинг на площите.  </w:t>
      </w:r>
    </w:p>
    <w:p>
      <w:pPr>
        <w:pStyle w:val="Normal"/>
        <w:spacing w:before="120" w:after="0"/>
        <w:jc w:val="both"/>
        <w:rPr>
          <w:rFonts w:ascii="Arial" w:hAnsi="Arial" w:cs="Arial"/>
          <w:sz w:val="20"/>
          <w:lang w:val="bg-BG"/>
        </w:rPr>
      </w:pPr>
      <w:r>
        <w:rPr>
          <w:rFonts w:cs="Arial" w:ascii="Arial" w:hAnsi="Arial"/>
          <w:b/>
          <w:sz w:val="20"/>
          <w:lang w:val="en-US"/>
        </w:rPr>
        <w:t>2.</w:t>
      </w:r>
      <w:r>
        <w:rPr>
          <w:rFonts w:cs="Arial" w:ascii="Arial" w:hAnsi="Arial"/>
          <w:b/>
          <w:sz w:val="20"/>
          <w:lang w:val="bg-BG"/>
        </w:rPr>
        <w:t xml:space="preserve">Първото заседание на Работната група по финансови селскостопански въпроси (АГРИФИН) под Румънското председателство на Съвета на ЕС беше проведено на 17 и 18 януари 2019 г. в гр. Брюксел. </w:t>
      </w:r>
      <w:r>
        <w:rPr>
          <w:rFonts w:cs="Arial" w:ascii="Arial" w:hAnsi="Arial"/>
          <w:sz w:val="20"/>
          <w:lang w:val="bg-BG"/>
        </w:rPr>
        <w:t xml:space="preserve">Амбициите на Председателството са насочени към постигане на частичен Общ подход през юни 2019 г., базиран на постигнатото от Австрийското председателство. За отправна точка се взема Доклада на Председателството и писмените отговори на ЕК, както и ревизирания текст на Предложението за регламент. На заседанието на 17 януари беше разгледан Докладът за размисъл, подготвен съвместно от Австрийското и Румънското председателство, който включва предложения за технически изменения, целящи да повишат практическата приложимост на новия модел на прилагане на ОСП. По отношение на законодателния пакет за Бъдещето на ОСП след 2020г., по време на двудневното заседание продължиха техническите дискусии по досието в рамките на работната група, консолидиране на текстове и концепции. Основен акцент на дискусията, поставен от делегациите, беше формирането на резерва за кризи и прилагането на финансовата дисциплина. Голяма част от делегациите се обединиха против прехвърлянето на натрупания резерв в края на 2020 г. към 2021 г., като считат, че средствата трябва да бъдат възстановени на бенефициентите. Друга част от държавите членки считат, че по-гъвкав механизъм за запълване на резерва през 2021 г. е прехвърлянето на средства от 2020 г, вместо събирането на средства през 2021 г. и изразиха становище, че селскостопанският резерв трябва да се използва само в краен случай, след изчерпване на всички останали инструменти за подкрепа. По време на дискусията, делегациите обмениха мнения, също така, по предложението на ЕК за заличаване на прага от 2000 евро за прилагане на механизма за финансова дисциплина, с цел опростяване и предвид очакването, че този механизъм ще се прилага по – рядко. Ключов въпрос на дискусията беше и срокът за представяне на  годишните доклади за изпълнение до 15 февруари. Делегациите изразиха притеснението си от фиксирането на този срок, предвид факта, че годишният доклад за изпълнението трябва да бъде заверен от Сертифициращия орган, за което ще бъде необходимо допълнително технологично време. Много делегации считат датата 15 февруари за твърде амбициозна и предложиха алтернативни срокове за представяне на докладите. Държавите членки подчертаха възможното увеличаване на административната тежест чрез въвеждането на допълнителните изисквания. </w:t>
      </w:r>
    </w:p>
    <w:p>
      <w:pPr>
        <w:pStyle w:val="Normal"/>
        <w:spacing w:before="120" w:after="0"/>
        <w:jc w:val="both"/>
        <w:rPr>
          <w:rFonts w:ascii="Arial" w:hAnsi="Arial" w:cs="Arial"/>
          <w:sz w:val="20"/>
          <w:lang w:val="bg-BG"/>
        </w:rPr>
      </w:pPr>
      <w:r>
        <w:rPr>
          <w:rFonts w:cs="Arial" w:ascii="Arial" w:hAnsi="Arial"/>
          <w:b/>
          <w:color w:val="212121"/>
          <w:sz w:val="20"/>
          <w:lang w:val="bg-BG" w:eastAsia="en-GB"/>
        </w:rPr>
        <w:t>3.Евродепутатите от AGRI призоваха румънския министър на земеделието за по-справедливи плащания за земеделските производители в ЕС.</w:t>
      </w:r>
      <w:r>
        <w:rPr>
          <w:rFonts w:cs="Arial" w:ascii="Arial" w:hAnsi="Arial"/>
          <w:color w:val="212121"/>
          <w:sz w:val="20"/>
          <w:lang w:val="bg-BG" w:eastAsia="en-GB"/>
        </w:rPr>
        <w:t xml:space="preserve"> Г-н Петре Деа</w:t>
      </w:r>
      <w:r>
        <w:rPr>
          <w:rFonts w:cs="Arial" w:ascii="Arial" w:hAnsi="Arial"/>
          <w:sz w:val="20"/>
          <w:lang w:val="bg-BG"/>
        </w:rPr>
        <w:t>, министър на земеделието и развитието на селските райони на Румъния</w:t>
      </w:r>
      <w:r>
        <w:rPr>
          <w:rFonts w:cs="Arial" w:ascii="Arial" w:hAnsi="Arial"/>
          <w:color w:val="212121"/>
          <w:sz w:val="20"/>
          <w:lang w:val="bg-BG" w:eastAsia="en-GB"/>
        </w:rPr>
        <w:t>, заяви на 23 януари в Брюксел, че ще се</w:t>
      </w:r>
      <w:r>
        <w:rPr>
          <w:rFonts w:cs="Arial" w:ascii="Arial" w:hAnsi="Arial"/>
          <w:b/>
          <w:color w:val="212121"/>
          <w:sz w:val="20"/>
          <w:lang w:val="bg-BG" w:eastAsia="en-GB"/>
        </w:rPr>
        <w:t xml:space="preserve"> </w:t>
      </w:r>
      <w:r>
        <w:rPr>
          <w:rFonts w:cs="Arial" w:ascii="Arial" w:hAnsi="Arial"/>
          <w:color w:val="212121"/>
          <w:sz w:val="20"/>
          <w:lang w:val="bg-BG" w:eastAsia="en-GB"/>
        </w:rPr>
        <w:t>опита да постигне напредък по отношение на Общата селскостопанска политика (ОСП) след</w:t>
      </w:r>
      <w:r>
        <w:rPr>
          <w:rFonts w:cs="Arial" w:ascii="Arial" w:hAnsi="Arial"/>
          <w:b/>
          <w:color w:val="212121"/>
          <w:sz w:val="20"/>
          <w:lang w:val="bg-BG" w:eastAsia="en-GB"/>
        </w:rPr>
        <w:t xml:space="preserve"> </w:t>
      </w:r>
      <w:r>
        <w:rPr>
          <w:rFonts w:cs="Arial" w:ascii="Arial" w:hAnsi="Arial"/>
          <w:color w:val="212121"/>
          <w:sz w:val="20"/>
          <w:lang w:val="bg-BG" w:eastAsia="en-GB"/>
        </w:rPr>
        <w:t>2020 г. Той потвърди, че досието на бъдещата ОСП е приоритет номер едно на Румънското</w:t>
      </w:r>
      <w:r>
        <w:rPr>
          <w:rFonts w:cs="Arial" w:ascii="Arial" w:hAnsi="Arial"/>
          <w:b/>
          <w:color w:val="212121"/>
          <w:sz w:val="20"/>
          <w:lang w:val="bg-BG" w:eastAsia="en-GB"/>
        </w:rPr>
        <w:t xml:space="preserve"> </w:t>
      </w:r>
      <w:r>
        <w:rPr>
          <w:rFonts w:cs="Arial" w:ascii="Arial" w:hAnsi="Arial"/>
          <w:color w:val="212121"/>
          <w:sz w:val="20"/>
          <w:lang w:val="bg-BG" w:eastAsia="en-GB"/>
        </w:rPr>
        <w:t>председателство на Съвета през този шестмесечен период. Председателството има амбицията</w:t>
      </w:r>
      <w:r>
        <w:rPr>
          <w:rFonts w:cs="Arial" w:ascii="Arial" w:hAnsi="Arial"/>
          <w:b/>
          <w:color w:val="212121"/>
          <w:sz w:val="20"/>
          <w:lang w:val="bg-BG" w:eastAsia="en-GB"/>
        </w:rPr>
        <w:t xml:space="preserve"> </w:t>
      </w:r>
      <w:r>
        <w:rPr>
          <w:rFonts w:cs="Arial" w:ascii="Arial" w:hAnsi="Arial"/>
          <w:color w:val="212121"/>
          <w:sz w:val="20"/>
          <w:lang w:val="bg-BG" w:eastAsia="en-GB"/>
        </w:rPr>
        <w:t>да постигне  частичен общ подход на 18 юни относно предложенията на регламенти за ОСП. Г-н Петре Деа подчерта необходимостта от опростяване на ОСП и от по-голяма субсидиарност. „Има много малко време и затова трябва да обединим силите си, за да се опитаме да постигнем напредък по този въпрос“, заяви румънският министър.</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12121"/>
          <w:sz w:val="20"/>
          <w:lang w:val="bg-BG" w:eastAsia="en-GB"/>
        </w:rPr>
      </w:pPr>
      <w:r>
        <w:rPr>
          <w:rFonts w:cs="Arial" w:ascii="Arial" w:hAnsi="Arial"/>
          <w:b/>
          <w:color w:val="212121"/>
          <w:sz w:val="20"/>
          <w:lang w:val="bg-BG" w:eastAsia="en-GB"/>
        </w:rPr>
      </w:r>
    </w:p>
    <w:p>
      <w:pPr>
        <w:pStyle w:val="TextBody"/>
        <w:jc w:val="both"/>
        <w:rPr>
          <w:rFonts w:ascii="Arial" w:hAnsi="Arial" w:cs="Arial"/>
          <w:color w:val="222222"/>
          <w:sz w:val="20"/>
          <w:lang w:eastAsia="bg-BG"/>
        </w:rPr>
      </w:pPr>
      <w:r>
        <w:rPr>
          <w:rFonts w:cs="Arial" w:ascii="Arial" w:hAnsi="Arial"/>
          <w:b/>
          <w:color w:val="212121"/>
          <w:sz w:val="20"/>
          <w:lang w:eastAsia="en-GB"/>
        </w:rPr>
        <w:t>4.Планът на ЕС за развитие на растителните протеини ще бъде обсъден от министрите по време на заседание на Съвета по земеделие и рибарство на 28 януари в Брюксел и е</w:t>
      </w:r>
      <w:r>
        <w:rPr>
          <w:rFonts w:cs="Arial" w:ascii="Arial" w:hAnsi="Arial"/>
          <w:color w:val="212121"/>
          <w:sz w:val="20"/>
          <w:lang w:eastAsia="bg-BG"/>
        </w:rPr>
        <w:t xml:space="preserve"> </w:t>
      </w:r>
      <w:r>
        <w:rPr>
          <w:rFonts w:cs="Arial" w:ascii="Arial" w:hAnsi="Arial"/>
          <w:b/>
          <w:color w:val="212121"/>
          <w:sz w:val="20"/>
          <w:lang w:eastAsia="bg-BG"/>
        </w:rPr>
        <w:t>един от основните приоритети на Румънското председателство</w:t>
      </w:r>
      <w:r>
        <w:rPr>
          <w:rFonts w:cs="Arial" w:ascii="Arial" w:hAnsi="Arial"/>
          <w:color w:val="212121"/>
          <w:sz w:val="20"/>
          <w:lang w:eastAsia="bg-BG"/>
        </w:rPr>
        <w:t xml:space="preserve">. </w:t>
      </w:r>
      <w:r>
        <w:rPr>
          <w:rFonts w:cs="Arial" w:ascii="Arial" w:hAnsi="Arial"/>
          <w:color w:val="222222"/>
          <w:sz w:val="20"/>
          <w:lang w:eastAsia="bg-BG"/>
        </w:rPr>
        <w:t xml:space="preserve">На заседанието на Специалния комитет по селско стопанство на 21 януари, Европейската комисия представи Доклад за развитието на растителните протеини в Европейския съюз, който беше приет на 22 ноември 2018 г. на Конференция във Виена. В доклада се обобщава работата, извършена от Комисията, в отговор на ангажимента за приемане на Европейска стратегия за насърчаване на европейските протеинови култури, като се анализира секторът на протеиновите култури в ЕС. В този процес са били включени заинтересовани страни и представители на държавите членки чрез проучване, 4 семинара с участието на експерти в Белгия, Румъния, Франция и Нидерландия, двустранни дискусии в държавите членки, както и външно проучване относно пазарния потенциал на растителните протеини, отглеждани в ЕС. По същество, докладът разглежда редица съществуващи инструменти и представя нови предложения за политики, които ще допринесат за реализирането на икономическия и екологичния потенциал на протеиновите растения в ЕС, а именно: Подпомагане на земеделските производители, които отглеждат растителни протеини в бъдеща ОСП, интегрирането им в националните стратегически планове по ОСП чрез: промотиране на ползите от бобовите растения за екологични и климатични цели и подпомагане им чрез екосистеми и ангажименти за управление на околната среда и климата по програмите за развитие на селските райони; чрез мобилизиране на подкрепа за развитие на селските райони, за да се стимулират инвестициите и сътрудничеството по хранителната верига; чрез обвързано с производството подпомагане на доходите. По-нататъшно повишаване на конкурентоспособността чрез научни изследвания и иновации; подобряване на пазарния анализ и прозрачност; насърчаване на ползите от растителните протеини за храненето, климата и околната среда; увеличаване на обмена на знания (най-добри практики). В заключението на доклада на ЕК е отбелязано, че с помощта на благоприятната пазарна среда и съществуващите мерки на политиката, през последните години секторът на ЕС за производство на растителни протеини отбеляза динамичен растеж, по-специално в сегментите на висококачествените фуражи и храни. Развитието на сектора се очаква да продължи да се влияе от редица движещи фактори, а именно: относително високата конкурентоспособност на растителните протеини спрямо други култури и растителни протеини с неевропейски произход; развитие на веригата за доставки и организации на производителите; признаване позитивният ефект и приноса на бобовите растения по отношение на целите за подобряване на климата и околната среда и по-конкретно намаляване на екологичното замърсяване на почвите и водите с нитрати, увеличаване на добивите от следващи култури, както и подобряване на биологичното разнообразие; развитие на поведението и предпочитанията на потребителите чрез насърчаване на ползите от растителните протеини при здравословното хранене. </w:t>
      </w:r>
    </w:p>
    <w:p>
      <w:pPr>
        <w:pStyle w:val="TextBody"/>
        <w:jc w:val="both"/>
        <w:rPr>
          <w:rFonts w:ascii="Arial" w:hAnsi="Arial" w:cs="Arial"/>
          <w:color w:val="212121"/>
          <w:sz w:val="20"/>
          <w:lang w:eastAsia="bg-BG"/>
        </w:rPr>
      </w:pPr>
      <w:r>
        <w:rPr>
          <w:rFonts w:cs="Arial" w:ascii="Arial" w:hAnsi="Arial"/>
          <w:color w:val="212121"/>
          <w:sz w:val="20"/>
          <w:lang w:eastAsia="bg-BG"/>
        </w:rPr>
      </w:r>
    </w:p>
    <w:p>
      <w:pPr>
        <w:pStyle w:val="Normal"/>
        <w:spacing w:before="0" w:after="200"/>
        <w:jc w:val="both"/>
        <w:rPr/>
      </w:pPr>
      <w:r>
        <w:rPr>
          <w:rFonts w:cs="Arial" w:ascii="Arial" w:hAnsi="Arial"/>
          <w:b/>
          <w:sz w:val="20"/>
          <w:lang w:val="bg-BG" w:eastAsia="bg-BG"/>
        </w:rPr>
        <w:t>5.На 24 януари 2019 год., в Комисията по земеделие и развитие на селските райони на Европейския парламент, беше проведено обсъждане между европейския комисар по селско стопанство и развитие на селските райони, г-н Фил Хоган и членове на Европейския парламент относно Бюджета за правилната ОСП след 2020 год.</w:t>
      </w:r>
      <w:r>
        <w:rPr>
          <w:rFonts w:cs="Arial" w:ascii="Arial" w:hAnsi="Arial"/>
          <w:sz w:val="20"/>
          <w:lang w:val="bg-BG" w:eastAsia="bg-BG"/>
        </w:rPr>
        <w:t xml:space="preserve"> Комисар Хоган представи предложението на Комисията за новата „зелена архитектура“ на ОСП след 2020 год. съгласно разпоредбите на обсъжданите в момента законодателни предложения, като изрази убеденост, че държавите членки ще осигурят достатъчно финансиране за ОСП след 2020 год., ако им се представи силна и стабилна политика. Г-н Хоган подчерта, че една от първостепенните цели на ОСП е осигуряване на продоволствена сигурност, както и необходимостта от защита на доходите на земеделските производители. Бъдещата ОСП трябва да вземе предвид и факторите, като борбата с климатичните промени, запазването на природните ресурси и биоразнообразието. Очаква се  държавите членки  да си поставят отговорни и амбициозни цели, за изпълнението на ОСП след 2020 год.  Новите екологични схеми по стълб 1 на ОСП са напълно нов инструмент на ОСП и екологичните ангажименти, които тези схеми ще предлагат, ще представляват нова възможност за земеделските производители да опитат различни практики за една или две години. Присъстващите в залата членове на Европейския парламент, изказаха различни позиции, в отговор на представянето от комисар Хоган. Според част от тях, зеленият слой на ОСП е от изключителна важност и селскостопанското производство трябва да бъде екологично устойчиво, като в същото време е необходимо да се осигурят възможности за бъдещо развитие на целия сектор. Членовете на ЕП призоваха за позитивна нагласа към екологичната политика и обърнаха внимание на необходимостта от полагане на допълнително усилие за разяснение на обществеността какво може да бъде постигнато с новите еко-схеми по стълб 1. Според друга част, трябва да се обърне специално внимание на бюджета за бъдещата ОСП. Освен тези реакции, към комисар Хоган бяха отправени критики и опасения от членовете на ЕП по отношение на административната тежест и нуждата от допълнителни човешки ресурси в държавните администрации, необходимостта от допълнителни усилия за гарантиране на по-добри доходи на земеделските стопани, налагане на доброволни вместо задължителни мерки в ОСП и по-добро представяне на обществото на добавената стойност на ОСП.</w:t>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Palatino Linotype">
    <w:charset w:val="cc"/>
    <w:family w:val="roman"/>
    <w:pitch w:val="variable"/>
  </w:font>
  <w:font w:name="Comic Sans MS">
    <w:charset w:val="cc"/>
    <w:family w:val="script"/>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00" w:leader="none"/>
      </w:tabs>
      <w:rPr>
        <w:rFonts w:ascii="Arial" w:hAnsi="Arial" w:cs="Arial"/>
        <w:i/>
        <w:i/>
        <w:sz w:val="18"/>
        <w:szCs w:val="18"/>
      </w:rPr>
    </w:pPr>
    <w:r>
      <w:rPr>
        <w:rFonts w:cs="Arial" w:ascii="Arial" w:hAnsi="Arial"/>
        <w:b/>
        <w:i/>
        <w:color w:val="800080"/>
        <w:sz w:val="18"/>
        <w:szCs w:val="18"/>
        <w:lang w:val="bg-BG"/>
      </w:rPr>
      <w:t>Дирекции „ Директни плащания и идентификация на земеделски парцели“ и „Пазарни мерки и организации на производители“, МЗХГ</w:t>
    </w:r>
    <w:r>
      <w:rPr>
        <w:rFonts w:cs="Cambria" w:ascii="Cambria" w:hAnsi="Cambria"/>
      </w:rPr>
      <w:tab/>
    </w:r>
    <w:r>
      <w:rPr>
        <w:rFonts w:cs="Arial" w:ascii="Arial" w:hAnsi="Arial"/>
        <w:i/>
        <w:sz w:val="18"/>
        <w:szCs w:val="18"/>
      </w:rPr>
      <w:t xml:space="preserve"> </w:t>
    </w:r>
    <w:r>
      <w:rPr>
        <w:rFonts w:cs="Arial" w:ascii="Arial" w:hAnsi="Arial"/>
        <w:b/>
        <w:i/>
        <w:color w:val="800080"/>
        <w:sz w:val="18"/>
        <w:szCs w:val="18"/>
        <w:lang w:val="bg-BG"/>
      </w:rPr>
      <w:fldChar w:fldCharType="begin"/>
    </w:r>
    <w:r>
      <w:rPr>
        <w:sz w:val="18"/>
        <w:i/>
        <w:b/>
        <w:szCs w:val="18"/>
        <w:rFonts w:cs="Arial" w:ascii="Arial" w:hAnsi="Arial"/>
        <w:color w:val="800080"/>
        <w:lang w:val="bg-BG"/>
      </w:rPr>
      <w:instrText xml:space="preserve"> PAGE </w:instrText>
    </w:r>
    <w:r>
      <w:rPr>
        <w:sz w:val="18"/>
        <w:i/>
        <w:b/>
        <w:szCs w:val="18"/>
        <w:rFonts w:cs="Arial" w:ascii="Arial" w:hAnsi="Arial"/>
        <w:color w:val="800080"/>
        <w:lang w:val="bg-BG"/>
      </w:rPr>
      <w:fldChar w:fldCharType="separate"/>
    </w:r>
    <w:r>
      <w:rPr>
        <w:sz w:val="18"/>
        <w:i/>
        <w:b/>
        <w:szCs w:val="18"/>
        <w:rFonts w:cs="Arial" w:ascii="Arial" w:hAnsi="Arial"/>
        <w:color w:val="800080"/>
        <w:lang w:val="bg-BG"/>
      </w:rPr>
      <w:t>3</w:t>
    </w:r>
    <w:r>
      <w:rPr>
        <w:sz w:val="18"/>
        <w:i/>
        <w:b/>
        <w:szCs w:val="18"/>
        <w:rFonts w:cs="Arial" w:ascii="Arial" w:hAnsi="Arial"/>
        <w:color w:val="800080"/>
        <w:lang w:val="bg-BG"/>
      </w:rPr>
      <w:fldChar w:fldCharType="end"/>
    </w:r>
  </w:p>
  <w:p>
    <w:pPr>
      <w:pStyle w:val="Footer"/>
      <w:rPr>
        <w:rFonts w:ascii="Calibri" w:hAnsi="Calibri" w:cs="Calibri"/>
        <w:i/>
        <w:i/>
        <w:sz w:val="18"/>
        <w:szCs w:val="18"/>
        <w:lang w:val="bg-BG"/>
      </w:rPr>
    </w:pPr>
    <w:r>
      <w:rPr>
        <w:rFonts w:cs="Calibri" w:ascii="Calibri" w:hAnsi="Calibri"/>
        <w:i/>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359</w:t>
    </w:r>
    <w:r>
      <w:rPr>
        <w:rFonts w:cs="Arial" w:ascii="Arial" w:hAnsi="Arial"/>
        <w:b/>
        <w:bCs/>
        <w:color w:val="800080"/>
        <w:sz w:val="20"/>
        <w:lang w:val="bg-BG"/>
      </w:rPr>
      <w:t>/</w:t>
    </w:r>
    <w:r>
      <w:rPr>
        <w:rFonts w:cs="Arial" w:ascii="Arial" w:hAnsi="Arial"/>
        <w:b/>
        <w:bCs/>
        <w:color w:val="800080"/>
        <w:sz w:val="20"/>
        <w:lang w:val="en-US"/>
      </w:rPr>
      <w:t>28.01</w:t>
    </w:r>
    <w:r>
      <w:rPr>
        <w:rFonts w:cs="Arial" w:ascii="Arial" w:hAnsi="Arial"/>
        <w:b/>
        <w:bCs/>
        <w:color w:val="800080"/>
        <w:sz w:val="20"/>
        <w:lang w:val="bg-BG"/>
      </w:rPr>
      <w:t>.201</w:t>
    </w:r>
    <w:r>
      <w:rPr>
        <w:rFonts w:cs="Arial" w:ascii="Arial" w:hAnsi="Arial"/>
        <w:b/>
        <w:bCs/>
        <w:color w:val="800080"/>
        <w:sz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ing2Char">
    <w:name w:val="Heading 2 Char"/>
    <w:qFormat/>
    <w:rPr>
      <w:rFonts w:ascii="Arial" w:hAnsi="Arial" w:eastAsia="Times New Roman" w:cs="Arial"/>
      <w:b/>
      <w:bCs/>
      <w:i/>
      <w:iCs/>
      <w:sz w:val="28"/>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Hebar;Courier New" w:hAnsi="Hebar;Courier New" w:eastAsia="Times New Roman" w:cs="Hebar;Courier New"/>
      <w:sz w:val="24"/>
      <w:lang w:val="en-GB"/>
    </w:rPr>
  </w:style>
  <w:style w:type="character" w:styleId="FooterChar">
    <w:name w:val="Footer Char"/>
    <w:qFormat/>
    <w:rPr>
      <w:rFonts w:ascii="Hebar;Courier New" w:hAnsi="Hebar;Courier New" w:eastAsia="Times New Roman" w:cs="Hebar;Courier New"/>
      <w:sz w:val="24"/>
      <w:lang w:val="en-GB"/>
    </w:rPr>
  </w:style>
  <w:style w:type="character" w:styleId="CommentTextChar">
    <w:name w:val="Comment Text Char"/>
    <w:qFormat/>
    <w:rPr>
      <w:rFonts w:ascii="Hebar;Courier New" w:hAnsi="Hebar;Courier New" w:eastAsia="Times New Roman" w:cs="Hebar;Courier New"/>
      <w:lang w:val="en-GB"/>
    </w:rPr>
  </w:style>
  <w:style w:type="character" w:styleId="CommentSubjectChar">
    <w:name w:val="Comment Subject Char"/>
    <w:qFormat/>
    <w:rPr>
      <w:rFonts w:ascii="Hebar;Courier New" w:hAnsi="Hebar;Courier New" w:eastAsia="Times New Roman" w:cs="Hebar;Courier New"/>
      <w:b/>
      <w:bCs/>
      <w:lang w:val="en-GB"/>
    </w:rPr>
  </w:style>
  <w:style w:type="character" w:styleId="BodyTextChar">
    <w:name w:val="Body Text Char"/>
    <w:qFormat/>
    <w:rPr>
      <w:rFonts w:eastAsia="Times New Roman"/>
      <w:sz w:val="28"/>
    </w:rPr>
  </w:style>
  <w:style w:type="character" w:styleId="PlainTextChar">
    <w:name w:val="Plain Text Char"/>
    <w:qFormat/>
    <w:rPr>
      <w:rFonts w:ascii="Consolas" w:hAnsi="Consolas" w:eastAsia="Times New Roman" w:cs="Consolas"/>
      <w:lang w:val="en-US" w:eastAsia="en-US"/>
    </w:rPr>
  </w:style>
  <w:style w:type="character" w:styleId="DocumentMapChar">
    <w:name w:val="Document Map Char"/>
    <w:qFormat/>
    <w:rPr>
      <w:rFonts w:ascii="Tahoma" w:hAnsi="Tahoma" w:eastAsia="Times New Roman" w:cs="Tahoma"/>
      <w:shd w:fill="000080" w:val="clear"/>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Calibri" w:hAnsi="Calibri"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49:00Z</dcterms:created>
  <dc:creator>mzg</dc:creator>
  <dc:description/>
  <cp:keywords/>
  <dc:language>en-US</dc:language>
  <cp:lastModifiedBy>Elina Hristova</cp:lastModifiedBy>
  <cp:lastPrinted>2019-01-28T16:52:00Z</cp:lastPrinted>
  <dcterms:modified xsi:type="dcterms:W3CDTF">2019-07-03T11:28:00Z</dcterms:modified>
  <cp:revision>25</cp:revision>
  <dc:subject/>
  <dc:title>На 7 февруари 2011г</dc:title>
</cp:coreProperties>
</file>