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177" w:leader="none"/>
        </w:tabs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1</w:t>
      </w:r>
      <w:r>
        <w:rPr>
          <w:rFonts w:cs="Arial" w:ascii="Arial" w:hAnsi="Arial"/>
          <w:b/>
          <w:sz w:val="20"/>
          <w:lang w:val="bg-BG"/>
        </w:rPr>
        <w:t>.</w:t>
      </w:r>
      <w:r>
        <w:rPr>
          <w:rFonts w:eastAsia="Calibri"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Продължават дискусиите в Съвета на министрите по селско стопанство относно ОСП след 2020 год</w:t>
      </w:r>
      <w:r>
        <w:rPr>
          <w:rFonts w:cs="Arial" w:ascii="Arial" w:hAnsi="Arial"/>
          <w:sz w:val="20"/>
          <w:lang w:val="bg-BG"/>
        </w:rPr>
        <w:t>. На 19 ноември 2018 г. в Брюксел се проведе среща  на Министрите по селско стопанство на всички държави-членки на ЕС, на която продължи обсъждането на законодателното предложение на Комисията относно ОСП за периода 2021-2027 год. На предишното заседание на Съвета, проведено на</w:t>
      </w:r>
      <w:r>
        <w:rPr>
          <w:rFonts w:cs="Arial" w:ascii="Arial" w:hAnsi="Arial"/>
          <w:i/>
          <w:iCs/>
          <w:sz w:val="20"/>
          <w:lang w:val="bg-BG"/>
        </w:rPr>
        <w:t xml:space="preserve"> </w:t>
      </w:r>
      <w:r>
        <w:rPr>
          <w:rFonts w:cs="Arial" w:ascii="Arial" w:hAnsi="Arial"/>
          <w:iCs/>
          <w:sz w:val="20"/>
          <w:lang w:val="bg-BG"/>
        </w:rPr>
        <w:t>15 октомври 2018 г.,</w:t>
      </w:r>
      <w:r>
        <w:rPr>
          <w:rFonts w:cs="Arial" w:ascii="Arial" w:hAnsi="Arial"/>
          <w:sz w:val="20"/>
          <w:lang w:val="bg-BG"/>
        </w:rPr>
        <w:t xml:space="preserve"> беше обсъдено предложението за регламент относно стратегическите планове, финансирани от ОСП. Министерската среща на 19 ноември 2018 г. продължи с дебат върху останалите две предложения за регламенти относно ОСП след 2020 год. – хоризонталния регламент и изменящия регламент относно общата организация на пазарите. Във връзка с предложението за хоризонтален регламент, министрите изразиха своите позиции относно предложените допълнителни отговорности за разплащателните агенции и сертифициращите органи, както и по отношение на годишните оценки по напредъка на изпълнението, предложени от Европ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  <w:lang w:val="bg-BG"/>
        </w:rPr>
        <w:t>йската комисия. Във връзка с предложението за изменящ регламент относно общата организация на пазарите, министрите изразиха своите позиции относно обхвата и нуждата от промени на действащите в момента пазарни разпоредби в ОСП. Запазва се амбициозната цел до края на 2018 год. да се изготви  обща позиция на Съвета относно ОСП след 2020 год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</w:t>
      </w:r>
      <w:r>
        <w:rPr>
          <w:rFonts w:cs="Arial" w:ascii="Arial" w:hAnsi="Arial"/>
          <w:b/>
          <w:sz w:val="20"/>
          <w:lang w:val="bg-BG"/>
        </w:rPr>
        <w:t>.</w:t>
      </w:r>
      <w:r>
        <w:rPr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 xml:space="preserve">Одобрена позиция на Европейския парламент относно Многогодишната финансова рамка след 2020 год. </w:t>
      </w:r>
      <w:r>
        <w:rPr>
          <w:rFonts w:cs="Arial" w:ascii="Arial" w:hAnsi="Arial"/>
          <w:sz w:val="20"/>
          <w:lang w:val="bg-BG"/>
        </w:rPr>
        <w:t xml:space="preserve">На 14 ноември 2018 г., Европейският парламент (ЕП) прие официално (с мнозинство) своята позиция относно Многогодишната финансова рамка за периода 2021-2027 год., с която подкрепя бюджет за ЕС в размер на 1,3% от брутния вътрешен доход на държавите-членки в ЕС. Според ЕП, това е в синхрон с нуждите на европейските граждани. Също така, ЕП обръща внимание на необходимостта от нови източници на финансиране за бюджета на ЕС, които да отговорят на размера на разходите, заложени в МФР. След приемането на позицията, ЕП заяви, че са напълно готови за преговори със Съвета, но обърна внимание, че не смятат да пренебрегват съдържанието на бюджета, заради кратките срокове, в които трябва да се работи. Поради тази причина, ЕП поставя под съмнение дали ще бъде възможно да се постигне споразумение относно МФР след 2020 год. преди изборите за нов ЕП. 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  <w:lang w:val="bg-BG" w:eastAsia="bg-BG"/>
        </w:rPr>
      </w:pPr>
      <w:r>
        <w:rPr>
          <w:rFonts w:cs="Arial" w:ascii="Arial" w:hAnsi="Arial"/>
          <w:color w:val="000000"/>
          <w:sz w:val="21"/>
          <w:szCs w:val="21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1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/>
          <w:color w:val="000000"/>
          <w:sz w:val="21"/>
          <w:szCs w:val="24"/>
          <w:lang w:val="en-US" w:eastAsia="bg-BG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4"/>
          <w:lang w:val="bg-BG"/>
        </w:rPr>
      </w:pPr>
      <w:r>
        <w:rPr>
          <w:rFonts w:eastAsia="Calibri" w:cs="Arial" w:ascii="Arial" w:hAnsi="Arial"/>
          <w:b/>
          <w:sz w:val="20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58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en-US"/>
      </w:rPr>
    </w:pPr>
    <w:r>
      <w:rPr>
        <w:rFonts w:cs="Arial" w:ascii="Arial" w:hAnsi="Arial"/>
        <w:i/>
        <w:iCs/>
        <w:color w:val="800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>
        <w:rFonts w:ascii="Arial" w:hAnsi="Arial" w:cs="Arial"/>
        <w:b/>
        <w:b/>
        <w:bCs/>
        <w:color w:val="800080"/>
        <w:sz w:val="20"/>
        <w:lang w:val="en-US"/>
      </w:rPr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353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9.11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  <w:p>
    <w:pPr>
      <w:pStyle w:val="Normal"/>
      <w:ind w:left="2835" w:firstLine="567"/>
      <w:jc w:val="right"/>
      <w:rPr>
        <w:rFonts w:ascii="Arial" w:hAnsi="Arial" w:cs="Arial"/>
        <w:b/>
        <w:b/>
        <w:bCs/>
        <w:color w:val="800080"/>
        <w:sz w:val="20"/>
        <w:lang w:val="en-US"/>
      </w:rPr>
    </w:pPr>
    <w:r>
      <w:rPr>
        <w:rFonts w:cs="Arial" w:ascii="Arial" w:hAnsi="Arial"/>
        <w:b/>
        <w:bCs/>
        <w:color w:val="800080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character" w:styleId="FooterChar">
    <w:name w:val="Footer Char"/>
    <w:qFormat/>
    <w:rPr>
      <w:rFonts w:ascii="Hebar;Courier New" w:hAnsi="Hebar;Courier New" w:eastAsia="Times New Roman" w:cs="Heba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7:00Z</dcterms:created>
  <dc:creator>mzg</dc:creator>
  <dc:description/>
  <cp:keywords/>
  <dc:language>en-US</dc:language>
  <cp:lastModifiedBy>Cvetelina Stamboliyska</cp:lastModifiedBy>
  <cp:lastPrinted>2018-11-19T16:49:00Z</cp:lastPrinted>
  <dcterms:modified xsi:type="dcterms:W3CDTF">2019-07-03T11:36:00Z</dcterms:modified>
  <cp:revision>4</cp:revision>
  <dc:subject/>
  <dc:title>На 7 февруари 2011г</dc:title>
</cp:coreProperties>
</file>