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177" w:leader="none"/>
        </w:tabs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12121"/>
          <w:sz w:val="20"/>
          <w:lang w:val="en-US" w:eastAsia="bg-BG"/>
        </w:rPr>
      </w:pPr>
      <w:r>
        <w:rPr>
          <w:rFonts w:cs="Arial" w:ascii="Arial" w:hAnsi="Arial"/>
          <w:b/>
          <w:color w:val="212121"/>
          <w:sz w:val="20"/>
          <w:lang w:val="en-US" w:eastAsia="bg-BG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Докладчикът на Европейския парламент за бъдещите стратегически планове г-жа Естер Хернанц Гарсия (ЕНП, Испания) препоръчва да се отложи за 2023 г. прилагането на Общата селскостопанска политика (ОСП) след 2020, за да могат да се отчетат междуинституционалните дискусии (включително и по многогодишната финансова рамка) и приемането на програмите на ниво държава-членка, се съобщава в Bulletin Quotidien Europe и </w:t>
      </w:r>
      <w:r>
        <w:rPr>
          <w:rFonts w:cs="Arial" w:ascii="Arial" w:hAnsi="Arial"/>
          <w:b/>
          <w:color w:val="212121"/>
          <w:sz w:val="20"/>
          <w:lang w:val="en-US" w:eastAsia="bg-BG"/>
        </w:rPr>
        <w:t>Agrafacts</w:t>
      </w: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. </w:t>
      </w:r>
      <w:r>
        <w:rPr>
          <w:rFonts w:cs="Arial" w:ascii="Arial" w:hAnsi="Arial"/>
          <w:color w:val="212121"/>
          <w:sz w:val="20"/>
          <w:lang w:val="bg-BG" w:eastAsia="bg-BG"/>
        </w:rPr>
        <w:t>Представителят на ЕП призовава за запазване на бюджета на ОСП на сегашното ниво с укрепване на "общите елементи" на селскостопанската политика на ЕС. Докладчикът предлага  запазване на общите цели ОСП, включени в член 39 от Договора, като увеличаване на производителността, поддържане на справедлив жизнен стандарт за земеделските производители, стабилизиране на пазарите и гарантиране, че доставките достигат до потребителите на разумни цени. По отношение на директните плащания предлага минимум  70% от директните плащания да бъдат предназначени за основно подпомагане на доходите за  устойчивост (</w:t>
      </w:r>
      <w:r>
        <w:rPr>
          <w:rFonts w:cs="Arial" w:ascii="Arial" w:hAnsi="Arial"/>
          <w:color w:val="212121"/>
          <w:sz w:val="20"/>
          <w:lang w:eastAsia="bg-BG"/>
        </w:rPr>
        <w:t>BISS</w:t>
      </w:r>
      <w:r>
        <w:rPr>
          <w:rFonts w:cs="Arial" w:ascii="Arial" w:hAnsi="Arial"/>
          <w:color w:val="212121"/>
          <w:sz w:val="20"/>
          <w:lang w:val="bg-BG" w:eastAsia="bg-BG"/>
        </w:rPr>
        <w:t>), като същевременно  таваните на директните плащания да станат задължителни. Държавите-членки да имат право да въведат собствен праг, който да не по-нисък от 100 000 евро, след приспадане на заплатите, екосхемите и помощта за млади земеделски стопани. Преразпределителното плащане да  се ограничи до 25% от основното подпомагане на доходите за максимум 30 хектара или средния размер на стопанството в държавата-членка. В доклада има някои промени в екологичните схеми, с известни изключения от условността за биологични земеделски стопани, дребни земеделски стопани и тези, разположени в най-отдалечените райони. Испанският евродепутат предлага запазването на обвързаната подкрепа на сегашното ниво (13% + 2%). Предложенията в доклада включват и специфични промени за някои сектори, като например увеличение на финансирането за пчеларство. Призовава се за по-реалистични екологични амбиции за сектора на плодовете и зеленчуците и настоява за повече иновации, преструктуриране и популяризиране в лозаро-винарския сектор. В областта на развитието на селските райони в доклада се призовава мерките за околна среда и климат да бъдат задължителни на цялата територия на държавата членка, като зоните с природни ограничения се включат в задължителните 30% разходи за екологични и климатични интервенции. Трябва да има по-целенасочена схема за инвестиции в селското стопанство, начални инициативи за нови участници и подкрепа за дребни земеделски стопани, които прехвърлят своите стопанства на други производител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58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en-US"/>
      </w:rPr>
    </w:pPr>
    <w:r>
      <w:rPr>
        <w:rFonts w:cs="Arial" w:ascii="Arial" w:hAnsi="Arial"/>
        <w:i/>
        <w:iCs/>
        <w:color w:val="8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51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5.11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b/>
        <w:bCs/>
        <w:color w:val="800080"/>
        <w:sz w:val="20"/>
        <w:lang w:val="en-US"/>
      </w:rPr>
    </w:r>
  </w:p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b/>
        <w:bCs/>
        <w:color w:val="80008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6:00Z</dcterms:created>
  <dc:creator>mzg</dc:creator>
  <dc:description/>
  <cp:keywords/>
  <dc:language>en-US</dc:language>
  <cp:lastModifiedBy>Cvetelina Stamboliyska</cp:lastModifiedBy>
  <cp:lastPrinted>2018-09-27T15:54:00Z</cp:lastPrinted>
  <dcterms:modified xsi:type="dcterms:W3CDTF">2019-07-03T11:36:00Z</dcterms:modified>
  <cp:revision>8</cp:revision>
  <dc:subject/>
  <dc:title>На 7 февруари 2011г</dc:title>
</cp:coreProperties>
</file>