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На 24 и 25 юли 2018 г. в гр. Брюксел, Белгия се проведе заседание на Работна група „Хоризонтални селскостопански въпроси“ към Съвета на ЕС.</w:t>
      </w:r>
      <w:r>
        <w:rPr>
          <w:rFonts w:cs="Arial" w:ascii="Arial" w:hAnsi="Arial"/>
          <w:sz w:val="20"/>
          <w:lang w:val="bg-BG"/>
        </w:rPr>
        <w:t xml:space="preserve"> Беше обсъдено предложение за Регламент на Европейския парламент и на Съвета за установяване на правила за подпомагане за стратегическите планове, които трябва да бъдат изготвени от държавите членки по линия на Общата селскостопанска политика (стратегическите планове) и финансирани от Европейския фонд за гарантиране на земеделието (ЕФГЗ) и от Европейския земеделски фонд за развитие на селските райони (ЕЗФРСР), и за отмяна на Регламент (ЕС) № 1305/2013 на Европейския парламент и на Съвета и Регламент (ЕС) № 1307/2013 на Европейския парламент и на Съвета. Дискусията беше фокусирана върху секторните интервенции, които са част от националните стратегически планове.  В проекта на регламент са определени минималните изисквания по отношение на съдържанието и целите на тези интервенции, за да се гарантира равнопоставеност на вътрешния пазар и да се избегне създаването на условия на неравностойна и нелоялна конкуренция. Държавите членки следва да обосноват тяхното включване в стратегическите си планове и да гарантират съгласуваността им с други интервенции на секторно равнище. Задължителни са интервенциите за секторите на плодовете и зеленчуците и пчелните продукти. Интервенцията в лозаро-винарския сектор е задължителна за определени ДЧ, включително за България. Държавите членки могат да изберат в своя стратегически план да изпълнят секторни интервенции и по отношение на други сектори, посочени в член 1, параграф 2 от Регламент (ЕС) № 1308/2013. Счита се, че създаването на секторни програми в другите сектори ще има положителен принос за постигането на някои общи и специфични цели на ОСП. Предвидени са национални финансови пакети (или други ограничения под формата на таван), за да се запази специфичността на интервенцията и да се улесни програмирането на секторните интервенции за виното, маслиновото масло и трапезните маслини, хмела и останалите селскостопански продукти. В сектора на плодовете и зеленчуците и в сектора на пчеларството финансовата помощ от Съюза ще продължи да се предоставя в съответствие с правилата, установени в Регламент (ЕС) № 1308/2013 на Европейския парламент и на Съвета, за да не се възпрепятства постигането на допълнителните цели за тези видове интервенции. Според проекта на регламент когато държавите членки въведат в стратегическите си планове подпомагане за „други секторни интервенции“, съответните финансови средства следва да бъдат приспаднати от средствата за директни плащания за съответната държава членка, за да останат финансово неутрални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4"/>
          <w:lang w:val="en-US"/>
        </w:rPr>
      </w:pPr>
      <w:r>
        <w:rPr>
          <w:rFonts w:eastAsia="Calibri" w:cs="Arial" w:ascii="Arial" w:hAnsi="Arial"/>
          <w:b/>
          <w:sz w:val="20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bg-BG"/>
        </w:rPr>
      </w:pPr>
      <w:r>
        <w:rPr>
          <w:rFonts w:eastAsia="Calibri" w:cs="Arial" w:ascii="Arial" w:hAnsi="Arial"/>
          <w:sz w:val="20"/>
          <w:lang w:val="en-US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bg-BG"/>
        </w:rPr>
      </w:pPr>
      <w:r>
        <w:rPr>
          <w:rFonts w:cs="Arial" w:ascii="Arial" w:hAnsi="Arial"/>
          <w:sz w:val="20"/>
          <w:lang w:val="en-US" w:eastAsia="bg-BG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9080</wp:posOffset>
          </wp:positionH>
          <wp:positionV relativeFrom="paragraph">
            <wp:posOffset>-120650</wp:posOffset>
          </wp:positionV>
          <wp:extent cx="1009650" cy="1041400"/>
          <wp:effectExtent l="0" t="0" r="0" b="0"/>
          <wp:wrapTight wrapText="bothSides">
            <wp:wrapPolygon edited="0">
              <wp:start x="-198" y="0"/>
              <wp:lineTo x="-198" y="21397"/>
              <wp:lineTo x="21593" y="21397"/>
              <wp:lineTo x="21593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/>
            </w:rPr>
          </w:pPr>
          <w:r>
            <w:rPr>
              <w:rFonts w:cs="Calibri" w:ascii="Calibri" w:hAnsi="Calibri"/>
              <w:lang w:val="bg-BG"/>
            </w:rPr>
          </w:r>
        </w:p>
      </w:tc>
    </w:tr>
    <w:tr>
      <w:trPr>
        <w:trHeight w:val="760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42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3</w:t>
    </w:r>
    <w:r>
      <w:rPr>
        <w:rFonts w:cs="Arial" w:ascii="Arial" w:hAnsi="Arial"/>
        <w:b/>
        <w:bCs/>
        <w:color w:val="800080"/>
        <w:sz w:val="20"/>
        <w:lang w:val="bg-BG"/>
      </w:rPr>
      <w:t>1</w:t>
    </w:r>
    <w:r>
      <w:rPr>
        <w:rFonts w:cs="Arial" w:ascii="Arial" w:hAnsi="Arial"/>
        <w:b/>
        <w:bCs/>
        <w:color w:val="800080"/>
        <w:sz w:val="20"/>
        <w:lang w:val="en-US"/>
      </w:rPr>
      <w:t>.07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7:00Z</dcterms:created>
  <dc:creator>mzg</dc:creator>
  <dc:description/>
  <cp:keywords/>
  <dc:language>en-US</dc:language>
  <cp:lastModifiedBy>Cvetelina Stamboliyska</cp:lastModifiedBy>
  <cp:lastPrinted>2018-01-12T16:50:00Z</cp:lastPrinted>
  <dcterms:modified xsi:type="dcterms:W3CDTF">2019-07-03T11:39:00Z</dcterms:modified>
  <cp:revision>13</cp:revision>
  <dc:subject/>
  <dc:title>На 7 февруари 2011г</dc:title>
</cp:coreProperties>
</file>