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pPr>
      <w:r>
        <w:rPr>
          <w:rFonts w:eastAsia="Calibri" w:cs="Arial" w:ascii="Arial" w:hAnsi="Arial"/>
          <w:b/>
          <w:sz w:val="20"/>
          <w:lang w:val="bg-BG"/>
        </w:rPr>
        <w:t>Модернизацията на бъдещата Обща селскостопанска политика (ОСП) ) след 2020 г. и нейния бюджет са основен приоритет за България в селското стопанство, след поемането на ротационното председателство на Съвета на ЕС от Естония на 1 януари 2018 г</w:t>
      </w:r>
      <w:r>
        <w:rPr>
          <w:rFonts w:eastAsia="Calibri" w:cs="Arial" w:ascii="Arial" w:hAnsi="Arial"/>
          <w:sz w:val="20"/>
          <w:lang w:val="bg-BG"/>
        </w:rPr>
        <w:t>. По тази причина България ще предложи на министрите на земеделието на ЕС-28 да обсъдят бъдещата ОСП на предстоящите заседания, във връзка със Съобщението на Европейската комисия „Бъдещето на прехраната и селското стопанство“, представено на 29 ноември 2017 г.. В своите предложения Комисията най-вече планира до голяма степен да делегира на държавите членки прилагането на ОСП като съществена част от този процес са екологичните мерки. ЕК ще представи своя проект за многогодишна финансова рамка след 2020 г. в края на май и скоро след това ще представи своите законодателни предложения за следващата ОСП. Целта на Българското председателство е да съдейства и да дава насоки на Комисията при изготвянето на тези предложения. Като част от обсъждането на бъдещата ОСП, в своята програма, България заявява, че "възнамерява да акцентира върху запазването на ролята на ОСП и инструментите на настоящата структура на ОСП, доказали своята ефективност. Въпреки Брекзит и произтичащия от това отрицателен ефект върху бюджета на ЕС, ОСП трябва да остане силна и адекватно финансирана политика на Общността с оглед на нарастващите предизвикателства, свързани с нестабилността на селскостопанските пазари, демографските промени, продоволствената сигурност и ограничените природни ресурси ".  Друга тема в дневния ред на следващите шест месеца е проследяването на селскостопанските пазари "особено в чувствителни области като мляко, говеждо, свинско и пилешко, както и плодове и зеленчуци". Специално внимание ще бъде отделено и на развитието на цените на захарта, в резултат на премахването на режима на производствените квоти в този сектор. Министърът на земеделието, храните и горите на България и настоящ председател на Съвета по земеделие и рибарство г-н Румен Порожанов ще представи ключовите приоритети на Председателството на първото заседание на Съвета на 29 януари, в което делегациите ще проведат и обмяна на мнения за бъдещето на храните и селското стопанство, ситуацията на пазара и търговските отношения, които са в амбициозната търговска програма на ЕК, включваща двустранни споразумения с Индонезия, Филипините и Мексико. Търговските разговори с блока Меркосур бяха преустановени в края на миналата година, а преговорите с Нова Зеландия и Австралия трябва да започнат през следващите месеци.</w:t>
      </w:r>
    </w:p>
    <w:p>
      <w:pPr>
        <w:pStyle w:val="Normal"/>
        <w:spacing w:lineRule="atLeast" w:line="279" w:before="0" w:after="288"/>
        <w:jc w:val="both"/>
        <w:rPr>
          <w:rFonts w:ascii="Arial" w:hAnsi="Arial" w:eastAsia="Calibri" w:cs="Arial"/>
          <w:b/>
          <w:b/>
          <w:sz w:val="20"/>
          <w:lang w:val="en-US"/>
        </w:rPr>
      </w:pPr>
      <w:r>
        <w:rPr>
          <w:rFonts w:eastAsia="Calibri" w:cs="Arial" w:ascii="Arial" w:hAnsi="Arial"/>
          <w:b/>
          <w:sz w:val="20"/>
          <w:lang w:val="en-US"/>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13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i/>
        <w:i/>
        <w:iCs/>
        <w:color w:val="800080"/>
        <w:sz w:val="18"/>
        <w:szCs w:val="18"/>
        <w:lang w:val="bg-BG"/>
      </w:rPr>
    </w:pPr>
    <w:r>
      <w:rPr>
        <w:rFonts w:cs="Arial" w:ascii="Arial" w:hAnsi="Arial"/>
        <w:i/>
        <w:iCs/>
        <w:color w:val="800080"/>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lang w:val="bg-BG"/>
            </w:rPr>
          </w:pPr>
          <w:r>
            <w:rPr>
              <w:lang w:val="bg-BG"/>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705"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567"/>
              <w:tab w:val="left" w:pos="5084" w:leader="none"/>
            </w:tabs>
            <w:rPr>
              <w:sz w:val="20"/>
              <w:lang w:val="ru-RU"/>
            </w:rPr>
          </w:pPr>
          <w:r>
            <w:rPr>
              <w:lang w:val="bg-BG" w:eastAsia="en-US"/>
            </w:rPr>
            <w:drawing>
              <wp:inline distT="0" distB="0" distL="0" distR="0">
                <wp:extent cx="138366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5" r="-26" b="-25"/>
                        <a:stretch>
                          <a:fillRect/>
                        </a:stretch>
                      </pic:blipFill>
                      <pic:spPr bwMode="auto">
                        <a:xfrm>
                          <a:off x="0" y="0"/>
                          <a:ext cx="1383665" cy="1431290"/>
                        </a:xfrm>
                        <a:prstGeom prst="rect">
                          <a:avLst/>
                        </a:prstGeom>
                      </pic:spPr>
                    </pic:pic>
                  </a:graphicData>
                </a:graphic>
              </wp:inline>
            </w:drawing>
          </w:r>
          <w:r>
            <w:rPr/>
            <w:tab/>
          </w:r>
        </w:p>
        <w:p>
          <w:pPr>
            <w:pStyle w:val="Normal"/>
            <w:jc w:val="center"/>
            <w:rPr>
              <w:sz w:val="20"/>
              <w:lang w:val="ru-RU"/>
            </w:rPr>
          </w:pPr>
          <w:r>
            <w:rPr>
              <w:sz w:val="20"/>
              <w:lang w:val="ru-RU"/>
            </w:rPr>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14</w:t>
    </w:r>
    <w:r>
      <w:rPr>
        <w:rFonts w:cs="Arial" w:ascii="Arial" w:hAnsi="Arial"/>
        <w:b/>
        <w:bCs/>
        <w:color w:val="800080"/>
        <w:sz w:val="20"/>
        <w:lang w:val="bg-BG"/>
      </w:rPr>
      <w:t>/</w:t>
    </w:r>
    <w:r>
      <w:rPr>
        <w:rFonts w:cs="Arial" w:ascii="Arial" w:hAnsi="Arial"/>
        <w:b/>
        <w:bCs/>
        <w:color w:val="800080"/>
        <w:sz w:val="20"/>
        <w:lang w:val="en-US"/>
      </w:rPr>
      <w:t>15.01</w:t>
    </w:r>
    <w:r>
      <w:rPr>
        <w:rFonts w:cs="Arial" w:ascii="Arial" w:hAnsi="Arial"/>
        <w:b/>
        <w:bCs/>
        <w:color w:val="800080"/>
        <w:sz w:val="20"/>
        <w:lang w:val="bg-BG"/>
      </w:rPr>
      <w:t>.201</w:t>
    </w:r>
    <w:r>
      <w:rPr>
        <w:rFonts w:cs="Arial" w:ascii="Arial" w:hAnsi="Arial"/>
        <w:b/>
        <w:bCs/>
        <w:color w:val="800080"/>
        <w:sz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7:00Z</dcterms:created>
  <dc:creator>mzg</dc:creator>
  <dc:description/>
  <cp:keywords/>
  <dc:language>en-US</dc:language>
  <cp:lastModifiedBy>Cvetelina Stamboliyska</cp:lastModifiedBy>
  <cp:lastPrinted>2018-01-12T16:50:00Z</cp:lastPrinted>
  <dcterms:modified xsi:type="dcterms:W3CDTF">2019-07-03T12:14:00Z</dcterms:modified>
  <cp:revision>16</cp:revision>
  <dc:subject/>
  <dc:title>На 7 февруари 2011г</dc:title>
</cp:coreProperties>
</file>