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Протокол № 1</w:t>
      </w:r>
      <w:r>
        <w:rPr>
          <w:rFonts w:cs="Verdana" w:ascii="Verdana" w:hAnsi="Verdana"/>
          <w:lang w:val="en-US"/>
        </w:rPr>
        <w:t>2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2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  <w:lang w:val="bg-BG"/>
        </w:rPr>
        <w:t>.2019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1</w:t>
      </w:r>
      <w:r>
        <w:rPr>
          <w:rFonts w:cs="Verdana" w:ascii="Verdana" w:hAnsi="Verdana"/>
          <w:b/>
          <w:lang w:val="en-US"/>
        </w:rPr>
        <w:t>2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2</w:t>
      </w:r>
      <w:r>
        <w:rPr>
          <w:rFonts w:cs="Verdana" w:ascii="Verdana" w:hAnsi="Verdana"/>
          <w:b/>
          <w:lang w:val="en-US"/>
        </w:rPr>
        <w:t>7</w:t>
      </w:r>
      <w:r>
        <w:rPr>
          <w:rFonts w:cs="Verdana" w:ascii="Verdana" w:hAnsi="Verdana"/>
          <w:b/>
          <w:lang w:val="bg-BG"/>
        </w:rPr>
        <w:t xml:space="preserve"> юни 2019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6 626 кв.м. земеделска земя, шеста категория, поливна, собственост на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Бензиностанция, търговски обект и заведение за бързо хранене“, в землището на гр. Сандански, поземлен имот с идентификатор 65334.57.52, местност „Горни орман“, община Сандански, област Благоевград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</w:rPr>
        <w:t>Утвърждава площадка за проектиране, с която се засяга около 1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263,50 кв.м. земеделска земя, шеста категория, поливна, собственост на наследници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 за селскостопанска техника, продукция и инвентар”, в землището на гр. Кресна, поземлен имот с № 1449215.4, община Кресна, област Благоевград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 </w:t>
      </w:r>
      <w:r>
        <w:rPr>
          <w:rFonts w:cs="Verdana" w:ascii="Verdana" w:hAnsi="Verdana"/>
        </w:rPr>
        <w:t>Утвърждава площадка за проектиране, с която се засяга около 1 965 кв.м. земеделска земя от осма категория, 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и паркинг”, в землището на гр. Сандански, за имот с идентификатор 65334.94.601, местност „Нишан таши“, община Сандански, област Благоевград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4. </w:t>
      </w:r>
      <w:r>
        <w:rPr>
          <w:rFonts w:cs="Verdana" w:ascii="Verdana" w:hAnsi="Verdana"/>
        </w:rPr>
        <w:t>Утвърждава площадка за проектиране, с която се засяга 1 801 кв.м земеделска земя, шеста категория, поливна, 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Авторемонтна работилница”, в землището на с. Марикостиново, поземлен имот с идентификатор 47189.158.13, местност „Горничето“, община Петрич, област Благоевград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5. </w:t>
      </w:r>
      <w:r>
        <w:rPr>
          <w:rFonts w:cs="Verdana" w:ascii="Verdana" w:hAnsi="Verdana"/>
        </w:rPr>
        <w:t>Утвърждава площадка за проектиране, с която се засяга общо около 3 479 кв.м. земеделска земя, четвърта категория, неполивна, частна собственост, за нуждите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АД, за реализиране на обект: „Разширение на газопреносната инфраструктура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 паралелно на северния (магистрален) газопровод до българо-сръбската граница етап „Линейна част“, част Б1“, от която 3 031 кв.м. земеделска земя, за изграждане на обект: „Станция за очистване на газопровода (СОГ) и Кранов възел (КВ) „Златина“, части от поземлени имоти с идентификатори 31005.3.33 и 31005.3.34 по КККР на с. Златина и 448 кв.м. земеделска земя за транспортен достъп до СОГ и КВ „Златина“, част от поземлен имот с идентификатор 31005.3.33 по КККР на с. Златина, местност „Мерата“, община Провадия, област Варна, при граници, посочени в приложените скица и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cs="Verdana" w:ascii="Verdana" w:hAnsi="Verdana"/>
        </w:rPr>
        <w:t>Утвърждава площадка за проектиране, с която се засяга около 1 200 кв.м. земеделска земя от четвър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и сгради”, в землището на с. Близнаци, за имот с идентификатор 04426.502.660, местност „Кантона“,  община Аврен, област Варна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7. </w:t>
      </w:r>
      <w:r>
        <w:rPr>
          <w:rFonts w:cs="Verdana" w:ascii="Verdana" w:hAnsi="Verdana"/>
        </w:rPr>
        <w:t>Утвърждава площадка за проектиране, с която се засяга около 12 611 кв.м. земеделска земя от четвър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СД за складиране на селскостопанска продукция, техника и инвентар”, в землището на с. Крушари, местност „Стопански двор”, поземлен имот с идентификатор 40097.29.15, община Крушари, област Добрич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8. </w:t>
      </w:r>
      <w:r>
        <w:rPr>
          <w:rFonts w:cs="Verdana" w:ascii="Verdana" w:hAnsi="Verdana"/>
        </w:rPr>
        <w:t>Утвърждава площадка за проектиране, с която се засяга около 2 801 кв.м. земеделска земя от шеста категория, 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Автокъща – паркинг, автосервиз и административна сграда”, в землището на гр. Бобошево, местност „Бистреница”, поземлен имот с идентификатор 04532.92.34, община Бобошево, област Кюстендил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9. </w:t>
      </w:r>
      <w:r>
        <w:rPr>
          <w:rFonts w:cs="Verdana" w:ascii="Verdana" w:hAnsi="Verdana"/>
        </w:rPr>
        <w:t>Утвърждава площадка за проектиране, с която се засяга около 500 кв.м. земеделска земя от четвър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сграда ”, в землището на гр. Голяма Железна, за част от имот с идентификатор 15703.44.8 /проектен имот с идентификатор 15703.44.128/, местност „Старо бранище“,  община Троян, област Ловеч, при граници, посочени в приложената скица и скица-проек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0. </w:t>
      </w:r>
      <w:r>
        <w:rPr>
          <w:rFonts w:cs="Verdana" w:ascii="Verdana" w:hAnsi="Verdana"/>
        </w:rPr>
        <w:t>Утвърждава площадка за проектиране, с която се засяга около 800 кв.м. земеделска земя, четвър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”, в землището на с. Сарая, част от поземлен имот с идентификатор 65437.94.11(проектен номер 65437.94.34), община Пазарджик, област Пазарджик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1. </w:t>
      </w:r>
      <w:r>
        <w:rPr>
          <w:rFonts w:cs="Verdana" w:ascii="Verdana" w:hAnsi="Verdana"/>
        </w:rPr>
        <w:t xml:space="preserve">Утвърждава площадка за проектиране, с която се засяга </w:t>
      </w:r>
      <w:r>
        <w:rPr>
          <w:rFonts w:cs="Verdana" w:ascii="Verdana" w:hAnsi="Verdana"/>
          <w:lang w:val="en-GB"/>
        </w:rPr>
        <w:t>400</w:t>
      </w:r>
      <w:r>
        <w:rPr>
          <w:rFonts w:cs="Verdana" w:ascii="Verdana" w:hAnsi="Verdana"/>
        </w:rPr>
        <w:t xml:space="preserve"> кв.м земеделска земя, четвър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Сграда за търговия - магазин за пакетирани хранителни стоки”, в землището на гр. Пазарджик, част от поземлен имот с идентификатор 55155.27.18 /проектен идентификатор 55155.27.202/, местност „Татар мезер“, община Пазарджик, област Пазарджик, при граници, посочени в приложената скица и скица-проек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12. </w:t>
      </w:r>
      <w:r>
        <w:rPr>
          <w:rFonts w:cs="Verdana" w:ascii="Verdana" w:hAnsi="Verdana"/>
        </w:rPr>
        <w:t>Утвърждава площадка за проектиране, с която се засяга около 482 кв.м. земеделска земя, четвър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сграда”, в землището на гр. Плевен, поземлен имот с идентификатор 56722.701.3255, община Плевен, област Плевен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3. </w:t>
      </w:r>
      <w:r>
        <w:rPr>
          <w:rFonts w:cs="Verdana" w:ascii="Verdana" w:hAnsi="Verdana"/>
        </w:rPr>
        <w:t>Утвърждава площадка за проектиране, с която се засяга около 1 042 кв.м. земеделска земя, тр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нуждите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сграда”, в землището на с. Златитрап, част от поземлен имот с идентификатор 31036.19.58, местност „Османица“, община Родопи, област Пловдив, при граници, посочени в приложената скица - проек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4. </w:t>
      </w:r>
      <w:r>
        <w:rPr>
          <w:rFonts w:cs="Verdana" w:ascii="Verdana" w:hAnsi="Verdana"/>
        </w:rPr>
        <w:t>Утвърждава площадка за проектиране, с която се засяга около 2 000 кв.м земеделска земя, четвър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поземлен имот с идентификатор 47295.66.7, местност „Исака”, община Родопи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5. </w:t>
      </w:r>
      <w:r>
        <w:rPr>
          <w:rFonts w:cs="Verdana" w:ascii="Verdana" w:hAnsi="Verdana"/>
        </w:rPr>
        <w:t>Утвърждава площадка за проектиране, с която се засяга около 1 025 кв.м земеделска земя, трета категория, поливна, собственост на наследници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аниполе, част от поземлен имот с идентификатор 06077.40.107, местност „Прав камък“, община Родопи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16. </w:t>
      </w:r>
      <w:r>
        <w:rPr>
          <w:rFonts w:cs="Verdana" w:ascii="Verdana" w:hAnsi="Verdana"/>
        </w:rPr>
        <w:t>Утвърждава площадка за проектиране, с която се засяга около 2 398 кв.м земеделска земя, трета категория, поливна, собственост на наследници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аниполе, поземлен имот с идентификатор 06077.50.158, местност „Тръновица“, община Родопи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17. </w:t>
      </w:r>
      <w:r>
        <w:rPr>
          <w:rFonts w:cs="Verdana" w:ascii="Verdana" w:hAnsi="Verdana"/>
        </w:rPr>
        <w:t>Утвърждава площадка за проектиране, с което се засяга 1 000 кв.м земеделска земя, трета категория, 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Жилищно строителство“, землище на с. Златитрап, част от поземлен имот с идентификатор 31036.11.25, местност „МЕРИТЕ-1“, община „Родопи“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18. </w:t>
      </w:r>
      <w:r>
        <w:rPr>
          <w:rFonts w:cs="Verdana" w:ascii="Verdana" w:hAnsi="Verdana"/>
        </w:rPr>
        <w:t>Утвърждава площадка за проектиране, с което се засяга 2 950 кв.м земеделска земя, тр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Жилищно строителство (четири жилищни сгради)“, землище на с. Белащица, поземлен имот с идентификатор 03304.01.169, местност „Калчевица“, община „Родопи“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19. </w:t>
      </w:r>
      <w:r>
        <w:rPr>
          <w:rFonts w:cs="Verdana" w:ascii="Verdana" w:hAnsi="Verdana"/>
        </w:rPr>
        <w:t>Утвърждава площадка за проектиране, с което се засяга 3 500 кв.м земеделска земя, тр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Жилищно строителство (една жилищна сграда)“, землище на с. Крумово, поземлен имот с идентификатор 40004.15.82, местност „Бахчите“, община „Родопи“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20. </w:t>
      </w:r>
      <w:r>
        <w:rPr>
          <w:rFonts w:cs="Verdana" w:ascii="Verdana" w:hAnsi="Verdana"/>
        </w:rPr>
        <w:t>Утвърждава трасе за проектиране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 което се засяга около 774,90 кв.м земеделска земя, четвърта категория, поливна, собственост на общи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за нуждите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на обект „Транспортен достъп до поземлен имот 47295.20.425“, землище на с. Марково,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</w:rPr>
        <w:t>част от поземлен имот с идентификатор 47295.20.281, община „Родопи“, област Пловдив, при граници, посочени в приложената скица и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1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</w:t>
      </w:r>
      <w:r>
        <w:rPr>
          <w:rFonts w:cs="Verdana" w:ascii="Verdana" w:hAnsi="Verdana"/>
        </w:rPr>
        <w:t>Утвърждава площадка за проектиране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 което се засяга 8 351 кв.м земеделска земя, трета категория, поливна, собственост на „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 „Производство на пластмасови изделия”, землище на гр. Асеновград,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</w:rPr>
        <w:t>поземлен имот с идентификатор 00702.22.219, местност „Кацаря“, община Асеновград, област Пловдив, при граници, посочени в приложените скици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2. Утвърждава трасе за проектиране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 което се засяга 2 227 кв.м земеделска земя, трета категория, поливна, собственост на общи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нуждите на „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 за изграждане на обект „Транспортен достъп до поземлен имот с идентификатор 00702.22.219“, землище на гр. Асеновград,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</w:rPr>
        <w:t>част от поземлен имот с идентификатор 00702.22.43, местност „Кацаря“, община Асеновград, област Пловдив, при граници, посочени в приложената скица и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2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eastAsia="en-US"/>
        </w:rPr>
        <w:t>1. Утвърждава площадка за проектиране, с която се засяга около 1 622 кв.м. земеделска земя, четвърта категория, поливна, собственост на Т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П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П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, за изграждане на обект: „Търговска, складова и ООД - Автосервиз ”, в землището на с. Браниполе, поземлен имот с идентификатор 06077.30.6, община Родопи, област Пловдив, при граници, посочени в приложената скица 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2. Утвърждава трасе за проектиране, с което се засяга около 390 кв. м земеделска земя. Четвърта категория, поливна, общинска собственост, за изграждане на транспортен достъп до обекта, в землището на с. Браниполе, част от поземлен имот с идентификатор 06077.30.143, община Родопи, област Пловдив, при граници посочени в приложените скица и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23. </w:t>
      </w:r>
      <w:r>
        <w:rPr>
          <w:rFonts w:cs="Verdana" w:ascii="Verdana" w:hAnsi="Verdana"/>
        </w:rPr>
        <w:t>Утвърждава площадка за проектиране, с която се засяга около 2 177 кв.м. земеделска земя, четвър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Ягодово, поземлен имот с идентификатор 87240.35.163, община Родопи, област Пловдив, при граници, посочени в приложените скиц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24. </w:t>
      </w:r>
      <w:r>
        <w:rPr>
          <w:rFonts w:cs="Verdana" w:ascii="Verdana" w:hAnsi="Verdana"/>
        </w:rPr>
        <w:t>Утвърждава площадка за проектиране, с която се засяга около 2 318 кв.м. земеделска земя, четвър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поземлени имоти с идентификатор 47295.43.416 и 47295.43.415, община Родопи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25. </w:t>
      </w:r>
      <w:r>
        <w:rPr>
          <w:rFonts w:cs="Verdana" w:ascii="Verdana" w:hAnsi="Verdana"/>
        </w:rPr>
        <w:t>Утвърждава площадка за проектиране, с която се засяга около 3 301 кв.м. земеделска земя, тр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р-н Долни Воден, поземлен имот с идентификатор 99088.139.18, община Асеновград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26. </w:t>
      </w:r>
      <w:r>
        <w:rPr>
          <w:rFonts w:cs="Verdana" w:ascii="Verdana" w:hAnsi="Verdana"/>
        </w:rPr>
        <w:t>Утвърждава площадка за проектиране, с която се засяга около 4 803 кв.м. земеделска земя от четвър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Производствена, складова, търговска и обществено-обслужваща дейност - Цех за производство /сглобяване/ на съдове от неръждаема стомана”, в землището на гр. Куклен, за поземлен имот №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10193, местност „Михов орех“, община Куклен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7. </w:t>
      </w:r>
      <w:r>
        <w:rPr>
          <w:rFonts w:cs="Verdana" w:ascii="Verdana" w:hAnsi="Verdana"/>
        </w:rPr>
        <w:t>Утвърждава площадка за проектиране, с която се засяга около 4 803 кв.м. земеделска земя от четвър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Производствена, складова, търговска и обществено-обслужваща дейност - Цех за производство /сглобяване/ на съдове от неръждаема стомана”, в землището на гр. Куклен, за поземлен имот №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10193, местност „Михов орех“, община Куклен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28. </w:t>
      </w:r>
      <w:r>
        <w:rPr>
          <w:rFonts w:cs="Verdana" w:ascii="Verdana" w:hAnsi="Verdana"/>
        </w:rPr>
        <w:t>Утвърждава площадка за проектиране, с която се засяга окол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8 791 кв.м. земеделска земя от тр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и ТП”, в землището на с. Белащица, местност „Калчевица”, поземлен имот с идентификатор 03304.1.93, община Родопи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29. </w:t>
      </w:r>
      <w:r>
        <w:rPr>
          <w:rFonts w:cs="Verdana" w:ascii="Verdana" w:hAnsi="Verdana"/>
        </w:rPr>
        <w:t>Утвърждава площадка за проектиране, с която се засяга около 7 374 кв.м. земеделска земя от четвърта категория, неполивна, собственост на „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Складова и търговска дейност – складове и хладилни камери за хранителни стоки”, в землището на с. Крумово, местност „Кошарата”, поземлен имот с идентификатор 40004.25.89, община Родопи, област Пловдив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0. </w:t>
      </w:r>
      <w:r>
        <w:rPr>
          <w:rFonts w:cs="Verdana" w:ascii="Verdana" w:hAnsi="Verdana"/>
        </w:rPr>
        <w:t>Утвърждава площадка за проектиране, с която се засяга около 8 200 кв.м земеделска земя, пета категория, 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Вилно строителство”, в землището на с. Лесново, имот № 101004, местност „Чакмаклия“, община Елин Пелин, Софийска област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1. </w:t>
      </w:r>
      <w:r>
        <w:rPr>
          <w:rFonts w:cs="Verdana" w:ascii="Verdana" w:hAnsi="Verdana"/>
        </w:rPr>
        <w:t>Утвърждава площадка за проектиране, с което се засяга 1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534 кв.м земеделска земя, тре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Автосервиз“, землище на гр. Елин Пелин, имот № 044149, местност „Блатото“, община Елин Пелин, област Софийска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2. </w:t>
      </w:r>
      <w:r>
        <w:rPr>
          <w:rFonts w:cs="Verdana" w:ascii="Verdana" w:hAnsi="Verdana"/>
        </w:rPr>
        <w:t>Утвърждава площадка за проектиране, с което се засяга 1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76 кв.м земеделска земя, четвърта категория, 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Сграда за съхранение на земеделски инвентар“, землище на гр. Ботевград, поземлен имот с идентификатор 05815.54.60, местност „Широко ливаде“, община Ботевград, област Софийска, при граници, посочени в приложената скиц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3. </w:t>
      </w:r>
      <w:r>
        <w:rPr>
          <w:rFonts w:cs="Verdana" w:ascii="Verdana" w:hAnsi="Verdana"/>
        </w:rPr>
        <w:t>Утвърждава площадка за проектиране, с която се засяга около 606 кв.м. земеделска земя, четвър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, за изграждане на обект: „ Жилищно строителство ”, в землището на с. Петърч, поземлен имот с № 026019, община Костинброд, област София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4. </w:t>
      </w:r>
      <w:r>
        <w:rPr>
          <w:rFonts w:cs="Verdana" w:ascii="Verdana" w:hAnsi="Verdana"/>
        </w:rPr>
        <w:t>Утвърждава площадка за проектиране, с което се засяга 1 101 кв.м земеделска земя, четвър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сграда“, в землището на с. Драговищица, поземлен имот №620090, местност „ЛАКА ИЗОМАТ“, община Костинброд, област Софийска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5. </w:t>
      </w:r>
      <w:r>
        <w:rPr>
          <w:rFonts w:cs="Verdana" w:ascii="Verdana" w:hAnsi="Verdana"/>
        </w:rPr>
        <w:t>Утвърждава площадка за проектиране, с която се засяга около 4 399 кв.м. земеделска земя, четвърта категория, неполивна, собственост на наследници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Пролеша, поземлен имот с идентификатор 58606.20.60, община Божурище, област София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6. </w:t>
      </w:r>
      <w:r>
        <w:rPr>
          <w:rFonts w:cs="Verdana" w:ascii="Verdana" w:hAnsi="Verdana"/>
        </w:rPr>
        <w:t>Утвърждава площадка за проектиране, с която се засяга 2 645 кв.м земеделска земя, четвър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 „Сервиз за автоцистерни и офиси”, в землището на гр. Костинброд, поземлен имот с идентификатор 38978.16.63, община Костинброд, област Софийска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7. </w:t>
      </w:r>
      <w:r>
        <w:rPr>
          <w:rFonts w:cs="Verdana" w:ascii="Verdana" w:hAnsi="Verdana"/>
        </w:rPr>
        <w:t>Утвърждава площадка за проектиране, с която се засяга около 4 202 кв.м земеделска земя, пета категория, 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Ихтиман, поземлен имот № 084035, местност „Череплика“, община Ихтиман, Софийска област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8. </w:t>
      </w:r>
      <w:r>
        <w:rPr>
          <w:rFonts w:cs="Verdana" w:ascii="Verdana" w:hAnsi="Verdana"/>
        </w:rPr>
        <w:t>Утвърждава площадка за проектиране, с което се засяга 549 кв.м земеделска земя, четвърта категория, неполивна, 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сграда“, в землището на гр. Раднево, поземлен имот с идентификатор 61460.302.1, община Раднево, област Стара Загора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9. </w:t>
      </w:r>
      <w:r>
        <w:rPr>
          <w:rFonts w:cs="Verdana" w:ascii="Verdana" w:hAnsi="Verdana"/>
        </w:rPr>
        <w:t>Утвърждава площадка за проектиране, с която се засяга около 5 000 кв.м земеделска земя, трета категория, 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 за селскостопанска техника и инвентар”, в землището на гр.Хасково, поземлен имот с идентификатор 77195.208.25, местност „Увата“, община Хасково, област Хасково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0. </w:t>
      </w:r>
      <w:r>
        <w:rPr>
          <w:rFonts w:cs="Verdana" w:ascii="Verdana" w:hAnsi="Verdana"/>
        </w:rPr>
        <w:t>Утвърждава площадка за проектиране, с която се засяга около 4 969 кв.м. земеделска земя, тр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елскостопанска сграда за съхранение на селскостопанска техника и инвентар ”, в землището на гр. Хасково, поземлен имот с идентификатор 77195.553.14, община Хасково, област Хасково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1. </w:t>
      </w:r>
      <w:r>
        <w:rPr>
          <w:rFonts w:cs="Verdana" w:ascii="Verdana" w:hAnsi="Verdana"/>
        </w:rPr>
        <w:t>Утвърждава площадка за проектиране, с която се засяга около 3 496 кв.м. земеделска земя, трета категория, 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Еднофамилна жилищна сграда ”, в землището на гр. Хасково, поземлен имот с идентификатор 77195.208.23, община Хасково, област Хасково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2. </w:t>
      </w:r>
      <w:r>
        <w:rPr>
          <w:rFonts w:cs="Verdana" w:ascii="Verdana" w:hAnsi="Verdana"/>
        </w:rPr>
        <w:t>Утвърждава площадка за проектиране, с която се засяга около 8 499 кв.м. земеделска земя от четвър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Мобилен бетонов център, склад за строителни материали и собствен водоизточник”, в землището на гр. Хасково, местност „Идимирли”, поземлен имот с идентификатор 77195.424.16, община Хасково, област Хасково, при граници, посочени в приложената скиц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43. </w:t>
      </w:r>
      <w:r>
        <w:rPr>
          <w:rFonts w:cs="Verdana" w:ascii="Verdana" w:hAnsi="Verdana"/>
        </w:rPr>
        <w:t>Утвърждава площадка за проектиране, с която се засяга около 5 524 кв.м земеделска земя, четвърта категория, поливна, собственост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, за изграждане на обект: „Автосервиз, автомивка, пункт за ГТП, бензиностанция и газстанция”, в землището на с. Ново Лески, поземлен имот с идентификатор 52101.1.44, местност „Тумбите“, община Хаджидимово, област Благоевград, при граници,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44. </w:t>
      </w:r>
      <w:r>
        <w:rPr>
          <w:rFonts w:cs="Verdana" w:ascii="Verdana" w:hAnsi="Verdana"/>
          <w:lang w:val="bg-BG" w:eastAsia="en-US"/>
        </w:rPr>
        <w:t>Н</w:t>
      </w:r>
      <w:r>
        <w:rPr>
          <w:rFonts w:cs="Verdana" w:ascii="Verdana" w:hAnsi="Verdana"/>
          <w:lang w:eastAsia="en-US"/>
        </w:rPr>
        <w:t>а 3 833 кв.м. земеделска земя, пета категория, поливна, собственост на „А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“ ООД, за изграждане на обект: „Магазини, офиси и кафе”, в землището на гр. Благоевград, поземлен имот с идентификатор 04279.129.70, местност „Царевоселско шосе-Ш.08“, община Благоевград, област Благоев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, ал. 1 от ЗОЗЗ, такса по чл. 6, т. 1 на тарифата в размер на 10 583,68 лева и да отнеме и оползотвори хумусния пласт от площадкат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45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 269 кв.м. земеделска земя, шеста категория, 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Изгрев, поземлен имот 007015, местност „Чуката“, община Благоевград, област Благоевград, при граници, посочени в приложената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очка 7 на тарифата в размер на 1 932,43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46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449 кв.м. земеделска земя, от шеста категория, поливна, собственост на „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- д-р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ППДП“, за изграждане на обект: „Дентална клиника”, в землището на с. Дъбница, поземлен имот с идентификатор 2467.77.12, местност „Кури Чаир“, община Гърмен, Благоев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8, т. 2 на тарифата в размер на общо 38,79 лева и да отнеме и оползотвори хумусния пласт от площадкат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47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2 303 кв.м. земеделска земя, от четвърта категория, поливна, собственост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 за изграждане на обект: „Заведение за бързо хранене и паркинг”, в землището на с. Чучулигово, поземлен имот с идентификатор 81832.14.5, местност „Градините“, община Петрич, Благоевград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1 и т. 7 на тарифата в размер на общо 3 233,41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48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6 893 кв.м земеделска земя, трета категория, неполивна, собственост на „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Склад за промишлени стоки”, в землището на гр. Бургас, поземлен имот с идентификатор 07079.2.466, местност „Оникилика”, община Бургас, област Бургас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3 на тарифата в размер на 26 882,7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49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8 738 кв.м земеделска земя, четвърта категория, неполивна, собственост на общи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с отстъпено право на строеж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АД (договор вх.рег. № 2918/14.11.2014 г. за отстъпено право на строеж върху общинска земя)</w:t>
      </w:r>
      <w:r>
        <w:rPr>
          <w:rFonts w:cs="Verdana" w:ascii="Verdana" w:hAnsi="Verdana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 „Електрическа подстанция „Поморие” 110/20кV”, в землището на гр. Поморие, поземлен имот с идентификатор 57491.15.408, местност „Харманите”, община Поморие, област Бургас,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АД да заплати на основание чл. 30, ал. 2 от ЗОЗЗ, местна такса, определена от общинския съвет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50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 172 кв.м. земеделска земя, четвърта категория, неполивна, собственост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АД, за изграждане на обект: „Сгради за отдих и курорт”, в землището на гр. Черноморец, поземлен имот с идентификатор 81178.3.184, местност „Акра“, община Созопол, област Бургас, при граници, посочени в приложената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очки 5 и 7 на тарифата в размер на 2 971,02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51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3 640 кв.м. земеделска земя, от четвърта категория, неполивна, 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на обект: „Три броя жилищни сгради”, в землището на с. Равда, поземлен имот с идентификатор 61 056.78.7, местност „Чатал Тепе“, община Несебър, Бургас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общо 9 227,40 лева и да отнеме и оползотвори хумусния пласт от терена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52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коло 8 472 кв.м земеделска земя, четвърта категория, неполивна, собственост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, за изграждане на обект: „Комплекс от 20 броя жилищни сгради”, в землището на с. Неофит Рилски, поземлен имот с идентификатор 51487.90.20, местност „Кашлата”, община Ветрино, област Варна, при граници, посочени в приложените скица и влязъл в сила ПУП – ПЗ.</w:t>
      </w:r>
    </w:p>
    <w:p>
      <w:pPr>
        <w:pStyle w:val="Normal"/>
        <w:ind w:firstLine="57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19 824,48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53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коло 9 045 кв.м земеделска земя, четвър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Комплекс от 20 броя жилищни сгради”, в землището на с. Неофит Рилски, поземлен имот с идентификатор 51487.90.24, местност „Кашлата”, община Ветрино, област Варн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21 165,3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54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8 925 кв.м. земеделска земя, четвърта категория, неполивна, собственост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20 броя жилищни сгради”, в землището на с. Неофит Рилски, имот с идентификатор 51487.90.21, местност „Кашлата“, община Ветрино, област Варна, при граници, посочени в приложената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очка 7 на тарифата в размер на 13 923,00 лева и да отнеме и оползотвори хумусния пласт от терена, върху който ще се извършва строителство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55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коло 997 кв.м земеделска земя, четвър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сграда”, в землището на гр. Велико Търново, поземлен имот с идентификатор 10447.519.337, местност „Пишмана”, община Велико Търново, област Велико Търн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1 684,93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56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2 349 кв.м. земеделска земя, тре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и нужди”, в землището на с. Беляковец, поземлен имот с идентификатор 03798.21.441, местност „Лозищата“, община Велико Търново, област Велико Търново, при граници, посочени в приложената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очка 7 на тарифата в размер на 4 756,73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57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3 000 кв.м. земеделска земя, тр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на обект: „Гараж, работилница и навес за селскостопанска техника”, в землището на гр. Дебелец, местност „Дръндарски мочур”, имот №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84004, община Велико Търново, област Велико Търн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8, т. 9 на тарифата в размер на 360,00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58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 992 кв.м земеделска земя, четвърта категория, неполивна, собственост на „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за изграждане на обект „Базова станция на А1-</w:t>
      </w:r>
      <w:r>
        <w:rPr>
          <w:rFonts w:cs="Verdana" w:ascii="Verdana" w:hAnsi="Verdana"/>
          <w:lang w:val="en-GB"/>
        </w:rPr>
        <w:t>VID0058.A000_Dunaw most</w:t>
      </w:r>
      <w:r>
        <w:rPr>
          <w:rFonts w:cs="Verdana" w:ascii="Verdana" w:hAnsi="Verdana"/>
        </w:rPr>
        <w:t xml:space="preserve">”, землище на с. Антимово, поземлени имоти № </w:t>
      </w:r>
      <w:r>
        <w:rPr>
          <w:rFonts w:cs="Verdana" w:ascii="Verdana" w:hAnsi="Verdana"/>
          <w:lang w:val="en-GB"/>
        </w:rPr>
        <w:t>095008</w:t>
      </w:r>
      <w:r>
        <w:rPr>
          <w:rFonts w:cs="Verdana" w:ascii="Verdana" w:hAnsi="Verdana"/>
        </w:rPr>
        <w:t>, местност „Гриндури”, община Видин, област Видин, при граници, посочени в приложената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</w:rPr>
        <w:t>Собственикът на земята да заплати, на основание чл. 30, ал. 1 от ЗОЗЗ, такса по чл. 6, т. 1 на Тарифата в размер на 2 330,6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59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835 кв.м. земеделска земя, четвър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сграда”, в землището на гр. Габрово, за имот с идентификатор 14218.192.225, местност „Ръта-блока-запад“, община Габрово, област Габрово, при граници, посочени в приложената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очка 7 на тарифата в размер на 1 411,15 лева и да отнеме и оползотвори хумусния пласт от терена, върху който ще се извършва строителство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60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 076 кв.м земеделска земя, четвърта категория, 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на обект „Едноетажна жилищна сграда”, землище на с. Пороминово, поземлен имот с идентификатор 57830.15.29, местност „Кадънката“, община Кочериново, област Кюстендил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1 510</w:t>
      </w:r>
      <w:r>
        <w:rPr>
          <w:rFonts w:cs="Verdana" w:ascii="Verdana" w:hAnsi="Verdana"/>
          <w:lang w:val="en-GB"/>
        </w:rPr>
        <w:t>,</w:t>
      </w:r>
      <w:r>
        <w:rPr>
          <w:rFonts w:cs="Verdana" w:ascii="Verdana" w:hAnsi="Verdana"/>
        </w:rPr>
        <w:t>7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61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602 кв.м. земеделска земя, трета категория, неполивна, собственост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Склад за съхранение на селскостопанска продукция”, в землището на гр. Панагюрище, поземлен имот с идентификатор 55302.470.14, местност „Полето“, община Панагюрище, област Пазарджик, при граници, посочени в приложената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8, точка 9 на тарифата в размер на 108,36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lang w:val="bg-BG"/>
        </w:rPr>
        <w:t xml:space="preserve">62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600 кв.м. земеделска земя, четвър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обект: „Жилищна сграда”, в землището на гр. Плевен, поземлен имот с идентификатор 56722.734.62, местност „Мъртва долина“, община Плевен, област Плевен, при граници, посочени в приложените скица и влязъл в сила ПУП – ПЗ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1 014,00 лева и да отнеме и оползотвори хумусния пласт от площадкат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63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 919 кв.м земеделска земя, четвърта категория, 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 Пловдив, поземлен имот с идентификатор 56784.384.1, местност „Коматевско шосе”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5 837,6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64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2 000 кв.м земеделска земя, четвър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поземлен имот с идентификатор 47295.66.7, местност „Исака”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ците на земята да заплатят на основание чл. 30, ал. 1 от ЗОЗЗ, такса по чл. 6, т. 7 на тарифата в размер на 3 510,00 лева и да отнемат и оползотворят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65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8 756 кв.м земеделска земя, четвърта категория, неполивна, собственост на „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АД, за изграждане на обект: „Автосалон, магазин за промишлени стоки и офиси”, в землището на с. Костиево, поземлен имот с идентификатор 38950.35.14, местност „Дъбите”, община Марица, област Пловдив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1 и 4 на тарифата в размер на 54 861,3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66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3 004 кв.м земеделска земя, четвърта категория, не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Производствена, складова и обществено обслужваща дейност – Склад за промишлени стоки“, в землището на с. Рогош, поземлен имот с идентификатор 62858.19.77, местност „Кераните”, община Марица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3 на тарифата в размер на 5 272,02 лева и да отнеме и оползотвори хумусния пласт от площадка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67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коло 1 000 кв.м земеделска земя, четвър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 и обществено обслужване”, в землището на гр.Пловдив, поземлен имот с идентификатор 56784.533.437 (УПИ І-1070013, кв.89), местност „кв.Остромила”, район „Южен“, община Пловдив, област Пловдив, при граници, посочени в приложените скица и влязъл в сила извлечение от ПУП – ПЗ на „кв.Остромила-кв.Беломорски“ за УПИ І-1070013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1 690,0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68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коло 3 000 кв.м земеделска земя, четвър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 и обществено обслужване”, в землището на гр.Пловдив, поземлен имот с идентификатор 56784.382.1082, местност „Бялата воденица”, район „Южен“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ците на земята да заплатят на основание чл. 30, ал. 1 от ЗОЗЗ, такса по чл. 6, т. 1 и т.7 на тарифата в размер на 7 605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69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коло 1 768 кв.м земеделска земя, пета категория, неполивна, собственост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ООД, за изграждане на обект: „Автокъща” и обединяване с УПИ 329021-бензинастанция, газстанция /ПИ 36498.329.21/, в землището на гр. Карлово, поземлен имот с идентификатор 36498.329.34, местност „Амечевото”, община Карлово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 и чл.67а, ал.1 от ППЗОЗЗ, такса по чл. 6, т. 1 и т. 4 на тарифата в размер на 3 792,36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70. </w:t>
      </w:r>
      <w:r>
        <w:rPr>
          <w:rFonts w:cs="Verdana" w:ascii="Verdana" w:hAnsi="Verdana"/>
          <w:lang w:val="bg-BG" w:eastAsia="en-US"/>
        </w:rPr>
        <w:t>Н</w:t>
      </w:r>
      <w:r>
        <w:rPr>
          <w:rFonts w:cs="Verdana" w:ascii="Verdana" w:hAnsi="Verdana"/>
          <w:lang w:eastAsia="en-US"/>
        </w:rPr>
        <w:t>а 5 000 кв.м. земеделска земя, пета категория, поливна, собственост на „Б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О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“ ООД, за изграждане на обект: „База за поддръжка и експлоатация на товарни и леки МПС ”, в землището на гр. Първомай, част от поземлен имот с № 223150 (проектен № 223163), местност „Дол.Комсал под село“, община Първомай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, ал. 1 от ЗОЗЗ, такса по чл. 6, т. 1 на тарифата в размер на 12 870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71. </w:t>
      </w:r>
      <w:r>
        <w:rPr>
          <w:rFonts w:cs="Verdana" w:ascii="Verdana" w:hAnsi="Verdana"/>
          <w:lang w:val="bg-BG" w:eastAsia="en-US"/>
        </w:rPr>
        <w:t>Н</w:t>
      </w:r>
      <w:r>
        <w:rPr>
          <w:rFonts w:cs="Verdana" w:ascii="Verdana" w:hAnsi="Verdana"/>
          <w:lang w:eastAsia="en-US"/>
        </w:rPr>
        <w:t>а 520 кв.м. земеделска земя, четвърта категория, неполивна, собственост на Р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Н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М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, за изграждане на обект: „Жилищно застрояване”, в землището на с. Руен, поземлен имот с № 180034 /зона по § 4 от ПЗР на ЗСПЗЗ/, община Куклен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, ал. 1 от ЗОЗЗ, такса по чл. 6, т. 7 на тарифата в размер на 399.36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72. </w:t>
      </w:r>
      <w:r>
        <w:rPr>
          <w:rFonts w:cs="Verdana" w:ascii="Verdana" w:hAnsi="Verdana"/>
          <w:lang w:val="bg-BG" w:eastAsia="en-US"/>
        </w:rPr>
        <w:t>Н</w:t>
      </w:r>
      <w:r>
        <w:rPr>
          <w:rFonts w:cs="Verdana" w:ascii="Verdana" w:hAnsi="Verdana"/>
          <w:lang w:eastAsia="en-US"/>
        </w:rPr>
        <w:t>а 44 614 кв.м. земеделска земя, четвърта категория, неполивна, собственост на „И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О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“ ЕООД, за изграждане на обект:„Промишлена и складова дейност ”, в землището на с. Стряма, поземлен имот с № 105516, местност „Шипа“, община Раковск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, ал. 1 от ЗОЗЗ, такса по чл. </w:t>
      </w:r>
      <w:r>
        <w:rPr>
          <w:rFonts w:cs="Verdana" w:ascii="Verdana" w:hAnsi="Verdana"/>
          <w:lang w:val="en-US" w:eastAsia="en-US"/>
        </w:rPr>
        <w:t>6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en-US" w:eastAsia="en-US"/>
        </w:rPr>
        <w:t>3</w:t>
      </w:r>
      <w:r>
        <w:rPr>
          <w:rFonts w:cs="Verdana" w:ascii="Verdana" w:hAnsi="Verdana"/>
          <w:lang w:eastAsia="en-US"/>
        </w:rPr>
        <w:t xml:space="preserve"> на тарифата в размер на 130 495,95 лева и да отнеме и оползотвори хумусния пласт от площадкат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73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7 464 кв.м. земеделска земя, пета категория, 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и, складови и обществено обслужващи дейност”, в землището на с. Труд, поземлени имоти с идентификатор 73242.42.61 и 73242.42.62 и 479 кв. м пета категория, поливна, общинска собственост за изграждане на „Пътна връзка“ част от поземлен имот с идентификатор 73242.42.688, местност Висината, община Марица, област Пловдив, при граници, посочени в приложените скици и влязъл в сила ПУП – ПРЗ.</w:t>
      </w:r>
    </w:p>
    <w:p>
      <w:pPr>
        <w:pStyle w:val="Normal"/>
        <w:ind w:firstLine="579"/>
        <w:jc w:val="both"/>
        <w:rPr/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2 и 3 на тарифата в размер на 17 734,4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</w:rPr>
        <w:t>На основание чл.30, ал.2 от ЗОЗЗ за 479 кв.м земеделска земя, общинска собственост се заплаща местна такса, определена от общинския съве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74. </w:t>
      </w:r>
      <w:r>
        <w:rPr>
          <w:rFonts w:cs="Verdana" w:ascii="Verdana" w:hAnsi="Verdana"/>
          <w:lang w:val="bg-BG" w:eastAsia="en-US"/>
        </w:rPr>
        <w:t>Н</w:t>
      </w:r>
      <w:r>
        <w:rPr>
          <w:rFonts w:cs="Verdana" w:ascii="Verdana" w:hAnsi="Verdana"/>
          <w:lang w:eastAsia="en-US"/>
        </w:rPr>
        <w:t>а 4 000 кв.м. земеделска земя, трета категория, неполивна, собственост на „В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“ ЕООД, за изграждане на обект: „База за съхранение и ремонт на селскостопанска техника ”, в землището на с. Браниполе, поземлен имот с идентификатор 06077.20.84, местност Герена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, ал. 1 от ЗОЗЗ, такса по чл. 8, т. 9 на тарифата в размер на 480,00 лева и да отнеме и оползотвори хумусния пласт от площадката</w:t>
      </w:r>
      <w:r>
        <w:rPr>
          <w:rFonts w:cs="Verdana" w:ascii="Verdana" w:hAnsi="Verdana"/>
          <w:lang w:val="bg-BG" w:eastAsia="en-US"/>
        </w:rPr>
        <w:t xml:space="preserve">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 w:eastAsia="en-US"/>
        </w:rPr>
        <w:t xml:space="preserve">75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 723 кв.м. земеделска земя, тре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 Асеновград, р-н „Долни Воден“, за имот с идентификатор 99088.19.48, община Асеновград, област Пловдив, при граници, посочени в приложената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очка 7 на тарифата в размер на 5 039,78 лева и да отнеме и оползотвори хумусния пласт от терена, върху който ще се извършва строителство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 w:eastAsia="en-US"/>
        </w:rPr>
        <w:t xml:space="preserve">76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 544</w:t>
      </w:r>
      <w:r>
        <w:rPr/>
        <w:t xml:space="preserve"> </w:t>
      </w:r>
      <w:r>
        <w:rPr>
          <w:rFonts w:cs="Verdana" w:ascii="Verdana" w:hAnsi="Verdana"/>
        </w:rPr>
        <w:t>кв.м, от които 1 468 кв.м. за жилищно строителство и 102 кв.м. за транспортен достъп, земеделска земя, четвър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сграда”, в землището на с. Марково, за имот с идентификатор 47295.65.3 /нов УПИ III-65.48/, община Родопи, област Пловдив, при граници, посочени в приложената скица и влязъл в сила ПУП – ПРЗ и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очка 7 на тарифата в размер на 2 709,72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77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6 001 кв.м. земеделска земя, пета категория, поливна, собственост на „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Разширение на съществуващ обект – Производствена и складова дейност – Оризарна в УПИ 101073”, в землището на с. Стряма, местност „Арджовица”, имот №101036, община Раковск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 и чл. 67а от ППЗОЗЗ, такса по чл. 8, т. 9 на тарифата в размер на 633,7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78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3 005 кв.м. земеделска земя, четвър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“, в землището на гр. Пловдив, поземлен имот с идентификатор 56784.510.742, местност „Прослав”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общо 7 617,68 лева и да отнеме и оползотвори хумусния пласт от терените върху които ще се извърши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79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5 023 кв.м. земеделска земя, четвър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“, в землището на гр. Пловдив, поземлени имоти с идентификатори 56784.533.215 и 56784.533.216, местност „кв. Остромила”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общо 16 977,74 лева и да отнеме и оползотвори хумусния пласт от терените върху които ще се извърши строителството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80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773 кв.м. земеделска земя, от четвър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на обект: „Жилищно строителство”, в землището на с. Руен, имот № 180014 по ПНИ на местност „Гробът“, местност „Гробът“, община Куклен,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общо 593,66 лева и да отнеме и оползотвори хумусния пласт от терена върху който ще се извършва строителство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81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8 494 кв.м. земеделска земя, от които 3 000 кв.м. пета категория, поливна, собственост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 и  5 494 кв.м. десета категория, поливна, собственост на „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Изложбена зала и технически център за металообработващи машини”, в землището на с. Бенковски, местност „Кошутките“, поземлени имоти с идентификатори 03839.35.55 и 03839.35.56, община Марица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</w:rPr>
        <w:t>Собствениците на земята да заплатят на основание чл. 30, ал. 1 от ЗОЗЗ, такса по чл. 6 т. 1 и т. 7 на тарифата в размер на общо 6 532,70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ева, от които за ПИ 03839.35.55 таксата е в размер на 1 186,70 лева, а за ПИ 03839.35.56 таксата е в размер на 5 346,0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82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4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974 кв.м земеделска земя, четвър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Жилищно строителство”, землище на гр. Пловдив, поземлени имоти с идентификатори 56784.273.38 и част от 56784.273.56, местност „Прослав”, община Пловдив, област Пловдив, при граници, посочени в приложените скици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Cs/>
        </w:rPr>
        <w:t>Собствениците на земята да заплатят, на основание чл. 30, ал. 1 от ЗОЗЗ, такса по чл. 6, т. 7 на Тарифата в размер на 12 609,09 лева и да отнеме и оползотвори хумусния пласт от терена, върху който ще се извърши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83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4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724 кв.м земеделска земя, четвърта категория, 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оземлен имот с идентификатор 47295.40.35, за изграждане на обект „Жилищно строителство” в землището на с. Марково, местност „Каратопрак”, община Родопи, област Пловдив, при граници, посочени в приложените скица и влязъл в сила ПУП–ПРЗ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Собственикът на земята да заплати, на основание чл. 30, ал. 1 от ЗОЗЗ, такса по чл. 6, т. 7 на Тарифата в размер на 13 264,99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84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коло 2 515 кв.м земеделска земя, четвър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Куклен, поземлен имот № 022030, местност „Дерменлика”, община Куклен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4 413,83 лева и да отнеме и оползотвори хумусния пласт от терена, върху който ще се извършва строителство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85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коло 15 262 кв.м земеделска земя, втор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ООД, за изграждане на обект: „Производствени и складови дейности – Рибарници за развъждане и отглеждане на риба за спортен риболов”, в землището на с. Малък Поровец, поземлен имот с идентификатор 46913.93.7, местност „Азман Кулак”, община Исперих, област Раз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2, т. 3 и т.6 на тарифата в размер на 38 918,10 лева и да отнеме и оползотвори хумусния пласт от площадка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86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3 551 кв.м земеделска земя, трета категория, поливна, собственост на ЕТ „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, за изграждане на обект: „Разширение на птицеферма“, в землището на с. Тополчане, имот № 039066, местност „Забития камък”, община Сливен, област Сливен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8, т. 9 на тарифата в размер на 545,3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 w:eastAsia="en-US"/>
        </w:rPr>
        <w:t xml:space="preserve">87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43 кв.м. земеделска земя, четвърта категория, поливна, собственост на общи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редоставена за нуждите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Транспортен достъп до УПИ I-069046, 069047, 069048 в кв. 16”, в землището на гр. Елин Пелин, за част от поземлен имот с № Част от № 000279, община Елин Пелин, област София, при граници, посочени в приложената скица и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</w:rPr>
        <w:t>Инвеститорът на обекта да заплати на основание чл. 30, ал. 1 от ЗОЗЗ, такса по чл. 3 и чл. 6, точки 1, 2 и 3 на тарифата в размер на 290,0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88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 101кв.м. земеделска земя, четвър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сграда“ в землището на с. Драговищица, поземлен имот № 620090, община Костинброд, област Софийска, при граници, посочени в приложените скица и влязъл в сил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1 932,2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89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2 645 кв.м земеделска земя, четвър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 „Сервиз за автоцистерни и офиси”, в землището на гр. Костинброд, поземлен имот с идентификатор 38978.16.63, община Костинброд, област Софийск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т. 1 и 4 на тарифата в размер на 6 705</w:t>
      </w:r>
      <w:r>
        <w:rPr>
          <w:rFonts w:cs="Verdana" w:ascii="Verdana" w:hAnsi="Verdana"/>
          <w:lang w:val="en-GB"/>
        </w:rPr>
        <w:t>,</w:t>
      </w:r>
      <w:r>
        <w:rPr>
          <w:rFonts w:cs="Verdana" w:ascii="Verdana" w:hAnsi="Verdana"/>
        </w:rPr>
        <w:t>0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90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8 121 кв.м земеделска земя, четвърта категория, 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Складово-административна сграда”, в землището на с. Кривина, поземлен имот с идентификатор 39791.6016.980, местност „Хаджийница”, община Столична, област София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3 и 4 на тарифата в размер на 33 445,53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91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 993 кв.м земеделска земя, четвърта категория, неполивна, собственост на „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90-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Склад за строителни материали, офиси, център за смяна на автомобилни гуми”, в землището на гр. София, поземлен имот с идентификатор 68134.2813.152, местност „До форта”, район Връбница, Столична община, област София, при граници, посочени в приложените скица и влязло в сила ИПУП – И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1, 3 и 4 на тарифата в размер на 5 440,89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92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 538 кв.м земеделска земя, четвър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 „Жилищна сграда със склад и изгребна яма“, землище на с. Бусманци, район Искър, поземлен имот с идентификатор 07106.1428.658, местност „Прогоно“, община Столична, област София (Столица), при граници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Cs/>
        </w:rPr>
        <w:t xml:space="preserve">Собственикът на земята да заплати, на основание чл. 30, ал. 1 от ЗОЗЗ, такса по чл. 6, т. 7 на Тарифата в размер на </w:t>
      </w:r>
      <w:r>
        <w:rPr>
          <w:rFonts w:cs="Verdana" w:ascii="Verdana" w:hAnsi="Verdana"/>
        </w:rPr>
        <w:t>3 658,90 </w:t>
      </w:r>
      <w:r>
        <w:rPr>
          <w:rFonts w:cs="Verdana" w:ascii="Verdana" w:hAnsi="Verdana"/>
          <w:bCs/>
        </w:rPr>
        <w:t>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93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7 992 кв.м. земеделска земя, четвър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Две еднофамилни жилищни сгради”, в землището на с. Волуяк, р-н Връбница, поземлен имот с идентификатор 12084.2761.140, община Столична, област София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общо 29 090,88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ева и да отнеме и оползотвори хумусния пласт от терена върху който ще се извърши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94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 366 кв.м земеделска земя, четвърта категория, 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сграда”, в землището на гр. Стара Загора, поземлен имот с идентификатор 68850.43.44, местност „Каймака”, община Стара Загора, област Стара Загора, при граници, посочени в приложените скица и влязло в сила изменение на ПУП – И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4 155,37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95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549 кв.м. земеделска земя, четвърта категория, неполивна, 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сграда“ в землището на гр. Раднево, поземлен имот с идентификатор 61460.302.1, община Раднево, област Стара Загора, при граници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927,81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96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3 140 кв.м земеделска земя, четвърта категория, поливна, собственост на „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 „Автосервиз“, землище на с. Хрищени, поземлен имот с идентификатор 77476.37.17, местност „Под голеш“, община Стара Загора, област Стара Загора, при граници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Cs/>
        </w:rPr>
        <w:t xml:space="preserve">Собственикът на земята да заплати, на основание чл. 30, ал. 1 от ЗОЗЗ, такса по чл. 6, т. 1 на Тарифата в размер на </w:t>
      </w:r>
      <w:r>
        <w:rPr>
          <w:rFonts w:cs="Verdana" w:ascii="Verdana" w:hAnsi="Verdana"/>
        </w:rPr>
        <w:t>6 612,84 </w:t>
      </w:r>
      <w:r>
        <w:rPr>
          <w:rFonts w:cs="Verdana" w:ascii="Verdana" w:hAnsi="Verdana"/>
          <w:bCs/>
        </w:rPr>
        <w:t>лева и да отнеме и оползотвори хумусния пласт от терена, върху който ще се извършва строителството</w:t>
      </w:r>
      <w:r>
        <w:rPr>
          <w:rFonts w:cs="Verdana" w:ascii="Verdana" w:hAnsi="Verdana"/>
          <w:bCs/>
          <w:lang w:val="bg-BG"/>
        </w:rPr>
        <w:t xml:space="preserve">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97. </w:t>
      </w:r>
      <w:r>
        <w:rPr>
          <w:rFonts w:cs="Verdana" w:ascii="Verdana" w:hAnsi="Verdana"/>
          <w:lang w:val="bg-BG" w:eastAsia="en-US"/>
        </w:rPr>
        <w:t>Н</w:t>
      </w:r>
      <w:r>
        <w:rPr>
          <w:rFonts w:cs="Verdana" w:ascii="Verdana" w:hAnsi="Verdana"/>
          <w:lang w:eastAsia="en-US"/>
        </w:rPr>
        <w:t>а 3 217,9 кв.м. земеделска земя, четвърта категория, неполивна, собственост на М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И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Т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, за изграждане на обект: „База за съхранение на селскостопанска техника”, в землището на с. Хрищени, поземлен имот с идентификатор 77476.178.21 и 72,9 кв.м общинска собственост, за изграждане на транспортен достъп до обекта, за нуждите на М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И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Т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, част от поземлен имот с идентификатор 77476.178.16, местност </w:t>
      </w:r>
      <w:r>
        <w:rPr>
          <w:rFonts w:cs="Verdana" w:ascii="Verdana" w:hAnsi="Verdana"/>
          <w:lang w:val="bg-BG" w:eastAsia="en-US"/>
        </w:rPr>
        <w:t>„</w:t>
      </w:r>
      <w:r>
        <w:rPr>
          <w:rFonts w:cs="Verdana" w:ascii="Verdana" w:hAnsi="Verdana"/>
          <w:lang w:eastAsia="en-US"/>
        </w:rPr>
        <w:t>Карасулука</w:t>
      </w:r>
      <w:r>
        <w:rPr>
          <w:rFonts w:cs="Verdana" w:ascii="Verdana" w:hAnsi="Verdana"/>
          <w:lang w:val="bg-BG" w:eastAsia="en-US"/>
        </w:rPr>
        <w:t>“</w:t>
      </w:r>
      <w:r>
        <w:rPr>
          <w:rFonts w:cs="Verdana" w:ascii="Verdana" w:hAnsi="Verdana"/>
          <w:lang w:eastAsia="en-US"/>
        </w:rPr>
        <w:t>,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, ал. 1 от ЗОЗЗ, такса по чл. 8, т. 9 на тарифата в размер на 334,67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>
          <w:rFonts w:ascii="Verdana" w:hAnsi="Verdana" w:eastAsia="Calibri" w:cs="Verdana"/>
        </w:rPr>
      </w:pPr>
      <w:r>
        <w:rPr>
          <w:rFonts w:cs="Verdana" w:ascii="Verdana" w:hAnsi="Verdana"/>
          <w:b/>
          <w:lang w:val="bg-BG" w:eastAsia="en-US"/>
        </w:rPr>
        <w:t xml:space="preserve">98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3 104,7 кв.м. земеделска земя, четвърта категория, поливна, от която 3 000 кв.м.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Автокъща и автосервиз“, имот с идентификатор 77476.32.24  в землището на с. Хрищени, местност „Влавошка могила“ и 104,7 кв.м. общинска собственост, за нуждите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обекта, част от имот с идентификатор 77476.32.27 в землището на с. Хрищени, община Стара Загора, област Стара Загора, при граници, посочени в приложените скици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3 и чл. 6, т.т. 2, 1 и 7 на тарифата в размер на 9 444,50 лева и да отнеме и оползотвори хумусния пласт от площадката,</w:t>
      </w:r>
      <w:r>
        <w:rPr/>
        <w:t xml:space="preserve"> </w:t>
      </w:r>
      <w:r>
        <w:rPr>
          <w:rFonts w:cs="Verdana" w:ascii="Verdana" w:hAnsi="Verdana"/>
        </w:rPr>
        <w:t>върху коя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99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4 549 кв.м. земеделска земя, трета категория, 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 за промишлени стоки”, в землището на гр. Стара Загора, поземлен имот с идентификатор 68850.133.8,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ind w:firstLine="579"/>
        <w:jc w:val="both"/>
        <w:rPr/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1, т. 3 и т. 7 на тарифата в размер на общо 15 966,99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left="14" w:firstLine="695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100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21,4 кв.м. земеделска земя, от която 30,19 кв.м са част от поземлен имот с идентификатор 77195.208.46 и 91,24 кв.м са част от поземлен имот с идентификатор 77195.208.44, трета категория, неполивна, публична общинска собственост за изграждане обект: „Транспортен достъп до имот с идентификатор 77195.208.5“, в землището на гр. Хасково, поземлен имот № 073005, местност „Увата“, община Хасково, област Хасково, при граници, посочени в приложените скица и влязъл в сила ПУП – ПЗ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</w:rPr>
        <w:t xml:space="preserve">На основание  чл. 30, ал. 2 от ЗОЗЗ </w:t>
      </w:r>
      <w:r>
        <w:rPr>
          <w:rFonts w:cs="Verdana" w:ascii="Verdana" w:hAnsi="Verdana"/>
          <w:bCs/>
        </w:rPr>
        <w:t>при промяна на предназначението на земеделска земя от общинския поземлен фонд, се заплаща местна такса, определена от общинския съве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 w:eastAsia="en-US"/>
        </w:rPr>
        <w:t xml:space="preserve">101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4 559 кв.м. земеделска земя, четвърта категория, неполивна, собственост на „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Търговски комплекс с бензиностанция с АГСС, паркинг и обслужваща сграда”, в землището на с. Капитан Андреево, поземлен имот с идентификатор 36110.20.502, община Свиленград, област Хасково, при граници, посочени в приложените скица и влязъл в сила ПУП – ПЗ.</w:t>
      </w:r>
    </w:p>
    <w:p>
      <w:pPr>
        <w:pStyle w:val="Normal"/>
        <w:ind w:firstLine="579"/>
        <w:jc w:val="both"/>
        <w:rPr/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 т. 1 и т. 7 на тарифата в размер на общо 8 001,05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02. </w:t>
      </w:r>
      <w:r>
        <w:rPr>
          <w:rFonts w:cs="Verdana" w:ascii="Verdana" w:hAnsi="Verdana"/>
          <w:lang w:val="bg-BG" w:eastAsia="en-US"/>
        </w:rPr>
        <w:t>Н</w:t>
      </w:r>
      <w:r>
        <w:rPr>
          <w:rFonts w:cs="Verdana" w:ascii="Verdana" w:hAnsi="Verdana"/>
          <w:lang w:eastAsia="en-US"/>
        </w:rPr>
        <w:t>а 1 980 кв.м. земеделска земя, четвърта категория, неполивна, собственост на А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С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 xml:space="preserve"> А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, за изграждане на обект: „Жилищна сграда”, в землището на гр. Велики Преслав, част поземлен имот с идентификатор 58222.122.26(скица-проект 58222.122.48), местност Средния път, община Велики Преслав, област Шумен, при граници, посочени в приложените скица и влязъл в сила ПУП – ПЗ.</w:t>
      </w:r>
    </w:p>
    <w:p>
      <w:pPr>
        <w:pStyle w:val="Normal"/>
        <w:ind w:firstLine="57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, ал. 1 от ЗОЗЗ, такса по чл. 6, т. 7 на тарифата в размер на 5 250,9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03. </w:t>
      </w:r>
      <w:r>
        <w:rPr>
          <w:rFonts w:cs="Verdana" w:ascii="Verdana" w:hAnsi="Verdana"/>
          <w:lang w:val="bg-BG" w:eastAsia="en-US"/>
        </w:rPr>
        <w:t>Н</w:t>
      </w:r>
      <w:r>
        <w:rPr>
          <w:rFonts w:cs="Verdana" w:ascii="Verdana" w:hAnsi="Verdana"/>
          <w:lang w:eastAsia="en-US"/>
        </w:rPr>
        <w:t>а 4 009 кв.м. земеделска земя, четвърта категория, неполивна, собственост на „С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eastAsia="en-US"/>
        </w:rPr>
        <w:t>“ ЕООД, за изграждане на обект: „Склад за метал и метални изделия с офис ”, в землището на гр. Шумен, поземлен имот с идентификатор 83510.366.3, местност Якова, община Шумен, област Шумен, при граници, посочени в приложените скица и влязъл в сила ПУП – ПЗ.</w:t>
      </w:r>
    </w:p>
    <w:p>
      <w:pPr>
        <w:pStyle w:val="Normal"/>
        <w:ind w:firstLine="57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, ал. 1 от ЗОЗЗ, такса по чл. 6, т. 3 и 4 на тарифата в размер на 10 944,57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04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480 кв.м. земеделска земя, от тр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 за функциониране на обект: „Мобилна базова станция № 4403”, в землището на с. Мировци, част от поземлен имот с идентификатор 48386.9.14 /проектен 48386.9.18/, местност „Гьоловете“, община Нови Пазар, Шумен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1 на тарифата в размер на общо 420,48 лева и да отнеме и оползотвори хумусния пласт от площадката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ind w:firstLine="709"/>
        <w:jc w:val="both"/>
        <w:rPr>
          <w:rFonts w:ascii="Verdana" w:hAnsi="Verdana" w:eastAsia="Calibri" w:cs="Verdana"/>
        </w:rPr>
      </w:pPr>
      <w:r>
        <w:rPr>
          <w:rFonts w:cs="Verdana" w:ascii="Verdana" w:hAnsi="Verdana"/>
          <w:b/>
          <w:lang w:val="bg-BG"/>
        </w:rPr>
        <w:t>105.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бщо 18 015 кв.м. земеделска земя, трета категория, поливна, от които 11 676 кв.м., за изграждане на подобект: „ОС и КВ Горни Дъбник“ от обект: „Разширение на газопреносната инфраструктура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паралелно на северния (магистрален) газопровод до българо-сръбска граница“ и 6 339 кв.м., за изграждане на транспортен достъп до обекта, частна и общинска собственост, с учредено право на строеж за нуждите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землището на с. Горни Дъбник, община Долни Дъбник, област Плевен, при граници, посочени в регистърът на засегнатите имоти и влязъл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торът на обекта да заплати, на основание чл. 30, ал. 1 от ЗОЗЗ, такса по чл. 8, т. 4 на Тарифата в размер на 2 594,1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06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около 989 кв.м земеделска земя, четвър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и обществено-обслужващи дейности”, в землището на гр.Пловдив, поземлен имот с идентификатор 56784.533.660 (част от УПИ VІІІ 1010151, кв.22), местност „кв.Беломорски”, община Пловдив, област Пловдив, при граници, посочени в приложените скица и влязъл в сила извлечение от  ПУП – ПРЗ „кв.Остромила-кв.Беломорски“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5, ал.2, т.3 и чл. 6, т. 7 на тарифата в размер на 2 507,12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II. На основание чл. 40, ал. 1, т. 7, във връзка с чл. 36 от Закона за опазване на земеделските земи и чл. 64, ал. 4 от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22" w:firstLine="687"/>
        <w:jc w:val="both"/>
        <w:rPr/>
      </w:pPr>
      <w:r>
        <w:rPr>
          <w:rFonts w:cs="Verdana" w:ascii="Verdana" w:hAnsi="Verdana"/>
          <w:b/>
          <w:lang w:val="bg-BG"/>
        </w:rPr>
        <w:t>107.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зменя Решение КЗЗ-10/28.05.2019 г., точка 40 на Комисията за земеделските земи, както следва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</w:rPr>
        <w:t>В изречение първо думите „622 кв.м.” се заменят с „662 кв.м.“, а в изречение второ думите „1051,18 лева“ се заменят с „1 118,78 лева“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ind w:left="14" w:firstLine="695"/>
        <w:jc w:val="both"/>
        <w:rPr/>
      </w:pPr>
      <w:r>
        <w:rPr>
          <w:rFonts w:cs="Verdana" w:ascii="Verdana" w:hAnsi="Verdana"/>
          <w:b/>
          <w:lang w:val="bg-BG"/>
        </w:rPr>
        <w:t xml:space="preserve">108.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зменя свое</w:t>
      </w:r>
      <w:r>
        <w:rPr>
          <w:rFonts w:cs="Verdana" w:ascii="Verdana" w:hAnsi="Verdana"/>
          <w:color w:val="000000"/>
        </w:rPr>
        <w:t xml:space="preserve"> Решение </w:t>
      </w:r>
      <w:r>
        <w:rPr>
          <w:rFonts w:cs="Verdana" w:ascii="Verdana" w:hAnsi="Verdana"/>
        </w:rPr>
        <w:t>КЗЗ-02/24.01.2019 г., т. 37</w:t>
      </w:r>
      <w:r>
        <w:rPr>
          <w:rFonts w:cs="Verdana" w:ascii="Verdana" w:hAnsi="Verdana"/>
          <w:color w:val="000000"/>
        </w:rPr>
        <w:t>, както следва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Думите „с която се засягат около 1 214 кв.м. земеделска земя, част от поземлен имот 77195.208.46/302 кв.м./ и част от поземлен имот 77195.208.44/912 кв.м./” да се заменят с „с която се засягат около 121,4 кв.м. земеделска земя, от която 30,19 кв.м са част от поземлен имот с идентификатор 77195.208.46 и 91,24 кв.м са част от поземлен имот с идентификатор 77195.208.44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i/>
          <w:lang w:val="bg-BG"/>
        </w:rPr>
        <w:t>IV. На основание § 30, ал. 2 от Преходни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color w:val="FF0000"/>
          <w:lang w:val="bg-BG" w:eastAsia="en-US"/>
        </w:rPr>
      </w:pPr>
      <w:r>
        <w:rPr>
          <w:rFonts w:cs="Verdana" w:ascii="Verdana" w:hAnsi="Verdana"/>
          <w:b/>
          <w:color w:val="FF0000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09.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отвърждава Решение № КЗЗ-9/28.11.2000г., точка 13 на Комисията за земеделските зем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, ал. 1 от ЗОЗЗ, такса по чл. 6, т. 7 на тарифата в размер на 1517,48 лева, която представлява разликата между внесената такса посочена в Решение № КЗЗ-9/28.11.2000г., точка 13 и определената към момента. Собственикът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. На основание чл. 40, ал. 1, т. 10 от Закона за опазване на земеделските земи, чл. 59б, ал. 1, във връзка с чл. 56, ал. 3 и чл. 59а от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110. </w:t>
      </w:r>
      <w:r>
        <w:rPr>
          <w:rFonts w:cs="Verdana" w:ascii="Verdana" w:hAnsi="Verdana"/>
        </w:rPr>
        <w:t>Разрешава временно ползване за срок до 16.09.2019г. на общо 235 кв.м земеделска земя от девета категория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нуждите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 ЕАД за реализиране на обект: „Разполагане на сондажна площадка”, в землището на с. Къклица, част от имот с идентификатор 40823.17.951, община Крумовград, област Кърджали, при граници посочени в приложената скица и ситуационна схем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VІ. </w:t>
      </w:r>
      <w:r>
        <w:rPr>
          <w:rFonts w:cs="Verdana" w:ascii="Verdana" w:hAnsi="Verdana"/>
          <w:b/>
          <w:i/>
          <w:lang w:val="bg-BG"/>
        </w:rPr>
        <w:t>На основание чл. 3, ал. 9 от Правилника за прилагане на Закона за опазване на земеделските земи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color w:val="FF0000"/>
          <w:lang w:val="bg-BG"/>
        </w:rPr>
      </w:pPr>
      <w:r>
        <w:rPr>
          <w:rFonts w:cs="Verdana" w:ascii="Verdana" w:hAnsi="Verdana"/>
          <w:b/>
          <w:i/>
          <w:color w:val="FF0000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11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</w:rPr>
        <w:t xml:space="preserve"> границите на ЗРП на с. Черногорово, община Пазарджик, област Пазарджик, на 5 299 кв.м земеделска земя, имот с идентификатор 81089.18.242 в местност „100“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Л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с който се изменя имот с идентификатор 81089.18.242, като се обособява новo УПИ I-242, била в строителните граници и изключен от тях, съгласно утвърдения регулационен план Указ №287/19.07.1934г. на Борис III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12.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</w:rPr>
        <w:t xml:space="preserve"> границите на ЗРП на с. Костиево, община Марица, област Пловдив, на 815 кв.м земеделска земя, имот с идентификатор 38950.61.629 в местност „Стари лозя“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с който се изменя имот с идентификатор 38950.61.629, като се обособява новo УПИ IXX-501.100, била в строителните граници и изключен от тях, съгласно утвърдения регулационен план със Заповед № 21/16.01.1973г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13. </w:t>
      </w:r>
      <w:r>
        <w:rPr>
          <w:rFonts w:cs="Verdana" w:ascii="Verdana" w:hAnsi="Verdana"/>
        </w:rPr>
        <w:t>В границите на ЗРП на с. Пожарево, община Божурище, област Софийска, на 1 714 кв.м земеделска земя, поземлен имот с идентификатор 57100.16.2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била в строителните граници съгласно утвърдения кадастрален и регулационен план с Указ №268/27.05.1931г.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аповед №1645/04.06.1927г. и изключена от регулация със Решение №370/12.10.1962 г. 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Заповед № АБ-121/21.05.1980 г. на председателя на СОНС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IІ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На основание чл. 40, ал. 1, т. 5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color w:val="FF0000"/>
          <w:lang w:val="bg-BG"/>
        </w:rPr>
      </w:pPr>
      <w:r>
        <w:rPr>
          <w:rFonts w:cs="Verdana" w:ascii="Verdana" w:hAnsi="Verdana"/>
          <w:b/>
          <w:i/>
          <w:color w:val="FF000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14.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  <w:r>
        <w:rPr>
          <w:rFonts w:cs="Verdana" w:ascii="Verdana" w:hAnsi="Verdana"/>
        </w:rPr>
        <w:t>Отказва утвърждаването на площадка за проектиране на 8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99 кв.м земеделска земя, четвърта категория, неполивна, собственост на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сграда”, в землището на с. Гурмазово, поземлен имот с идентификатор 18174.18.288, местност „Овнарник“, община Божурище, област Софийска, до доказване на необходимостта от изграждането на обекта върху 8 099 кв.м. площ и върху високопродуктивна земеделска земя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 xml:space="preserve">115.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тказва утвърждаването на площадка за проектиране, с която се засягат 2 000 кв.м. земеделска земя, четвърта категория,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“ ЕООД, за изграждане на обект „Склад”, в землището на гр. Елин Пелин, поземлен имот с № 017129, местност „Гробищата”, община Елин Пелин, област София, със следните мотиви: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вид инвестиционното намерение и съгласно изискването на чл.21, ал.2 и ал.3 от Закона за опазване на земеделските земи (ЗОЗЗ), следва да се проведе процедура по промяна на предназначението на частта от земеделската земя, необходима за транспортно обслужване на обекта, чрез път с трайна настилка. С писмо изх. №АО-40/28.03.2019г. на МЗХГ, повторно е върната преписката до предоставяне на документите, изискващи се на основание чл.30, ал.6 от Правилника за прилагане на Закона за опазване на земеделските земи (ППЗОЗЗ) заедно с документите по чл.30 от ППЗОЗЗ за частта от земеделската земя, необходима за осигуряване на транспортен достъп до обекта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ледва да се има предвид, че проектираните в плана за земеразделяне полски пътища или части от тях – публична общинска собственост, могат да бъдат включвани в създаваните по реда на чл. 37в от ЗСПЗЗ масиви за ползване на земеделски земи и съответно обработвани от съответния ползвател. Когато не е променено предназначението на имота по съответния ред, възможно е същият да бъде предоставен на ползвателя на съответния масив по реда на чл. 37в, ал. 16 от ЗСПЗЗ, респ. разорав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VІІІ. </w:t>
      </w:r>
      <w:r>
        <w:rPr>
          <w:rFonts w:cs="Verdana" w:ascii="Verdana" w:hAnsi="Verdana"/>
          <w:b/>
          <w:i/>
          <w:lang w:val="bg-BG"/>
        </w:rPr>
        <w:t>Променя предназначението в съответствие с § 2 от Допълнителните разпоредби на Закона за опазване на земеделските земи и Глава пета, Раздел V от Правилника за прилагане на Закона за опазване на земеделските земи, на земеделска земя, върху която е започнало или е извършено строителств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11</w:t>
      </w: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 867 кв.м земеделска земя, шеста категория, 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ърху която е извършено строителство на обект: „Жилищна сграда”, в землището на с. Изгрев, имот № 002005, местност „Кури дере”, община Благоевград, област Благоев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ците на земята да заплатят на основание § 2, ал. 2 от ДР на ЗОЗЗ двойния размер на таксата по чл. 6, т. 7 от тарифата в размер на 5 686,14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11</w:t>
      </w:r>
      <w:r>
        <w:rPr>
          <w:rFonts w:cs="Verdana" w:ascii="Verdana" w:hAnsi="Verdana"/>
          <w:b/>
          <w:lang w:val="en-US"/>
        </w:rPr>
        <w:t>7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913 кв.м земеделска земя, пета категория, неполивна, собственост на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ърху която е извършено строителство на обект: „Жилищна сграда”, в землището на с. Звездица, поземлен имот с идентификатор 30497.14.226, местност „Юртлука”, община Варна, област Варна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§ 2, ал. 2 от ДР на ЗОЗЗ двойния размер на таксата по чл. 6, т. 7 от тарифата в размер на 2 611,18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11</w:t>
      </w:r>
      <w:r>
        <w:rPr>
          <w:rFonts w:cs="Verdana" w:ascii="Verdana" w:hAnsi="Verdana"/>
          <w:b/>
          <w:lang w:val="en-US"/>
        </w:rPr>
        <w:t>8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500 кв.м земеделска земя, осм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ърху която е извършено строителство на обект: „Жилищно строителство”, в землището на с. Кръвеник, поземлен имот с идентификатор 40275.603.5, местност „Могилата ”, община Севлиево, област Габр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ците на земята да заплатят на основание § 2, ал. 2 от ДР на ЗОЗЗ двойния размер на таксата по чл. 6, т. 7 от тарифата в размер на 300,0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11</w:t>
      </w:r>
      <w:r>
        <w:rPr>
          <w:rFonts w:cs="Verdana" w:ascii="Verdana" w:hAnsi="Verdana"/>
          <w:b/>
          <w:lang w:val="en-US"/>
        </w:rPr>
        <w:t>9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53 кв.м земеделска земя, четвър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ърху която е извършено строителство на обект: „Производствени, складови и обществено-обслужващи дейности - склад за промишлени стоки”, в землището на гр. Раковски, за поземлени имоти №№000703 и 000704, община Раковски, област Пловдив, при граници, посочени в приложените скици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 xml:space="preserve">Собственикът на земята да заплати на основание § 2, ал. 2 на ЗОЗЗ двойния размер на таксата по чл. 6, т.т. 1, 2 и 4 от тарифата в размер на </w:t>
      </w:r>
      <w:r>
        <w:rPr>
          <w:rFonts w:cs="Verdana" w:ascii="Verdana" w:hAnsi="Verdana"/>
          <w:lang w:val="en-US"/>
        </w:rPr>
        <w:t>517,14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20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248 кв.м земеделска земя, от шест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ърху която е извършено строителство на обект: „Еднофамилна жилищна сграда”, в землището на гр. Силистра, поземлен имот с идентификатор 66425.504.482, местност „Меджиди Табия“, община Силистра, област Силистра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§ 2, ал. 2 на ЗОЗЗ двойния размер на таксата по чл. 6, т. 7 от тарифата в размер на 580,32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д съд.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810" w:footer="708" w:bottom="8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CharChar3">
    <w:name w:val=" Char Char3"/>
    <w:qFormat/>
    <w:rPr>
      <w:sz w:val="24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1">
    <w:name w:val=" Знак Знак1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0:00Z</dcterms:created>
  <dc:creator>Krasimira_Bojkova</dc:creator>
  <dc:description/>
  <dc:language>en-US</dc:language>
  <cp:lastModifiedBy>Vazkresiya Petkolicheva</cp:lastModifiedBy>
  <cp:lastPrinted>2019-06-27T11:18:00Z</cp:lastPrinted>
  <dcterms:modified xsi:type="dcterms:W3CDTF">2019-06-28T08:10:00Z</dcterms:modified>
  <cp:revision>2</cp:revision>
  <dc:subject/>
  <dc:title>ДО ВАРНЕНСКИ РАЙОНЕН СЪД</dc:title>
</cp:coreProperties>
</file>