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0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8.05.2019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0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8 май 2019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. Утвърждава площадка за проектиране, с която се засяга около 5 030 кв.м земеделска земя, пета категория, 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ТИР паркинг, автомивка, административно-битова част, сондажен кладенец, локална пречиствателна станция (ЛПСОВ) 8-12 екв.ж и пътна връзка”, в землището на с. Чучулигово, поземлен имот с идентификатор 81832.24.26, местност „Янкулица“, община Петрич, област Благоевград, при граници, посочени в приложената ски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 на транспортен достъп, с което се засяга около 6 267 кв.м. земеделска земя, в участъка преминаващ през земеделска територия, пета категория, неполивна, общинска собственост, за нуждите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обект: „Пътна връзка до ТИР паркинг, автомивка, административно-битова част, сондажен кладенец, локална пречиствателна станция (ЛПСОВ) 8-12 екв.ж в имот 81832.24.26”, в землището на с. Чучулигово, части от поземлени имоти с идентификатори 81832.24.243, 81832.26.210 и 81832.26.149, община Петрич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Verdana" w:ascii="Verdana" w:hAnsi="Verdana"/>
        </w:rPr>
        <w:t>Утвърждава площадка за проектиране, с която се засяга около 1 221 кв.м земеделска земя, пета категория, 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Жилищно строителство”, в землището на с. Дебрене, поземлен имот с идентификатор 20345.48.62, местност „Свинарнико“, община Сандански, област Благоевград, при граници, посочени в приложената ски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3. </w:t>
      </w:r>
      <w:r>
        <w:rPr>
          <w:rFonts w:cs="Verdana" w:ascii="Verdana" w:hAnsi="Verdana"/>
        </w:rPr>
        <w:t>Утвърждава площадка за проектиране, с което се засяга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01 кв.м земеделска земя, осма категория, поливна, собственост на наследниците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“, землище на с. Поленица, поземлен имот с идентификатор 57176.315.14, местност „Селището“, община Сандански, област Благоевград, при граници, посочени в приложената скиц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</w:rPr>
        <w:t>Утвърждава площадка за проектиране, с която се засяга около 3 001 кв.м. земеделска земя, шеста категория, 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о-складови дейности”, в землището на гр.Сандански, поземлен имот с идентификатор 65334.124.13, община Сандански, област Благоевград, при граници, посочени в приложената ски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</w:rPr>
        <w:t>Утвърждава площадка за проектиране, с която се засяга около 210 кв.м. земеделска земя, втора категория, неполивна, собственост на ЕТ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91-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Трафопост”, в землището на с. Зърнево, част от поземлен имот с идентификатор 31396.27.9 (проектен идентификатор 31396.27.11</w:t>
      </w:r>
      <w:r>
        <w:rPr>
          <w:rFonts w:cs="Verdana" w:ascii="Verdana" w:hAnsi="Verdana"/>
          <w:lang w:val="bg-BG"/>
        </w:rPr>
        <w:t>)</w:t>
      </w:r>
      <w:r>
        <w:rPr>
          <w:rFonts w:cs="Verdana" w:ascii="Verdana" w:hAnsi="Verdana"/>
        </w:rPr>
        <w:t>, община Тервел, област Добрич, при граници, посочени в приложените скица-проект и проект на ПУП – ПЗ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</w:rPr>
        <w:t>Утвърждава площадка за проектиране, с която се засяга 303 кв.м земеделска земя, четвър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 с гараж”, в землището на с. Сипей, поземлен имот с идентификатор 66603.15.59, община Кърджали, област Кърджали, при граници, посочени в приложената скиц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7. </w:t>
      </w:r>
      <w:r>
        <w:rPr>
          <w:rFonts w:cs="Verdana" w:ascii="Verdana" w:hAnsi="Verdana"/>
        </w:rPr>
        <w:t>Утвърждава площадка за проектиране, с която се засяга около 1 250 кв.м земеделска земя, четвър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и сгради”, в землището на с. Бистрица, поземлен имот с идентификатор 04220.11.56, местност „Садичица“, община Дупница, област Кюстендил, при граници, посочени в приложената ски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8. </w:t>
      </w:r>
      <w:r>
        <w:rPr>
          <w:rFonts w:cs="Verdana" w:ascii="Verdana" w:hAnsi="Verdana"/>
        </w:rPr>
        <w:t>Утвърждава площадка за проектиране, с която се засяга около 24 003 кв.м. земеделска земя, тре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ова база”, в землището на с. Мадан, поземлен имот с идентификатор 46036.22.20, местност „Глухия път”, община Бойчиновци,  област Монтана, при граници, посочени в приложен</w:t>
      </w:r>
      <w:r>
        <w:rPr>
          <w:rFonts w:cs="Verdana" w:ascii="Verdana" w:hAnsi="Verdana"/>
          <w:lang w:val="bg-BG"/>
        </w:rPr>
        <w:t>ата скиц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. </w:t>
      </w:r>
      <w:r>
        <w:rPr>
          <w:rFonts w:cs="Verdana" w:ascii="Verdana" w:hAnsi="Verdana"/>
        </w:rPr>
        <w:t>Утвърждава площадка за проектиране, с която се засяга около 2 111 кв.м. земеделска земя от пета категория, 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и общи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ърговия и услуги с черни и цветни метали, площадка за разкомплектоване на автомобили и пътен достъп”, в землището на гр. Пещера, местност „Широките ливади”, поземлен имот с идентификатор 56277.3.1375 и част от поземлен имот с идентификатор 56277.3.1615, община Пещера, област Пазарджик, при граници, посочени в приложените скици и проект на ПУП -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. </w:t>
      </w:r>
      <w:r>
        <w:rPr>
          <w:rFonts w:cs="Verdana" w:ascii="Verdana" w:hAnsi="Verdana"/>
        </w:rPr>
        <w:t>Утвърждава площадка за проектиране, с която се засяга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819 кв.м земеделска земя, четвърта категория, неполивна, собственост на наследниц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”, в землището на гр. Пазарджик, поземлен имот с идентификатор 55155.12.9 /проектни идентификатори 55155.12.100, 55155.12.104, 55155.12.106, 55155.12.119/, местност „Атчаир“, община Пазарджик, област Пазарджик, при граници, посочени в приложените скица и скици-проек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. </w:t>
      </w:r>
      <w:r>
        <w:rPr>
          <w:rFonts w:cs="Verdana" w:ascii="Verdana" w:hAnsi="Verdana"/>
        </w:rPr>
        <w:t>Утвърждава площадка за проектиране, с което се засяга 12 169 земеделска земя, от които 5 467 кв.м собственост на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 и 6 702 кв. м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трета категория, неполивна, за изграждане на обект „МВЕЦ Реселец“, землище на с. Реселец, поземлени имоти с идентификатори 62503.261.21 и 62503.261.20, местност „ПАПРАТА“, община Червен бряг, област Плевен, при граници, посочени в приложените скиц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2. </w:t>
      </w:r>
      <w:r>
        <w:rPr>
          <w:rFonts w:cs="Verdana" w:ascii="Verdana" w:hAnsi="Verdana"/>
        </w:rPr>
        <w:t>Утвърждава площадка за проектиране, с която се засяга около 4 598 кв.м. земеделска земя, четвър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поземлен имот с идентификатор 47295.14.114, местност „Керемедчилница“, община Родопи, област Пловдив, при граници, посочени в приложените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3. </w:t>
      </w:r>
      <w:r>
        <w:rPr>
          <w:rFonts w:cs="Verdana" w:ascii="Verdana" w:hAnsi="Verdana"/>
        </w:rPr>
        <w:t>Утвърждава площадка за проектиране, с която се засяга около 749 кв.м земеделска земя, тр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не – Складова, административна и търговска дейност”, в землището на с. Белащица, поземлен имот с идентификатор 03304.2.65, местност „Тировете“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4. </w:t>
      </w:r>
      <w:r>
        <w:rPr>
          <w:rFonts w:cs="Verdana" w:ascii="Verdana" w:hAnsi="Verdana"/>
        </w:rPr>
        <w:t>Утвърждава площадка за проектиране, с която се засяга около 6 999 кв.м земеделска земя,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вотновъден комплекс – кравеферма и обслужващи сгради”, в землището на с. Красново, имот № 073040, местност „Стопански двор“, община Хисаря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val="bg-BG"/>
        </w:rPr>
        <w:t xml:space="preserve">15. </w:t>
      </w:r>
      <w:r>
        <w:rPr>
          <w:rFonts w:cs="Verdana" w:ascii="Verdana" w:hAnsi="Verdana"/>
        </w:rPr>
        <w:t>Утвърждава площадка за проектиране, с което се засяга 4 096 кв.м земеделска земя, четвърта категория, 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Складови и обществено обслужващи дейности- склад за строителни материали, офис и автосалон на открито“, землище на с. Куртово конаре, поземлен имот № 025036, местност „Татарица“, община Стамболийск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6. </w:t>
      </w:r>
      <w:r>
        <w:rPr>
          <w:rFonts w:cs="Verdana" w:ascii="Verdana" w:hAnsi="Verdana"/>
        </w:rPr>
        <w:t>Утвърждава площадка за проектиране, с която се засяга около 2 497 кв.м. земеделска земя от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промишлени стоки и офис”, в землището на с. Марково, местност „Стопански двор”, поземлен имот с идентификатор 47295.64.8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7. </w:t>
      </w:r>
      <w:r>
        <w:rPr>
          <w:rFonts w:cs="Verdana" w:ascii="Verdana" w:hAnsi="Verdana"/>
        </w:rPr>
        <w:t>Утвърждава площадка за проектиране, с която се засяга около 4 291 кв.м. земеделска земя от тр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– 8 бр. сгради”, в землището на гр. Асеновград, местност „Баделема ”, поземлен имот с идентификатор 00702.18.58, община Асеновград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3 099 кв.м. земеделска земя от трета категория, поливна, собственост на „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“ ЕООД, за изграждане на обект: „Склад за промишлени стоки – строителни материали и административна сграда”, в землището на гр. Асеновград, р-н Долни Воден, местност „Стария Път”, поземлен имот с идентификатор 99088.15.260, община Асеновград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19. </w:t>
      </w:r>
      <w:r>
        <w:rPr>
          <w:rFonts w:cs="Verdana" w:ascii="Verdana" w:hAnsi="Verdana"/>
        </w:rPr>
        <w:t>Утвърждава площадка за проектиране, с която се засяга около 2 764,34 кв.м. земеделска земя,от които 2 500 за основния обект и 264,34 кв.м. за транспортен достъп, от четвърта категория, 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гради за обществено обслужваща дейност”, в землището на с. Марково, имоти с идентификатори 47295.19.41 и част 47295.19.194 за пътен достъп, общинска собственост, местност „Бялата воденица“, община Родопи, област Пловдив, при граници, посочени в приложените скиц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20. </w:t>
      </w:r>
      <w:r>
        <w:rPr>
          <w:rFonts w:cs="Verdana" w:ascii="Verdana" w:hAnsi="Verdana"/>
        </w:rPr>
        <w:t>Утвърждава площадка за проектиране, с която се засяга около 2 701 кв.м. земеделска земя от четвърта категория, 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- обслужващи дейности и жилищно застрояване”, в землището на гр. Кричим, за имот с идентификатор 39921.93.10, местност „Адалъка“, община Кричим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21. </w:t>
      </w:r>
      <w:r>
        <w:rPr>
          <w:rFonts w:cs="Verdana" w:ascii="Verdana" w:hAnsi="Verdana"/>
        </w:rPr>
        <w:t>Утвърждава площадка за проектиране, с която се засяга около 8 588 кв.м. земеделска земя, тр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База за съхранение, поддържане и ремонт на селскостопанска техника и продукция”, в землището на с. Браниполе, поземлени имоти с идентификатори06077.20.353 и 06077.20.354, местност „Герен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22. </w:t>
      </w:r>
      <w:r>
        <w:rPr>
          <w:rFonts w:cs="Verdana" w:ascii="Verdana" w:hAnsi="Verdana"/>
        </w:rPr>
        <w:t>Утвърждава площадка за проектиране, с която се засяга 1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864 кв.м земеделска земя, четвър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 „Жилищно строителство – 3 броя жилищни сгради и магазин за промишлени стоки ”, в землището на с. Марково, поземлен имот с идентификатор 47295.44.182, местност „Исака“, община „Родопи“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23. </w:t>
      </w:r>
      <w:r>
        <w:rPr>
          <w:rFonts w:cs="Verdana" w:ascii="Verdana" w:hAnsi="Verdana"/>
        </w:rPr>
        <w:t>Утвърждава площадка за проектиране, с което се засяга 14 908 кв.м земеделска земя, четвър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.</w:t>
      </w:r>
      <w:r>
        <w:rPr>
          <w:rFonts w:cs="Verdana" w:ascii="Verdana" w:hAnsi="Verdana"/>
        </w:rPr>
        <w:t>“ ООД, за изграждане на обект „Търговски и развлекателен комплекс“, землище на с. Иван Вазово, поземлен имот №011070, местност „Черни места“, община Калояново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val="bg-BG"/>
        </w:rPr>
        <w:t xml:space="preserve">24. </w:t>
      </w:r>
      <w:r>
        <w:rPr>
          <w:rFonts w:cs="Verdana" w:ascii="Verdana" w:hAnsi="Verdana"/>
        </w:rPr>
        <w:t>Утвърждава площадка за проектиране, с което се засяга 4 202 кв.м земеделска земя, пета категория, 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Четири жилищни сгради“, землищ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гр. Ихтиман, поземлен имот № 084034, местност „Череплика“, община Ихтиман, област Софийск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5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1. Утвърждава площадка за проектиране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 което се засяга 37 458 кв.м земеделска земя, пета категория, 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Склад за съхранение инвентар и селскостопанска продукция”, землище на с. Мусачево,поземлен имот № 010035, местност „Корията“, община Елин Пелин, Софийска област, при граници,посочени в приложените скиц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2. Утвърждава трасе за проектиране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 което се засяга 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885 кв.м земеделска земя, пета категория, поливна, собственост на общи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нужд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Транспортен достъп до поземлен имот № 010035“, землище на с. Мусачево,част от поземлен имот № 000183, местност „Корията“, община Елин Пелин, Софийска област, при граници, посочени в приложената скица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6. </w:t>
      </w:r>
      <w:r>
        <w:rPr>
          <w:rFonts w:cs="Verdana" w:ascii="Verdana" w:hAnsi="Verdana"/>
        </w:rPr>
        <w:t>Утвърждава площадка за проектиране, с която се засяга около 11 549 кв.м. земеделска земя, четвърта категория, 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а, складова и логистична дейност”, в землището на гр. Елин Пелин, поземлен имот с № 069062, община Елин Пелин, Софийска област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7. </w:t>
      </w:r>
      <w:r>
        <w:rPr>
          <w:rFonts w:cs="Verdana" w:ascii="Verdana" w:hAnsi="Verdana"/>
        </w:rPr>
        <w:t>Утвърждава площадка за проектиране, с която се засяга около 9 300 кв.м земеделска земя, четвър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ИР паркинг, заведение за хранене, търговски обект и стаи за настаняване”, в землището на с. Кирилово, поземлен имот № 045033, местност „Ареачблира“, община Елхово, област Ямбол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2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771 кв.м. земеделска земя, осма категория, 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Абланица, поземлен имот с идентификатор 00014.102.3, местност „Шатора“, община Хаджидимово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7 на тарифата в размер на 416,3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2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306 кв.м. земеделска земя, осма категория, 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Зорница, поземлен имот с идентификатор 20910.13.3, местност „Реката“, община Сандански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7 на тарифата в размер на 705,2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3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на 1 998 кв.м. земеделска земя, седма категория, 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Разширение на производствено-складови дейности - цех за производство на изделия от пластмаса и хартия”, в землището на с. Ново Кономлади, местност „Тузла”, имот с идентификатор 52091.9.14 /УПИ 9.14, 9.18, 9.29/, община Петрич, област Благоевград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чл. 67а от ППЗОЗЗ, такса по чл. 6, т.т. 1, 2 и 3 на тарифата в размер на 2 517,48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31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1 800 кв.м. земеделска земя, пета категория, поливна, собственост на „Г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-О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2002“ ЕООД, за изграждане на обект: „Площадка за измиване на автомобили”, в землището на гр. Сандански, поземлен имот с идентификатор 65334.67.3, местност Ушите, община Сандански, област Благоевград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1 на тарифата в размер на 4 633,2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32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1 002 кв.м. земеделска земя, пета категория, поливна, собственост на С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С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eastAsia="en-US"/>
        </w:rPr>
        <w:t>А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Склад за промишлени стоки”, в землището на гр. Благоевград, поземлен имот с идентификатор 04279.16.22, местност „Проевски чифлик-Ш21“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3 на тарифата в размер на 2 672,9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3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24 кв.м земеделска земя, четвър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обслужващи функции”, в землището на с. Равда, поземлен имот с идентификатор 61056.77.15, местност „Чатал тепе”, община Несебър, област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 054,5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3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 122 кв.м. земеделска земя, четвър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Вилна сграда”, в землището на гр. Черноморец, поземлен имот с идентификатор 81178.5.313, местност „Таласкара”, община Созопол, област Бургас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общо  7 914,27лева и да отнеме и оползотвори хумусния пласт от терена върху който ще се извърши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3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58 кв.м земеделска земя, тре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 „Складова база за промишлени стоки и офиси“, землище на гр. Бургас, поземлен имот с идентификатор 07079.4.778, местност „Хаджи тарла“, община Бургас, област Бургас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6, т. 3 и 4 на Тарифата в размер на </w:t>
      </w:r>
      <w:r>
        <w:rPr>
          <w:rFonts w:cs="Verdana" w:ascii="Verdana" w:hAnsi="Verdana"/>
        </w:rPr>
        <w:t>13 917,15</w:t>
      </w:r>
      <w:r>
        <w:rPr>
          <w:rFonts w:cs="Verdana" w:ascii="Verdana" w:hAnsi="Verdana"/>
          <w:bCs/>
        </w:rPr>
        <w:t> 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3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55 кв.м земеделска земя, трета категория, неполивна, собственост на „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Складова база”, в землището на с. Тополи, поземлени имоти с идентификатори 72709.23.22, 72709.23.23, 72709.23.24, 72709.23.25 и 72709.23.26, местност „Кайнака”, община Варна, област Варна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3 на тарифата в размер на 16 348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680 кв.м земеделска земя, четвър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лизнаци, поземлен имот с идентификатор 04426.33.222 (УПИ VІ</w:t>
      </w:r>
      <w:r>
        <w:rPr>
          <w:rFonts w:cs="Verdana" w:ascii="Verdana" w:hAnsi="Verdana"/>
          <w:vertAlign w:val="subscript"/>
        </w:rPr>
        <w:t>33.147</w:t>
      </w:r>
      <w:r>
        <w:rPr>
          <w:rFonts w:cs="Verdana" w:ascii="Verdana" w:hAnsi="Verdana"/>
        </w:rPr>
        <w:t>, кв.33), местност „Чаталията”, община Аврен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 149,2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3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591 кв.м. земеделска земя, четвър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о – складова, обслужваща и търговска дейност”, в землището на с. Тополи, поземлен имот с идентификатор  72709.520.84, община Варна, област Варна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, т. 2 и т. 3 на тарифата в размер на общо 691,47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98 кв.м земеделска земя, тре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 „Складова база”, в землището на гр. Лясковец, поземлен имот с идентификатор 44793.145.20, местност „Клена“, община Лясковец, област Велико Търново, при граници, посочени в приложената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>Собственикът на земята да заплати, на основание чл. 30, ал. 1 от ЗОЗЗ, такса по чл. 6, т.3, във връзка с чл. 5, ал. 2, т.3 на Тарифата в размер на 17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052</w:t>
      </w:r>
      <w:r>
        <w:rPr>
          <w:rFonts w:cs="Verdana" w:ascii="Verdana" w:hAnsi="Verdana"/>
          <w:bCs/>
          <w:lang w:val="en-GB"/>
        </w:rPr>
        <w:t>,</w:t>
      </w:r>
      <w:r>
        <w:rPr>
          <w:rFonts w:cs="Verdana" w:ascii="Verdana" w:hAnsi="Verdana"/>
          <w:bCs/>
        </w:rPr>
        <w:t>75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22 кв.м земеделска земя, четвърта категория, неполивна, собственост на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Добрич, поземлен имот с идентификатор 72624.440.776, местност „Пратер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. 7 на тарифата в размер на 1 051,18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1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5 857 кв.м. земеделска земя, трета категория, неполивна, собственост на „А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-В“ ЕООД, за изграждане на обект: „ПСД – производство, съхранение и преработка на селскостопанска продукция ”, в землището на с. Плачидол, поземлен имот с идентификатор 56695.13.22, община Добричка, област Добрич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8, т. 9 на тарифата в размер на 439,2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2. </w:t>
      </w:r>
      <w:r>
        <w:rPr>
          <w:rFonts w:cs="Verdana" w:ascii="Verdana" w:hAnsi="Verdana"/>
        </w:rPr>
        <w:t>Променя предназначението на 540 кв.м земеделска земя, тр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 за изграждане на обект „Разполагане на мобилно телекомуникационно оборудване - Базова станция № 4415”, землище на с. Александрия, част от поземлен имот № 013020, община Крушари, област Добрич, при граници, посочени в приложената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Собственикът на земята да заплати, на основание чл. 30, ал. 1 от ЗОЗЗ, такса по чл. 6, т. 1 на Тарифата в размер на 486</w:t>
      </w:r>
      <w:r>
        <w:rPr>
          <w:rFonts w:cs="Verdana" w:ascii="Verdana" w:hAnsi="Verdana"/>
          <w:bCs/>
          <w:lang w:val="en-GB"/>
        </w:rPr>
        <w:t>,</w:t>
      </w:r>
      <w:r>
        <w:rPr>
          <w:rFonts w:cs="Verdana" w:ascii="Verdana" w:hAnsi="Verdana"/>
          <w:bCs/>
        </w:rPr>
        <w:t>00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4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01 кв.м. земеделска земя, четвърта категория, неполивна, собственост на наследници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Жилищна сграда”, в землището на гр. Момчилград, поземлен имот № 073005, местност „Дюзенлик“, община Момчилград, област Кърджали, при граници, посочени в приложените скица и влязъл в сила ПУП – П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2,54 лева и да отнеме и оползотвори хумусния пласт от площадкат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03 кв.м земеделска земя, четвър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 с гараж”, в землището на с. Сипей, поземлен имот с идентификатор 66603.15.59, община Кърджали, област Кърджали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236,3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 000 кв.м. земеделска земя, шеста категория, 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къща и автосервиз”, в землището на с. Блатино, поземлен имот с идентификатор 04354.7.86, местност „Сурлан“, община Дупница, област Кюстендил, при граници, посочени в приложената скица и влязъл в сила ПУП-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1 на тарифата в размер на 1 944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2 090 кв.м земеделска земя, четвър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едници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Дупница, поземлен имот с идентификатор 68789.29.423, местност „Дренски рид”, община Дупница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. 7 на тарифата в размер на 5 298,15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 xml:space="preserve">а общо 24 003 кв.м. земеделска земя, трета категория, неполивна, собственост на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„Складова база”, в землището на с. Мадан, поземлен имот с идентификатор 46036.22.20, местност „Глухия път”, община Бойчиновци, област Монта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3 на тарифата в размер на 54 006,75  лева и да отнеме и оползотвори хумусния пласт от площадката, върху коя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4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 741 кв.м. земеделска земя, трета категория, поливна, собственост на „Г</w:t>
      </w:r>
      <w:r>
        <w:rPr>
          <w:rFonts w:cs="Verdana" w:ascii="Verdana" w:hAnsi="Verdana"/>
          <w:lang w:val="bg-BG"/>
        </w:rPr>
        <w:t>. .</w:t>
      </w:r>
      <w:r>
        <w:rPr>
          <w:rFonts w:cs="Verdana" w:ascii="Verdana" w:hAnsi="Verdana"/>
        </w:rPr>
        <w:t>“ ЕООД, за изграждане на обект: „Автомивка”, в землището на гр. Монтана, поземлен имот с идентификатор 48489.4.311, местност „Върбака“, община Монтана, област Монта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1 на тарифата в размер на 16 640,91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4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 733 кв.м. земеделска земя, шеста категория, 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Навеси за селскостопански машини”, в землището на гр. Монтана, поземлен имот с идентификатор 48489.1.1306, местност „Золиша“, община Монтана, област Монта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очка 9 на тарифата в размер на 613,4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 153 кв.м.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търговия”, в землището на гр. Пазарджик, поземлен имот с идентификатор 55155.10.449, местност „Татарекин“, община Пазарджик, област Пазарджик, при граници, посочени в приложената скица и влязъл в сила ПУП-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 xml:space="preserve">Собствениците на земята да заплатят на основание чл. 30, ал. 1 от ЗОЗЗ, такса по чл. 6, т. 3 и 7 на тарифата в размер на 7 992,86 лева и да отнемат и оползотворят хумусния </w:t>
      </w:r>
      <w:r>
        <w:rPr>
          <w:rFonts w:cs="Verdana" w:ascii="Verdana" w:hAnsi="Verdana"/>
        </w:rPr>
        <w:t>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5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 743 кв.м. земеделска земя,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търговия”, в землището на гр. Пазарджик, поземлен имот с идентификатор 55155.10.450, местност „Татарекин“, община Пазарджик, област Пазарджик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1 и точка 7 на тарифата в размер на 12 023,5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4 кв.м земеделска земя, трета категория, неполивна, общинска собственост, за нуждите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имот 17854.82.13“, в землището на с. Гривица, част от поземлен имот с идентификатор 17854.61.385, местност „Гривишка бара“, община Плевен, област Плевен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eastAsia="en-US"/>
        </w:rPr>
        <w:t xml:space="preserve"> да заплати на основание чл. 30, ал. 1 от ЗОЗЗ, такса по чл. 3 и чл. 6, т. 3 на тарифата в размер на 45,9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86 кв.м. земеделска земя, четвърта категория, поливна, от която 1 030 кв.м.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и делово обслужване – метални изделия, административни и обслужващи сгради, жилищно строителство”, поземлен имот с идентификатор 47295.22.169 и 256 кв.м. общинска собственост, за изграждане на транспортен достъп до обекта, част от поземлен имот с идентификатор 47295.22.1044, в землището на с. Марково, местност „Захаридево“, община Родопи, област Пловдив, при граници, посочени в приложените скица и влязъл в сила ПУП – ПРЗ и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1, 4 и 7 на тарифата в размер на 2 708,3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9 020 кв.м земеделска земя, четвърта категория, неполивна, собственост на „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”, в землището на гр. Пловдив, поземлен имот с идентификатор 56784.383.215, местност „Коматевско шосе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на тарифата в размер на 30 487,6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129 119 кв.м земеделска земя, четвърта категория, неполивна, в т.ч. 128 145 кв.м.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 и 974 кв.м. общинска собственост, за изграждане на обект: „Производствена и складова дейност за селскостопанска продукция – преработка и складиране на плодове и зеленчуци”, в землището на с. Калековец, поземлени имоти с идентификатори 35300.12.26, 35300.12.22, 35300.12.21, 35300.12.90, 35300.12.29, 35300.12.20, 35300.12.30, 35300.12.93, 35300.12.92, 35300.12.117 и 35300.12.28, местност „Чорбалъка”, община Марица, област Пловдив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 да заплати на основание чл. 30, ал. 1 от ЗОЗЗ, такса по чл. 8, т. 9 на тарифата за площ от 128 145 кв.м. собствена земеделска земя в размер на 13 327,08 лева, на основание чл. 30, ал.2 от ЗОЗЗ, местна такса, определена от общинския съвет за площта от 974 кв.м. общинска собственос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9 658 кв.м земеделска земя, четвър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Хипермаркет за хранителни и нехранителни стоки”, в землището на гр. Раковски, имоти №№ 034002, 034001 и 034010, местност „Казаните”, община Раковски, област Пловдив, при граници, посочени в приложените скици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. 1 на тарифата в размер на 32 644,0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val="bg-BG"/>
        </w:rPr>
        <w:t xml:space="preserve">5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 xml:space="preserve">а 5 498 кв.м земеделска земя, четвърта категория, поливна, собственост на </w:t>
      </w: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”</w:t>
      </w:r>
      <w:r>
        <w:rPr>
          <w:rFonts w:cs="Verdana" w:ascii="Verdana" w:hAnsi="Verdana"/>
        </w:rPr>
        <w:t xml:space="preserve"> ЕООД, за изграждане на обект „Производствено – складова дейност, офис и магазин“, землище на гр. Пловдив, поземлен имот с идентификатор 56784.247.123, местност „Прослав-запад“, община Пловдив, област Пловдив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6, т. 1,2,3 и 4 на Тарифата в размер на </w:t>
      </w:r>
      <w:r>
        <w:rPr>
          <w:rFonts w:cs="Verdana" w:ascii="Verdana" w:hAnsi="Verdana"/>
        </w:rPr>
        <w:t>22 299,89</w:t>
      </w:r>
      <w:r>
        <w:rPr>
          <w:rFonts w:cs="Verdana" w:ascii="Verdana" w:hAnsi="Verdana"/>
          <w:bCs/>
        </w:rPr>
        <w:t> 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val="bg-BG"/>
        </w:rPr>
        <w:t xml:space="preserve">5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763 кв.м.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Жилищна сграда”, в землището на с. Руен, поземлен имот № 170057, местност „Свети Георги“, община Куклен, област Пловдив, при граници, посочени в приложените скица и влязъл в сила ПУП – П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585,98 лева и да отнеме и оползотвори хумусния пласт от площадкат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 499 кв.м земеделска земя, четвър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Производствено-складови дейности и обществено обслужващи дейности”, в землището на с. Маноле поземлен имот с идентификатор 47086.19.10, местност „Юрта“, община Марица, област Пловдив, при граници, посочени в приложената скица и влязъл в сила ПУП–ПРЗ.</w:t>
      </w:r>
    </w:p>
    <w:p>
      <w:pPr>
        <w:pStyle w:val="Normal"/>
        <w:ind w:firstLine="53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6, т. 3 и 4, във връзка с чл. 3 на Тарифата в размер на общо </w:t>
      </w:r>
      <w:r>
        <w:rPr>
          <w:rFonts w:cs="Verdana" w:ascii="Verdana" w:hAnsi="Verdana"/>
        </w:rPr>
        <w:t xml:space="preserve">4 385,74 </w:t>
      </w:r>
      <w:r>
        <w:rPr>
          <w:rFonts w:cs="Verdana" w:ascii="Verdana" w:hAnsi="Verdana"/>
          <w:bCs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60. </w:t>
      </w:r>
    </w:p>
    <w:p>
      <w:pPr>
        <w:pStyle w:val="Normal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8 629 кв.м земеделска земя, четвърта категория, поливна, собственост на „Д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1“ ЕООД, за изграждане на обект „Складова и производствена дейност – база за селскостопанска техника и сондаж”, в землището на с. Браниполе, поземлен имот с идентификатор 06077.30.320, местност „Нешовица“, община Родопи, област Пловдив, при граници, посочени в приложената скица, при граници, посочени в приложените скица и влязъл в сила ПУП–ПРЗ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</w:rPr>
        <w:t xml:space="preserve">2. </w:t>
      </w:r>
      <w:r>
        <w:rPr>
          <w:rFonts w:cs="Verdana" w:ascii="Verdana" w:hAnsi="Verdana"/>
          <w:bCs/>
          <w:lang w:val="bg-BG"/>
        </w:rPr>
        <w:t>Н</w:t>
      </w:r>
      <w:r>
        <w:rPr>
          <w:rFonts w:cs="Verdana" w:ascii="Verdana" w:hAnsi="Verdana"/>
          <w:bCs/>
        </w:rPr>
        <w:t xml:space="preserve">а общо </w:t>
      </w:r>
      <w:r>
        <w:rPr>
          <w:rFonts w:cs="Verdana" w:ascii="Verdana" w:hAnsi="Verdana"/>
        </w:rPr>
        <w:t>740</w:t>
      </w:r>
      <w:r>
        <w:rPr>
          <w:rFonts w:cs="Verdana" w:ascii="Verdana" w:hAnsi="Verdana"/>
          <w:bCs/>
        </w:rPr>
        <w:t xml:space="preserve"> кв.м земеделска земя, </w:t>
      </w:r>
      <w:r>
        <w:rPr>
          <w:rFonts w:cs="Verdana" w:ascii="Verdana" w:hAnsi="Verdana"/>
        </w:rPr>
        <w:t>четвърта</w:t>
      </w:r>
      <w:r>
        <w:rPr>
          <w:rFonts w:cs="Verdana" w:ascii="Verdana" w:hAnsi="Verdana"/>
          <w:bCs/>
        </w:rPr>
        <w:t xml:space="preserve"> категория, поливна, собственост на община „Родопи“, за нуждите на </w:t>
      </w:r>
      <w:r>
        <w:rPr>
          <w:rFonts w:cs="Verdana" w:ascii="Verdana" w:hAnsi="Verdana"/>
        </w:rPr>
        <w:t>„Д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1“ ЕООД</w:t>
      </w:r>
      <w:r>
        <w:rPr>
          <w:rFonts w:cs="Verdana" w:ascii="Verdana" w:hAnsi="Verdana"/>
          <w:bCs/>
        </w:rPr>
        <w:t xml:space="preserve"> за изграждане на обект „</w:t>
      </w:r>
      <w:r>
        <w:rPr>
          <w:rFonts w:cs="Verdana" w:ascii="Verdana" w:hAnsi="Verdana"/>
        </w:rPr>
        <w:t>Транспортен достъп до имот с идентификатор 06077.30.320</w:t>
      </w:r>
      <w:r>
        <w:rPr>
          <w:rFonts w:cs="Verdana" w:ascii="Verdana" w:hAnsi="Verdana"/>
          <w:bCs/>
        </w:rPr>
        <w:t xml:space="preserve">”, в </w:t>
      </w:r>
      <w:r>
        <w:rPr>
          <w:rFonts w:cs="Verdana" w:ascii="Verdana" w:hAnsi="Verdana"/>
        </w:rPr>
        <w:t>землището на с. Браниполе, част от поземлен имот с идентификатор 06077.30.169, община Родопи, област Пловдив</w:t>
      </w:r>
      <w:r>
        <w:rPr>
          <w:rFonts w:cs="Verdana" w:ascii="Verdana" w:hAnsi="Verdana"/>
          <w:bCs/>
        </w:rPr>
        <w:t>, при граници, посочени в приложените скици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8, т. 9, във връзка с чл. 3 на Тарифата в размер на общо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169,25 </w:t>
      </w:r>
      <w:r>
        <w:rPr>
          <w:rFonts w:cs="Verdana" w:ascii="Verdana" w:hAnsi="Verdana"/>
          <w:bCs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2 247 кв.м. земеделска земя, от трета категория, поливна, собственост на 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 и община Родопи, за изграждане на обект: „Обществено обслужващи дейности – магазин за авточасти, склад, административна и офис сграда и транспортен достъп”, в землището на с. Браниполе, поземлен имот с идентификатор 06077.40.247 и част от поземлен имот с идентификатор 06077.40.553, местност „Казачка“, община Родопи, област Пловдив, при граници, посочени в приложените скица и влязъл в сила ПУП – ПРЗ и ПУП -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, т. 3 и т. 4 на тарифата в размер на общо 5 460,2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1 716 кв.м. земеделска земя, от четвърта категория, поливна, собственост на 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База за съхранение на селскостопанска продукция, съхранение и ремонт на селскостопанска техника и пътен достъп”, в землището на с. Марково, поземлен имот с идентификатор 47295.19.88 и част от поземлен имот с идентификатор 47295.19.120, местност „Бялата воденица“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общо 214,1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 070 кв.м. земеделска земя, от тр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: „Жилищно строителство”, в землището на гр. Асеновград, поземлен имот с идентификатор 00702.18.163, местност „Шкило“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общо 8 979,75 лева и да отнеме и оползотвори хумусния пласт от терена върху който ще се извърши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8 588 кв.м. земеделска земя, тр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„База за съхранение, поддържане и ремонт на селскостопанска техника и продукция”, в землището на с. Браниполе, поземлени имоти с идентификатори 06077.20.353 и 06077.20.354, местност „Герена”, община Родопи, 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1 030,56  лева и да отнеме и оползотвори хумусния пласт от площадката, върху коя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6 238 кв.м. земеделска земя, трета категория, неполивна, от която 6 072 кв.м.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Заведение за обществено хранене - Ресторант“, поземлен имот с №№ 270044; 270038  в землището на гр. Перущица и 166 кв.м. общинска собственост, за нуждите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част от поземлен имот с №00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119 в землището на гр. Перущица, местност „Манолева нива“, община Перущица, област Пловдив, при граници, посочени в приложените скици и влязъл в сила ПУП – ПРЗ и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3 и чл. 6, точка 1 на тарифата в размер на 16 842,60 лева и да отнеме и оползотвори хумусния пласт от площадката,върху коя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6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на 3 191 кв.м. земеделска земя, от които 3 046 кв.м за основният обект и 145 кв.м. за транспортен достъп,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община Родопи, за изграждане на обект: „Складова, търговска, административна, обществено обслужваща дейност и транспортен достъп“, в землището на с. Брестник, местност „Шарпавица”, за имот с идентификатор 06447.5.646 и за транспортен достъп за част от имот с идентификатор 06447.5.64, община Родопи, област Пловдив, при граници, посочени в приложените скици и влязъл в сила ПУП – ПРЗ и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3 и чл. 6, т.т 1, 3 и 4 на тарифата в размер на 6 461,7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6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на 3 061 кв.м. земеделска земя, от които 2 200 кв.м за основният обект и 861 кв.м. за транспортен достъп, трета категория, неполивна, собственост на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 и община Родопи, за изграждане на обект: „Складова и производствена база за хранителни добавки, храни и негазирани безалкохолни напитки и транспортен достъп“, в землището на с. Браниполе, местност „Чиирите”, за имот с идентификатор 06077.20.890 и за транспортен достъп за част от имот с идентификатор 06077.20.55, община Родопи, област Пловдив, при граници, посочени в приложените скици и влязъл в сила ПУП – ПРЗ и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3 и чл. 6, т.т 1, 2, 3 и 4 на тарифата в размер на 6 198,52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8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9 599 кв.м. земеделска земя, четвърта категория, поливна, собственост на Д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В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П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Складово-производствена дейност и ОДО”, в землището на с. Царацово, поземлени имоти с идентификатор 78080.67.24; 78080.67.25; 78080.67.26, местност „Клиси пара“, община Марица, област Пловдив, при граници, посочени в приложените скици и влязъл в сила ПУП – ПРЗ.</w:t>
      </w:r>
    </w:p>
    <w:p>
      <w:pPr>
        <w:pStyle w:val="Normal"/>
        <w:ind w:firstLine="57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1,2,3 на тарифата в размер на 26 953,9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69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96 кв.м земеделска земя, тр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ЕООД, за изграждане на обект „Производствена, търговска и обществено-обслужваща дейност, къщи за собственика и за гости”, поземлен имот с идентификатор 06447.22.84, местност „Шопаровиминдали“, </w:t>
      </w:r>
      <w:r>
        <w:rPr>
          <w:rFonts w:cs="Verdana" w:ascii="Verdana" w:hAnsi="Verdana"/>
          <w:bCs/>
        </w:rPr>
        <w:t>землище на с. Брестник,</w:t>
      </w:r>
      <w:r>
        <w:rPr>
          <w:rFonts w:cs="Verdana" w:ascii="Verdana" w:hAnsi="Verdana"/>
        </w:rPr>
        <w:t xml:space="preserve"> община „Родопи“, област Пловдив, при граници, посочени в приложената скица и влязъл в сила ПУП–ПРЗ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</w:rPr>
        <w:t xml:space="preserve">2. </w:t>
      </w:r>
      <w:r>
        <w:rPr>
          <w:rFonts w:cs="Verdana" w:ascii="Verdana" w:hAnsi="Verdana"/>
          <w:bCs/>
          <w:lang w:val="bg-BG"/>
        </w:rPr>
        <w:t>Н</w:t>
      </w:r>
      <w:r>
        <w:rPr>
          <w:rFonts w:cs="Verdana" w:ascii="Verdana" w:hAnsi="Verdana"/>
          <w:bCs/>
        </w:rPr>
        <w:t>а 1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242 кв.м земеделска земя, трета категория, поливна, общинска собственост, за нуждите на „Е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“ ЕООД за изграждане на обект „Транспортен достъп до поземлен имот с идентификатор 06447.22.84“, част от поземлен имот с идентификатор 06447.22.41, местност „Шопаровиминдали”, землище на с. Брестник, община „Родопи“, област Пловдив, при граници, посочени в приложената скица и влязъл в сил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>Собственикът на земята да заплати, на основание чл. 30, ал. 1 от ЗОЗЗ, такса по чл. 6, т.т. 1, 2, 4 и 7, във връзка с чл. 3 на Тарифата в размер на 39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104,10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65 кв.м земеделска земя,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”, землище на гр. Пловдив, поземлен имот с идентификатор 56784.510.791, местност „Прослав”, община Пловдив, област Пловдив, при граници, посочени в приложената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>Собствениците на земята да заплати, на основание чл. 30, ал. 1 от ЗОЗЗ, такса по чл. 6, т.7 на Тарифата в размер на 18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133,70 лева и да отнеме и оползотвори хумусния пласт от терена, върху който ще се извърши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59 кв.м земеделска земя,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Четири броя жилищни сгради”, землище на гр. Пловдив, поземлени имоти с идентификатори 56784.533.475 и 56784.533.477, местност „Кв. Остромила”, община Пловдив, област Пловдив, при граници, 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>Собственикът на земята да заплати, на основание чл. 30, ал. 1 от ЗОЗЗ, такса по чл. 6, т.7 на Тарифата в размер на 10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289,56 лева и да отнеме и оползотвори хумусния пласт от терена, върху който ще се извърши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864 кв.м земеделска земя, четвър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 „Жилищно строителство – 3 броя жилищни сгради и магазин за промишлени стоки ”, в землището на с. Марково, поземлен имот с идентификатор 47295.44.182, местност „Исака“, община „Родопи“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т.1 и 7 на тарифата в размер на 4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52</w:t>
      </w:r>
      <w:r>
        <w:rPr>
          <w:rFonts w:cs="Verdana" w:ascii="Verdana" w:hAnsi="Verdana"/>
          <w:lang w:val="en-GB"/>
        </w:rPr>
        <w:t>,</w:t>
      </w:r>
      <w:r>
        <w:rPr>
          <w:rFonts w:cs="Verdana" w:ascii="Verdana" w:hAnsi="Verdana"/>
        </w:rPr>
        <w:t>2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1 542 кв.м земеделска земя, четвърта категория, 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Пловдив, част от поземлен имот с идентификатор 56784.312.40, местност „Гуджуците”, район „Южен“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4 690,7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13 001 кв.м. земеделска земя, от четвър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 за изграждане на обект: „Утаители за глина”, в землището на с. Струпец, имот №061044, местност „Мъртвицата“, община Сливен, Сли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2 на тарифата в размер на общо 27 302,1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4 398 кв.м земеделска земя, четвър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База за съхранение и преработка на селскостопанска продукция”, в землището на с. Пролеша, поземлен имот с идентификатор 58606.19.145, местност „Долен соват”, община Божурище, област Софийска, при граници, посочени в приложените скица и влязло в сила изменение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1 497,3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 500 кв.м земеделска земя, четвърта категория, неполивна, собственост на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и сгради – 11 броя”, в землището на с. Хераково, поземлен имот с идентификатор 77246.14.110, местност „Беличко поле”, община Божурище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0 140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01 кв.м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Голяновци, поземлен имот № 403050, местност „Червиляк”, община Костинброд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703,17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4 619 кв.м. земеделска земя, от четвърта категория, неполивна, собственост на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 за изграждане на обект: „Бензиностанция и газстанция”, в землището на гр. Ботевград, поземлени имоти с идентификатори 05815.66.3 и 05815.66.4 /проектни имоти 05815.66.56 и 05815.66.57/, местност „Бърцето“, община Ботевград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на тарифата в размер на общо 11 709,1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9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3 699 кв.м. земеделска земя, четвърта категория, неполивна, собственост на 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eastAsia="en-US"/>
        </w:rPr>
        <w:t>В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Д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Жилищна сграда”, в землището на с. Пролеша, поземлен имот с идентификатор 58606.11.108, местност Данчулец, община Божурище, област Софийска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7 на тарифата в размер на 6 491,7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val="bg-BG"/>
        </w:rPr>
        <w:t xml:space="preserve">8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096 кв.м земеделска земя, четвър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ъс законен представител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а сграда“, землище на гр. София, поземлен имот с идентификатор 68134.1007.824, район Триадица, ул. Ген. Иван Колев, община Столична, област София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6, т. 7 на Тарифата в размер на </w:t>
      </w:r>
      <w:r>
        <w:rPr>
          <w:rFonts w:cs="Verdana" w:ascii="Verdana" w:hAnsi="Verdana"/>
        </w:rPr>
        <w:t>2 692,87</w:t>
      </w:r>
      <w:r>
        <w:rPr>
          <w:rFonts w:cs="Verdana" w:ascii="Verdana" w:hAnsi="Verdana"/>
          <w:bCs/>
        </w:rPr>
        <w:t> 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980 кв.м. земеделска земя,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Един брой сграда за административни и търговски дейности и ниско етажно жилищно строителство – три броя жилищни сгради”, в землището на гр. София, кв. Враждебна, поземлени имоти с идентификатори 68134.8580.1566 и 68134.8580.1568, община Столична, област София, при граници, посочени в приложените скица и влязъл в сила ПУП – И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1, т. 4 и т. 7 на тарифата в размер на общо 1 554,28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терена върху който ще се извърши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8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96 кв.м. земеделска земя, четвър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Два броя индивидуални жилищни сгради”, в землището на с. Негован, район Нови Искър, поземлен имот с идентификатор 51250.5714.631, Столична община, област София град, при граници, посочени в приложените скица и влязъл в сила ПУП – И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7 на тарифата в размер на 812,4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39 кв.м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а сграда”, землище на гр. София, район Витоша, поземлен имот с идентификатор 68134.2043.4042, местност „В. з. Симеоново север”, община Столична, област София, при граници, посочени в приложената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>Собственикът на земята да заплати, на основание чл. 30, ал. 1 от ЗОЗЗ, такса по чл. 6, т.7 на Тарифата в размер на 3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334,15 лева и да отнеме и оползотвори хумусния пласт от терена, върху който ще се извърши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740 кв.м земеделска земя, четвър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и, складови и обществено - обслужващи сгради”, в землището на гр. Стара Загора, поземлен имот с идентификатор 68850.208.16, местност „Джената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, 2, 3 и 4 на тарифата в размер на 4 410,9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840 кв.м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а сграда“, землище на гр. Стара Загора, поземлен имот с идентификатор 68850.14.60, местност „Бялата пръст“, община Стара Загора, област Стара Загора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6, т. 7 на Тарифата в размер на </w:t>
      </w:r>
      <w:r>
        <w:rPr>
          <w:rFonts w:cs="Verdana" w:ascii="Verdana" w:hAnsi="Verdana"/>
        </w:rPr>
        <w:t>1 419,60</w:t>
      </w:r>
      <w:r>
        <w:rPr>
          <w:rFonts w:cs="Verdana" w:ascii="Verdana" w:hAnsi="Verdana"/>
          <w:bCs/>
        </w:rPr>
        <w:t> 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994 кв.м.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Стара Загора, поземлен имот с идентификатор 68850.43.46, община Стара Загора, област Стара Загора, при граници, посочени в приложените скица и влязъл в сила ПУП – ИПРЗ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т. 7 на тарифата в размер на общо 1 679,8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терена върху който ще се извърши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1 367 кв.м. земеделска земя, четвърта категория, 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Стара Загора, поземлен имот с идентификатор 68850.43.42, община Стара Загора, област Стара Загора, при граници, посочени в приложените скица и влязъл в сила ПУП – ИПРЗ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т. 7 на тарифата в размер на общо  4 158,4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терена върху който ще се извърши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8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744 кв.м.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Стара Загора, поземлен имот с идентификатор 68850.259.168, местност „Падналия мост“, община Стара Загора, област Стара Загора, при граници, посочени в приложените скица и влязъл в сила ПУП 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7 на тарифата в размер на 1 257,3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9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728 кв.м. земеделска земя, четвърта категория, поливна, собственост на П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Д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Ш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Жилищна сграда”, в землището на гр. Стара Загора, поземлен имот с идентификатор 68850.43.45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7 на тарифата в размер на 1 476,3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58 кв.м земеделска земя, четвърта категория, неполивна, собственост на „Г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изграждане на обект „Търговски комплекс с бензиностанция с АГСС, паркинг и обслужваща сграда”, землище на с. Капитан Андреево, поземлен имот с идентификатор 36110.19.532, местност „Куш тепе“, община Свиленград, област Хасково, при граници, посочени в приложената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>Собственикът на земята да заплати, на основание чл. 30, ал. 1 от ЗОЗЗ, такса по чл. 6, т.т. 1, 4 и 7, във връзка с чл. 5, ал. 2, т. 3 на Тарифата в размер на 13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239</w:t>
      </w:r>
      <w:r>
        <w:rPr>
          <w:rFonts w:cs="Verdana" w:ascii="Verdana" w:hAnsi="Verdana"/>
          <w:bCs/>
          <w:lang w:val="en-GB"/>
        </w:rPr>
        <w:t>,</w:t>
      </w:r>
      <w:r>
        <w:rPr>
          <w:rFonts w:cs="Verdana" w:ascii="Verdana" w:hAnsi="Verdana"/>
          <w:bCs/>
        </w:rPr>
        <w:t>72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16 кв.м земеделска земя, четвърта категория, неполивна, собственост на „Г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изграждане на обект „Търговски комплекс с бензиностанция с АГСС, паркинг и обслужваща сграда”, землище на с. Капитан Андреево, поземлен имот с идентификатор 36110.19.555, местност „Куш тепе“, община Свиленград, област Хасково, при граници, посочени в приложената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>Собственикът на земята да заплати, на основание чл. 30, ал. 1 от ЗОЗЗ, такса по чл. 6, т.т. 1, 4 и 7, във връзка с чл. 5, ал. 2, т. 3 на Тарифата в размер на 6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355</w:t>
      </w:r>
      <w:r>
        <w:rPr>
          <w:rFonts w:cs="Verdana" w:ascii="Verdana" w:hAnsi="Verdana"/>
          <w:bCs/>
          <w:lang w:val="en-GB"/>
        </w:rPr>
        <w:t>,</w:t>
      </w:r>
      <w:r>
        <w:rPr>
          <w:rFonts w:cs="Verdana" w:ascii="Verdana" w:hAnsi="Verdana"/>
          <w:bCs/>
        </w:rPr>
        <w:t>44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17 кв.м земеделска земя, четвър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 „Складова сграда“, землище на гр. Шумен, поземлен имот с идентификатор 83510.337.10, местност „Дремжа“, община Шумен, област Шумен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6, т. 1,2,3 и 4 на Тарифата в размер на </w:t>
      </w:r>
      <w:r>
        <w:rPr>
          <w:rFonts w:cs="Verdana" w:ascii="Verdana" w:hAnsi="Verdana"/>
        </w:rPr>
        <w:t xml:space="preserve">10 966,41 </w:t>
      </w:r>
      <w:r>
        <w:rPr>
          <w:rFonts w:cs="Verdana" w:ascii="Verdana" w:hAnsi="Verdana"/>
          <w:bCs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3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22 206 кв.м. земеделска земя, трета категория, неполивна, собственост на „И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п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Ш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“ АД, за изграждане на обект: „Промишлени и складови дейности ”, в землището на гр. Шумен, поземлени имоти с идентификатор 83510.693.8 и 83510.693.3, местност </w:t>
      </w: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lang w:eastAsia="en-US"/>
        </w:rPr>
        <w:t>Акчорек</w:t>
      </w:r>
      <w:r>
        <w:rPr>
          <w:rFonts w:cs="Verdana" w:ascii="Verdana" w:hAnsi="Verdana"/>
          <w:lang w:val="bg-BG" w:eastAsia="en-US"/>
        </w:rPr>
        <w:t>“</w:t>
      </w:r>
      <w:r>
        <w:rPr>
          <w:rFonts w:cs="Verdana" w:ascii="Verdana" w:hAnsi="Verdana"/>
          <w:lang w:eastAsia="en-US"/>
        </w:rPr>
        <w:t>, община Шумен, област Шумен, при граници, посочени в приложените скици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3 на тарифата в размер на 109 697,6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4 322 кв.м земеделска земя, четвърта категория, неполивна, в т.ч. 4 248 кв.м.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И” ЕООД и 74 кв.м. общинска собственост, за изграждане на обект: „Автосервиз, автомивка, услуги и търговия и пътна връзка”, в землището на гр. Ямбол, поземлен имот с идентификатор 87374.26.63 и част от имот с идентификатор 87374.26.237 (проектен идентификатор 87374.26.241), местност „Маслака”, община Ямбол, област Ямбол, при граници, посочени в приложените скица, влязъл в сила ПУП – ПЗ и част Пътна към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Инвеститорът на обекта да заплати на основание чл. 30, ал. 1 от ЗОЗЗ, такса по чл.3 и чл. 6, т. 1 на тарифата в размер на 10 956,2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на 500 кв.м земеделска земя, трета категория, неполивна, собственост на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, за изграждане на обект: „Съоръжение на техническата инфраструктура- Базова станция № 5151”, в землището на с. Гранитово, за част от имот с идентификатор 17748.30.108 с проектен 17748.30.109, с НТП – нива, местност „Дренака“, община Елхово, област Ямбол, при граници, посочени в приложените скица-проект и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и 1 на тарифата в размер на 450,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 967 043 кв.м. земеделска земя, от десета категория, неполивна, собственост на община Девня, за нуждите на „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 за изграждане на обект: „Фотоволтаична електроцентрала”, в землището на гр. Девня, поземлени имоти с идентификатори 20482.34.5, 20482.33.46, 20482.27.63 и 20482.194.2, местности „Каровча“ и „Царското“, община Девня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заплати на основание чл.30, ал.2 от ЗОЗЗ местна такс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7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359 кв.м земеделска земя, четвърта категория, неполивна, собственост на П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Т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К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Жилищно строителство”, в землището на с. Брестник, поземлен имот с идентификатор 46.151 по плана на новообразуваните имоти, местност „Манастир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ците на земята да заплатят на основание чл. 30, ал. 1 от ЗОЗЗ, такса по чл. 6, т. 7 от тарифата в размер на 420,03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I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8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</w:t>
      </w:r>
      <w:r>
        <w:rPr>
          <w:rFonts w:cs="Verdana" w:ascii="Verdana" w:hAnsi="Verdana"/>
          <w:lang w:val="bg-BG"/>
        </w:rPr>
        <w:t xml:space="preserve"> свое</w:t>
      </w:r>
      <w:r>
        <w:rPr>
          <w:rFonts w:cs="Verdana" w:ascii="Verdana" w:hAnsi="Verdana"/>
        </w:rPr>
        <w:t xml:space="preserve"> Решение № КЗЗ-08/23.04.2019г., точка 39, както следва: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Текста „49309.20.7” се замени с „65334.159.15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9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зменя </w:t>
      </w:r>
      <w:r>
        <w:rPr>
          <w:rFonts w:cs="Verdana" w:ascii="Verdana" w:hAnsi="Verdana"/>
          <w:lang w:val="bg-BG"/>
        </w:rPr>
        <w:t xml:space="preserve">свое </w:t>
      </w:r>
      <w:r>
        <w:rPr>
          <w:rFonts w:cs="Verdana" w:ascii="Verdana" w:hAnsi="Verdana"/>
        </w:rPr>
        <w:t xml:space="preserve">Решение № КЗЗ-27/20.12.2018г., точка 20.2, както следва: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Текстът „около 5 559 кв.м. земеделска земя” се замени с „около 2 222,14 кв.м. земеделска земя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0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 Решени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ЗЗ-22/18.10.2018г., т.61,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Думите:„Складова база за промишлени стоки – нови авточасти, битова техника и транспортен достъп”, да се четат: „Производствена, складова, търговска и обществено обслужваща дейност – складова база за промишлени стоки /нови авточасти или битова техника/ и шивашки цех за производство на работно облекло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1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 Решени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ЗЗ-02/21.01.2014г., т.97,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Думите:„Складова база за хранителни продукти /млечни/“, да се четат: „Цех за производство на соеви продукти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2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зменя свое Решение № КЗЗ-08/23.04.2019г., точка 95, както следва: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Текстът „19174.60.331“ се замени с „18174.60.331“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lang w:val="bg-BG"/>
        </w:rPr>
        <w:t xml:space="preserve">103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 свое</w:t>
      </w:r>
      <w:r>
        <w:rPr>
          <w:rFonts w:cs="Verdana" w:ascii="Verdana" w:hAnsi="Verdana"/>
          <w:color w:val="000000"/>
        </w:rPr>
        <w:t xml:space="preserve"> Решение № </w:t>
      </w:r>
      <w:r>
        <w:rPr>
          <w:rFonts w:cs="Verdana" w:ascii="Verdana" w:hAnsi="Verdana"/>
        </w:rPr>
        <w:t>КЗЗ-04 от 12.03.2019 г., точка 142</w:t>
      </w:r>
      <w:r>
        <w:rPr>
          <w:rFonts w:cs="Verdana" w:ascii="Verdana" w:hAnsi="Verdana"/>
          <w:color w:val="000000"/>
        </w:rPr>
        <w:t>,кактоследва</w:t>
      </w:r>
      <w:r>
        <w:rPr>
          <w:rFonts w:cs="Verdana" w:ascii="Verdana" w:hAnsi="Verdana"/>
          <w:color w:val="000000"/>
          <w:lang w:val="en-GB"/>
        </w:rPr>
        <w:t>:</w:t>
      </w:r>
    </w:p>
    <w:p>
      <w:pPr>
        <w:pStyle w:val="Normal"/>
        <w:ind w:firstLine="45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>Думите „Разрешава временно ползване до 30.08.2019 г.” следва да се променят на „Разрешава временно ползване до 18.10.2019 г.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3, ал. 9 от Правилника за прилагане на Закона за опазване на земеделските земи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10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 границите на ЗРП на с. Росен, община Созопол, област Бургас, на 1 366 кв.м земеделска земя, поземлен имот с идентификатор 63029.14.409, местност „Край Село”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ила в строителните граници съгласно утвърдения кадастрален и регулационен план от 1930г.  и изключена от регулация с плана от 1971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V. На</w:t>
      </w:r>
      <w:r>
        <w:rPr>
          <w:rFonts w:cs="Verdana" w:ascii="Verdana" w:hAnsi="Verdana"/>
          <w:b/>
          <w:i/>
          <w:lang w:val="bg-BG" w:eastAsia="en-US"/>
        </w:rPr>
        <w:t xml:space="preserve"> основание чл. 40, ал. 1, т. 9 от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</w:t>
      </w:r>
      <w:r>
        <w:rPr>
          <w:rFonts w:cs="Verdana" w:ascii="Verdana" w:hAnsi="Verdana"/>
          <w:b/>
          <w:i/>
          <w:lang w:val="bg-BG" w:eastAsia="en-US"/>
        </w:rPr>
        <w:t xml:space="preserve"> и чл. 41а от Правилника за прилагане на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5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Спира процедурата за промяна на предназначението на 251 кв.м. земеделска земя, четвърта категория, поливна, собственост на община „Марица“, за изграждане на обект: „Транспортен достъп до имот с идентификатор 47086.19.10”, в землището на с. Маноле, част от поземлен имот с идентификатор 47086.19.9, местност „Юрта”, община Марица, област Пловдив до представяне на документите по чл. 40, ал. 2, т. 3 от Правилника за прилагане на Закона за опазване на земеделските земи</w:t>
      </w:r>
      <w:r>
        <w:rPr>
          <w:rFonts w:cs="Verdana" w:ascii="Verdana" w:hAnsi="Verdana"/>
          <w:bCs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40, ал. 1, т. 5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106</w:t>
      </w:r>
      <w:r>
        <w:rPr>
          <w:rFonts w:cs="Verdana" w:ascii="Verdana" w:hAnsi="Verdana"/>
          <w:b/>
          <w:i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казва утвърждаването на площадка за проектиране, с която се засягат 8 500 кв.м. земеделска земя, трета категория, 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Шивашки цех и склад за промишлени стоки”, в землището на Р-н Долни воден, поземлен имот с идентификатор 99088.16.44, местност „Стария път”, община Асеновград, област Пловдив, поради това, че имота попада в масив от високопродуктивна поливна зем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VII. На основание чл. 20а, ал. 2 от Закона за опазване на земеделските земи и чл. 3, ал. 3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ind w:firstLine="60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7.</w:t>
      </w:r>
      <w:r>
        <w:rPr>
          <w:rFonts w:cs="Verdana" w:ascii="Verdana" w:hAnsi="Verdana"/>
          <w:sz w:val="20"/>
        </w:rPr>
        <w:t xml:space="preserve"> Разрешава включването в строителните граници на с. Белчин на 746 кв.м. земеделска земя от десета категория, част от поземлен имот с идентификатор 03767.15.153 по КККР на с. Белчин, собственост на Б. П. И., от която се обособява урегулиран поземлен имот – УПИ </w:t>
      </w:r>
      <w:r>
        <w:rPr>
          <w:rFonts w:cs="Verdana" w:ascii="Verdana" w:hAnsi="Verdana"/>
          <w:sz w:val="20"/>
          <w:lang w:val="en-US"/>
        </w:rPr>
        <w:t>VIII</w:t>
      </w:r>
      <w:r>
        <w:rPr>
          <w:rFonts w:cs="Verdana" w:ascii="Verdana" w:hAnsi="Verdana"/>
          <w:sz w:val="20"/>
        </w:rPr>
        <w:t xml:space="preserve"> от кв. 5, с отреждане за „Жилищно строителство“ по регулационния план на с. Белчин, община Самоков, Софийска област, при граници, посочени в приложените скица и мотивирано предложение за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 xml:space="preserve">Собственикът на земеделската земя следва да проведе процедурите по глава Пета, раздел </w:t>
      </w:r>
      <w:r>
        <w:rPr>
          <w:rFonts w:cs="Verdana" w:ascii="Verdana" w:hAnsi="Verdana"/>
          <w:lang w:val="en-US"/>
        </w:rPr>
        <w:t xml:space="preserve">I </w:t>
      </w:r>
      <w:r>
        <w:rPr>
          <w:rFonts w:cs="Verdana" w:ascii="Verdana" w:hAnsi="Verdana"/>
        </w:rPr>
        <w:t xml:space="preserve">и раздел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601"/>
        <w:rPr/>
      </w:pPr>
      <w:r>
        <w:rPr>
          <w:rFonts w:cs="Verdana" w:ascii="Verdana" w:hAnsi="Verdana"/>
          <w:b/>
          <w:sz w:val="20"/>
        </w:rPr>
        <w:t>108.</w:t>
      </w:r>
      <w:r>
        <w:rPr>
          <w:rFonts w:cs="Verdana" w:ascii="Verdana" w:hAnsi="Verdana"/>
          <w:sz w:val="20"/>
        </w:rPr>
        <w:t xml:space="preserve"> Разрешава включването в строителните граници на с. Поповяне на 2 831 кв.м. земеделска земя, от които 1 623 кв. м собственост на Е. Д. С. и 1 208 кв. м собственост на К. С. Б.</w:t>
      </w:r>
      <w:r>
        <w:rPr>
          <w:rFonts w:cs="Verdana" w:ascii="Verdana" w:hAnsi="Verdana"/>
          <w:sz w:val="20"/>
          <w:lang w:val="en-US"/>
        </w:rPr>
        <w:t>,</w:t>
      </w:r>
      <w:r>
        <w:rPr>
          <w:rFonts w:cs="Verdana" w:ascii="Verdana" w:hAnsi="Verdana"/>
          <w:sz w:val="20"/>
        </w:rPr>
        <w:t xml:space="preserve"> осма категория, поземлени имоти с идентификатори 57697.247.25 и 57697.257.1 по КККР на с. Поповяне, от която се обособяват урегулирани поземлени имоти – УПИ </w:t>
      </w:r>
      <w:r>
        <w:rPr>
          <w:rFonts w:cs="Verdana" w:ascii="Verdana" w:hAnsi="Verdana"/>
          <w:sz w:val="20"/>
          <w:lang w:val="en-US"/>
        </w:rPr>
        <w:t xml:space="preserve">I </w:t>
      </w:r>
      <w:r>
        <w:rPr>
          <w:rFonts w:cs="Verdana" w:ascii="Verdana" w:hAnsi="Verdana"/>
          <w:sz w:val="20"/>
        </w:rPr>
        <w:t xml:space="preserve">и УПИ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в нов квартал 29а, с отреждане за „Жилищно строителство“ по регулационния план на с. Поповяне, община Самоков, Софийска област, при граници, посочени в приложените скици и мотивирано предложение за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 xml:space="preserve">Собственикът на земеделската земя следва да проведе процедурите по глава Пета, раздел </w:t>
      </w:r>
      <w:r>
        <w:rPr>
          <w:rFonts w:cs="Verdana" w:ascii="Verdana" w:hAnsi="Verdana"/>
          <w:lang w:val="en-US"/>
        </w:rPr>
        <w:t xml:space="preserve">I </w:t>
      </w:r>
      <w:r>
        <w:rPr>
          <w:rFonts w:cs="Verdana" w:ascii="Verdana" w:hAnsi="Verdana"/>
        </w:rPr>
        <w:t xml:space="preserve">и раздел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VIIІ. На основание § 30, ал. 2 от Преходни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0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отвърждава Решение № КЗЗ – 2/ 17.03.1998г., точка 23 на Комисията за земеделските земи.</w:t>
      </w:r>
    </w:p>
    <w:p>
      <w:pPr>
        <w:pStyle w:val="Normal"/>
        <w:ind w:firstLine="57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2 753,56 лева, която представлява разликата между внесената такса посочена в Решение № КЗЗ – 2/17.03.1998г.,точка 23 и определената към момент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ІХ. </w:t>
      </w:r>
      <w:r>
        <w:rPr>
          <w:rFonts w:cs="Verdana" w:ascii="Verdana" w:hAnsi="Verdana"/>
          <w:b/>
          <w:i/>
          <w:lang w:val="bg-BG"/>
        </w:rPr>
        <w:t>Променя предназначението в съответствие с § 2 от Допълнителните разпоредби на Закона за опазване на земеделските земи и Глава пета, Раздел V от Правилника за прилагане на Закона за опазване на земеделските земи,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1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898 кв.м земеделска земя,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Селскостопанска сграда”, в землището на с. Завоя, поземлен имот с идентификатор 30106.10.30, местност „Касъкая”, община Кирково, област Кърджали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ят на основание § 2, ал. 2 на ЗОЗЗ двойния размер на таксата по чл. 8, т. 9 от тарифата в размер на 26,9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1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78 кв.м земеделска земя, четвърта категория, неполивна, собственост на „Н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ЕООД, върху която е извършено строителство на обект: „Изграждане на склад за селскостопанска продукция и селскостопанска техника, гъбопроизводство и добив на подземни води”,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. Стоб, поземлен имот с идентификатор 69261.107.59, местност „Тикията”, община Кочериново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§ 2, ал. 2 от ДР на ЗОЗЗ двойния размер на таксата по чл. 6, т. 7 от тарифата в размер на 491,1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lang w:val="bg-BG"/>
        </w:rPr>
        <w:t xml:space="preserve">112. </w:t>
      </w:r>
      <w:r>
        <w:rPr>
          <w:rFonts w:cs="Verdana" w:ascii="Verdana" w:hAnsi="Verdana"/>
          <w:color w:val="000000"/>
          <w:lang w:val="bg-BG"/>
        </w:rPr>
        <w:t>Н</w:t>
      </w:r>
      <w:r>
        <w:rPr>
          <w:rFonts w:cs="Verdana" w:ascii="Verdana" w:hAnsi="Verdana"/>
          <w:color w:val="000000"/>
        </w:rPr>
        <w:t>а 598 кв.м земеделска земя, седма категория, неполивна, собственост на Е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 xml:space="preserve"> М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 xml:space="preserve"> Е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 xml:space="preserve"> и И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 xml:space="preserve"> И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 xml:space="preserve"> Е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>, за изграждане на обект „Масивна жилищна сграда“, землище на с. Драгичево, поземлен имот № 535, кв. 83 по ПНИ /§ 4 от ПЗР на ЗСПЗЗ/, местност „Черешите“, община Перник, област Перник, при граници, посочени в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</w:rPr>
        <w:t>Собственикът на земята да заплати, съгласно §2, ал. 2 от Допълнителните разпоредби на ЗОЗЗ, двойния размер на таксата по чл. 6, точка 7 от Тарифата в размер на 753,4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842 кв.м земеделска земя, седм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Жилищно строителство”, в землището на гр. Куклен, поземлен имот с идентификатор 41.309, местност „Терасите и Вриш”, община Куклен, област Пловдив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§ 2, ал. 2 от ДР на ЗОЗЗ двойния размер на таксата по чл. 6, т. 7 от тарифата в размер на 939,6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14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515 кв.м земеделска земя, четвърта категория, неполивна, собственост на П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Т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К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върху която е извършено строителство на обект: „Масивна жилищна постройка”, в землището на с. Брестник, поземлен имот с идентификатор 46.152 по плана на новообразуваните имоти, местност „Манастир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  <w:lang w:eastAsia="en-US"/>
        </w:rPr>
        <w:t>Собствениците на земята да заплатят на основание § 2, ал. 2 на ЗОЗЗ двойния размер на таксата по чл. 6, т. 7 от тарифата в размер на 1 205,1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241 кв.м земеделска земя, от четвър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Масивна сграда”, в землището на с. Бистрица, поземлен имот с идентификатор 04234.6962.204, местност „Негово лозе“, община Столична, р-н Панчарево, област София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а на земята да заплати на основание § 2, ал. 2 на ЗОЗЗ двойния размер на таксата по чл. 6, т. 7 от тарифата в размер на 5 807,8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д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810" w:footer="708" w:bottom="8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 Знак Знак1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9:00Z</dcterms:created>
  <dc:creator>Krasimira_Bojkova</dc:creator>
  <dc:description/>
  <dc:language>en-US</dc:language>
  <cp:lastModifiedBy>Vazkresiya Petkolicheva</cp:lastModifiedBy>
  <cp:lastPrinted>2019-05-29T14:00:00Z</cp:lastPrinted>
  <dcterms:modified xsi:type="dcterms:W3CDTF">2019-05-29T13:23:00Z</dcterms:modified>
  <cp:revision>6</cp:revision>
  <dc:subject/>
  <dc:title>ДО ВАРНЕНСКИ РАЙОНЕН СЪД</dc:title>
</cp:coreProperties>
</file>