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18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 w:before="10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ПРАВКА</w:t>
            </w:r>
          </w:p>
          <w:p>
            <w:pPr>
              <w:pStyle w:val="Normal"/>
              <w:spacing w:lineRule="auto" w:line="360"/>
              <w:ind w:left="1134" w:hanging="113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 ОТРАЗЯВАНЕ НА ПОСТЪПИЛИТЕ СТАНОВИЩА И ПРЕДЛОЖЕНИЯ ОТ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РОВЕДЕНАТА ОБЩЕСТВЕНА КОНСУЛТАЦИЯ НА</w:t>
            </w:r>
            <w:r>
              <w:rPr>
                <w:rFonts w:cs="Verdana" w:ascii="Verdana" w:hAnsi="Verdana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af-ZA"/>
              </w:rPr>
              <w:t>ПРОЕКТ НА ПОСТАНОВЛЕНИЕ НА МИНИСТЕРСКИЯ СЪВЕТ ЗА ИЗМЕНЕНИЕ И ДОПЪЛНЕНИЕ НА НАРЕДБАТА ЗА УСЛОВИЯТА И РЕДА ЗА ИЗДАВАНЕ И ЗА ОТНЕМАНЕ НА РАЗРЕШЕНИЯ ЗА ПРОМИШЛЕНА ОБРАБОТКА НА ТЮТЮН И ЗА ПРОИЗВОДСТВО НА ТЮТЮНЕВИ ИЗДЕЛИЯ, ПРИЕТА С ПОСТАНОВЛЕНИЕ № 191 НА МИНИСТЕРСКИЯ СЪВЕТ ОТ 2004 Г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10"/>
        <w:gridCol w:w="6520"/>
        <w:gridCol w:w="1560"/>
        <w:gridCol w:w="4538"/>
      </w:tblGrid>
      <w:tr>
        <w:trPr>
          <w:tblHeader w:val="true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рганизация/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вкл. начина на получаване на предложението/</w:t>
            </w:r>
          </w:p>
        </w:tc>
        <w:tc>
          <w:tcPr>
            <w:tcW w:w="6520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лежки и предложения</w:t>
            </w:r>
          </w:p>
        </w:tc>
        <w:tc>
          <w:tcPr>
            <w:tcW w:w="1560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ети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приети</w:t>
            </w:r>
          </w:p>
        </w:tc>
        <w:tc>
          <w:tcPr>
            <w:tcW w:w="453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</w:t>
            </w:r>
          </w:p>
        </w:tc>
      </w:tr>
      <w:tr>
        <w:trPr>
          <w:trHeight w:val="2039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before="40" w:after="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социация „Български тютюн“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Регистрационен номер 15-6 на МЗХГ от 11.01.2019 г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)</w:t>
            </w:r>
          </w:p>
        </w:tc>
        <w:tc>
          <w:tcPr>
            <w:tcW w:w="6520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rFonts w:ascii="Verdana" w:hAnsi="Verdana" w:cs="Verdana"/>
                <w:spacing w:val="-4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eastAsia="en-US"/>
              </w:rPr>
              <w:t>Отчитайки факта, че основната цел на настоящите промени е намаляване на административната тежест върху бизнеса, биха желали да обърнат внимание, че съгласно чл. 6, ал. 5 от Наредбата, лицата, получили безсрочно разрешение за промишлена обработка на тютюн, са длъжни при промяна на обстоятелствата, при които е издадено разрешението, в срок 30 дни от настъпване на промяната да уведомят министъра на земеделието, храните и горите, като представят съответни документи, удостоверяващи промяната. Следователно, промените в чл. 6, ал. 4 следва да изключат от ежегодно докладване в срок до 1 юни справки за обстоятелствата по     чл. 3, т. 2, т. 5 и т. 6 от Наредбата.</w:t>
            </w:r>
          </w:p>
          <w:p>
            <w:pPr>
              <w:pStyle w:val="Normal"/>
              <w:widowControl w:val="false"/>
              <w:spacing w:before="40" w:after="20"/>
              <w:jc w:val="both"/>
              <w:rPr>
                <w:rFonts w:ascii="Verdana" w:hAnsi="Verdana" w:cs="Verdana"/>
                <w:spacing w:val="-4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spacing w:val="-4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pacing w:val="-4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eastAsia="en-US"/>
              </w:rPr>
              <w:t>Основавайки се на горното, предлага следните редакции на § 2 и 3 от проекта на Постановление на Министерския съвет за изменение и допълнение на Наредбата за условията и реда за издаване и за отнемане на разрешения за промишлена обработка на тютюн и за производство на тютюневи изделия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pacing w:val="-4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spacing w:val="-4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pacing w:val="-4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eastAsia="en-US"/>
              </w:rPr>
              <w:t>„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eastAsia="en-US"/>
              </w:rPr>
              <w:t>§ 2. В чл. 4, ал. 3 се изменя та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eastAsia="en-US"/>
              </w:rPr>
              <w:t>„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eastAsia="en-US"/>
              </w:rPr>
              <w:t>(3) Експертният съвет разглежда постъпилите заявления за издаване на разрешения за промишлена обработка на тютюн и осъществява контрол на лицата, получили разрешения като проверява служебно обстоятелства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eastAsia="en-US"/>
              </w:rPr>
              <w:t>1. по чл. 37, ал. 2 и 4 от ЗТТСТИ – при подаване на заявление;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pacing w:val="-4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eastAsia="en-US"/>
              </w:rPr>
              <w:t>2. по чл. 3, т. 1, т. 3 и т. 4 от Наредбата и чл. 37, ал. 4 от ЗТТСТИ – ежегодно.“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pacing w:val="-4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spacing w:val="-4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pacing w:val="-4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eastAsia="en-US"/>
              </w:rPr>
              <w:t>„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eastAsia="en-US"/>
              </w:rPr>
              <w:t>§ 3. В чл. 6, ал. 4 се изменя така: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2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eastAsia="en-US"/>
              </w:rPr>
              <w:t>„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eastAsia="en-US"/>
              </w:rPr>
              <w:t>(4) Лицата по чл. 2, ал. 1 са длъжни ежегодно до 1 юни да представят справки за обстоятелствата по чл. 3, т. 1, т. 3 и 4, както и отчет за изпълнение на програмите по чл. 3, т. 1 за предходната година пред министъра на земеделието, храните и горите.“.</w:t>
            </w:r>
          </w:p>
        </w:tc>
        <w:tc>
          <w:tcPr>
            <w:tcW w:w="1560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Verdana" w:hAnsi="Verdana" w:cs="Verdana"/>
                <w:spacing w:val="-2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4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ема се</w:t>
            </w:r>
          </w:p>
        </w:tc>
        <w:tc>
          <w:tcPr>
            <w:tcW w:w="453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0" w:after="20"/>
              <w:jc w:val="both"/>
              <w:rPr>
                <w:rFonts w:ascii="Verdana" w:hAnsi="Verdana" w:cs="Verdana"/>
                <w:spacing w:val="-4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eastAsia="en-US"/>
              </w:rPr>
              <w:t>Предвидена е нова редакция на § 2 от проекта на Постановление.</w:t>
            </w:r>
          </w:p>
          <w:p>
            <w:pPr>
              <w:pStyle w:val="Normal"/>
              <w:widowControl w:val="false"/>
              <w:spacing w:before="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eastAsia="en-US"/>
              </w:rPr>
              <w:t>С проекта на Постановление се предвижда лицата, получили разрешение за промишлена обработка на тютюн, ежегодно да представят: програма за изкупуване на тютюн и производствена програма за промишлена обработка и реализация на тютюн по типове и произходи за предстоящата реколта, като програмата следва да е съобразена с техническите и технологичните възможности на лицата по    чл. 2, ал. 2 от Наредбата и да включва краен срок на промишлена обработка на суров тютюн от съответната реколта; справка за изпълнението на основните показатели за изкупените и действително изплатените тютюни по типове и произходи - реколта/година за предходната година и счетоводен баланс, отчет за приходите и разходите и отчет за паричните потоци за предходната година     (чл. 3, т. т. 1, 3 и 4 от Наредбата).</w:t>
            </w:r>
          </w:p>
        </w:tc>
      </w:tr>
    </w:tbl>
    <w:p>
      <w:pPr>
        <w:pStyle w:val="Normal"/>
        <w:rPr>
          <w:rFonts w:ascii="Verdana" w:hAnsi="Verdana" w:cs="Verdana"/>
          <w:smallCaps/>
          <w:sz w:val="20"/>
          <w:szCs w:val="20"/>
          <w:lang w:eastAsia="en-US"/>
        </w:rPr>
      </w:pPr>
      <w:r>
        <w:rPr>
          <w:rFonts w:cs="Verdana" w:ascii="Verdana" w:hAnsi="Verdana"/>
          <w:smallCap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mallCap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smallCap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mallCap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smallCap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09" w:leader="none"/>
        </w:tabs>
        <w:autoSpaceDE w:val="false"/>
        <w:ind w:firstLine="851"/>
        <w:rPr>
          <w:rFonts w:ascii="Verdana" w:hAnsi="Verdana" w:cs="Verdana"/>
          <w:bCs/>
          <w:i/>
          <w:i/>
          <w:smallCaps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Cs/>
          <w:i/>
          <w:smallCaps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hanging="0"/>
      <w:rPr>
        <w:b/>
        <w:b/>
        <w:lang w:val="en-US"/>
      </w:rPr>
    </w:pPr>
    <w:r>
      <w:rPr>
        <w:b/>
        <w:lang w:val="en-US"/>
      </w:rPr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43:00Z</dcterms:created>
  <dc:creator/>
  <dc:description/>
  <cp:keywords/>
  <dc:language>en-US</dc:language>
  <cp:lastModifiedBy/>
  <dcterms:modified xsi:type="dcterms:W3CDTF">2019-03-21T14:02:00Z</dcterms:modified>
  <cp:revision>1</cp:revision>
  <dc:subject/>
  <dc:title>Справка за отразяване на постъпилите предложения от обществените консултации</dc:title>
</cp:coreProperties>
</file>