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ОТ ОБЩЕСТВЕНИТЕ КОНСУЛТАЦИИ НА ПРОЕКТА НАРЕДБ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rPr>
              <w:t>/вкл. начина на получаване на предложен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80" w:after="80"/>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spacing w:before="80" w:after="80"/>
              <w:rPr>
                <w:b/>
                <w:b/>
                <w:lang w:val="en-US"/>
              </w:rPr>
            </w:pPr>
            <w:r>
              <w:rPr>
                <w:b/>
              </w:rPr>
              <w:t>h.ivanov</w:t>
            </w:r>
          </w:p>
          <w:p>
            <w:pPr>
              <w:pStyle w:val="Normal"/>
              <w:spacing w:before="80" w:after="80"/>
              <w:rPr>
                <w:lang w:val="ru-RU"/>
              </w:rPr>
            </w:pPr>
            <w:r>
              <w:rPr>
                <w:lang w:val="ru-RU"/>
              </w:rPr>
              <w:t>(Портал за обществени консултации)</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before="80" w:after="80"/>
              <w:jc w:val="both"/>
              <w:rPr>
                <w:lang w:eastAsia="en-US"/>
              </w:rPr>
            </w:pPr>
            <w:r>
              <w:rPr>
                <w:lang w:eastAsia="en-US"/>
              </w:rPr>
              <w:t>Не сме съгласни с</w:t>
            </w:r>
          </w:p>
          <w:p>
            <w:pPr>
              <w:pStyle w:val="Normal"/>
              <w:spacing w:before="80" w:after="80"/>
              <w:jc w:val="both"/>
              <w:rPr/>
            </w:pPr>
            <w:r>
              <w:rPr>
                <w:b/>
                <w:bCs/>
                <w:lang w:eastAsia="en-US"/>
              </w:rPr>
              <w:t>§ 7.</w:t>
            </w:r>
            <w:r>
              <w:rPr>
                <w:lang w:eastAsia="en-US"/>
              </w:rPr>
              <w:t xml:space="preserve"> В чл. 33 се правят следните изменения:</w:t>
            </w:r>
          </w:p>
          <w:p>
            <w:pPr>
              <w:pStyle w:val="Normal"/>
              <w:spacing w:before="80" w:after="80"/>
              <w:jc w:val="both"/>
              <w:rPr>
                <w:lang w:eastAsia="en-US"/>
              </w:rPr>
            </w:pPr>
            <w:r>
              <w:rPr>
                <w:lang w:eastAsia="en-US"/>
              </w:rPr>
              <w:t>б) точка 3 се изменя така:</w:t>
            </w:r>
          </w:p>
          <w:p>
            <w:pPr>
              <w:pStyle w:val="Normal"/>
              <w:spacing w:before="80" w:after="80"/>
              <w:jc w:val="both"/>
              <w:rPr/>
            </w:pPr>
            <w:r>
              <w:rPr>
                <w:lang w:eastAsia="en-US"/>
              </w:rPr>
              <w:t>„</w:t>
            </w:r>
            <w:r>
              <w:rPr>
                <w:lang w:eastAsia="en-US"/>
              </w:rPr>
              <w:t xml:space="preserve">3. документите по т. 2 удостоверяват състоянието на парцелите и произведената продукция от земеделската култура, формираща размера на подпомагане, в годината на издаването им и </w:t>
            </w:r>
            <w:r>
              <w:rPr>
                <w:b/>
                <w:bCs/>
                <w:lang w:eastAsia="en-US"/>
              </w:rPr>
              <w:t>се предоставят за всеки от подпомаганите парцели</w:t>
            </w:r>
            <w:r>
              <w:rPr>
                <w:lang w:eastAsia="en-US"/>
              </w:rPr>
              <w:t>, за които е поет ангажимент, преминали периода на преход към биологично производство по чл. 11, ал. 4;“.</w:t>
            </w:r>
          </w:p>
          <w:p>
            <w:pPr>
              <w:pStyle w:val="Normal"/>
              <w:spacing w:before="80" w:after="80"/>
              <w:jc w:val="both"/>
              <w:rPr>
                <w:lang w:eastAsia="en-US"/>
              </w:rPr>
            </w:pPr>
            <w:r>
              <w:rPr>
                <w:lang w:eastAsia="en-US"/>
              </w:rPr>
              <w:t>Това изменение противоречи на чл. 29 (1) от Регламент 834/2007: „1. Надзорните и контролните органи, посочени в член 27, параграф 4, предоставят писмени доказателства на всеки оператор, който е обект на техния контрол и който отговаря на изискванията по настоящия регламент в областта на своята дейност. Писмените доказателства позволяват поне идентификацията на оператора и вида или гамата от продукти, както и периода на валидност.“</w:t>
            </w:r>
          </w:p>
          <w:p>
            <w:pPr>
              <w:pStyle w:val="Normal"/>
              <w:spacing w:before="80" w:after="80"/>
              <w:jc w:val="both"/>
              <w:rPr>
                <w:lang w:eastAsia="en-US"/>
              </w:rPr>
            </w:pPr>
            <w:r>
              <w:rPr>
                <w:lang w:eastAsia="en-US"/>
              </w:rPr>
              <w:t>Противоречи и на член 68, параграф 1 от Регламент 889/2008 и Приложение XII към него, защото в Приложение XII няма определено място за отбелязване на парцели.</w:t>
            </w:r>
          </w:p>
          <w:p>
            <w:pPr>
              <w:pStyle w:val="Normal"/>
              <w:spacing w:before="80" w:after="80"/>
              <w:jc w:val="both"/>
              <w:rPr/>
            </w:pPr>
            <w:r>
              <w:rPr>
                <w:lang w:eastAsia="en-US"/>
              </w:rPr>
              <w:t>Възниква противоречие и с чл. 48 (3), т. 5 5. от Наредба 5/2018 МЗХГ- идентификация на парцелите по КВС или кадастрална карта, а не по ИСАК.</w:t>
            </w:r>
          </w:p>
          <w:p>
            <w:pPr>
              <w:pStyle w:val="Normal"/>
              <w:spacing w:before="80" w:after="80"/>
              <w:jc w:val="both"/>
              <w:rPr>
                <w:lang w:val="en-US" w:eastAsia="en-US"/>
              </w:rPr>
            </w:pPr>
            <w:r>
              <w:rPr>
                <w:lang w:eastAsia="en-US"/>
              </w:rPr>
              <w:t xml:space="preserve">В чл. 48 (9) от Наредба 5/2018 МЗХГ "Контролиращото лице издава документ по смисъла на чл. 29, параграф 1 от Регламент (EО) № 834/2007 на оператор, съответно подизпълнител, с който има сключен договор за контрол и сертификация. Документът трябва да отговаря на посочените изисквания в приложения XII и XIIа от Регламент (ЕО) № 889/2008, както и да съдържа количество произведена продукция."- </w:t>
            </w:r>
            <w:r>
              <w:rPr>
                <w:b/>
                <w:bCs/>
                <w:lang w:eastAsia="en-US"/>
              </w:rPr>
              <w:t>никъде няма изискване за опис на парцел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before="80" w:after="80"/>
              <w:rPr>
                <w:b/>
                <w:b/>
                <w:sz w:val="23"/>
                <w:szCs w:val="23"/>
                <w:lang w:val="en-US"/>
              </w:rPr>
            </w:pPr>
            <w:r>
              <w:rPr>
                <w:sz w:val="23"/>
                <w:szCs w:val="23"/>
              </w:rPr>
              <w:t xml:space="preserve">Това са изисквания във връзка с прилагането на мярка 11 „Биологично земеделие“. </w:t>
            </w:r>
          </w:p>
          <w:p>
            <w:pPr>
              <w:pStyle w:val="Normal"/>
              <w:spacing w:before="80" w:after="80"/>
              <w:rPr>
                <w:b/>
                <w:b/>
                <w:sz w:val="23"/>
                <w:szCs w:val="23"/>
                <w:lang w:val="en-US"/>
              </w:rPr>
            </w:pPr>
            <w:r>
              <w:rPr>
                <w:b/>
                <w:sz w:val="23"/>
                <w:szCs w:val="23"/>
                <w:lang w:val="en-US"/>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before="80" w:after="80"/>
              <w:rPr>
                <w:b/>
                <w:b/>
              </w:rPr>
            </w:pPr>
            <w:r>
              <w:rPr>
                <w:b/>
              </w:rPr>
              <w:t>Сдружение на българските производители на биопродукти</w:t>
            </w:r>
          </w:p>
          <w:p>
            <w:pPr>
              <w:pStyle w:val="Normal"/>
              <w:rPr>
                <w:lang w:val="ru-RU"/>
              </w:rPr>
            </w:pPr>
            <w:r>
              <w:rPr>
                <w:lang w:val="ru-RU"/>
              </w:rPr>
              <w:t>(Портал за обществени консултации)</w:t>
            </w:r>
          </w:p>
          <w:p>
            <w:pPr>
              <w:pStyle w:val="Normal"/>
              <w:rPr>
                <w:lang w:val="ru-RU"/>
              </w:rPr>
            </w:pPr>
            <w:r>
              <w:rPr>
                <w:lang w:val="ru-RU"/>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before="80" w:after="80"/>
              <w:jc w:val="both"/>
              <w:rPr/>
            </w:pPr>
            <w:r>
              <w:rPr>
                <w:sz w:val="23"/>
                <w:szCs w:val="23"/>
              </w:rPr>
              <w:t>УДЪЛЖАВАНЕ СРОКА ЗА ОБЩЕСТВЕНО ОБСЪЖДАНЕ Проект на Наредб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w:t>
            </w:r>
          </w:p>
          <w:p>
            <w:pPr>
              <w:pStyle w:val="Normal"/>
              <w:spacing w:before="80" w:after="80"/>
              <w:jc w:val="both"/>
              <w:rPr>
                <w:sz w:val="23"/>
                <w:szCs w:val="23"/>
              </w:rPr>
            </w:pPr>
            <w:r>
              <w:rPr>
                <w:sz w:val="23"/>
                <w:szCs w:val="23"/>
              </w:rPr>
              <w:t>Видно от сайта за обществено обсъждане:</w:t>
            </w:r>
          </w:p>
          <w:p>
            <w:pPr>
              <w:pStyle w:val="Normal"/>
              <w:spacing w:before="80" w:after="80"/>
              <w:jc w:val="both"/>
              <w:rPr/>
            </w:pPr>
            <w:r>
              <w:rPr>
                <w:sz w:val="23"/>
                <w:szCs w:val="23"/>
              </w:rPr>
              <w:t>Публикуван е Проект на Наредб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w:t>
            </w:r>
          </w:p>
          <w:p>
            <w:pPr>
              <w:pStyle w:val="Normal"/>
              <w:spacing w:before="80" w:after="80"/>
              <w:jc w:val="both"/>
              <w:rPr/>
            </w:pPr>
            <w:r>
              <w:rPr>
                <w:sz w:val="23"/>
                <w:szCs w:val="23"/>
              </w:rPr>
              <w:t>До този момент виждам, че никой от колегите/биологични производители, преработватели/ не е изразил становище, при все че заинтересованите лица са много. Обяснението ми е такова, каквото е и за СБПБ - физически е невъзможно да проследим активността на МЗХГ от промени на нормативни актове в опит за синхронизация националната правна рамка в ресора, а нея пък с променящата се европейска правна рамка, която е също динамична.</w:t>
            </w:r>
          </w:p>
          <w:p>
            <w:pPr>
              <w:pStyle w:val="Normal"/>
              <w:spacing w:before="80" w:after="80"/>
              <w:jc w:val="both"/>
              <w:rPr>
                <w:sz w:val="23"/>
                <w:szCs w:val="23"/>
              </w:rPr>
            </w:pPr>
            <w:r>
              <w:rPr>
                <w:sz w:val="23"/>
                <w:szCs w:val="23"/>
              </w:rPr>
              <w:t>При цялото ми уважение, но в този случай едномесечния срок за обществено обсъждане в портала е буквално пропилян, защото много от заинтересованите лица не са имали възможност да се запознаят с промените.</w:t>
            </w:r>
          </w:p>
          <w:p>
            <w:pPr>
              <w:pStyle w:val="Normal"/>
              <w:spacing w:before="80" w:after="80"/>
              <w:jc w:val="both"/>
              <w:rPr/>
            </w:pPr>
            <w:r>
              <w:rPr>
                <w:sz w:val="23"/>
                <w:szCs w:val="23"/>
              </w:rPr>
              <w:t>В Доклада на зам.мин.д-р Лозана Василева е отразено, че „В съответствие с чл. 26, ал. 2 от Закона за нормативните актове на 11.01.2019 г. в сградата на Министерство на земеделието, храните и горите“ била „проведена обществена консултация с граждани, браншовите организации и асоциации.“. При все, че от миналата година сме се заявили и сме получили именно от зам.министър Василева писмено уверение, че ще бъдем включвани в Тематични работни групи, така и по този въпрос не сме получавали покана за участие и така и не можах да намеря следа от проведената среща на 1 1.01.2019 г., та поне да видя кои колеги от браншови организации и асоциации са присъствали. Въпреки, че СДРУЖЕНИЕ НА БЪЛГАРСКИТЕ ПРОИЗВОДИТЕЛИ НА БИОПРОДУКТИ /СБПБ/ сме демонстрирали през цялата изминала година активност чрез писмени становища в сайта за обществени консултации, участия в работни групи, в т.ч. по отношение Наредба 4 сме повдигнали дори спор пред ВАС относно някои текстове, явно не е достатъчно, а в същото време не са чак толкова много специализираните досежно интересите на био-производството формации, каквато сме ние. Не ми се иска дори да предположа, че именно защото по съдебен ред сме потърсили произнасянето на Върховните съдии по законосъобразността и съответствието с правото на ЕС на някои от текстовете именно на Наредба 4, сме игнорирани от обсъждането, проведено през януари 2019 г., защото колкото и представителни браншови организации и асоциации да са участвали, достатъчно сме се заявили като легитимен субект, който има своето право да присъства в такова обсъждане. Както вече отбелязах, не ми се иска дори да предположа горното, защото вярвам в диалоговия режим и че с общи усилия, чуваемост и воля може да се достигне до разума в нормативните актове, които се творят.</w:t>
            </w:r>
          </w:p>
          <w:p>
            <w:pPr>
              <w:pStyle w:val="Normal"/>
              <w:spacing w:before="80" w:after="80"/>
              <w:jc w:val="both"/>
              <w:rPr/>
            </w:pPr>
            <w:r>
              <w:rPr>
                <w:sz w:val="23"/>
                <w:szCs w:val="23"/>
              </w:rPr>
              <w:t>С оглед горното и с оглед това поне в рамките на обявения срок да мотивираме становище, този път по изключение няма да бъдем детайлни/нямаме време да обследваме/, но на първо четене считам, че така предложените промени са козметични, че няма да постигнат целите, които са заложени в доклада - на двойно финансиране. Нещо повече, пак в доклада, зам.министъра изразява становище, че видите ли нямало да има резонанс върху обществените отношения въпросната Наредба 4, тъй като с нея само в случая се донапасвала синхронизацията на националната правна рамка , както и на националната с европейската. Считам, че достатъчно писмени следи сме оставили, че много от текстовете на Наредба 4, вкл. и с последната предложена промяна продължават да не са в унисон с европейската правна рамка. Не върши работа клишето, което буквално служи за еднотипна рамка в докладите на заместник-министрите, когато внасят поредните си предложения за изменение в Наредби, касаещи ресора, че не се изготвя таблица за съответствията, защото не ставало дума за транспониране на директива, а в случая става дума за приложение па съответни Регламенти - изброени са изчерпателно в Доклада. Там е проблемът, именно Регламентите изискват пряко прилагане, а не транспониране, съответно текстовете па нормативните актове, чрез които националните законодателства на държаните членки в случай че търпят промени, трябва да са в контекста на нормите на съответните Регламенти, а не да ги интерпретират, преразказват и от там - видоизменят смислово и когато това се случи - е налице колизия, а когато такава е налице - приложима е европейската норма, а националната такава просто не се прилага. В случая, СБПБ. не спираме да тръбим от една година, че някои от тестовете па Наредба 4 не детайлно, а кардинално се разминават с ПЕС и имаме право да изискваме, както от нас като частно-правни субекти се изисква, така и ние на свой ред да искаме от административните органи пряко прилагане.</w:t>
            </w:r>
          </w:p>
          <w:p>
            <w:pPr>
              <w:pStyle w:val="Normal"/>
              <w:spacing w:before="80" w:after="80"/>
              <w:jc w:val="both"/>
              <w:rPr/>
            </w:pPr>
            <w:r>
              <w:rPr>
                <w:sz w:val="23"/>
                <w:szCs w:val="23"/>
              </w:rPr>
              <w:t>В случая общественото обсъждане считаме, че е компрометирано. При наложилата се практика, така или иначе което е предложено, ще се внесе за гласуване и ще се обнародва, но поне проявете воля за диалог. В случая доказателство за такава воля, ще е ако удължите срока за обществено обсъждане на предложените промени по Наредба 4 и го огласите, не само на сайта за обществени консултации, но и на сайта на МЗХГ, на ДФЗ, защото са свързани, както и субектите, заинтересовани страни да имат по-голяма достъпност.</w:t>
            </w:r>
          </w:p>
          <w:p>
            <w:pPr>
              <w:pStyle w:val="Normal"/>
              <w:spacing w:before="80" w:after="80"/>
              <w:jc w:val="both"/>
              <w:rPr/>
            </w:pPr>
            <w:r>
              <w:rPr>
                <w:sz w:val="23"/>
                <w:szCs w:val="23"/>
              </w:rPr>
              <w:t>Публикувам настоящото от името на УС на СБПБ в доклад за изпълнение на извънредна задача, все пак да спазим обявения срок.</w:t>
            </w:r>
          </w:p>
          <w:p>
            <w:pPr>
              <w:pStyle w:val="Normal"/>
              <w:spacing w:before="80" w:after="80"/>
              <w:jc w:val="both"/>
              <w:rPr>
                <w:sz w:val="23"/>
                <w:szCs w:val="23"/>
                <w:lang w:val="en-US"/>
              </w:rPr>
            </w:pPr>
            <w:r>
              <w:rPr>
                <w:sz w:val="23"/>
                <w:szCs w:val="23"/>
              </w:rPr>
              <w:t>Надявам се молбата ни да бъде удовлетворена и вярвам, че много от колегите и от други организации ще ни подкрепят, че имат нужда от удължаване срока, за да се запознаят с промените, които колкото и „козметични“ да изглеждат касаят важни правни последици за всеки един ангажиран с биологичното земеделие стопански субект — производители, преработватели, със сигурност и контролиращите ни лиц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Не се приема</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Срокът, който е поставен, е в съответствие с чл. 26, ал. 3 и 4 от Закона за нормативните актове. в рамките на този срок са постъпили становища от заинтересовани лица. </w:t>
            </w:r>
          </w:p>
          <w:p>
            <w:pPr>
              <w:pStyle w:val="Normal"/>
              <w:spacing w:before="80" w:after="80"/>
              <w:jc w:val="both"/>
              <w:rPr>
                <w:sz w:val="23"/>
                <w:szCs w:val="23"/>
              </w:rPr>
            </w:pPr>
            <w:r>
              <w:rPr>
                <w:sz w:val="23"/>
                <w:szCs w:val="23"/>
              </w:rPr>
              <w:t>На 11.01.2019 г. в сградата на Министерство на земеделието, храните и горите е проведена среща със заинтересованите лица във връзка с чл. 26, ал. 2 от Закона за нормативните актове, на която присъстваха представители на различни организации, включително и на Сдружението на българските производители на биопродукти. Това сдружение е предоставило бележки, които са представени и обсъдени на проведената среща.</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t>В проекта на доклад са изложени мотиви относно представения проект за обществено обсъждане, като в него е изяснено, че част от предлаганите изменения са относно прилагането на регламенти. Изрично е подчертано, че не се транспонират текстове, тъй като регламентите се прилагат пряко. Единствено директивите се транспонират, поради което и за тях се съставя таблица за съответствие с правото на Европейския съюз. Обръщаме внимание, че докладите следва да съдържат задължителни реквизити, определени в чл. 28, ал. 2 от Закона за нормативните актове.</w:t>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t xml:space="preserve">В съответствие с чл. 26, ал. 3 от Закона за нормативните актове проектът на доклад, ведно с проекта на наредба, са публикувани на интернет-страницата на Министерство на земеделието, храните и горите и на Портала за обществени консултации. Отделно следва да се има предвид, че на проведена среща на 11.01.2019 г. на присъствалите лица бе съобщено, че предстои обществено консултация.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before="80" w:after="80"/>
              <w:rPr>
                <w:b/>
                <w:b/>
              </w:rPr>
            </w:pPr>
            <w:r>
              <w:rPr>
                <w:b/>
              </w:rPr>
              <w:t>„</w:t>
            </w:r>
            <w:r>
              <w:rPr>
                <w:b/>
              </w:rPr>
              <w:t>Био Сертификейшън“ ЕООД, изпратено на имейл адрес, на 18.02.2019 г. и впоследствие, постъпило на хартиен носител с рег. индекс № 70-915 от 20.02.2019 г. на МЗХГ, т.е. след указания 30 дневен срок за обществена консултация, който изтече на 17.02.2019 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1.§ 7 В чл. 33 се правят следните изменения:</w:t>
            </w:r>
          </w:p>
          <w:p>
            <w:pPr>
              <w:pStyle w:val="Normal"/>
              <w:spacing w:before="80" w:after="80"/>
              <w:rPr>
                <w:sz w:val="23"/>
                <w:szCs w:val="23"/>
              </w:rPr>
            </w:pPr>
            <w:r>
              <w:rPr>
                <w:sz w:val="23"/>
                <w:szCs w:val="23"/>
              </w:rPr>
              <w:t>1. В ал. 1:</w:t>
            </w:r>
          </w:p>
          <w:p>
            <w:pPr>
              <w:pStyle w:val="Normal"/>
              <w:spacing w:before="80" w:after="80"/>
              <w:rPr/>
            </w:pPr>
            <w:r>
              <w:rPr>
                <w:lang w:eastAsia="en-US"/>
              </w:rPr>
              <w:t xml:space="preserve"> </w:t>
            </w:r>
            <w:r>
              <w:rPr>
                <w:sz w:val="23"/>
                <w:szCs w:val="23"/>
              </w:rPr>
              <w:t>а) в т. 2</w:t>
            </w:r>
            <w:r>
              <w:rPr>
                <w:sz w:val="23"/>
                <w:szCs w:val="23"/>
                <w:lang w:val="ru-RU"/>
              </w:rPr>
              <w:t xml:space="preserve"> </w:t>
            </w:r>
            <w:r>
              <w:rPr>
                <w:sz w:val="23"/>
                <w:szCs w:val="23"/>
              </w:rPr>
              <w:t>изречение второ се изменя така: „сертификатът или писменото доказателство удостоверяват произведена биологична продукция“;</w:t>
            </w:r>
            <w:r>
              <w:rPr>
                <w:b/>
                <w:sz w:val="23"/>
                <w:szCs w:val="23"/>
              </w:rPr>
              <w:t xml:space="preserve"> </w:t>
            </w:r>
          </w:p>
          <w:p>
            <w:pPr>
              <w:pStyle w:val="Normal"/>
              <w:spacing w:before="80" w:after="80"/>
              <w:rPr>
                <w:b/>
                <w:b/>
                <w:sz w:val="23"/>
                <w:szCs w:val="23"/>
              </w:rPr>
            </w:pPr>
            <w:r>
              <w:rPr>
                <w:b/>
                <w:sz w:val="23"/>
                <w:szCs w:val="23"/>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spacing w:before="80" w:after="80"/>
              <w:rPr>
                <w:sz w:val="23"/>
                <w:szCs w:val="23"/>
              </w:rPr>
            </w:pPr>
            <w:r>
              <w:rPr>
                <w:sz w:val="23"/>
                <w:szCs w:val="23"/>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before="80" w:after="80"/>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pPr>
            <w:r>
              <w:rPr>
                <w:lang w:eastAsia="en-US"/>
              </w:rPr>
              <w:t xml:space="preserve"> </w:t>
            </w:r>
            <w:r>
              <w:rPr>
                <w:sz w:val="23"/>
                <w:szCs w:val="23"/>
              </w:rPr>
              <w:t>б) точка 3 се изменя така:</w:t>
            </w:r>
          </w:p>
          <w:p>
            <w:pPr>
              <w:pStyle w:val="Normal"/>
              <w:spacing w:before="80" w:after="80"/>
              <w:jc w:val="both"/>
              <w:rPr>
                <w:sz w:val="23"/>
                <w:szCs w:val="23"/>
              </w:rPr>
            </w:pPr>
            <w:r>
              <w:rPr>
                <w:sz w:val="23"/>
                <w:szCs w:val="23"/>
              </w:rPr>
              <w:t>„</w:t>
            </w:r>
            <w:r>
              <w:rPr>
                <w:sz w:val="23"/>
                <w:szCs w:val="23"/>
              </w:rPr>
              <w:t>3. документите по т. 2 удостоверяват състоянието на парцелите и произведената продукция от земеделската култура, формираща размера на подпомагане, в годината на издаването им и се предоставят за всеки от подпомаганите парцели, за които е поет ангажимент, преминали периода на преход към биологично производство по чл. 11, ал. 4;“.</w:t>
            </w:r>
          </w:p>
          <w:p>
            <w:pPr>
              <w:pStyle w:val="Normal"/>
              <w:spacing w:before="80" w:after="80"/>
              <w:jc w:val="both"/>
              <w:rPr>
                <w:b/>
                <w:b/>
                <w:sz w:val="23"/>
                <w:szCs w:val="23"/>
              </w:rPr>
            </w:pPr>
            <w:r>
              <w:rPr>
                <w:b/>
                <w:sz w:val="23"/>
                <w:szCs w:val="23"/>
              </w:rPr>
            </w:r>
          </w:p>
          <w:p>
            <w:pPr>
              <w:pStyle w:val="Normal"/>
              <w:spacing w:before="80" w:after="80"/>
              <w:jc w:val="both"/>
              <w:rPr>
                <w:b/>
                <w:b/>
                <w:sz w:val="23"/>
                <w:szCs w:val="23"/>
              </w:rPr>
            </w:pPr>
            <w:r>
              <w:rPr>
                <w:b/>
                <w:sz w:val="23"/>
                <w:szCs w:val="23"/>
              </w:rPr>
            </w:r>
          </w:p>
          <w:p>
            <w:pPr>
              <w:pStyle w:val="Normal"/>
              <w:spacing w:before="80" w:after="80"/>
              <w:jc w:val="both"/>
              <w:rPr/>
            </w:pPr>
            <w:r>
              <w:rPr>
                <w:b/>
                <w:sz w:val="23"/>
                <w:szCs w:val="23"/>
              </w:rPr>
              <w:t>Бележка:</w:t>
            </w:r>
            <w:r>
              <w:rPr>
                <w:sz w:val="23"/>
                <w:szCs w:val="23"/>
              </w:rPr>
              <w:t xml:space="preserve"> Това изменение противоречи на чл. 29 </w:t>
            </w:r>
            <w:r>
              <w:rPr>
                <w:sz w:val="23"/>
                <w:szCs w:val="23"/>
                <w:lang w:val="en-US"/>
              </w:rPr>
              <w:t xml:space="preserve">(1) </w:t>
            </w:r>
            <w:r>
              <w:rPr>
                <w:sz w:val="23"/>
                <w:szCs w:val="23"/>
              </w:rPr>
              <w:t xml:space="preserve">от Регламент 834/2007: 1. Надзорните и контролни органи, посочени в член 27, параграф 4, предоставят писмени доказателства всеки оператор, който е обект на техния контрол и който отговаря на изискванията по настоящия регламент в областта своята дейност. Писмените доказателства позволяват поне идентификацията на оператора и вида или гамата от продукти, както и периода на валидност.“ Противоречи и на член 68, параграф 1 от Регламент 889/2008 и Приложение </w:t>
            </w:r>
            <w:r>
              <w:rPr>
                <w:sz w:val="23"/>
                <w:szCs w:val="23"/>
                <w:lang w:val="en-US"/>
              </w:rPr>
              <w:t>XII</w:t>
            </w:r>
            <w:r>
              <w:rPr>
                <w:sz w:val="23"/>
                <w:szCs w:val="23"/>
              </w:rPr>
              <w:t xml:space="preserve"> няма определено място за отбелязване на парцели. В наредба 5/2018 няма изискване за опис на парцели.</w:t>
            </w:r>
          </w:p>
          <w:p>
            <w:pPr>
              <w:pStyle w:val="Normal"/>
              <w:spacing w:before="80" w:after="80"/>
              <w:jc w:val="both"/>
              <w:rPr>
                <w:sz w:val="23"/>
                <w:szCs w:val="23"/>
              </w:rPr>
            </w:pPr>
            <w:r>
              <w:rPr>
                <w:sz w:val="23"/>
                <w:szCs w:val="23"/>
              </w:rPr>
              <w:t xml:space="preserve">Предлагаме текста в проекта да отпадне. Създава огромна административна тежест. На операторите се издава Анекс към договор, който удостоверява данни за всеки парцел, животно, пчелно семейство при поискване от ДФЗ или оператора при очертаване </w:t>
            </w:r>
            <w:r>
              <w:rPr>
                <w:sz w:val="23"/>
                <w:szCs w:val="23"/>
                <w:lang w:val="en-US"/>
              </w:rPr>
              <w:t>(</w:t>
            </w:r>
            <w:r>
              <w:rPr>
                <w:sz w:val="23"/>
                <w:szCs w:val="23"/>
              </w:rPr>
              <w:t>заявяване за подпомагане</w:t>
            </w:r>
            <w:r>
              <w:rPr>
                <w:sz w:val="23"/>
                <w:szCs w:val="23"/>
                <w:lang w:val="en-US"/>
              </w:rPr>
              <w:t>)</w:t>
            </w:r>
            <w:r>
              <w:rPr>
                <w:sz w:val="23"/>
                <w:szCs w:val="23"/>
              </w:rPr>
              <w:t xml:space="preserve">, който служи за пред ДФЗ. Какво налага прилагане на Анекс и Сертификат </w:t>
            </w:r>
            <w:r>
              <w:rPr>
                <w:sz w:val="23"/>
                <w:szCs w:val="23"/>
                <w:lang w:val="en-US"/>
              </w:rPr>
              <w:t>(</w:t>
            </w:r>
            <w:r>
              <w:rPr>
                <w:sz w:val="23"/>
                <w:szCs w:val="23"/>
              </w:rPr>
              <w:t>писмено доказателство</w:t>
            </w:r>
            <w:r>
              <w:rPr>
                <w:sz w:val="23"/>
                <w:szCs w:val="23"/>
                <w:lang w:val="en-US"/>
              </w:rPr>
              <w:t>)</w:t>
            </w:r>
            <w:r>
              <w:rPr>
                <w:sz w:val="23"/>
                <w:szCs w:val="23"/>
              </w:rPr>
              <w:t xml:space="preserve"> с еднаква информация? Има стопанства от хиляди парцели. Как следва да изглежда и какъв обем ще има един сертификат, съдържащ подобна информация за хиляди парцели по КВС или КК. Съгласно чл. 43, ал. 3 от Наредба 5/03.09.2018 г., за прилагане на правилата за биологично производство, етикетиране и контрол, и за издаване на разрешение за контролна дейност за спазване на правилата за биологичното производство, както и за последващ официален надзор върху контролиращите лица. Контролиращите лица въвеждат в базата данни информация за „парцели в система на контрол по КВС или КК, и начало на преходния период“. ДФЗ има служебен достъп до Базата данни , поддържана от МЗХГ и следва да ползва същата информация, а не да създава излишна административна тежест, да се изготвят документи, съдържащи информация, която вече е представена в подробен електронен вид в Компетентното звено по биологично производство. </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 xml:space="preserve">Съгласно § 62, ал. 1 от Закона за изменение и допълнение на Закона за прилагане на Общата организация на пазарите на земеделски продукти на Европейския съюз </w:t>
            </w:r>
            <w:r>
              <w:rPr>
                <w:sz w:val="23"/>
                <w:szCs w:val="23"/>
                <w:lang w:val="en-US"/>
              </w:rPr>
              <w:t>(</w:t>
            </w:r>
            <w:r>
              <w:rPr>
                <w:sz w:val="23"/>
                <w:szCs w:val="23"/>
              </w:rPr>
              <w:t>ДВ, бр. 106 от 2018 г.</w:t>
            </w:r>
            <w:r>
              <w:rPr>
                <w:sz w:val="23"/>
                <w:szCs w:val="23"/>
                <w:lang w:val="en-US"/>
              </w:rPr>
              <w:t>)</w:t>
            </w:r>
            <w:r>
              <w:rPr>
                <w:sz w:val="23"/>
                <w:szCs w:val="23"/>
              </w:rPr>
              <w:t xml:space="preserve"> в едногодишен срок от влизането на закона в сила Министерството на земеделието, храните и горите следва да разработи и пусне в експлоатация съответните регистр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80" w:after="80"/>
              <w:jc w:val="both"/>
              <w:rPr/>
            </w:pPr>
            <w:r>
              <w:rPr>
                <w:sz w:val="23"/>
                <w:szCs w:val="23"/>
              </w:rPr>
              <w:t>„</w:t>
            </w:r>
            <w:r>
              <w:rPr>
                <w:sz w:val="23"/>
                <w:szCs w:val="23"/>
              </w:rPr>
              <w:t xml:space="preserve">(3) Когато при извършване на проверки от страна на контролиращото лице или компетентното звено по чл. 2, а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ДВ, </w:t>
            </w:r>
            <w:hyperlink r:id="rId2">
              <w:r>
                <w:rPr>
                  <w:rStyle w:val="InternetLink"/>
                </w:rPr>
                <w:t>бр. 75</w:t>
              </w:r>
            </w:hyperlink>
            <w:r>
              <w:rPr>
                <w:sz w:val="23"/>
                <w:szCs w:val="23"/>
              </w:rPr>
              <w:t xml:space="preserve"> от 2018 г.), наричана по-нататък „Наредба № 5 от 2018 г.“, бъде установено неспазване на изискванията по ал. 1, т. 1, което води до налагане на мярка 5.4 от приложение № 3 към чл. 48, ал. 6 от Наредба № 5 от 2018 г., информация за резултатите от проверката се изпраща на ДФЗ - РА, не по-късно от три работни дни след установяване на нарушението.“</w:t>
            </w:r>
          </w:p>
          <w:p>
            <w:pPr>
              <w:pStyle w:val="Normal"/>
              <w:spacing w:before="80" w:after="80"/>
              <w:jc w:val="both"/>
              <w:rPr>
                <w:sz w:val="23"/>
                <w:szCs w:val="23"/>
              </w:rPr>
            </w:pPr>
            <w:r>
              <w:rPr>
                <w:b/>
                <w:sz w:val="23"/>
                <w:szCs w:val="23"/>
              </w:rPr>
              <w:t xml:space="preserve">Бележка: </w:t>
            </w:r>
            <w:r>
              <w:rPr>
                <w:sz w:val="23"/>
                <w:szCs w:val="23"/>
              </w:rPr>
              <w:t>текстът „три работни дни след установяване на нарушението“ следва да бъде прецизират на „три работни дни след налагане на мярката“.</w:t>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t xml:space="preserve">Съгласно чл. 45, ал. 3, т. 3 от Наредба № 5/2018 г., цитирана по – горе в предложения текст, то срока за уведомяване на МЗХГ е три дневен от налагане на мярката. Всяко контролиращо лице, съгласно утвърдените от Компетентното звено процедури има различен срок за налагане на санкционна мярка от установяването до самото налагане на мярката. В този смисъл, не всички Контролиращи лица налагат мярка 5.4 в срок от три дни от установяване на нарушението. Ето защо предлагаме текста да бъде от налагането на мярката. Самият текста на мярка 5.4 съгласно приложение № 3 към чл. 48, ал. 6 гласи: „Контролиращото лице писмено уведомява компетентния орган, Държавен фонд „Земеделие“ – Разплащателна агенция, другите контролиращи лица и БАБХ за наложената мярка в срок до 3 работни дни от налагането.“ Считаме, че срокът за уведомяване за налагане на мярка 5.4 на ДФЗ следва да бъде еднакъв за Наредба № 4 от 2015 г. за прилагане на мярка 11 „Биологично земеделие“ от Програмата за развитие на селските райони за периода 2014 – 2020 г. и Наредба 5 от 2018 г. за прилагане на правилата на биологичното производство, етикетиране и контрол, и за издаване на разрешение за контролна дейност за спазване на правилата за биологичното производство, както и за последващ официален надзор върху контролиращите лица. </w:t>
            </w:r>
          </w:p>
          <w:p>
            <w:pPr>
              <w:pStyle w:val="Normal"/>
              <w:spacing w:before="80" w:after="80"/>
              <w:ind w:left="360" w:hanging="0"/>
              <w:jc w:val="both"/>
              <w:rPr>
                <w:sz w:val="23"/>
                <w:szCs w:val="23"/>
              </w:rPr>
            </w:pPr>
            <w:r>
              <w:rPr>
                <w:sz w:val="23"/>
                <w:szCs w:val="23"/>
              </w:rPr>
              <w:t xml:space="preserve">Надяваме се на обективна преценка, по направените бележки. </w:t>
            </w:r>
          </w:p>
          <w:p>
            <w:pPr>
              <w:pStyle w:val="Normal"/>
              <w:spacing w:before="80" w:after="80"/>
              <w:jc w:val="both"/>
              <w:rPr>
                <w:sz w:val="23"/>
                <w:szCs w:val="23"/>
              </w:rPr>
            </w:pPr>
            <w:r>
              <w:rPr>
                <w:sz w:val="23"/>
                <w:szCs w:val="23"/>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Не се приема.</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jc w:val="both"/>
              <w:rPr>
                <w:sz w:val="23"/>
                <w:szCs w:val="23"/>
              </w:rPr>
            </w:pPr>
            <w:r>
              <w:rPr>
                <w:sz w:val="23"/>
                <w:szCs w:val="23"/>
              </w:rPr>
              <w:t>В чл. 45, ал. 3, т. 3 от Наредба № 5 от 2018 г.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срокът е три дни след установяване на нарушения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4.</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before="80" w:after="80"/>
              <w:rPr>
                <w:b/>
                <w:b/>
              </w:rPr>
            </w:pPr>
            <w:r>
              <w:rPr>
                <w:b/>
              </w:rPr>
              <w:t>Национална био асоциация, становище, изпратено по емейл адрес на 11.02.2019 г. и впоследствие, постъпило в МЗХГ на хартиен носител с рег. индекс № 15-46 от 13.02.2019 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before="80" w:after="80"/>
              <w:jc w:val="both"/>
              <w:rPr/>
            </w:pPr>
            <w:r>
              <w:rPr>
                <w:sz w:val="23"/>
                <w:szCs w:val="23"/>
              </w:rPr>
              <w:t xml:space="preserve">1.Създава се  нов § 1, като предложените към настоящия момент предложения за изменение и допълнение на разпоредбите по парагафи (§), изменят своята поредност, в зависимост от логическата им последователност  в преработения вариант на НИД на Наредба № 4/2015г. </w:t>
            </w:r>
          </w:p>
          <w:p>
            <w:pPr>
              <w:pStyle w:val="Normal"/>
              <w:spacing w:before="80" w:after="80"/>
              <w:jc w:val="both"/>
              <w:rPr>
                <w:sz w:val="23"/>
                <w:szCs w:val="23"/>
              </w:rPr>
            </w:pPr>
            <w:r>
              <w:rPr>
                <w:sz w:val="23"/>
                <w:szCs w:val="23"/>
              </w:rPr>
              <w:t>§ 1 В чл.6, ал.3, след думата „ежегодно“, се поставя запетая и се добавя текста „ако кандидата подаде заявление за плащане“, като по този начин текста гласи : „чл.6, ал. (3) (Изм. - ДВ, бр. 19 от 2017 г., в сила от 28.02.2017 г.) След изтичане на петгодишния период на ангажимента същият се  удължаван ежегодно, ако кандидата подаде заявление за плащане.“</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Наредбата предвижда хипотеза за удължаване на ангажимент. </w:t>
            </w:r>
          </w:p>
          <w:p>
            <w:pPr>
              <w:pStyle w:val="Normal"/>
              <w:spacing w:before="80" w:after="80"/>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pPr>
            <w:r>
              <w:rPr>
                <w:sz w:val="23"/>
                <w:szCs w:val="23"/>
              </w:rPr>
              <w:t>2.</w:t>
            </w:r>
            <w:r>
              <w:rPr/>
              <w:t xml:space="preserve"> </w:t>
            </w:r>
            <w:r>
              <w:rPr>
                <w:sz w:val="23"/>
                <w:szCs w:val="23"/>
              </w:rPr>
              <w:t xml:space="preserve">§ 2 В чл. 9 досегашния текст става ал. (1), като се създава ал.(2), която гласи  </w:t>
            </w:r>
          </w:p>
          <w:p>
            <w:pPr>
              <w:pStyle w:val="Normal"/>
              <w:spacing w:before="80" w:after="80"/>
              <w:jc w:val="both"/>
              <w:rPr>
                <w:sz w:val="23"/>
                <w:szCs w:val="23"/>
              </w:rPr>
            </w:pPr>
            <w:r>
              <w:rPr>
                <w:sz w:val="23"/>
                <w:szCs w:val="23"/>
              </w:rPr>
              <w:t>„</w:t>
            </w:r>
            <w:r>
              <w:rPr>
                <w:sz w:val="23"/>
                <w:szCs w:val="23"/>
              </w:rPr>
              <w:t>ал.(2) При необходимост Министърът на земеделието, храните и горите, внася мотивирано искане до Министерски съвет, за дофинансиране на агроекологични дейностти по мярка 11 „Биологично земеделие“ от ПРСР на Р. България 2014-2020, с цел осигуряване на устойчивост и рентабилност на биологичното производство и запазване на макроикономическите показатели на сектор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По мярка 11 не се финансират агроекологични дейности. Наредбата урежда прилагането на мярка 11, като част от Програмата за развитие на селските райони за периода 2014-2020 г., като финансирането от ЕС  по мерките от програмата се осигурява от Европейският земеделски фонд за развитие на селските район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pPr>
            <w:r>
              <w:rPr>
                <w:sz w:val="23"/>
                <w:szCs w:val="23"/>
              </w:rPr>
              <w:t>3.</w:t>
            </w:r>
            <w:r>
              <w:rPr/>
              <w:t xml:space="preserve"> </w:t>
            </w:r>
            <w:r>
              <w:rPr>
                <w:sz w:val="23"/>
                <w:szCs w:val="23"/>
              </w:rPr>
              <w:t xml:space="preserve">§ 3 В чл.11, ал.1, т.1 след думата фуражни се поставят две точки, като се създават подточките а) и б): Като по този начин текста на в чл.11, ал.1, т.1, гласи : </w:t>
            </w:r>
          </w:p>
          <w:p>
            <w:pPr>
              <w:pStyle w:val="Normal"/>
              <w:spacing w:before="80" w:after="80"/>
              <w:jc w:val="both"/>
              <w:rPr>
                <w:sz w:val="23"/>
                <w:szCs w:val="23"/>
              </w:rPr>
            </w:pPr>
            <w:r>
              <w:rPr>
                <w:sz w:val="23"/>
                <w:szCs w:val="23"/>
              </w:rPr>
              <w:t>„</w:t>
            </w:r>
            <w:r>
              <w:rPr>
                <w:sz w:val="23"/>
                <w:szCs w:val="23"/>
              </w:rPr>
              <w:t>Чл. 11. (1) Годишният размер на плащанията за преминаване към биологично земеделие (периода на преход) е, както следва: 1. полски култури, включително фуражни:    а) 284 евро/ха – площи, заявени до 01.01.2018 г.    б) 142 евро/ха – за площи заявени след 01.01.2018 г.“</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Размерът на подпомагането е представен и одобрен на заседание на Комитета по наблюдение на ПРСР 2014-2020 г., като изчисленията са извършени при спазване изискванията на европейското законодателст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xml:space="preserve">Също така се измени чл.11,ал.2,т.1 след думата фуражни се поставят две точки, като се създават подточките а) и б)  със следния текст: </w:t>
            </w:r>
          </w:p>
          <w:p>
            <w:pPr>
              <w:pStyle w:val="Normal"/>
              <w:spacing w:before="80" w:after="80"/>
              <w:jc w:val="both"/>
              <w:rPr>
                <w:sz w:val="23"/>
                <w:szCs w:val="23"/>
              </w:rPr>
            </w:pPr>
            <w:r>
              <w:rPr>
                <w:sz w:val="23"/>
                <w:szCs w:val="23"/>
              </w:rPr>
              <w:t>(2)  Годишният размер на плащанията за биологично земеделие е, както следва: 1. полски култури, включително фуражни:    а) 168 евро/ха – за  площи, заявени до 01.01.2018 г.          б) 84 евро/ха – за площи заявени след 01.01.2018 г.;“</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rPr>
                <w:sz w:val="23"/>
                <w:szCs w:val="23"/>
              </w:rPr>
            </w:pPr>
            <w:r>
              <w:rPr>
                <w:sz w:val="23"/>
                <w:szCs w:val="23"/>
              </w:rPr>
              <w:t>Размерът на подпомагането е представен и одобрен на заседание на Комитета по наблюдение на ПРСР 2014-2020 г., като изчисленията са извършени при спазване изискванията на европейското законодателст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p>
            <w:pPr>
              <w:pStyle w:val="Normal"/>
              <w:tabs>
                <w:tab w:val="clear" w:pos="708"/>
                <w:tab w:val="left" w:pos="192" w:leader="none"/>
              </w:tabs>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xml:space="preserve">§ 4. В чл.14, ал.1, т.4- Преди думата кандидатът, се добавя израз а„плащането се редуцира до размера на по-малката стойност между дължимото плащане, което е заявил кандидата в своето заявление и това, което е подадено в информационната система на ДФЗ-РА от съответното контролиращо лице, в случак че“ след което се поставя запетая и се продължава вече съществуващия текст. </w:t>
            </w:r>
          </w:p>
          <w:p>
            <w:pPr>
              <w:pStyle w:val="Normal"/>
              <w:spacing w:before="80" w:after="80"/>
              <w:jc w:val="both"/>
              <w:rPr>
                <w:sz w:val="23"/>
                <w:szCs w:val="23"/>
              </w:rPr>
            </w:pPr>
            <w:r>
              <w:rPr>
                <w:sz w:val="23"/>
                <w:szCs w:val="23"/>
              </w:rPr>
              <w:t xml:space="preserve">Като по този начин, чл.14, ал.1, т.4., ще гласи : </w:t>
            </w:r>
          </w:p>
          <w:p>
            <w:pPr>
              <w:pStyle w:val="Normal"/>
              <w:spacing w:before="80" w:after="80"/>
              <w:jc w:val="both"/>
              <w:rPr>
                <w:sz w:val="23"/>
                <w:szCs w:val="23"/>
              </w:rPr>
            </w:pPr>
            <w:r>
              <w:rPr>
                <w:sz w:val="23"/>
                <w:szCs w:val="23"/>
              </w:rPr>
              <w:t>„</w:t>
            </w:r>
            <w:r>
              <w:rPr>
                <w:sz w:val="23"/>
                <w:szCs w:val="23"/>
              </w:rPr>
              <w:t xml:space="preserve">чл.14, ал.1, т.4. плащането се редуцира до размера на по-малката стойност между дължимото плащане, което е заявил кандидата в своето заявление и това, което е подадено в информационната система на ДФЗ-РА от съответното контролиращо лице, в случай че кандидатът отбележи грешен код на биологичната дейност по приложение № 1 срещу даден парцел, пчелно семейство или животно в заявлението по чл. 6, ал. 2;“ </w:t>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t>§ 5. чл. 15, ал.3. т. 1 -  да се отмени Аргументът е да се извършва пропорционално плащане на редукцията на площите. Предлаганата мярка е репресивн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Приложение № </w:t>
            </w:r>
            <w:r>
              <w:rPr>
                <w:sz w:val="23"/>
                <w:szCs w:val="23"/>
                <w:lang w:val="en-US"/>
              </w:rPr>
              <w:t>I</w:t>
            </w:r>
            <w:r>
              <w:rPr>
                <w:sz w:val="23"/>
                <w:szCs w:val="23"/>
              </w:rPr>
              <w:t xml:space="preserve"> към чл. 14 от наредбата е в сила от 2015 г. Предвидени са разпоредби, които могат да обхванат описана хипотеза.</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r>
          </w:p>
          <w:p>
            <w:pPr>
              <w:pStyle w:val="Normal"/>
              <w:spacing w:before="80" w:after="80"/>
              <w:jc w:val="both"/>
              <w:rPr>
                <w:sz w:val="23"/>
                <w:szCs w:val="23"/>
              </w:rPr>
            </w:pPr>
            <w:r>
              <w:rPr>
                <w:sz w:val="23"/>
                <w:szCs w:val="23"/>
              </w:rPr>
              <w:t>Изложените мотиви са относно начина на работа на Технически инспекторат на ДФЗ-РА, които не са предмет на настоящата наредба</w:t>
            </w:r>
            <w:r>
              <w:rPr>
                <w:sz w:val="18"/>
                <w:szCs w:val="18"/>
              </w:rPr>
              <w:t xml:space="preserve">. </w:t>
            </w:r>
            <w:r>
              <w:rPr>
                <w:sz w:val="23"/>
                <w:szCs w:val="23"/>
              </w:rPr>
              <w:t>Разпоредбите са съобразени с одобрените текстове на Програмата за развитие на селските райони за периода 2014-2020 г. (ПРСР 2014-2020 г.)</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xml:space="preserve">§ 6 чл.15, ал.4, т.2 – се измени по следния начин, като гласи : </w:t>
            </w:r>
          </w:p>
          <w:p>
            <w:pPr>
              <w:pStyle w:val="Normal"/>
              <w:spacing w:before="80" w:after="80"/>
              <w:jc w:val="both"/>
              <w:rPr/>
            </w:pPr>
            <w:r>
              <w:rPr>
                <w:sz w:val="23"/>
                <w:szCs w:val="23"/>
              </w:rPr>
              <w:t>„</w:t>
            </w:r>
            <w:r>
              <w:rPr>
                <w:sz w:val="23"/>
                <w:szCs w:val="23"/>
              </w:rPr>
              <w:t xml:space="preserve">2. е прекратен поетият многогодишен ангажимент, в зависимост от кампанията на първоначалното одобрение по мярката, в която е прекратен ангажимент по ал.3,т.1,2,4 и 5 а) 100 % от изплатената финансова помощ, ако е до края на първата година; б) 80 % от изплатената финансова помощ, ако е до края на втората година; в) 60 %, от изплатената финансова помощ, ако е до края на трета година; г) 40 %, от изплатената финансова помощ, ако е до края на четвърта година; д)20 % ако е до края на пета година; е)10% ако е след петата година. </w:t>
            </w:r>
          </w:p>
          <w:p>
            <w:pPr>
              <w:pStyle w:val="Normal"/>
              <w:spacing w:before="80" w:after="80"/>
              <w:jc w:val="both"/>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Разпоредбите на чл. 15 са част от общ подход при доброволно изпълнявани многогодишни ангажименти по мерки от програмата, разписани при обнародването на нормативната уредба.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xml:space="preserve">§ 7. Чл. 17, ал 2. да се -  отмени. </w:t>
            </w:r>
          </w:p>
          <w:p>
            <w:pPr>
              <w:pStyle w:val="Normal"/>
              <w:spacing w:before="80" w:after="80"/>
              <w:jc w:val="both"/>
              <w:rPr>
                <w:sz w:val="23"/>
                <w:szCs w:val="23"/>
              </w:rPr>
            </w:pPr>
            <w:r>
              <w:rPr>
                <w:sz w:val="23"/>
                <w:szCs w:val="23"/>
              </w:rPr>
              <w:t>Аргументът е, че тази точка бе въведена, за да се атакуват биопроизводителите да връщат пари. Географското покритие няма никакво значение за биологичното земеделие, то само отразява несъвършенството на ИСАК.</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Разпоредбите са съобразени с одобрените текстове на Програмата за развитие на селските райони за периода 2014-2020 г. (ПРСР 2014-2020 г.)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xml:space="preserve">§ 8. Създава се нова ал.(3) към чл.20, която гласи : </w:t>
            </w:r>
          </w:p>
          <w:p>
            <w:pPr>
              <w:pStyle w:val="Normal"/>
              <w:spacing w:before="80" w:after="80"/>
              <w:jc w:val="both"/>
              <w:rPr>
                <w:sz w:val="23"/>
                <w:szCs w:val="23"/>
              </w:rPr>
            </w:pPr>
            <w:r>
              <w:rPr>
                <w:sz w:val="23"/>
                <w:szCs w:val="23"/>
              </w:rPr>
              <w:t xml:space="preserve"> </w:t>
            </w:r>
            <w:r>
              <w:rPr>
                <w:sz w:val="23"/>
                <w:szCs w:val="23"/>
              </w:rPr>
              <w:t xml:space="preserve">Чл.20 „(3) Максималният размер на заявената площ по всички направления след 01.01.2019г. е 50 ха.“ </w:t>
            </w:r>
          </w:p>
          <w:p>
            <w:pPr>
              <w:pStyle w:val="Normal"/>
              <w:spacing w:before="80" w:after="80"/>
              <w:jc w:val="both"/>
              <w:rPr>
                <w:sz w:val="23"/>
                <w:szCs w:val="23"/>
              </w:rPr>
            </w:pPr>
            <w:r>
              <w:rPr>
                <w:sz w:val="23"/>
                <w:szCs w:val="23"/>
              </w:rPr>
              <w:t xml:space="preserve">Аргументите отново са насочени към това, да се осигури достатъчен резерв за компенсиране на бюджетния дефицит и огромното, нереалистичното, дисбалансиращо подпомагане на зърнопроизводството; В България се роят зърнопроизводители милионери с коли специална поръчка и залязващи биопроизводители и градинари, отглеждащи плодове, зеленчуци, цветя и маслодайни рози. </w:t>
            </w:r>
          </w:p>
          <w:p>
            <w:pPr>
              <w:pStyle w:val="Normal"/>
              <w:spacing w:before="80" w:after="80"/>
              <w:jc w:val="both"/>
              <w:rPr>
                <w:sz w:val="23"/>
                <w:szCs w:val="23"/>
              </w:rPr>
            </w:pPr>
            <w:r>
              <w:rPr>
                <w:sz w:val="23"/>
                <w:szCs w:val="23"/>
              </w:rPr>
              <w:t xml:space="preserve">§ 9. Чл. 28. ал.1,т.4  да отмени. </w:t>
            </w:r>
          </w:p>
          <w:p>
            <w:pPr>
              <w:pStyle w:val="Normal"/>
              <w:spacing w:before="80" w:after="80"/>
              <w:jc w:val="both"/>
              <w:rPr>
                <w:sz w:val="23"/>
                <w:szCs w:val="23"/>
              </w:rPr>
            </w:pPr>
            <w:r>
              <w:rPr>
                <w:sz w:val="23"/>
                <w:szCs w:val="23"/>
              </w:rPr>
              <w:t>Аргументът е е, че подаването на декларация е излишно административно натоварване. Информационната система показва достатъчно добре промяната от преобритател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 xml:space="preserve">Приема се по принцип </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rPr>
                <w:sz w:val="23"/>
                <w:szCs w:val="23"/>
              </w:rPr>
            </w:pPr>
            <w:r>
              <w:rPr>
                <w:sz w:val="23"/>
                <w:szCs w:val="23"/>
              </w:rPr>
              <w:t>Не се приема</w:t>
            </w:r>
          </w:p>
          <w:p>
            <w:pPr>
              <w:pStyle w:val="Normal"/>
              <w:spacing w:before="80" w:after="80"/>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 xml:space="preserve">Предложението ще бъде подложено на обсъждане при разработване на нормативната уредба за следващия програмен период. </w:t>
            </w:r>
          </w:p>
          <w:p>
            <w:pPr>
              <w:pStyle w:val="Normal"/>
              <w:spacing w:before="80" w:after="80"/>
              <w:rPr>
                <w:sz w:val="23"/>
                <w:szCs w:val="23"/>
              </w:rPr>
            </w:pPr>
            <w:r>
              <w:rPr>
                <w:sz w:val="23"/>
                <w:szCs w:val="23"/>
              </w:rPr>
            </w:r>
          </w:p>
          <w:p>
            <w:pPr>
              <w:pStyle w:val="Normal"/>
              <w:spacing w:before="80" w:after="80"/>
              <w:rPr>
                <w:sz w:val="23"/>
                <w:szCs w:val="23"/>
              </w:rPr>
            </w:pPr>
            <w:r>
              <w:rPr>
                <w:sz w:val="23"/>
                <w:szCs w:val="23"/>
              </w:rPr>
            </w:r>
          </w:p>
          <w:p>
            <w:pPr>
              <w:pStyle w:val="Normal"/>
              <w:spacing w:before="80" w:after="80"/>
              <w:jc w:val="both"/>
              <w:rPr>
                <w:sz w:val="23"/>
                <w:szCs w:val="23"/>
              </w:rPr>
            </w:pPr>
            <w:r>
              <w:rPr>
                <w:sz w:val="23"/>
                <w:szCs w:val="23"/>
              </w:rPr>
              <w:t xml:space="preserve">Разпоредбата е съобразена с европейското законодателство и Наредба № 5 от 2009 г. за условията и реда за подаване на заявления по схеми и мерки за директни плащания. Посочените в разпоредбата лица следва да декларират волята си пред Разплащателна агенция. </w:t>
            </w:r>
          </w:p>
        </w:tc>
      </w:tr>
      <w:tr>
        <w:trPr>
          <w:trHeight w:val="394"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10. чл. 41,ал.2 – да се отме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Приемът на заявления за подпомагане под  условие не касае изпълнявани ангажименти, а се отнася до възможна хипотеза за нови ангажименти, при съобразяване с финансовите средства в планирания бюджет на мярка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11. чл. 44,ал.2 – да се отме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rPr>
                <w:sz w:val="23"/>
                <w:szCs w:val="23"/>
              </w:rPr>
            </w:pPr>
            <w:r>
              <w:rPr>
                <w:sz w:val="23"/>
                <w:szCs w:val="23"/>
              </w:rPr>
              <w:t xml:space="preserve">Разпоредбата цели да създаде яснота в нормативната уредба относно условията за одобрение за участие в мярката.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before="80" w:after="80"/>
              <w:jc w:val="both"/>
              <w:rPr>
                <w:sz w:val="23"/>
                <w:szCs w:val="23"/>
              </w:rPr>
            </w:pPr>
            <w:r>
              <w:rPr>
                <w:sz w:val="23"/>
                <w:szCs w:val="23"/>
              </w:rPr>
              <w:t>§ 12 „Министърът на земеделието, храните и горите, нотифицира държавна помощ за извършване на компенсаторно плащане към земеделските стопани с успешно приключил агроекологичен ангажимент по мярка 214 – „Агроекологични плащания“ от ПРСР в сектор „плодове и зеленчуци“ и не са могли да продължат агроекологичния си ангажимент, през Кампания 2017,2018,2019 и 2020г.“</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rPr>
                <w:sz w:val="23"/>
                <w:szCs w:val="23"/>
              </w:rPr>
            </w:pPr>
            <w:r>
              <w:rPr>
                <w:sz w:val="23"/>
                <w:szCs w:val="23"/>
              </w:rPr>
              <w:t xml:space="preserve">Държавната помощ не е предмет на настоящата наредба. Отделно следва да се има предвид, че тя се предоставя съобразно изискванията на европейското законодателство.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 13 „Компенсаторно плащане по § 12, се изчислява за всеки стопанин индивидуално и е равно на компенсаторното плащане, ако стопанина е имал възможност да кандидатства и да бъде финансиран по мярка 11 „Биологично земеделие“ </w:t>
            </w:r>
          </w:p>
          <w:p>
            <w:pPr>
              <w:pStyle w:val="Normal"/>
              <w:spacing w:before="80" w:after="80"/>
              <w:jc w:val="both"/>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rPr>
                <w:sz w:val="23"/>
                <w:szCs w:val="23"/>
              </w:rPr>
            </w:pPr>
            <w:r>
              <w:rPr>
                <w:sz w:val="23"/>
                <w:szCs w:val="23"/>
              </w:rPr>
              <w:t xml:space="preserve">Държавната помощ не е предмет на настоящата наредба. Отделно следва да се има предвид, че тя се предоставя съобразно изискванията на европейското законодателство.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14 За Кампания 2019г. се издава заповед за прием по настоящата наредба за стопанства в приоритетния сектор „Плодове и зеленчуци“, които са с успешно приключен агроекологичен ангажимент по мярка 214 – Агроекологични плащания“ и към момента на кандидатстване са биологични съгл. Регламент (ЕО) 834/2007“</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40"/>
              <w:jc w:val="both"/>
              <w:rPr>
                <w:sz w:val="18"/>
                <w:szCs w:val="18"/>
                <w:highlight w:val="yellow"/>
              </w:rPr>
            </w:pPr>
            <w:r>
              <w:rPr>
                <w:sz w:val="23"/>
                <w:szCs w:val="23"/>
              </w:rPr>
              <w:t xml:space="preserve">В действащата наредба не се регламентира издаването на заповед за прием по мярката, като това се урежда в Наредба № 5 от 2009 г. за условията и реда за подаване на заявления по схеми и мерки за директни плащания.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 15 В едномесечен срок от влизане в сила на тази наредба, се създава постоянно действащ „Консултативен съвет по биоземеделие“ към Министъра на земеделието, храните и горите.  </w:t>
            </w:r>
          </w:p>
          <w:p>
            <w:pPr>
              <w:pStyle w:val="Normal"/>
              <w:jc w:val="both"/>
              <w:rPr>
                <w:sz w:val="23"/>
                <w:szCs w:val="23"/>
              </w:rPr>
            </w:pPr>
            <w:r>
              <w:rPr>
                <w:sz w:val="23"/>
                <w:szCs w:val="23"/>
              </w:rPr>
              <w:t xml:space="preserve">(1) Консултативният съвет по биоземеделие (съвета) е компетентно звено към Министъра на земеделието, храните и горите, който го подпомага: </w:t>
            </w:r>
          </w:p>
          <w:p>
            <w:pPr>
              <w:pStyle w:val="Normal"/>
              <w:jc w:val="both"/>
              <w:rPr>
                <w:sz w:val="23"/>
                <w:szCs w:val="23"/>
              </w:rPr>
            </w:pPr>
            <w:r>
              <w:rPr>
                <w:sz w:val="23"/>
                <w:szCs w:val="23"/>
              </w:rPr>
              <w:t xml:space="preserve">т.1 в провежданата политика в областта на биоземеделието; </w:t>
            </w:r>
          </w:p>
          <w:p>
            <w:pPr>
              <w:pStyle w:val="Normal"/>
              <w:jc w:val="both"/>
              <w:rPr>
                <w:sz w:val="23"/>
                <w:szCs w:val="23"/>
              </w:rPr>
            </w:pPr>
            <w:r>
              <w:rPr>
                <w:sz w:val="23"/>
                <w:szCs w:val="23"/>
              </w:rPr>
              <w:t xml:space="preserve">т.2 в провежданата друга политика в сектор земеделие, която оказва пряко и/или косвено влияние в сектор биоземеделие.  </w:t>
            </w:r>
          </w:p>
          <w:p>
            <w:pPr>
              <w:pStyle w:val="Normal"/>
              <w:jc w:val="both"/>
              <w:rPr>
                <w:sz w:val="23"/>
                <w:szCs w:val="23"/>
              </w:rPr>
            </w:pPr>
            <w:r>
              <w:rPr>
                <w:sz w:val="23"/>
                <w:szCs w:val="23"/>
              </w:rPr>
              <w:t xml:space="preserve">(2) Експертите, включени в Консултативният съвет по биоземеделие са извън структурата на държавната администрация и при осъществяване на своята дейност, те не получават възнаграждение.   </w:t>
            </w:r>
          </w:p>
          <w:p>
            <w:pPr>
              <w:pStyle w:val="Normal"/>
              <w:jc w:val="both"/>
              <w:rPr>
                <w:sz w:val="23"/>
                <w:szCs w:val="23"/>
              </w:rPr>
            </w:pPr>
            <w:r>
              <w:rPr>
                <w:sz w:val="23"/>
                <w:szCs w:val="23"/>
              </w:rPr>
              <w:t xml:space="preserve">(3) Министърът на земеделието, храните и горите и администрацията към ресорното му министерство, подпомагат дейността на съвета като:    </w:t>
            </w:r>
          </w:p>
          <w:p>
            <w:pPr>
              <w:pStyle w:val="Normal"/>
              <w:jc w:val="both"/>
              <w:rPr>
                <w:sz w:val="23"/>
                <w:szCs w:val="23"/>
              </w:rPr>
            </w:pPr>
            <w:r>
              <w:rPr>
                <w:sz w:val="23"/>
                <w:szCs w:val="23"/>
              </w:rPr>
              <w:t xml:space="preserve">т.1 осигуряват възможност за провеждане на заседанията на съвета в сградата на Министерство на земеделието, храните и горите;  </w:t>
            </w:r>
          </w:p>
          <w:p>
            <w:pPr>
              <w:pStyle w:val="Normal"/>
              <w:jc w:val="both"/>
              <w:rPr>
                <w:sz w:val="23"/>
                <w:szCs w:val="23"/>
              </w:rPr>
            </w:pPr>
            <w:r>
              <w:rPr>
                <w:sz w:val="23"/>
                <w:szCs w:val="23"/>
              </w:rPr>
              <w:t xml:space="preserve"> </w:t>
            </w:r>
            <w:r>
              <w:rPr>
                <w:sz w:val="23"/>
                <w:szCs w:val="23"/>
              </w:rPr>
              <w:t xml:space="preserve">т.2 водят стенограма на заседанията;   </w:t>
            </w:r>
          </w:p>
          <w:p>
            <w:pPr>
              <w:pStyle w:val="Normal"/>
              <w:jc w:val="both"/>
              <w:rPr>
                <w:sz w:val="23"/>
                <w:szCs w:val="23"/>
              </w:rPr>
            </w:pPr>
            <w:r>
              <w:rPr>
                <w:sz w:val="23"/>
                <w:szCs w:val="23"/>
              </w:rPr>
              <w:t xml:space="preserve">т.3 подпомагат съвета с необходимата му информация, за да изпълнява основните си функции;   </w:t>
            </w:r>
          </w:p>
          <w:p>
            <w:pPr>
              <w:pStyle w:val="Normal"/>
              <w:jc w:val="both"/>
              <w:rPr>
                <w:sz w:val="23"/>
                <w:szCs w:val="23"/>
              </w:rPr>
            </w:pPr>
            <w:r>
              <w:rPr>
                <w:sz w:val="23"/>
                <w:szCs w:val="23"/>
              </w:rPr>
              <w:t xml:space="preserve">т.4 подпомагат съвета с връзката му с други ведомства и институции от държавната администрация;   </w:t>
            </w:r>
          </w:p>
          <w:p>
            <w:pPr>
              <w:pStyle w:val="Normal"/>
              <w:jc w:val="both"/>
              <w:rPr>
                <w:sz w:val="23"/>
                <w:szCs w:val="23"/>
              </w:rPr>
            </w:pPr>
            <w:r>
              <w:rPr>
                <w:sz w:val="23"/>
                <w:szCs w:val="23"/>
              </w:rPr>
              <w:t xml:space="preserve">т.5 всички служители на Министерство на земеделието, храните и горите, са длъжни да оказват съдействие за осъществяване на дейността на съвета.    </w:t>
            </w:r>
          </w:p>
          <w:p>
            <w:pPr>
              <w:pStyle w:val="Normal"/>
              <w:jc w:val="both"/>
              <w:rPr>
                <w:sz w:val="23"/>
                <w:szCs w:val="23"/>
              </w:rPr>
            </w:pPr>
            <w:r>
              <w:rPr>
                <w:sz w:val="23"/>
                <w:szCs w:val="23"/>
              </w:rPr>
              <w:t xml:space="preserve">т.6 всички заседания на Консултативният съвет по биоземеделие са публични и стенограмите/протоколите от заседанията се публикуват в 7 дневен срок на интернет страницата на Министерство на земеделието, храните и горите.     </w:t>
            </w:r>
          </w:p>
          <w:p>
            <w:pPr>
              <w:pStyle w:val="Normal"/>
              <w:jc w:val="both"/>
              <w:rPr>
                <w:sz w:val="23"/>
                <w:szCs w:val="23"/>
              </w:rPr>
            </w:pPr>
            <w:r>
              <w:rPr>
                <w:sz w:val="23"/>
                <w:szCs w:val="23"/>
              </w:rPr>
              <w:t xml:space="preserve">(4) Правомощия на Консултативният съвет по биоземеделие :             </w:t>
            </w:r>
          </w:p>
          <w:p>
            <w:pPr>
              <w:pStyle w:val="Normal"/>
              <w:jc w:val="both"/>
              <w:rPr>
                <w:sz w:val="23"/>
                <w:szCs w:val="23"/>
              </w:rPr>
            </w:pPr>
            <w:r>
              <w:rPr>
                <w:sz w:val="23"/>
                <w:szCs w:val="23"/>
              </w:rPr>
              <w:t xml:space="preserve">  </w:t>
            </w:r>
            <w:r>
              <w:rPr>
                <w:sz w:val="23"/>
                <w:szCs w:val="23"/>
              </w:rPr>
              <w:t xml:space="preserve">т.1 да изисква информация от компетентните звена в Министерство на земеделието, храните и горите в определените за това срокове;                т.2 да приема свои предложения, становища, мнения и препоръки, които да предоставя на Министъра на земеделието, храните и горите в провежданата от него политика по биоземеделие;               </w:t>
            </w:r>
          </w:p>
          <w:p>
            <w:pPr>
              <w:pStyle w:val="Normal"/>
              <w:jc w:val="both"/>
              <w:rPr>
                <w:sz w:val="23"/>
                <w:szCs w:val="23"/>
              </w:rPr>
            </w:pPr>
            <w:r>
              <w:rPr>
                <w:sz w:val="23"/>
                <w:szCs w:val="23"/>
              </w:rPr>
              <w:t xml:space="preserve">т.3 изразява позиция по всички политики водени от Министъра на земеделието, храните и горите;                </w:t>
            </w:r>
          </w:p>
          <w:p>
            <w:pPr>
              <w:pStyle w:val="Normal"/>
              <w:jc w:val="both"/>
              <w:rPr>
                <w:sz w:val="23"/>
                <w:szCs w:val="23"/>
              </w:rPr>
            </w:pPr>
            <w:r>
              <w:rPr>
                <w:sz w:val="23"/>
                <w:szCs w:val="23"/>
              </w:rPr>
              <w:t>т.4 да провежда срещи, консултации и обсъждания с всички структури и ведомства от държавната и общинска администрация, касаещи сектор биоземеделие.</w:t>
            </w:r>
          </w:p>
          <w:p>
            <w:pPr>
              <w:pStyle w:val="Normal"/>
              <w:jc w:val="both"/>
              <w:rPr>
                <w:sz w:val="23"/>
                <w:szCs w:val="23"/>
              </w:rPr>
            </w:pPr>
            <w:r>
              <w:rPr>
                <w:sz w:val="23"/>
                <w:szCs w:val="23"/>
              </w:rPr>
              <w:t xml:space="preserve">(5) Всички приети актове на Консултативният съвет по биоземеделие по ал.4,т.2 и т.3 са със статут на доклад на заместник-министър и не са задължителни за  Министъра на земеделието и храните.    (6) В срок от един месец от приемането на акта на Консултативният съвет по биоземеделие по ал.4,т.2 и т.3 Министърът на земеделието, храните и горите мотивирано информира съвета, ако не приема да прилага конкретна препоръка.  (7) Консултативният съвет по биоземеделие приема правилник за организация и дейността си.  (8) Консултативният съвет по биоземеделие се председателства на ротационен принцип през 6 месеца от организациите, които членуват в него;  (9) Ресорният заместник-министър отговарящ за сектор биоземеделие е постоянен член на Консултативният съвет по биоземеделие, който е със право на съвещателен глас при приемането на актовете  по ал.4,т.2 и т.3.  (10) Членство и право на глас по ал.4,т.2 и т.3 в Консултативният съвет по биоземеделие имат :         т.1 Неправителствени организации регистрирани в обществена полза по Закона за юридическите лица с нестопанска цел, които са трайно ангажирани с дейност в сферата на биоземеделието;         т.2 Представители на държавни образователни институции, академии и университети;         т.3 Представител на международни организации трайно ангажирани ангажирани с дейност в сферата на биоземеделието;         т.4 Представител на Комисия по земеделието и храните към Народното събрание.            (11) Актовете на Консултативният съвет по биоземеделие по ал.4,т.2 и т.3 се приемат в обикновено мнозинство от присъстващите членове.    (12) Консултативният съвет по биоземеделие се създава за неопределен срок.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rPr>
                <w:sz w:val="23"/>
                <w:szCs w:val="23"/>
              </w:rPr>
            </w:pPr>
            <w:r>
              <w:rPr>
                <w:sz w:val="23"/>
                <w:szCs w:val="23"/>
              </w:rPr>
              <w:t>Наредба № 4 от 2017 г. за прилагане на мярка 11 „Биологично земеделие“ от Програмата за развитие на селските райони за периода 2014 -2020 г. урежда прилагане на цитираната мярка. Съветите се създават със закон или с акт на Министерски съвет.</w:t>
            </w:r>
          </w:p>
          <w:p>
            <w:pPr>
              <w:pStyle w:val="Normal"/>
              <w:spacing w:before="80" w:after="80"/>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Мярка 11 „Биологично земеделие“ е структуроопределяща мярка в сферата на биологичното производство, която се прилага в Република България по ПРСР (2014-2020).  Основните функции и цели на мярката се изразяваха в следното : - да запази конкурентноспособността на вече създадените биологични стопанства, които стартираха и получиха подпомагане по програма САПАРД и ПРСР (2007-2013г.); - да създаде условия за допълнителен растеж в сферата на биологичното производство, като се увеличат площите, на които се прилагат биологично сертифицирана продукция; - да компенсира земеделските стопани, чрез изплащане на ежегодни компенсаторни плащания в размер до 50% от дохода, който губят стопаните в резултат на прилаганите от тях агроекологични дейности. Предвид гореизложеното, ние сме с желание за пореден опит, да спрем неправилното управление на средства от националния и европейския бюджет, както и да съумеем да спасим поне малкото, което е останало. За да имаме възможност да се „спаси“ останалата малка част от бюджета по мярка 11 „Биологично земеделие“ и да има някакъв положителен резултат за обществото предлагаме допълване на НИД на Наредба №4/2015г.. По отношение на §1 и §2, водени от мотивите и препоръките на доклада на Сметната палата на Република България, че нормативната уредба регламентираща прилагането на агроекологичните дейностти трябва да предостави възможност за устойчивост на всеки земеделски стопанин, изразяващи се основно в това  - след приключване на поетия петдогишен ангажимент, агроекологичните мерки да продължат да бъдат прилагани. Налице е съществена деформация в разпоредбите и политиката на МЗХГ, а именно, че компенсаторните плащания на министерството трябва да обхванат само 5 годишния ангажимент на стопанина, а след това бенефициента е свободен да прави каквото си иска.  По този начин МЗХГ не съумя да проведе никаква държавна политика в областта на биоземеделието, а просто прахоса един ресурс, който отиде за създаване на биологични стопанства, които впоследствие опропасти, като не им даде възможност за плавен преход от мярка 214 – „Агроекологични плащания“ към мярка 11 „Биологично земеделие“. Органът по управлението на ПРСР и Министърът на земеделието храните и горите, не изпълниха основното си задължение – да провеждат политика в интерес на земеделския сектор и обществото, което се явява краен потребител на това обществено благо. Смятаме, че с предложените текстове в § 1 и § 2, до известна степен ще минимизираме, колкото можем, провала в сектор биоземедел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rPr>
                <w:sz w:val="23"/>
                <w:szCs w:val="23"/>
              </w:rPr>
            </w:pPr>
            <w:r>
              <w:rPr>
                <w:sz w:val="23"/>
                <w:szCs w:val="23"/>
              </w:rPr>
              <w:t>Това са мотиви относно предложението по § 1 и 2,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По отношение на §3 и §8, това са рестриктивни мерки, с които се стремим да намалим загубата от схеми и мерки за източване на мярка 11 „Биологично земедел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Това са мотиви относно предложението по § 3 и 8,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По отношение на §4, целим да защитим добросъвестните земеделски стопани, които коректно и правилно са прилагали агроекологичните дейностти, изпълнили са всичко необходимо, като единствената им грешка е чисто техническа, а именно,че са посочили грешен агроекологичен код в своето заявление за подпомаган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Това са мотиви относно предложението по § 4,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По отношение на §6, целим да има съразмерност между санкцията и изминалия период на прилагане на агроекологичната дейност. По този начин санкцията запазва превантивната си роля, но при евентуално прилагане ще намали риска от фалит на самия земеделски стопанин, тъй като не е логично да прилагащ една агроекологична дейност 3 години, да инвестираш в нея и евентуално впоследствие да ти отнемат всичко изплатено в едно с наказателни лихви за 3 години. Смятаме, че не е в интерес на държавата и обществото като цяло, сами да предизвикваме фалит на земеделските си стопа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Това са мотиви относно предложението по § 6,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По отношение на § 5 и § 7 – предлагаме визираните разпоредби да отпаднат, тък като:</w:t>
            </w:r>
          </w:p>
          <w:p>
            <w:pPr>
              <w:pStyle w:val="Normal"/>
              <w:jc w:val="both"/>
              <w:rPr>
                <w:sz w:val="23"/>
                <w:szCs w:val="23"/>
              </w:rPr>
            </w:pPr>
            <w:r>
              <w:rPr>
                <w:sz w:val="23"/>
                <w:szCs w:val="23"/>
              </w:rPr>
              <w:t>„</w:t>
            </w:r>
            <w:r>
              <w:rPr>
                <w:sz w:val="23"/>
                <w:szCs w:val="23"/>
              </w:rPr>
              <w:t>За наше огромно съжаление, през годините сме свидетели, как ДФЗ-РА, постоянно променя методиките си за измерване на земеделските парцели.  Пример: Площта на засадени трайни насаждения се измерва по един следните начини : Вариант № 1: като за граница се прилага последното дърво от масива плюс ½ от разстоянието на междуредието;  Вариант № 2: за граница се смята самото последно дърво;</w:t>
            </w:r>
          </w:p>
          <w:p>
            <w:pPr>
              <w:pStyle w:val="Normal"/>
              <w:jc w:val="both"/>
              <w:rPr>
                <w:sz w:val="23"/>
                <w:szCs w:val="23"/>
              </w:rPr>
            </w:pPr>
            <w:r>
              <w:rPr>
                <w:sz w:val="23"/>
                <w:szCs w:val="23"/>
              </w:rPr>
              <w:t xml:space="preserve">Вариант № 3, който е и най вероятен: всеки експерт от Технически инспекторат си мери така, както си е наумил, без да спазва никакви методики, указания и данни на производителите на GPS апаратите за допускания процент разминаване.  Имено поради гореизложеното, редица коректни бенефициенти са санкционирани поради непрофесионализма на работещите в ДФЗ-РА. Именно поради многото сигнали до нас, от страна на земеделски стопани, ние предлагаме промени в създаването на нова разпоредба, които поне да редуцират санкциите към земеделския стопанин, който е добросъвестен. За съжаление сме свидетели на немалко фалити на добросъвестни стопани в резултат на неправилни действия на администрацията. Не на последно място съществуват редица разминавания между ортофото-картите, които ДФЗ прави на всеки 3 години и ортофото-картите, през годината на поемане на ангажимента. Получават се географски изкривявания, които водят до „загуба“ на площи само по картинка, което води до санкциониране на земеделските стопани, без значение че реално площите са съществуващи и ги има на терен. Визираните разпоредби „атакуват“ изключително малки и средни земеделски стопанства, тъй като те не очертават големи площи и нямат възможност да лавират, когато очертават площите си. ПРИМЕР: земеделски стопанин, който очертава площ от 10 дка може да има разминаване максимално от 1 дка, а земеделски стопанин който очертава 100 дка, може да има разминаване с 10 дка. По отношение на § 8 - ние сме последователни и предлагаме по всички направления по агроекологичните мерки 10 „Агроекология и климат“ и 11 „Биологично земеделие“, да се наложи таван на подпомаганите площи от 50 ха/500 дка, защото именно липсата на този таван източва бюджета на ПРСР от 2007 г. до момента. За съжаление от МЗХГ не предприемат нищо по този въпрос. По отношение на § 9, § 10 и § 11 предлагаме да отпаднат, тъй като това противоречи и на препоръките на одитния доклад на сметната палата, че трябва да се създаде възможност за продължаване на агроекологичните мерки, а не просто безцелно да се пропилява един финансов ресурс. В този ред на мисли е и ролята на Министъра на земеделието храните и горите, да внесе мотивирано искане до Министерски съвет, за осигуряване на бюджетен ресурс по направления, от които извлича полза цялото общество. Тази възможност той я има и в момента, но незнайно защо се пропилява, поради което ние допълнително  я предложихме в настоящето становище и разпоредбата по § 2 Изводите на Сметната палата не се вземат под внимание, а да не говорим за изпълнение относно следното: Стратегичската цел за периода 2007-2013 г. е достигане на 8 % сертифицирани под контрол площи от общия обем обработваеми площи. Резултат – през 2013 г. те са 1% и през 2014 г. няма прием за нови био производители и площите са 39 500 ха. През 2015 г. стават 53 325 ха, а през 2016 г. достигат 71 989 ха, когато се включват едрите земеделци с десетки хиляди декара и така 20 от тях получават компенсаторни плащания за над 10 млн. лева годишно, а същевременно много дребни и средни истински био производители са с прекратени био ангажименти не по тяхна вина. За 2017 г. положението е следното: Със заповед от 31.03.2017 г. мярка 11 ,,Биологично земеделие” е без прием поради липса на средства. На 13.04.2017 г. с нова заповед старата е  уж отменена, но реално не, защото нови заявления за подпомагане се приемат под условие, ако има средства, а такива не се търсят. И кампании 2018 и 2019 са без приеми по мярка 11.  Сигурно такава ще бъде и за последната кампания 2020 г. Интересно е как сертифицираните площи ще станат през 2020 г. 239 111 ха и ще представляват 5 % от общо обработваемите площи. Нямаме обяснения за това, както и за недостига по мярка 11, който се обявява с различни стойности - 75 млн. лв., 50 млн. лв. или 25 млн. лв. Нямаме информация за изпълнение на препоръките на одита за нов анализ и финансова прогноза за след 2017 г. и за прехвърляне на средства от други направления при условие, че бъде одобрено от всички членове на Комитета за наблюдение и преглед на заложените цели в  края на 2018 г. За други направления в земеделието средства се намират, но за био растениевъдство не. Там условията са много строги относно 90 % препокриване на границите и увеличаване на площите, докато в направления био животновъдство и био пчеларство няма стойности за запазване всяка година на броя на животните, а той може да се увеличава и намалява без процентно съотношение и санкции т.е.- прекратяване на био ангажимент.  Българското МЗХГ не прилага опита на Румъния и Хърватия бюджета по мярка 11 да се изразходва само за направление био растениевъдство. Как ще бъдем конкурентно способни с колегите от Европа като нашия европейски бюджет е само 5 % от общия такъв? Как ще достигнем другите страни, които имат  над 20 % био сертифицирани площи при положение, че имаме прекрасни климатични и почвени дадености за биологично производство, но в 7годишния период имаме само 2 години за подаване на заявления за подпомагане? За това е необходомо не само желание, философия и упорство на производителите, а и отношение и загриженост на държавата, чийто задължение е да запази природата, да осигури по-високи стандарти за качеството на храните като за това осигури минимум 30 % от всички средства от ПРСР.   </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Това са мотиви относно предложението по § 5 и 7,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По отношение на §12 и §13, смятаме че е крайно време Министърът на земеделието, храните и горите да влезе в основната си роля - да провежда политика, както и да поеме отговорност към стопаните прилагащи агроекологични дейности в сектор „Плодове и зеленчуци“  и които не получават компенсаторни плащания поради бюджетен дефицит по мярка 11 „Биологично земедел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Това са мотиви относно предложението по § 12 и 13,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По отношение на §14 Да се даде възможност на стопанства утвърдили се в производството на биологични продукти, да имат възможност да получат компенсаторни плащания по мярката, за да останат икономически рентабилни, устойчиви и конкурентоспособни.</w:t>
            </w:r>
          </w:p>
          <w:p>
            <w:pPr>
              <w:pStyle w:val="Normal"/>
              <w:jc w:val="both"/>
              <w:rPr>
                <w:sz w:val="23"/>
                <w:szCs w:val="23"/>
              </w:rPr>
            </w:pPr>
            <w:r>
              <w:rPr>
                <w:sz w:val="23"/>
                <w:szCs w:val="23"/>
              </w:rPr>
              <w:t>Това са добросъвестни земеделски стопанства, които въпреки липсата на компенсаторни плащания са запазили изпълнението на ангажимента си до момен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before="80" w:after="80"/>
              <w:jc w:val="both"/>
              <w:rPr>
                <w:sz w:val="23"/>
                <w:szCs w:val="23"/>
              </w:rPr>
            </w:pPr>
            <w:r>
              <w:rPr>
                <w:sz w:val="23"/>
                <w:szCs w:val="23"/>
              </w:rPr>
              <w:t>Това са мотиви относно предложението по § 14, мотивите са взети предвид при изготвянето на обосновката за неприетите предло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80"/>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sz w:val="23"/>
                <w:szCs w:val="23"/>
              </w:rPr>
              <w:t>По отношение на §15 Водени от принципите на публичност, прозрачност и демократичност предлагаме на Министъра на земеделието, храните и горите да създаде постоянно действащ „Консултативен съвет по биоземеделие“. Смятаме, че по този начин допълнително ще се подпомогне работата на министъра, във водената от него политика по биоземеделие. Не на последно място е и желанието ни, въпросния Консултативен съвет да подпомогне Министъра на земеделието, храните и горите против всички схеми по източване на мерките по агроекологични дейност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spacing w:before="80" w:after="80"/>
              <w:rPr>
                <w:sz w:val="23"/>
                <w:szCs w:val="23"/>
              </w:rPr>
            </w:pPr>
            <w:r>
              <w:rPr>
                <w:sz w:val="23"/>
                <w:szCs w:val="23"/>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spacing w:before="80" w:after="80"/>
              <w:rPr>
                <w:sz w:val="23"/>
                <w:szCs w:val="23"/>
              </w:rPr>
            </w:pPr>
            <w:r>
              <w:rPr>
                <w:sz w:val="23"/>
                <w:szCs w:val="23"/>
              </w:rPr>
              <w:t>Това са мотиви относно предложението по §15, мотивите са взети предвид при изготвянето на обосновката за неприетите предложения.</w:t>
            </w:r>
          </w:p>
        </w:tc>
      </w:tr>
    </w:tbl>
    <w:p>
      <w:pPr>
        <w:pStyle w:val="Normal"/>
        <w:rPr>
          <w:sz w:val="23"/>
          <w:szCs w:val="23"/>
          <w:lang w:val="en-US"/>
        </w:rPr>
      </w:pPr>
      <w:r>
        <w:rPr>
          <w:sz w:val="23"/>
          <w:szCs w:val="23"/>
          <w:lang w:val="en-US"/>
        </w:rPr>
      </w:r>
    </w:p>
    <w:sectPr>
      <w:type w:val="nextPage"/>
      <w:pgSz w:orient="landscape" w:w="16838" w:h="11906"/>
      <w:pgMar w:left="907" w:right="907"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Char">
    <w:name w:val="Body Text 2 Char"/>
    <w:qFormat/>
    <w:rPr>
      <w:sz w:val="24"/>
      <w:szCs w:val="24"/>
      <w:lang w:val="bg-BG"/>
    </w:rPr>
  </w:style>
  <w:style w:type="character" w:styleId="Heading4Char">
    <w:name w:val="Heading 4 Char"/>
    <w:qFormat/>
    <w:rPr>
      <w:rFonts w:ascii="Calibri" w:hAnsi="Calibri" w:eastAsia="Times New Roman" w:cs="Times New Roman"/>
      <w:b/>
      <w:b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31618093&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8:00Z</dcterms:created>
  <dc:creator/>
  <dc:description/>
  <cp:keywords/>
  <dc:language>en-US</dc:language>
  <cp:lastModifiedBy/>
  <dcterms:modified xsi:type="dcterms:W3CDTF">2019-02-22T11:38:00Z</dcterms:modified>
  <cp:revision>1</cp:revision>
  <dc:subject/>
  <dc:title>Справка за отразяване на постъпилите предложения от обществените консултации</dc:title>
</cp:coreProperties>
</file>