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6480" w:firstLine="3544"/>
        <w:rPr>
          <w:rFonts w:ascii="Verdana" w:hAnsi="Verdana" w:cs="Verdana"/>
          <w:caps/>
          <w:sz w:val="20"/>
          <w:lang w:val="af-ZA" w:eastAsia="en-US"/>
        </w:rPr>
      </w:pPr>
      <w:r>
        <w:rPr>
          <w:rFonts w:cs="Verdana" w:ascii="Verdana" w:hAnsi="Verdana"/>
          <w:caps/>
          <w:sz w:val="20"/>
          <w:lang w:val="af-ZA" w:eastAsia="en-US"/>
        </w:rPr>
      </w:r>
    </w:p>
    <w:p>
      <w:pPr>
        <w:pStyle w:val="Normal"/>
        <w:rPr>
          <w:rFonts w:ascii="Verdana" w:hAnsi="Verdana" w:cs="Verdana"/>
          <w:caps/>
          <w:sz w:val="20"/>
          <w:lang w:val="af-ZA" w:eastAsia="en-US"/>
        </w:rPr>
      </w:pPr>
      <w:r>
        <w:rPr>
          <w:rFonts w:cs="Verdana" w:ascii="Verdana" w:hAnsi="Verdana"/>
          <w:caps/>
          <w:sz w:val="20"/>
          <w:lang w:val="af-ZA" w:eastAsia="en-US"/>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18" w:space="0" w:color="2E74B5"/>
              <w:right w:val="single" w:sz="36" w:space="0" w:color="2E74B5"/>
            </w:tcBorders>
            <w:shd w:fill="BDD6EE" w:val="clear"/>
          </w:tcPr>
          <w:p>
            <w:pPr>
              <w:pStyle w:val="Normal"/>
              <w:tabs>
                <w:tab w:val="clear" w:pos="708"/>
                <w:tab w:val="left" w:pos="2190" w:leader="none"/>
              </w:tabs>
              <w:spacing w:before="120" w:after="120"/>
              <w:jc w:val="center"/>
              <w:rPr>
                <w:rFonts w:ascii="Verdana" w:hAnsi="Verdana" w:cs="Verdana"/>
                <w:b/>
                <w:b/>
                <w:sz w:val="20"/>
                <w:szCs w:val="20"/>
                <w:lang w:val="af-ZA"/>
              </w:rPr>
            </w:pPr>
            <w:r>
              <w:rPr>
                <w:rFonts w:cs="Verdana" w:ascii="Verdana" w:hAnsi="Verdana"/>
                <w:b/>
                <w:sz w:val="20"/>
                <w:szCs w:val="20"/>
                <w:lang w:val="af-ZA"/>
              </w:rPr>
              <w:t>СПРАВКА</w:t>
            </w:r>
          </w:p>
          <w:p>
            <w:pPr>
              <w:pStyle w:val="Normal"/>
              <w:tabs>
                <w:tab w:val="clear" w:pos="708"/>
                <w:tab w:val="left" w:pos="709" w:leader="none"/>
                <w:tab w:val="left" w:pos="1276" w:leader="none"/>
                <w:tab w:val="left" w:pos="1985" w:leader="none"/>
                <w:tab w:val="left" w:pos="2977" w:leader="none"/>
              </w:tabs>
              <w:spacing w:lineRule="auto" w:line="360"/>
              <w:ind w:left="1276" w:hanging="1276"/>
              <w:jc w:val="center"/>
              <w:rPr>
                <w:rFonts w:ascii="Verdana" w:hAnsi="Verdana" w:cs="Verdana"/>
                <w:b/>
                <w:b/>
                <w:bCs/>
                <w:sz w:val="20"/>
                <w:szCs w:val="20"/>
                <w:lang w:val="af-ZA"/>
              </w:rPr>
            </w:pPr>
            <w:r>
              <w:rPr>
                <w:rFonts w:cs="Verdana" w:ascii="Verdana" w:hAnsi="Verdana"/>
                <w:b/>
                <w:sz w:val="20"/>
                <w:szCs w:val="20"/>
                <w:lang w:val="af-ZA"/>
              </w:rPr>
              <w:t xml:space="preserve">ЗА ОТРАЗЯВАНЕ НА ПОСТЪПИЛИТЕ СТАНОВИЩА И ПРЕДЛОЖЕНИЯ ОТ ПРОВЕДЕНАТА ОБЩЕСТВЕНА КОНСУЛТАЦИЯ НА ПРОЕКТ НА </w:t>
            </w:r>
            <w:r>
              <w:rPr>
                <w:rFonts w:cs="Verdana" w:ascii="Verdana" w:hAnsi="Verdana"/>
                <w:b/>
                <w:bCs/>
                <w:sz w:val="20"/>
                <w:szCs w:val="20"/>
                <w:lang w:val="af-ZA"/>
              </w:rPr>
              <w:t>ПОСТАНОВЛЕНИЕ НА МИНИСТЕРСКИЯ СЪВЕТ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r>
              <w:rPr>
                <w:rFonts w:cs="Verdana" w:ascii="Verdana" w:hAnsi="Verdana"/>
                <w:b/>
                <w:sz w:val="20"/>
                <w:szCs w:val="20"/>
                <w:lang w:val="af-ZA"/>
              </w:rPr>
              <w:t>.</w:t>
            </w:r>
          </w:p>
        </w:tc>
      </w:tr>
    </w:tbl>
    <w:p>
      <w:pPr>
        <w:pStyle w:val="Normal"/>
        <w:rPr>
          <w:sz w:val="4"/>
          <w:szCs w:val="4"/>
          <w:lang w:val="af-ZA"/>
        </w:rPr>
      </w:pPr>
      <w:r>
        <w:rPr>
          <w:sz w:val="4"/>
          <w:szCs w:val="4"/>
          <w:lang w:val="af-ZA"/>
        </w:rPr>
      </w:r>
    </w:p>
    <w:tbl>
      <w:tblPr>
        <w:tblW w:w="15650" w:type="dxa"/>
        <w:jc w:val="center"/>
        <w:tblInd w:w="0" w:type="dxa"/>
        <w:tblLayout w:type="fixed"/>
        <w:tblCellMar>
          <w:top w:w="0" w:type="dxa"/>
          <w:left w:w="108" w:type="dxa"/>
          <w:bottom w:w="0" w:type="dxa"/>
          <w:right w:w="108" w:type="dxa"/>
        </w:tblCellMar>
      </w:tblPr>
      <w:tblGrid>
        <w:gridCol w:w="622"/>
        <w:gridCol w:w="2410"/>
        <w:gridCol w:w="6520"/>
        <w:gridCol w:w="1560"/>
        <w:gridCol w:w="4538"/>
      </w:tblGrid>
      <w:tr>
        <w:trPr>
          <w:tblHeader w:val="true"/>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rFonts w:ascii="Verdana" w:hAnsi="Verdana" w:cs="Verdana"/>
                <w:b/>
                <w:b/>
                <w:sz w:val="18"/>
                <w:szCs w:val="18"/>
                <w:lang w:val="af-ZA"/>
              </w:rPr>
            </w:pPr>
            <w:r>
              <w:rPr>
                <w:rFonts w:cs="Verdana" w:ascii="Verdana" w:hAnsi="Verdana"/>
                <w:b/>
                <w:sz w:val="18"/>
                <w:szCs w:val="18"/>
                <w:lang w:val="af-ZA"/>
              </w:rPr>
              <w:t>№</w:t>
            </w:r>
          </w:p>
        </w:tc>
        <w:tc>
          <w:tcPr>
            <w:tcW w:w="241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18"/>
                <w:szCs w:val="18"/>
                <w:lang w:val="af-ZA"/>
              </w:rPr>
            </w:pPr>
            <w:r>
              <w:rPr>
                <w:rFonts w:cs="Verdana" w:ascii="Verdana" w:hAnsi="Verdana"/>
                <w:b/>
                <w:sz w:val="18"/>
                <w:szCs w:val="18"/>
                <w:lang w:val="af-ZA"/>
              </w:rPr>
              <w:t>Организация/потребител</w:t>
            </w:r>
          </w:p>
          <w:p>
            <w:pPr>
              <w:pStyle w:val="Normal"/>
              <w:jc w:val="center"/>
              <w:rPr/>
            </w:pPr>
            <w:r>
              <w:rPr>
                <w:rFonts w:cs="Verdana" w:ascii="Verdana" w:hAnsi="Verdana"/>
                <w:b/>
                <w:sz w:val="18"/>
                <w:szCs w:val="18"/>
                <w:lang w:val="af-ZA"/>
              </w:rPr>
              <w:t>/вкл. начина на получаване на предложението/</w:t>
            </w:r>
          </w:p>
        </w:tc>
        <w:tc>
          <w:tcPr>
            <w:tcW w:w="652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18"/>
                <w:szCs w:val="18"/>
                <w:lang w:val="af-ZA"/>
              </w:rPr>
            </w:pPr>
            <w:r>
              <w:rPr>
                <w:rFonts w:cs="Verdana" w:ascii="Verdana" w:hAnsi="Verdana"/>
                <w:b/>
                <w:sz w:val="18"/>
                <w:szCs w:val="18"/>
                <w:lang w:val="af-ZA"/>
              </w:rPr>
              <w:t>Бележки и предложения</w:t>
            </w:r>
          </w:p>
        </w:tc>
        <w:tc>
          <w:tcPr>
            <w:tcW w:w="156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18"/>
                <w:szCs w:val="18"/>
                <w:lang w:val="af-ZA"/>
              </w:rPr>
            </w:pPr>
            <w:r>
              <w:rPr>
                <w:rFonts w:cs="Verdana" w:ascii="Verdana" w:hAnsi="Verdana"/>
                <w:b/>
                <w:sz w:val="18"/>
                <w:szCs w:val="18"/>
                <w:lang w:val="af-ZA"/>
              </w:rPr>
              <w:t>Приети/</w:t>
            </w:r>
          </w:p>
          <w:p>
            <w:pPr>
              <w:pStyle w:val="Normal"/>
              <w:jc w:val="center"/>
              <w:rPr>
                <w:rFonts w:ascii="Verdana" w:hAnsi="Verdana" w:cs="Verdana"/>
                <w:b/>
                <w:b/>
                <w:sz w:val="18"/>
                <w:szCs w:val="18"/>
                <w:lang w:val="af-ZA"/>
              </w:rPr>
            </w:pPr>
            <w:r>
              <w:rPr>
                <w:rFonts w:cs="Verdana" w:ascii="Verdana" w:hAnsi="Verdana"/>
                <w:b/>
                <w:sz w:val="18"/>
                <w:szCs w:val="18"/>
                <w:lang w:val="af-ZA"/>
              </w:rPr>
              <w:t>неприети</w:t>
            </w:r>
          </w:p>
        </w:tc>
        <w:tc>
          <w:tcPr>
            <w:tcW w:w="4538"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jc w:val="center"/>
              <w:rPr>
                <w:rFonts w:ascii="Verdana" w:hAnsi="Verdana" w:cs="Verdana"/>
                <w:sz w:val="18"/>
                <w:szCs w:val="18"/>
                <w:lang w:val="af-ZA"/>
              </w:rPr>
            </w:pPr>
            <w:r>
              <w:rPr>
                <w:rFonts w:cs="Verdana" w:ascii="Verdana" w:hAnsi="Verdana"/>
                <w:b/>
                <w:sz w:val="18"/>
                <w:szCs w:val="18"/>
                <w:lang w:val="af-ZA"/>
              </w:rPr>
              <w:t>Мотиви</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Албена Кръстева – директор на Основно училище "Св. Св. Кирил и Методий", село Кънчево, община Казанлък.</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От Портала за обществени консултации)</w:t>
            </w:r>
          </w:p>
          <w:p>
            <w:pPr>
              <w:pStyle w:val="Normal"/>
              <w:spacing w:before="40" w:after="20"/>
              <w:jc w:val="both"/>
              <w:rPr>
                <w:rFonts w:ascii="Verdana" w:hAnsi="Verdana" w:cs="Verdana"/>
                <w:b/>
                <w:b/>
                <w:sz w:val="18"/>
                <w:szCs w:val="18"/>
                <w:lang w:val="af-ZA"/>
              </w:rPr>
            </w:pPr>
            <w:r>
              <w:rPr>
                <w:rFonts w:cs="Verdana" w:ascii="Verdana" w:hAnsi="Verdana"/>
                <w:b/>
                <w:sz w:val="18"/>
                <w:szCs w:val="18"/>
                <w:lang w:val="af-ZA"/>
              </w:rPr>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Съгласна съм да се подписва договор за 3 години, както до сега, да се избира служебен доставчик и външни фирми да влизат в представляваната от мен образователна институция.</w:t>
            </w:r>
          </w:p>
          <w:p>
            <w:pPr>
              <w:pStyle w:val="Normal"/>
              <w:spacing w:before="40" w:after="20"/>
              <w:jc w:val="both"/>
              <w:rPr>
                <w:rFonts w:ascii="Verdana" w:hAnsi="Verdana" w:cs="Verdana"/>
                <w:spacing w:val="-2"/>
                <w:sz w:val="18"/>
                <w:szCs w:val="18"/>
                <w:lang w:val="af-ZA"/>
              </w:rPr>
            </w:pPr>
            <w:r>
              <w:rPr>
                <w:rFonts w:cs="Verdana" w:ascii="Verdana" w:hAnsi="Verdana"/>
                <w:spacing w:val="-2"/>
                <w:sz w:val="18"/>
                <w:szCs w:val="18"/>
                <w:lang w:val="af-ZA"/>
              </w:rPr>
            </w:r>
          </w:p>
        </w:tc>
        <w:tc>
          <w:tcPr>
            <w:tcW w:w="1560" w:type="dxa"/>
            <w:tcBorders>
              <w:top w:val="single" w:sz="36" w:space="0" w:color="2E74B5"/>
              <w:left w:val="single" w:sz="18"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Приема се частично</w:t>
            </w:r>
          </w:p>
        </w:tc>
        <w:tc>
          <w:tcPr>
            <w:tcW w:w="4538" w:type="dxa"/>
            <w:tcBorders>
              <w:top w:val="single" w:sz="36" w:space="0" w:color="2E74B5"/>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Прецизира се процедурата за избор на заявители, отпада служебния избор и се предоставят по-големи права на директорите на учебните заведения при избора на доставчици.</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М.Божилов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 измененията на наредбата - да се премахне служебния избор и директорите сами да определят доставчика си.</w:t>
            </w:r>
          </w:p>
        </w:tc>
        <w:tc>
          <w:tcPr>
            <w:tcW w:w="1560" w:type="dxa"/>
            <w:tcBorders>
              <w:top w:val="single" w:sz="36" w:space="0" w:color="2E74B5"/>
              <w:left w:val="single" w:sz="18"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Жанета Иванова - ДГ "Изгрев" – Бургас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измененията в Наредбата, с които се премахва служебния избор и се дава право на Директорите на образователните инститиуции сами да определят доставчика си!</w:t>
            </w:r>
          </w:p>
        </w:tc>
        <w:tc>
          <w:tcPr>
            <w:tcW w:w="1560" w:type="dxa"/>
            <w:tcBorders>
              <w:top w:val="single" w:sz="36" w:space="0" w:color="2E74B5"/>
              <w:left w:val="single" w:sz="18"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аниела Атанасова, ДГ  "Х. Кр. Андерсен" гр. Бургас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проекта за изменение на Наредбата, с който се дават права на директорите на учебните заведения да участват в избора на доставчик  по Схемата "Училищен плод" и "Училищно мляко". Считам за редно, графикът за доставки по двете схеми да се съгласува с директорите на учебните заведения.</w:t>
            </w:r>
          </w:p>
        </w:tc>
        <w:tc>
          <w:tcPr>
            <w:tcW w:w="1560" w:type="dxa"/>
            <w:tcBorders>
              <w:top w:val="single" w:sz="36" w:space="0" w:color="2E74B5"/>
              <w:left w:val="single" w:sz="18"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Приема се</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ОУ "Братя Миладинови"- Бургас</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Гласът ни беше чут! Проектът за промяна на Наредбета ни дава възможност за по- спокойна работа. Правим избор. Съгласуваме графика? Контролирам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r>
          </w:p>
          <w:p>
            <w:pPr>
              <w:pStyle w:val="Normal"/>
              <w:spacing w:before="40" w:after="20"/>
              <w:jc w:val="both"/>
              <w:rPr>
                <w:rFonts w:ascii="Verdana" w:hAnsi="Verdana" w:cs="Verdana"/>
                <w:sz w:val="18"/>
                <w:szCs w:val="18"/>
                <w:lang w:val="af-ZA"/>
              </w:rPr>
            </w:pPr>
            <w:r>
              <w:rPr>
                <w:rFonts w:cs="Verdana" w:ascii="Verdana" w:hAnsi="Verdana"/>
                <w:sz w:val="18"/>
                <w:szCs w:val="18"/>
                <w:lang w:val="af-ZA"/>
              </w:rPr>
              <w:t>Нека Проектът бъде приет!</w:t>
            </w:r>
          </w:p>
        </w:tc>
        <w:tc>
          <w:tcPr>
            <w:tcW w:w="1560" w:type="dxa"/>
            <w:tcBorders>
              <w:top w:val="single" w:sz="36" w:space="0" w:color="2E74B5"/>
              <w:left w:val="single" w:sz="18"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Т.Чолакова, ДГ "ПИНОКИО" гр. Бургас</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 измененията в Наредбата, с която се предоставят по - големи права на директорите на учебни заведения, да определят доставчиците по схема "Училищен плод" и "Училищно мляко".</w:t>
            </w:r>
          </w:p>
        </w:tc>
        <w:tc>
          <w:tcPr>
            <w:tcW w:w="1560" w:type="dxa"/>
            <w:tcBorders>
              <w:top w:val="single" w:sz="36" w:space="0" w:color="2E74B5"/>
              <w:left w:val="single" w:sz="18"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Валерий Попов-директор на ОУ "Антон Страшимиров" гр.Казанлък,община Казанлък,област Стара Загора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Съгласен съм да се подписва договор за 3 години. Директорът да  има право да избира  фирмата  за доставка на плодове и зеленчузи.Подкрепям изменението  на Наредбата</w:t>
            </w:r>
          </w:p>
        </w:tc>
        <w:tc>
          <w:tcPr>
            <w:tcW w:w="1560" w:type="dxa"/>
            <w:tcBorders>
              <w:top w:val="single" w:sz="36" w:space="0" w:color="2E74B5"/>
              <w:left w:val="single" w:sz="18"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ешка Карагенска - 15"Звънче",гр.Казанлък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Съгласна съм да се подписва договор за 3 години, както до сега, да се избира служебен доставчик и външни фирми да влизат в представляваната от мен образователна институция.</w:t>
            </w:r>
          </w:p>
        </w:tc>
        <w:tc>
          <w:tcPr>
            <w:tcW w:w="1560" w:type="dxa"/>
            <w:tcBorders>
              <w:top w:val="single" w:sz="36" w:space="0" w:color="2E74B5"/>
              <w:left w:val="single" w:sz="18" w:space="0" w:color="2E74B5"/>
              <w:right w:val="single" w:sz="18" w:space="0" w:color="2E74B5"/>
            </w:tcBorders>
          </w:tcPr>
          <w:p>
            <w:pPr>
              <w:pStyle w:val="Normal"/>
              <w:rPr>
                <w:lang w:val="af-ZA"/>
              </w:rPr>
            </w:pPr>
            <w:r>
              <w:rPr>
                <w:rFonts w:cs="Verdana" w:ascii="Verdana" w:hAnsi="Verdana"/>
                <w:sz w:val="18"/>
                <w:szCs w:val="18"/>
                <w:lang w:val="af-ZA"/>
              </w:rPr>
              <w:t xml:space="preserve">Приема се частично </w:t>
            </w:r>
          </w:p>
        </w:tc>
        <w:tc>
          <w:tcPr>
            <w:tcW w:w="4538" w:type="dxa"/>
            <w:tcBorders>
              <w:top w:val="single" w:sz="36" w:space="0" w:color="2E74B5"/>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Прецизира се процедурата за избор на зая-вители, отпада служебния избор и се пре-доставят по-големи права на директорите на учебните заведения при избора на доставчици.</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Младен Манчев - директор на ОУ"Д-р Петър Берон",с.Шейново, общ.Казанлък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Съгласен съм с Проект на ПМС за изм. и доп. на Наредбата за условията и реда за прилагане на схема за предоставяне на плодове, зеленчуци, мляко и млечни продукти в учебните заведения – Схема ”Училищен плод” и Схема „Училищно мляко", приета с ПМС № 251 от 2016 г.</w:t>
            </w:r>
          </w:p>
          <w:p>
            <w:pPr>
              <w:pStyle w:val="Normal"/>
              <w:spacing w:before="40" w:after="20"/>
              <w:jc w:val="both"/>
              <w:rPr>
                <w:rFonts w:ascii="Verdana" w:hAnsi="Verdana" w:cs="Verdana"/>
                <w:sz w:val="18"/>
                <w:szCs w:val="18"/>
                <w:lang w:val="af-ZA"/>
              </w:rPr>
            </w:pPr>
            <w:r>
              <w:rPr>
                <w:rFonts w:cs="Verdana" w:ascii="Verdana" w:hAnsi="Verdana"/>
                <w:sz w:val="18"/>
                <w:szCs w:val="18"/>
                <w:lang w:val="af-ZA"/>
              </w:rPr>
            </w:r>
          </w:p>
          <w:p>
            <w:pPr>
              <w:pStyle w:val="Normal"/>
              <w:spacing w:before="40" w:after="20"/>
              <w:jc w:val="both"/>
              <w:rPr>
                <w:rFonts w:ascii="Verdana" w:hAnsi="Verdana" w:cs="Verdana"/>
                <w:sz w:val="18"/>
                <w:szCs w:val="18"/>
                <w:lang w:val="af-ZA"/>
              </w:rPr>
            </w:pPr>
            <w:r>
              <w:rPr>
                <w:rFonts w:cs="Verdana" w:ascii="Verdana" w:hAnsi="Verdana"/>
                <w:sz w:val="18"/>
                <w:szCs w:val="18"/>
                <w:lang w:val="af-ZA"/>
              </w:rPr>
              <w:t>Директорите на училищата е добре да имат правомощия сами да избират доставчика си.</w:t>
            </w:r>
          </w:p>
        </w:tc>
        <w:tc>
          <w:tcPr>
            <w:tcW w:w="1560" w:type="dxa"/>
            <w:tcBorders>
              <w:top w:val="single" w:sz="36" w:space="0" w:color="2E74B5"/>
              <w:left w:val="single" w:sz="18"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Snejanka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Съгласна съм.</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Изразявам мнение в подкрепа на промяната.</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 xml:space="preserve">Марияна Бойчева </w:t>
            </w:r>
          </w:p>
          <w:p>
            <w:pPr>
              <w:pStyle w:val="Normal"/>
              <w:spacing w:before="40" w:after="20"/>
              <w:jc w:val="both"/>
              <w:rPr/>
            </w:pPr>
            <w:r>
              <w:rPr>
                <w:rFonts w:cs="Verdana" w:ascii="Verdana" w:hAnsi="Verdana"/>
                <w:sz w:val="18"/>
                <w:szCs w:val="18"/>
                <w:lang w:val="af-ZA"/>
              </w:rPr>
              <w:t>ДГ "Златното ключе" гр.Бургас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измененията в Наредбата, с които се премахва служебния избор и се дава право на Директорите на образователните институции сами да определят доставчика си!</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ОУ "Свети Климент Охридски", гр. Бургас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 измененията в Наредбата, с които се премахва служебния избор и директорите могат сами да определят доставчика си.</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Антоанета Христова - директор на ОУ "Антон Страшимиров" Бургас</w:t>
            </w:r>
          </w:p>
          <w:p>
            <w:pPr>
              <w:pStyle w:val="Normal"/>
              <w:spacing w:before="40" w:after="20"/>
              <w:jc w:val="both"/>
              <w:rPr/>
            </w:pPr>
            <w:r>
              <w:rPr>
                <w:rFonts w:cs="Verdana" w:ascii="Verdana" w:hAnsi="Verdana"/>
                <w:sz w:val="18"/>
                <w:szCs w:val="18"/>
                <w:lang w:val="af-ZA"/>
              </w:rPr>
              <w:t>(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иректорите на училища от гр. Бургас подкрепяме измененията в Наредбата , особено премахването на служебния избор на доставчик и възможността за самостоятелен избор от директор, община или чрез заявител,съгласуването на графика за доставки, възможността за тригодишен договор.</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Е!</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Г. Войкова , ДГ "Славейче" - гр. Бургас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измененията в Наредбата, с които се премахва служебния избор и се дава право на Директорите на образователните институции сами да определят доставчика си!</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А.Маркова,ДГ"Делфин"- Бургас (От Портала за обществени консултаци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измененията в Наредбата,с които се премахва служебния избор и се дава право на Директорите на образователните институции сами да определят доставчика си!</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mariq6428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Съгласна съм да се подписва договор за 3 години както и да си остане служебен избора за доставчик</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 частично</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Прецизира се процедурата за избор на зая-вители, отпада служебния избор и се пре-доставят по-големи права на директорите на учебните заведения при избора на доставчиц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Ани Ташчиян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измененията в Наредбата, с които се премахва служебния подбор и директорите могат сами да определят доставчик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Стойка Йондова - Директор на ДГ "Звънче" гр. Бургас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измененията в Наредбата, с които се премахва служебния избор и се дава право на Директорите на образователните институции сами да определят доставчика си!</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К.ЧИЛИКОВА -Директор на ДГ "ЗЛАТНА РИБКА "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Ръководството на ДГ "ЗЛАТНА РИБКА "- гр. Бургас подкрепя новата Наредба, която дава право на образователните институции сами да определят доставчика, а не ДФЗ</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РНиколова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риемам проекта за изменение, с който се дава право на Директорите да определят доставчиците по схема "Училищно мляко“ и "Училищен плод".</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К. Иванова-Митева, ДГ "Брезичка" – Бургас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измененията в Наредбата, с които се премахва служебния избор и се дава право на Директорите на образователните инститиуции сами да определят доставчика си!</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Радиана Стефанова - директор на СУ "Екзарх Антим Първи", гр. Казанлък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 проекта за промяна в Наредбата, тъй като считам, че 3 годишният срок на договор е оптимален. След като на директорите е вменена отговорност за всички дейности в ръководените от тях образователни институции, е редно да имат право да избират доставчика и да съгласуват графика за услугата по схемата "Училищен плод" и "Училищно мляко"</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Iglika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 измененията на Наредбата - да се премахне служебния избор и директорите сами да определят доставчика си.</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Г "Надежда", гр. Бургас А.Димова, ОУ"Л.Каравелов"-гр.Бургас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 измененията в Наредбата, с които се предоставят права на директорите на образователни институции сами да определят доставчици по схемите "Училищен плод" и "Училищно мляко".</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А.Димова, ОУ"Л.Каравелов"-гр.Бургас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измененията на Наредбата, като по този начин се дават права на директорите на учебните заведения да определят доставчика си по схемата "Училищен плод" и  "Училищно мляко".</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Г "Райна Княгиня" Бургас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 измененията в Наредбата, тъй като се прецизира процедурата по избор на заявител, отпада служебният избор и се предоставя право на директора да избира доставчик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Г " Морска звезда " гр.Бургас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измененията в Наредбата, с които се премахва служебния избор и се дава право на Директорите на образователните институции сами да определят доставчика си!</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Марияна Стефанов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Директор</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ОУ „Васил Априлов“ – Бургас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В качеството ми на Директор подкрепям проекта за изменение на Наредбата, с който се дават права на директорите на учебните заведения да провеждат процедура за избор на изпълнител/изпълнители по Схема "Училищен плод" и/или "Училищно мляко"; графикът за доставки да се съгласува от директора на учебното заведение преди предоставянето му и даването на възможност на директора на учебното заведение да поиска отмяна на акта за одобрение на заявител по Схема „Училищен плод“ и/или Схема „Училищно мляко“, съгласно създадения нов чл. 15б.</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Мартин Илиев</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Директор на Средно училище "Епископ Константин Преславски" – Бургас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Считам, че предложените промени в Наредбата - да се даде право на директора на образователните институции сами да определят доставчика си по схема"Училищен плод" и схема "Училищно мляко", са стъпка в правилната посока и същите биха създали по-добри условия за организация и координация между училищата и доставчика на услугат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Bosilekran (От Портала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проекта за изменение на Наредбата ,с който се дава права на директорите да участват в избора на доставчик по схема: "Училищен плод" "Училищно мляко"!</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Мартин Илиев</w:t>
            </w:r>
          </w:p>
          <w:p>
            <w:pPr>
              <w:pStyle w:val="Normal"/>
              <w:spacing w:before="40" w:after="20"/>
              <w:jc w:val="both"/>
              <w:rPr>
                <w:rFonts w:ascii="Verdana" w:hAnsi="Verdana" w:cs="Verdana"/>
                <w:sz w:val="18"/>
                <w:szCs w:val="18"/>
                <w:lang w:val="af-ZA"/>
              </w:rPr>
            </w:pPr>
            <w:r>
              <w:rPr>
                <w:rFonts w:cs="Verdana" w:ascii="Verdana" w:hAnsi="Verdana"/>
                <w:sz w:val="18"/>
                <w:szCs w:val="18"/>
                <w:lang w:val="af-ZA"/>
              </w:rPr>
              <w:t xml:space="preserve">Директор на Средно училище </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Епископ Константин Преславски" – Бургас (получено по e-mail )</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Считам, че предложените промени в Наредбата за условията и реда за прилагане на схема за предоставяне на плодове, зеленчуци, мляко - да се даде право на директора на образователните институции сами да определят доставчика си по схема"Училищен плод" и схема "Училищно мляко", са стъпка в правилната посока и същите биха създали по-добри условия за организация и координация между училищата и доставчика на услугат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Жанета Драмаданова (получено по e-mail )</w:t>
            </w:r>
          </w:p>
        </w:tc>
        <w:tc>
          <w:tcPr>
            <w:tcW w:w="6520" w:type="dxa"/>
            <w:tcBorders>
              <w:top w:val="single" w:sz="36" w:space="0" w:color="2E74B5"/>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 проекта за изменение на Наредбата ,с който се дава права на директорите да участват в избора на доставчик по схема: " Училищен плод" и" Училищно мляко".</w:t>
            </w:r>
          </w:p>
        </w:tc>
        <w:tc>
          <w:tcPr>
            <w:tcW w:w="1560" w:type="dxa"/>
            <w:tcBorders>
              <w:top w:val="single" w:sz="36" w:space="0" w:color="2E74B5"/>
              <w:left w:val="single" w:sz="18" w:space="0" w:color="2E74B5"/>
              <w:bottom w:val="single" w:sz="18" w:space="0" w:color="2E74B5"/>
              <w:right w:val="single" w:sz="18" w:space="0" w:color="2E74B5"/>
            </w:tcBorders>
          </w:tcPr>
          <w:p>
            <w:pPr>
              <w:pStyle w:val="Normal"/>
              <w:rPr>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Г „Звездица Зорница“ – гр. Бургас</w:t>
            </w:r>
          </w:p>
        </w:tc>
        <w:tc>
          <w:tcPr>
            <w:tcW w:w="6520" w:type="dxa"/>
            <w:tcBorders>
              <w:top w:val="single" w:sz="36" w:space="0" w:color="2E74B5"/>
              <w:left w:val="single" w:sz="18" w:space="0" w:color="2E74B5"/>
              <w:bottom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Подкрепям проекта за изменение и допълнение на Наредбата, с който се дават права на директорите на учебните заведения да участват в избора на доставчик.</w:t>
            </w:r>
          </w:p>
        </w:tc>
        <w:tc>
          <w:tcPr>
            <w:tcW w:w="1560" w:type="dxa"/>
            <w:tcBorders>
              <w:top w:val="single" w:sz="36" w:space="0" w:color="2E74B5"/>
              <w:left w:val="single" w:sz="18" w:space="0" w:color="2E74B5"/>
              <w:bottom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А.Димова, ОУ"Л.Каравелов"-гр.Бургас (получено по e-mail )</w:t>
            </w:r>
          </w:p>
        </w:tc>
        <w:tc>
          <w:tcPr>
            <w:tcW w:w="6520" w:type="dxa"/>
            <w:tcBorders>
              <w:top w:val="single" w:sz="36" w:space="0" w:color="2E74B5"/>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одкрепям измененията на Наредбата, като по този начин се дават права на директорите на учебните заведения да определят доставчика си по схемата "Училищен плод" и  "Училищно мляко".</w:t>
            </w:r>
          </w:p>
        </w:tc>
        <w:tc>
          <w:tcPr>
            <w:tcW w:w="1560" w:type="dxa"/>
            <w:tcBorders>
              <w:top w:val="single" w:sz="36" w:space="0" w:color="2E74B5"/>
              <w:left w:val="single" w:sz="18" w:space="0" w:color="2E74B5"/>
              <w:bottom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tabs>
                <w:tab w:val="clear" w:pos="708"/>
                <w:tab w:val="left" w:pos="192" w:leader="none"/>
              </w:tabs>
              <w:snapToGrid w:val="false"/>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18" w:space="0" w:color="2E74B5"/>
              <w:left w:val="single" w:sz="18" w:space="0" w:color="2E74B5"/>
              <w:right w:val="single" w:sz="18" w:space="0" w:color="2E74B5"/>
            </w:tcBorders>
          </w:tcPr>
          <w:p>
            <w:pPr>
              <w:pStyle w:val="Normal"/>
              <w:snapToGrid w:val="false"/>
              <w:spacing w:before="40" w:after="20"/>
              <w:jc w:val="both"/>
              <w:rPr>
                <w:rFonts w:ascii="Verdana" w:hAnsi="Verdana" w:cs="Verdana"/>
                <w:b/>
                <w:b/>
                <w:sz w:val="18"/>
                <w:szCs w:val="18"/>
                <w:lang w:val="af-ZA"/>
              </w:rPr>
            </w:pPr>
            <w:r>
              <w:rPr>
                <w:rFonts w:cs="Verdana" w:ascii="Verdana" w:hAnsi="Verdana"/>
                <w:b/>
                <w:sz w:val="18"/>
                <w:szCs w:val="18"/>
                <w:lang w:val="af-ZA"/>
              </w:rPr>
            </w:r>
          </w:p>
        </w:tc>
        <w:tc>
          <w:tcPr>
            <w:tcW w:w="6520" w:type="dxa"/>
            <w:tcBorders>
              <w:top w:val="single" w:sz="18" w:space="0" w:color="2E74B5"/>
              <w:left w:val="single" w:sz="18" w:space="0" w:color="2E74B5"/>
              <w:right w:val="single" w:sz="18" w:space="0" w:color="2E74B5"/>
            </w:tcBorders>
          </w:tcPr>
          <w:p>
            <w:pPr>
              <w:pStyle w:val="Normal"/>
              <w:snapToGrid w:val="false"/>
              <w:spacing w:before="40" w:after="20"/>
              <w:jc w:val="both"/>
              <w:rPr>
                <w:rFonts w:ascii="Verdana" w:hAnsi="Verdana" w:cs="Verdana"/>
                <w:sz w:val="18"/>
                <w:szCs w:val="18"/>
                <w:lang w:val="af-ZA"/>
              </w:rPr>
            </w:pPr>
            <w:r>
              <w:rPr>
                <w:rFonts w:cs="Verdana" w:ascii="Verdana" w:hAnsi="Verdana"/>
                <w:sz w:val="18"/>
                <w:szCs w:val="18"/>
                <w:lang w:val="af-ZA"/>
              </w:rPr>
            </w:r>
          </w:p>
        </w:tc>
        <w:tc>
          <w:tcPr>
            <w:tcW w:w="1560" w:type="dxa"/>
            <w:tcBorders>
              <w:top w:val="single" w:sz="18" w:space="0" w:color="2E74B5"/>
              <w:left w:val="single" w:sz="18" w:space="0" w:color="2E74B5"/>
              <w:right w:val="single" w:sz="18"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c>
          <w:tcPr>
            <w:tcW w:w="4538" w:type="dxa"/>
            <w:tcBorders>
              <w:top w:val="single" w:sz="18" w:space="0" w:color="2E74B5"/>
              <w:left w:val="single" w:sz="18"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vAlign w:val="center"/>
          </w:tcPr>
          <w:p>
            <w:pPr>
              <w:pStyle w:val="Normal"/>
              <w:spacing w:before="40" w:after="20"/>
              <w:rPr>
                <w:rFonts w:ascii="Verdana" w:hAnsi="Verdana" w:cs="Verdana"/>
                <w:sz w:val="18"/>
                <w:szCs w:val="18"/>
                <w:lang w:val="af-ZA"/>
              </w:rPr>
            </w:pPr>
            <w:r>
              <w:rPr>
                <w:rFonts w:cs="Verdana" w:ascii="Verdana" w:hAnsi="Verdana"/>
                <w:sz w:val="18"/>
                <w:szCs w:val="18"/>
                <w:lang w:val="af-ZA"/>
              </w:rPr>
              <w:t>58 ОУ „Сергей Румянцев“</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редоставяното мляко за пиене да не е в пластмасова кофичка, а задължително в бутилка от 0,250 л.</w:t>
              <w:br/>
              <w:t>Считаме, че направеното предложение е основателно, с оглед на това, че програмата обхваща деца от 7 до 10-годишна възраст и предлаганите продукти по нея трябва да са с достъпна за ползване от тях опаковк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Приема се по принцип</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pPr>
            <w:r>
              <w:rPr>
                <w:rFonts w:cs="Verdana" w:ascii="Verdana" w:hAnsi="Verdana"/>
                <w:sz w:val="18"/>
                <w:szCs w:val="18"/>
                <w:lang w:val="af-ZA"/>
              </w:rPr>
              <w:t xml:space="preserve">Текстът е редактиран.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b/>
                <w:b/>
                <w:sz w:val="18"/>
                <w:szCs w:val="18"/>
                <w:lang w:val="af-ZA"/>
              </w:rPr>
            </w:pPr>
            <w:r>
              <w:rPr>
                <w:rFonts w:cs="Verdana" w:ascii="Verdana" w:hAnsi="Verdana"/>
                <w:sz w:val="18"/>
                <w:szCs w:val="18"/>
                <w:lang w:val="af-ZA"/>
              </w:rPr>
              <w:t>60 ОУ „СВ. СВ. Кирил и Методий“</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Предоставяното мляко за пиене да не е в пластмасова кофичка, а задължително в бутилка от 0,250 л.</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Ако не се посочи като задължителен критерий, предоставяното мляко по схемата да е в бутилка 0,250 л. и вместо това да се доставя в кофичка, това би довело до трудно отваряне от децата без да се разлее и с невъзможност да се затвори след тов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18"/>
                <w:szCs w:val="18"/>
                <w:lang w:val="af-ZA"/>
              </w:rPr>
              <w:t>Приема се по принцип</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Текстът е редактиран.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b/>
                <w:b/>
                <w:sz w:val="18"/>
                <w:szCs w:val="18"/>
                <w:lang w:val="af-ZA"/>
              </w:rPr>
            </w:pPr>
            <w:r>
              <w:rPr>
                <w:rFonts w:cs="Verdana" w:ascii="Verdana" w:hAnsi="Verdana"/>
                <w:sz w:val="18"/>
                <w:szCs w:val="18"/>
                <w:lang w:val="af-ZA"/>
              </w:rPr>
              <w:t>100 ОУ „Найден Геров“</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Изразявам мнението си, че прясното мляко за пиене, доставяно по схема „Училищно мляко“ с оглед на удобство и хигиена на децата от 1 до 4 клас да бъде доставено в бутилка от 0,250 л.</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В този вид опаковка избягваме проблема с отварянето и изпиването на продукта без да се разлее.</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18"/>
                <w:szCs w:val="18"/>
                <w:lang w:val="af-ZA"/>
              </w:rPr>
              <w:t>Приема се по принцип</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Текстът е редактиран.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b/>
                <w:b/>
                <w:sz w:val="18"/>
                <w:szCs w:val="18"/>
                <w:lang w:val="af-ZA"/>
              </w:rPr>
            </w:pPr>
            <w:r>
              <w:rPr>
                <w:rFonts w:cs="Verdana" w:ascii="Verdana" w:hAnsi="Verdana"/>
                <w:sz w:val="18"/>
                <w:szCs w:val="18"/>
                <w:lang w:val="af-ZA"/>
              </w:rPr>
              <w:t>14 СУ „Проф. д-р Асен Златаров“</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редоставяното мляко за пиене да не е в пластмасова кофичка, а задължително в бутилка от 0,250 л. По този начин продуктът лесно може да бъде отворен и след това затворен, като се избегне неговото разливане.</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18"/>
                <w:szCs w:val="18"/>
                <w:lang w:val="af-ZA"/>
              </w:rPr>
              <w:t>Приема се по принцип</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Текстът е редактиран.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b/>
                <w:b/>
                <w:sz w:val="18"/>
                <w:szCs w:val="18"/>
                <w:lang w:val="af-ZA"/>
              </w:rPr>
            </w:pPr>
            <w:r>
              <w:rPr>
                <w:rFonts w:cs="Verdana" w:ascii="Verdana" w:hAnsi="Verdana"/>
                <w:sz w:val="18"/>
                <w:szCs w:val="18"/>
                <w:lang w:val="af-ZA"/>
              </w:rPr>
              <w:t>5 ОУ „Иван вазов“</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Предоставяното мляко за пиене да не е в пластмасова кофичка, а задължително в бутилка от 0,250 л. В този вид опаковка избяг-ваме проблема с отваряне и изпиването на продукта без да се разлее.</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18"/>
                <w:szCs w:val="18"/>
                <w:lang w:val="af-ZA"/>
              </w:rPr>
              <w:t>Приема се по принцип</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Текстът е редактиран.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b/>
                <w:b/>
                <w:sz w:val="18"/>
                <w:szCs w:val="18"/>
                <w:lang w:val="af-ZA"/>
              </w:rPr>
            </w:pPr>
            <w:r>
              <w:rPr>
                <w:rFonts w:cs="Verdana" w:ascii="Verdana" w:hAnsi="Verdana"/>
                <w:sz w:val="18"/>
                <w:szCs w:val="18"/>
                <w:lang w:val="af-ZA"/>
              </w:rPr>
              <w:t>119 СУ „Акад. Михаил Арнаудов“</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редоставяното мляко за пиене да не е в пластмасова кофичка, а задължително в бутилка от 0,250 л. Ако не се посочи като задължителен критерий, предоставяното мляко по схемата да е в бутилка 0,250 л. и вместо това да се доставя в кофичка, това би довело до трудно отваряне от децата без да се разлее и с невъзможност да се затвори след тов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Считаме, че направеното предложение е основателно, с оглед на това, че програмата обхваща деца от 7 до 10-годишна възраст и предлаганите продукти по нея трябва да са с достъпна за ползване от тях опаковк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18"/>
                <w:szCs w:val="18"/>
                <w:lang w:val="af-ZA"/>
              </w:rPr>
              <w:t>Приема се по принцип</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Текстът е редактиран.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b/>
                <w:b/>
                <w:sz w:val="18"/>
                <w:szCs w:val="18"/>
                <w:lang w:val="af-ZA"/>
              </w:rPr>
            </w:pPr>
            <w:r>
              <w:rPr>
                <w:rFonts w:cs="Verdana" w:ascii="Verdana" w:hAnsi="Verdana"/>
                <w:sz w:val="18"/>
                <w:szCs w:val="18"/>
                <w:lang w:val="af-ZA"/>
              </w:rPr>
              <w:t>20 ОУ „Тодор Минков“</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редоставяното мляко за пиене да не е в пластмасова кофичка, а задължително в бутилка от 0,250 л. По този начин продуктът лесно може да бъде отворен и след това затворен, като се избегне неговото разливане.</w:t>
            </w:r>
          </w:p>
          <w:p>
            <w:pPr>
              <w:pStyle w:val="Normal"/>
              <w:spacing w:before="40" w:after="20"/>
              <w:jc w:val="both"/>
              <w:rPr/>
            </w:pPr>
            <w:r>
              <w:rPr>
                <w:rFonts w:cs="Verdana" w:ascii="Verdana" w:hAnsi="Verdana"/>
                <w:sz w:val="18"/>
                <w:szCs w:val="18"/>
                <w:lang w:val="af-ZA"/>
              </w:rPr>
              <w:t>Децата от 1 до 4 клас се сблъскват с трудности при отварянето на капачката на кофичката с прясно мляко без да разлеят, трудно пият от нея и след това не могат да я затворят.</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18"/>
                <w:szCs w:val="18"/>
                <w:lang w:val="af-ZA"/>
              </w:rPr>
              <w:t>Приема се по принцип</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Текстът е редактиран.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b/>
                <w:b/>
                <w:sz w:val="18"/>
                <w:szCs w:val="18"/>
                <w:lang w:val="af-ZA"/>
              </w:rPr>
            </w:pPr>
            <w:r>
              <w:rPr>
                <w:rFonts w:cs="Verdana" w:ascii="Verdana" w:hAnsi="Verdana"/>
                <w:sz w:val="18"/>
                <w:szCs w:val="18"/>
                <w:lang w:val="af-ZA"/>
              </w:rPr>
              <w:t>34 ОУ „Стою Шишков“</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Предоставяното мляко за пиене да не е в пластмасова кофичка, а задължително в бутилка от 0,250 л. По този начин продуктът лесно може да бъде отворен и след това затворен, като се избегне неговото разливане.</w:t>
            </w:r>
          </w:p>
          <w:p>
            <w:pPr>
              <w:pStyle w:val="Normal"/>
              <w:spacing w:before="40" w:after="20"/>
              <w:jc w:val="both"/>
              <w:rPr/>
            </w:pPr>
            <w:r>
              <w:rPr>
                <w:rFonts w:cs="Verdana" w:ascii="Verdana" w:hAnsi="Verdana"/>
                <w:sz w:val="18"/>
                <w:szCs w:val="18"/>
                <w:lang w:val="af-ZA"/>
              </w:rPr>
              <w:t>Децата от 1 до 4 клас се сблъскват с трудности при отварянето на капачката на кофичката с прясно мляко без да разлеят, трудно пият от нея и след това не могат да я затворят.</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18"/>
                <w:szCs w:val="18"/>
                <w:lang w:val="af-ZA"/>
              </w:rPr>
              <w:t>Приема се по принцип</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Текстът е редактиран.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18"/>
                <w:szCs w:val="18"/>
                <w:lang w:val="af-ZA"/>
              </w:rPr>
              <w:t>144 ДГ „Андерсен“</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Заявяват желание за запазване на 50 бр. доставки в рамките на учебната година по схема „Училищно мляко“ и 46 оставки по схема „Училищен плод“</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b/>
                <w:b/>
                <w:sz w:val="18"/>
                <w:szCs w:val="18"/>
                <w:lang w:val="af-ZA"/>
              </w:rPr>
            </w:pPr>
            <w:r>
              <w:rPr>
                <w:rFonts w:cs="Verdana" w:ascii="Verdana" w:hAnsi="Verdana"/>
                <w:sz w:val="18"/>
                <w:szCs w:val="18"/>
                <w:lang w:val="af-ZA"/>
              </w:rPr>
              <w:t>ЧДГ „Жирафче“</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Заявяват желание за запазване на 50 бр. доставки в рамките на учебната година по схема „Училищно мляко“ и 46 оставки по схема „Училищен плод“</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b/>
                <w:b/>
                <w:sz w:val="18"/>
                <w:szCs w:val="18"/>
                <w:lang w:val="af-ZA"/>
              </w:rPr>
            </w:pPr>
            <w:r>
              <w:rPr>
                <w:rFonts w:cs="Verdana" w:ascii="Verdana" w:hAnsi="Verdana"/>
                <w:sz w:val="18"/>
                <w:szCs w:val="18"/>
                <w:lang w:val="af-ZA"/>
              </w:rPr>
              <w:t>195 ДГ „Братя Мормарев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lang w:val="af-ZA"/>
              </w:rPr>
              <w:t>Заявяват желание за запазване на 50 бр. доставки в рамките на учебната година по схема „Училищно мляко“ и 46 оставки по схема „Училищен плод“</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dotted" w:sz="4" w:space="0" w:color="000000"/>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Асоциация на млекопреработвателите в България</w:t>
            </w:r>
          </w:p>
        </w:tc>
        <w:tc>
          <w:tcPr>
            <w:tcW w:w="6520" w:type="dxa"/>
            <w:tcBorders>
              <w:top w:val="single" w:sz="36" w:space="0" w:color="2E74B5"/>
              <w:left w:val="single" w:sz="18" w:space="0" w:color="2E74B5"/>
              <w:right w:val="single" w:sz="18" w:space="0" w:color="2E74B5"/>
            </w:tcBorders>
          </w:tcPr>
          <w:p>
            <w:pPr>
              <w:pStyle w:val="Normal"/>
              <w:spacing w:before="40" w:after="20"/>
              <w:rPr/>
            </w:pPr>
            <w:r>
              <w:rPr>
                <w:rFonts w:cs="Verdana" w:ascii="Verdana" w:hAnsi="Verdana"/>
                <w:sz w:val="18"/>
                <w:szCs w:val="18"/>
                <w:lang w:val="af-ZA"/>
              </w:rPr>
              <w:t>1. Настояваме млечните продукти, които ще се предлагат в детските градини и училищата да са произведени от :</w:t>
            </w:r>
          </w:p>
          <w:p>
            <w:pPr>
              <w:pStyle w:val="Normal"/>
              <w:spacing w:before="40" w:after="20"/>
              <w:rPr>
                <w:rFonts w:ascii="Verdana" w:hAnsi="Verdana" w:cs="Verdana"/>
                <w:sz w:val="18"/>
                <w:szCs w:val="18"/>
                <w:lang w:val="af-ZA"/>
              </w:rPr>
            </w:pPr>
            <w:r>
              <w:rPr>
                <w:rFonts w:cs="Verdana" w:ascii="Verdana" w:hAnsi="Verdana"/>
                <w:sz w:val="18"/>
                <w:szCs w:val="18"/>
                <w:lang w:val="af-ZA"/>
              </w:rPr>
              <w:t>Български производители, като при избора на доставчик да са изпълнени всички досега съществуващи критерии в Наредбата. В противен случай това води до субективизъм.</w:t>
            </w:r>
          </w:p>
          <w:p>
            <w:pPr>
              <w:pStyle w:val="Normal"/>
              <w:spacing w:before="40" w:after="20"/>
              <w:rPr>
                <w:rFonts w:ascii="Verdana" w:hAnsi="Verdana" w:cs="Verdana"/>
                <w:sz w:val="18"/>
                <w:szCs w:val="18"/>
                <w:lang w:val="af-ZA"/>
              </w:rPr>
            </w:pPr>
            <w:r>
              <w:rPr>
                <w:rFonts w:cs="Verdana" w:ascii="Verdana" w:hAnsi="Verdana"/>
                <w:sz w:val="18"/>
                <w:szCs w:val="18"/>
                <w:lang w:val="af-ZA"/>
              </w:rPr>
              <w:t>Да бъдат заложени в промените на наредба основните изисквания, които съществуваха до сега, за доставките:</w:t>
            </w:r>
          </w:p>
          <w:p>
            <w:pPr>
              <w:pStyle w:val="Normal"/>
              <w:spacing w:before="40" w:after="20"/>
              <w:rPr>
                <w:rFonts w:ascii="Verdana" w:hAnsi="Verdana" w:cs="Verdana"/>
                <w:sz w:val="18"/>
                <w:szCs w:val="18"/>
                <w:lang w:val="af-ZA"/>
              </w:rPr>
            </w:pPr>
            <w:r>
              <w:rPr>
                <w:rFonts w:cs="Verdana" w:ascii="Verdana" w:hAnsi="Verdana"/>
                <w:sz w:val="18"/>
                <w:szCs w:val="18"/>
                <w:lang w:val="af-ZA"/>
              </w:rPr>
              <w:t>1.</w:t>
              <w:tab/>
              <w:t>Да са произведени по националния стандарт - БДС;</w:t>
            </w:r>
          </w:p>
          <w:p>
            <w:pPr>
              <w:pStyle w:val="Normal"/>
              <w:spacing w:before="40" w:after="20"/>
              <w:rPr>
                <w:rFonts w:ascii="Verdana" w:hAnsi="Verdana" w:cs="Verdana"/>
                <w:sz w:val="18"/>
                <w:szCs w:val="18"/>
                <w:lang w:val="af-ZA"/>
              </w:rPr>
            </w:pPr>
            <w:r>
              <w:rPr>
                <w:rFonts w:cs="Verdana" w:ascii="Verdana" w:hAnsi="Verdana"/>
                <w:sz w:val="18"/>
                <w:szCs w:val="18"/>
                <w:lang w:val="af-ZA"/>
              </w:rPr>
              <w:t>2.</w:t>
              <w:tab/>
              <w:t>Допълнителна гаранция за качество, безопасност и хигиена е изискване, което е заложено и при производството на млечни продукти в млекопреработвателните предприятия - въведените системи ISO 9001: 2015, НССР;</w:t>
            </w:r>
          </w:p>
          <w:p>
            <w:pPr>
              <w:pStyle w:val="Normal"/>
              <w:spacing w:before="40" w:after="20"/>
              <w:rPr>
                <w:rFonts w:ascii="Verdana" w:hAnsi="Verdana" w:cs="Verdana"/>
                <w:sz w:val="18"/>
                <w:szCs w:val="18"/>
                <w:lang w:val="af-ZA"/>
              </w:rPr>
            </w:pPr>
            <w:r>
              <w:rPr>
                <w:rFonts w:cs="Verdana" w:ascii="Verdana" w:hAnsi="Verdana"/>
                <w:sz w:val="18"/>
                <w:szCs w:val="18"/>
                <w:lang w:val="af-ZA"/>
              </w:rPr>
              <w:t>3.</w:t>
              <w:tab/>
              <w:t>Да остане изискването за складови помещения за съхраненине, както и доказателство за капацитет и производствени възможности за производство на предлаганите асортименти;</w:t>
            </w:r>
          </w:p>
          <w:p>
            <w:pPr>
              <w:pStyle w:val="Normal"/>
              <w:spacing w:before="40" w:after="20"/>
              <w:rPr>
                <w:rFonts w:ascii="Verdana" w:hAnsi="Verdana" w:cs="Verdana"/>
                <w:sz w:val="18"/>
                <w:szCs w:val="18"/>
                <w:lang w:val="af-ZA"/>
              </w:rPr>
            </w:pPr>
            <w:r>
              <w:rPr>
                <w:rFonts w:cs="Verdana" w:ascii="Verdana" w:hAnsi="Verdana"/>
                <w:sz w:val="18"/>
                <w:szCs w:val="18"/>
                <w:lang w:val="af-ZA"/>
              </w:rPr>
              <w:t>4.</w:t>
              <w:tab/>
              <w:t>Чл. 6 Доставките по схемите да се изпълняват целогодишно в детските градини.</w:t>
            </w:r>
          </w:p>
          <w:p>
            <w:pPr>
              <w:pStyle w:val="Normal"/>
              <w:spacing w:before="40" w:after="20"/>
              <w:rPr/>
            </w:pPr>
            <w:r>
              <w:rPr>
                <w:rFonts w:cs="Verdana" w:ascii="Verdana" w:hAnsi="Verdana"/>
                <w:sz w:val="18"/>
                <w:szCs w:val="18"/>
                <w:lang w:val="af-ZA"/>
              </w:rPr>
              <w:t>Мотиви: В детските градини децата целогодишно посещават заведенията. В рецептурите за хранене са заложени минимални енергийни стойности. Доставките на млечни продукти, на ротационен принцип и заложената консумация на кисело мляко ще подсилят и подобрят хранителния режим, ще подсилят здравословния ефект, а консумацията на кисело мляко, произведено по БДС, което е научно доказано има пробиотичен и здравословен ефект. Това е и един от ангажименти на правителството за повишаване на жизнения статус и здравето на подрастващите.</w:t>
            </w:r>
          </w:p>
          <w:p>
            <w:pPr>
              <w:pStyle w:val="Normal"/>
              <w:spacing w:before="40" w:after="20"/>
              <w:rPr>
                <w:rFonts w:ascii="Verdana" w:hAnsi="Verdana" w:cs="Verdana"/>
                <w:sz w:val="18"/>
                <w:szCs w:val="18"/>
                <w:lang w:val="af-ZA"/>
              </w:rPr>
            </w:pPr>
            <w:r>
              <w:rPr>
                <w:rFonts w:cs="Verdana" w:ascii="Verdana" w:hAnsi="Verdana"/>
                <w:sz w:val="18"/>
                <w:szCs w:val="18"/>
                <w:lang w:val="af-ZA"/>
              </w:rPr>
              <w:t>Относно капацитета и производствените възможности, имаме предвид това, че много от предприятията нямат необходимия капацитет и възможности за производство на прясно мляко от 250 мл., както и на кисело мляко от 200 грама и кашкавал от 30 гр. - индивидуални разфасовки, съобразени с броя ученици и деца, за които са предназначени млечните продукти по схемата.</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частично </w:t>
            </w:r>
          </w:p>
        </w:tc>
        <w:tc>
          <w:tcPr>
            <w:tcW w:w="4538" w:type="dxa"/>
            <w:tcBorders>
              <w:top w:val="single" w:sz="36" w:space="0" w:color="2E74B5"/>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Не е възможно целогодишно раздаване на продуктите, поради съществуващите изисквания на законодателството на ЕС.</w:t>
            </w:r>
          </w:p>
          <w:p>
            <w:pPr>
              <w:pStyle w:val="Normal"/>
              <w:rPr>
                <w:rFonts w:ascii="Verdana" w:hAnsi="Verdana" w:cs="Verdana"/>
                <w:sz w:val="18"/>
                <w:szCs w:val="18"/>
                <w:lang w:val="af-ZA"/>
              </w:rPr>
            </w:pPr>
            <w:r>
              <w:rPr>
                <w:rFonts w:cs="Verdana" w:ascii="Verdana" w:hAnsi="Verdana"/>
                <w:sz w:val="18"/>
                <w:szCs w:val="18"/>
                <w:lang w:val="af-ZA"/>
              </w:rPr>
              <w:t>Прецизира се процедурата за избор на зая-вители, отпада служебния избор и се пре-доставят по-големи права на директорите на учебните заведения при избора на доставчици.</w:t>
            </w:r>
          </w:p>
        </w:tc>
      </w:tr>
      <w:tr>
        <w:trPr>
          <w:trHeight w:val="596" w:hRule="atLeast"/>
        </w:trPr>
        <w:tc>
          <w:tcPr>
            <w:tcW w:w="622" w:type="dxa"/>
            <w:tcBorders>
              <w:top w:val="dotted" w:sz="4" w:space="0" w:color="000000"/>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2. Предлагаме: В Чл. 11, ал 1 да бъде следния текст: Млякото и млечните продукти се предоставят на децата и учениците, чрез извършване на до 50 доставки в рамките на учебната година, като поне веднъж месечно се доставя мляко з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иене, при условие, че са заложени четири броя доставки на млечни продукти в месеца и минум 50 % от доставките в месеца да са кисело мляко.</w:t>
            </w:r>
          </w:p>
          <w:p>
            <w:pPr>
              <w:pStyle w:val="Normal"/>
              <w:spacing w:before="40" w:after="20"/>
              <w:jc w:val="both"/>
              <w:rPr/>
            </w:pPr>
            <w:r>
              <w:rPr>
                <w:rFonts w:cs="Verdana" w:ascii="Verdana" w:hAnsi="Verdana"/>
                <w:sz w:val="18"/>
                <w:szCs w:val="18"/>
                <w:lang w:val="af-ZA"/>
              </w:rPr>
              <w:t>Да е спазено разнообразието на доставените млечни продукти, като най-малко 3 продукта в месеца се ротират. Продуктите се раздават равномерно чрез извършване средно по две доставки на седмица, но не повече от 10 доставки на месец. Когато доставчик по схема „Училищно мляко" е производител, той доставя по схемата само продукти, които са произведени от него. В разнообразието на доставените млечни продукти да е спазен принципа на най-малко 3 различни млечни продукта да се дават на децата и учениците в месеца от съответния доставчик.</w:t>
            </w:r>
          </w:p>
          <w:p>
            <w:pPr>
              <w:pStyle w:val="Normal"/>
              <w:spacing w:before="40" w:after="20"/>
              <w:jc w:val="both"/>
              <w:rPr/>
            </w:pPr>
            <w:r>
              <w:rPr>
                <w:rFonts w:cs="Verdana" w:ascii="Verdana" w:hAnsi="Verdana"/>
                <w:sz w:val="18"/>
                <w:szCs w:val="18"/>
                <w:lang w:val="af-ZA"/>
              </w:rPr>
              <w:t>Мотиви: Изискването по Регламент (ЕС) № 1308/2013 на Европейския парламент и на Съвета от 17 декември 2013 г. за установяване на обща организация на пазарите за схема „Училищен плод" и Схема „Училищно мляко" е минимум 50 % от доставките да е мляко. След направената забележка от ЕК, че не съществува такова условие в Наредбата МЗХГ изпрати отговор до ЕК с мотива, че в България е много по познато и полезно българското кисело мляко сред учениците и децата. Това е причина да се направи само една доставка месечно от прясно мляко и трябваше 50 % от доставките да са на кисело мляко, но това не беше отразено нито в съществуващата, нито в проекта за изменение на Наредбата за училищните схеми. Много по-здравословно, полезно и правилно е различни групи деца и ученици да консумират повече кисело мляко, тъй като то съдържа полезната бактерия лактобацилус булгарикус, която има здравословен и профилактичен ефект и ще допринесе са подобряване на здравословния статус на подрастващите. Киселото мляко и млечните продукти намаляват затлъстяването и имат здравословен ефект и неговите качества са включени в Платформа за здравословно хранене на МЗ.</w:t>
            </w:r>
          </w:p>
          <w:p>
            <w:pPr>
              <w:pStyle w:val="Normal"/>
              <w:spacing w:before="40" w:after="20"/>
              <w:jc w:val="both"/>
              <w:rPr/>
            </w:pPr>
            <w:r>
              <w:rPr>
                <w:rFonts w:cs="Verdana" w:ascii="Verdana" w:hAnsi="Verdana"/>
                <w:sz w:val="18"/>
                <w:szCs w:val="18"/>
                <w:lang w:val="af-ZA"/>
              </w:rPr>
              <w:t>Относно създаването на трайни навици за здравословно хранене в подрастващото поколение - при зам. -министър на здравеопазването Светлана Йорданова, бе обсъдена идеята на политическия кабинет на Министъра на здравеопазването, за създаване на Платформа за здравословно хранене с цел възпитаване на навици за здравословно хранене при децата в детските градини и учащите се от 1 до 7 клас. В платформата е вкючена комбинацията от различни млечни продукти -прясно мляко, кисело мляко, сирена, кашкавал, тъй като в различните млечни продукти има различни минерали, витамини, полезни вещества и затова е нужно разнообразие в консумацията на предлаганите млечни продукти. На срещата бе коментиран, като добър пример допълващите мерки по схемите „Училищен Плод" и „Училищно мляко"и бе подчертан фактът, че през тази учебна година се наблюдава значително УВЕЛИЧАВАНЕ на изпълнението на съпътстващите дейности по програма „Училищен плод/мляко", видно при сравняване реализирането на тези дейности през предходни години.</w:t>
            </w:r>
          </w:p>
          <w:p>
            <w:pPr>
              <w:pStyle w:val="Normal"/>
              <w:spacing w:before="40" w:after="20"/>
              <w:jc w:val="both"/>
              <w:rPr/>
            </w:pPr>
            <w:r>
              <w:rPr>
                <w:rFonts w:cs="Verdana" w:ascii="Verdana" w:hAnsi="Verdana"/>
                <w:sz w:val="18"/>
                <w:szCs w:val="18"/>
                <w:lang w:val="af-ZA"/>
              </w:rPr>
              <w:t>Не е нормално да се намаляват доставките на млечни продукти през учебната година, защото в този случай ще се наруши досегашната практика за доставки през седмицата, с които децата децата са изградили трайни навици и ако доставките намалеят на 44 това значи, че те трябва да приключат до края на м. Март, а какво става през останалите месеци април и май в училищата и за детските традини през юни и юли? Значи ли, че в</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тези месеци децата няма да получават млечни продукти и как ще изградим трайните навици по този начин?</w:t>
            </w:r>
          </w:p>
          <w:p>
            <w:pPr>
              <w:pStyle w:val="Normal"/>
              <w:spacing w:before="40" w:after="20"/>
              <w:jc w:val="both"/>
              <w:rPr/>
            </w:pPr>
            <w:r>
              <w:rPr>
                <w:rFonts w:cs="Verdana" w:ascii="Verdana" w:hAnsi="Verdana"/>
                <w:sz w:val="18"/>
                <w:szCs w:val="18"/>
                <w:lang w:val="af-ZA"/>
              </w:rPr>
              <w:t>Като отговорни производители на храни, в тази връзка Ви информираме, че бюджетът по училищните схеми в МЗХГ не е променян, а нараства броят на училищата, които заявяват интерес да получават мляко и млечни продукти по схемите. Целта, както на политическото ръководство на държавата, така и на нас, като производители, е да бъде предоставена качествена и здравословна храна на подрастващите, да бъдат създадени правилни хранителни навици на децата и учащите се, за да се намали затлъстяването при тях, да се намалят разходите за лечение и медикаменти, да расте здраво поколение. За тов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РЕДЛАГАМЕ: държавата да намери средства, а приходи има и това го виждаме, и да се отделят средства за доставки на качествени, здравословни храни целогодишно за детските градини и училищата. Тук възниква въпросът: Кое е първостепенно - животът и здравето на подрастващите или спестявате на един-два милиона лева, недостигащи за финансиране по програмат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Уважаеми господин Порожанов, направеното предложение показва непоследователност във водената политика, правим доставките от 45 на 50 и след това ги сваляме на 44 и никаква обвързаност и синхронизация с Националната платформа на правителството и МЗ за здравословно хранене на децата.</w:t>
            </w:r>
          </w:p>
        </w:tc>
        <w:tc>
          <w:tcPr>
            <w:tcW w:w="1560" w:type="dxa"/>
            <w:tcBorders>
              <w:left w:val="single" w:sz="18"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Приема се по принцип</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Текстът е редактиран</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spacing w:before="40" w:after="20"/>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tabs>
                <w:tab w:val="clear" w:pos="708"/>
                <w:tab w:val="left" w:pos="2049" w:leader="none"/>
              </w:tabs>
              <w:spacing w:before="40" w:after="20"/>
              <w:jc w:val="both"/>
              <w:rPr/>
            </w:pPr>
            <w:r>
              <w:rPr>
                <w:rFonts w:cs="Verdana" w:ascii="Verdana" w:hAnsi="Verdana"/>
                <w:sz w:val="18"/>
                <w:szCs w:val="18"/>
                <w:lang w:val="af-ZA"/>
              </w:rPr>
              <w:t>3. В направеното предложение за промени Отпадат/Изтрити са всякакви критерии съгласно, които, директорите на Учебните заведения да правят ОБЕКТИВЕН избор на кандидатите - единственото изискване е да има поне един производител/млекопреработвател, но той е БЕЗ никакво предимство и НЯМА никакви допълнителни критерии за избор на заявител - чл.13, ал.6 от Проекта. Целият набор от няколко критерия за обективен избор, наличен в сега действащата Наредба-чл.13, ал.5, са ИЗТРИТИ - премахнати. Няма го дори критерият за отстояние-регионалност, който беше въведен, като решаващ при равенство по другите критерии;</w:t>
            </w:r>
          </w:p>
          <w:p>
            <w:pPr>
              <w:pStyle w:val="Normal"/>
              <w:spacing w:before="40" w:after="20"/>
              <w:jc w:val="both"/>
              <w:rPr/>
            </w:pPr>
            <w:r>
              <w:rPr>
                <w:rFonts w:cs="Verdana" w:ascii="Verdana" w:hAnsi="Verdana"/>
                <w:sz w:val="18"/>
                <w:szCs w:val="18"/>
                <w:lang w:val="af-ZA"/>
              </w:rPr>
              <w:t>В така заложения в Проекта модел за избор от страна на директорите, изпъква ЛИПСАТА на критерии за обективност на този избор. Така се връщаме към старите положения от преди 2-3 години, даже още по-лошо, защото сте изпуснали и задължението, че ако има заявител производител - той да бъде избран, при които директора ЕДНОЛИЧНО и СУБЕКТИВНО ще решава кой да е доставчика - така се създава изключително голямо КОРУПЦИОННО напрежение при провеждане на избора.</w:t>
            </w:r>
          </w:p>
          <w:p>
            <w:pPr>
              <w:pStyle w:val="Normal"/>
              <w:spacing w:before="40" w:after="20"/>
              <w:jc w:val="both"/>
              <w:rPr/>
            </w:pPr>
            <w:r>
              <w:rPr>
                <w:rFonts w:cs="Verdana" w:ascii="Verdana" w:hAnsi="Verdana"/>
                <w:sz w:val="18"/>
                <w:szCs w:val="18"/>
                <w:lang w:val="af-ZA"/>
              </w:rPr>
              <w:t>ПРЕДЛАГАМЕ: Ал.4 на чл. 13 да придобие следната редакция : Когато учебните заведения участват в съответната схема извън случаите по ал. 3, обявяват на интернет страницата си обявлението за набирането на предложения за доставка на продуктите по съответна схема, а когато съответното учебно заведение няма собствена интернет страница, обявлението се публикува на интернет страницата на съответната община. В обявлението задължително се посочва срока за набиране на предложения, който не може да бъде по-кратък от 7 дни, брой на децата/учениците в учебното заведение, учебните години, за които ще се извършват доставките, но за не повече от 3 учебни години. Учебните заведения извършват избор на заявител въз основа на поне три предложения за доставка на продуктите по съответната схема,като е задължено</w:t>
            </w:r>
          </w:p>
          <w:p>
            <w:pPr>
              <w:pStyle w:val="Normal"/>
              <w:spacing w:before="40" w:after="20"/>
              <w:jc w:val="both"/>
              <w:rPr/>
            </w:pPr>
            <w:r>
              <w:rPr>
                <w:rFonts w:cs="Verdana" w:ascii="Verdana" w:hAnsi="Verdana"/>
                <w:sz w:val="18"/>
                <w:szCs w:val="18"/>
                <w:lang w:val="af-ZA"/>
              </w:rPr>
              <w:t>в избора да разгледа всички получени предложения за участие, отправени до или от лица по ал. 1, т. 2 или 3, като поне едно от предложенията трябва да е на лице по ал. 1, т. 3.</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Когато учебното заведение има получено предложение от заявител/ заявители по ал. 1, т.З , то е длъжно да избере за доставчик заявител по ал. 1, т. 3</w:t>
            </w:r>
          </w:p>
          <w:p>
            <w:pPr>
              <w:pStyle w:val="Normal"/>
              <w:spacing w:before="40" w:after="20"/>
              <w:jc w:val="both"/>
              <w:rPr/>
            </w:pPr>
            <w:r>
              <w:rPr>
                <w:rFonts w:cs="Verdana" w:ascii="Verdana" w:hAnsi="Verdana"/>
                <w:sz w:val="18"/>
                <w:szCs w:val="18"/>
                <w:lang w:val="af-ZA"/>
              </w:rPr>
              <w:t>А/Ако по схема „Училищно мляко" са постъпили предложения от повече от един производител, е длъжно да избере този от производителите, чиято основна производствена база е сертифицирана да произвежда повече видове млечни продукти по БДС, включени в схемата, съгласно приложение № 4, при равен брой продукти - производителя, чиято продукция е сертифицирана по стандартите ISO 2001: 2015 и/или с по-нова версия на съответния сертификат, а при равен брой сертификати с еднаква версия - производителят, чиято производствена база се намира най-близо до съответното учебно заведение;</w:t>
            </w:r>
          </w:p>
          <w:p>
            <w:pPr>
              <w:pStyle w:val="Normal"/>
              <w:spacing w:before="40" w:after="20"/>
              <w:jc w:val="both"/>
              <w:rPr/>
            </w:pPr>
            <w:r>
              <w:rPr>
                <w:rFonts w:cs="Verdana" w:ascii="Verdana" w:hAnsi="Verdana"/>
                <w:sz w:val="18"/>
                <w:szCs w:val="18"/>
                <w:lang w:val="af-ZA"/>
              </w:rPr>
              <w:t>Мотиви: Колко пъти вече под натиск от лоби на търговските фирми се променя нормативната база, и докога ще продължава всичко това?! Това създава сериозни проблеми в дейността на всеки млекопроизводител и преработвател, нарушен е балансът в бизнес средата, не може да се гарантира качество и произход на суровината. Подобна практика създаде условия за сътресение в цялата система, както и за сериозна корупционна среда, за да се изтласкат производителите! В края на краищата кого подкрепяме - тези, които реално увеличават брутният вътрешен продукт на страната или онези, които са част от вторичния оборот на паричния поток?</w:t>
            </w:r>
          </w:p>
          <w:p>
            <w:pPr>
              <w:pStyle w:val="Normal"/>
              <w:spacing w:before="40" w:after="20"/>
              <w:jc w:val="both"/>
              <w:rPr/>
            </w:pPr>
            <w:r>
              <w:rPr>
                <w:rFonts w:cs="Verdana" w:ascii="Verdana" w:hAnsi="Verdana"/>
                <w:sz w:val="18"/>
                <w:szCs w:val="18"/>
                <w:lang w:val="af-ZA"/>
              </w:rPr>
              <w:t>През изминалите години никой не се интересуваше дали доставчиците I търговци/ с какви складови и хладилни помещения разполагат, имат ли необходимите логистични бази и капацитет,транспорт, както и е един от най-важните моменти в хранителната верига разполагоемостта с необходимият брой необходими транспортни средства, отговарящи на изискванията на чл. 50, раздел 3 на Закона за храните и чл. 10, ал.4 на сегадействащата Наредба, отговарящи на непрекъсваемостта на хладилната верига. Като пример: имаше фирми, въпреки записаните изисквания в цитираните законови нормативни документи, които с 2 траспортни средства зареждаха цялата страна, което практически е невъзможно за изпълнение. Те просто преодаваха дейността или възлагаха на други фирми изпълнението по доставка, без това да е декларирано и отразено пред ДФЗ, за да може да се контролира изпълнението от ДФЗ и БАБХ.</w:t>
            </w:r>
          </w:p>
          <w:p>
            <w:pPr>
              <w:pStyle w:val="Normal"/>
              <w:spacing w:before="40" w:after="20"/>
              <w:jc w:val="both"/>
              <w:rPr/>
            </w:pPr>
            <w:r>
              <w:rPr>
                <w:rFonts w:cs="Verdana" w:ascii="Verdana" w:hAnsi="Verdana"/>
                <w:sz w:val="18"/>
                <w:szCs w:val="18"/>
                <w:lang w:val="af-ZA"/>
              </w:rPr>
              <w:t>Предимството при избор на производител на млечни продукти е това, че се скъсява веригата и отговорността е изцяло на производителя и не се размива, проследимостта е по-голяма. При избора на търговец отговорността, проследяемостта се размиват. Ако има проблеми, то БАБХ и ДФЗ много по-трудно и за по-дълъг срок от време ще устовят нередностите. Другият аргумент е, че ситуацията в млечния сектор е тежка и изборът на първи доставчици на мляко и млечни продукти по училищните схеми ще допринесат за увеличаване на производството, и запазване на българското животновъдство и възможност за по-добра изкупна цена за суровото мляко за млекопроизводител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Нелогично е да се твърди, че има напрежение между даставчиците/ производители на млечни продукти и малките търговски фирми. В сегадействащата Наредба е намерен балансът с малките търговски фирми, които наемат лафките, бюфетите и столовете в училищните заведения и</w:t>
            </w:r>
          </w:p>
          <w:p>
            <w:pPr>
              <w:pStyle w:val="Normal"/>
              <w:spacing w:before="40" w:after="20"/>
              <w:jc w:val="both"/>
              <w:rPr/>
            </w:pPr>
            <w:r>
              <w:rPr>
                <w:rFonts w:cs="Verdana" w:ascii="Verdana" w:hAnsi="Verdana"/>
                <w:sz w:val="18"/>
                <w:szCs w:val="18"/>
                <w:lang w:val="af-ZA"/>
              </w:rPr>
              <w:t>извършват раздаването на млечните продукти, доставяни от производителя. За тази дейност те получават, при доставка от млекопреработвателя за раздаване на порциите млечни продукти, от 13- 15% от стойността на продукта за всяка порция. Ние отговорно заявяваме, че напрежение с тези малки търговци не съществува, няма конфликти, напротив - и теса доволни и директорите на училищата, защото има кой да извършва раздаването и е спазен реда и отговорността, всички страни са удовлетворени.</w:t>
            </w:r>
          </w:p>
          <w:p>
            <w:pPr>
              <w:pStyle w:val="Normal"/>
              <w:spacing w:before="40" w:after="20"/>
              <w:jc w:val="both"/>
              <w:rPr/>
            </w:pPr>
            <w:r>
              <w:rPr>
                <w:rFonts w:cs="Verdana" w:ascii="Verdana" w:hAnsi="Verdana"/>
                <w:sz w:val="18"/>
                <w:szCs w:val="18"/>
                <w:lang w:val="af-ZA"/>
              </w:rPr>
              <w:t>Реално погледнато с предложените промени поставяте желанието за печалба над интересите и здравето на потребителя, още повече, че става дума за деца!</w:t>
            </w:r>
          </w:p>
          <w:p>
            <w:pPr>
              <w:pStyle w:val="Normal"/>
              <w:spacing w:before="40" w:after="20"/>
              <w:jc w:val="both"/>
              <w:rPr/>
            </w:pPr>
            <w:r>
              <w:rPr>
                <w:rFonts w:cs="Verdana" w:ascii="Verdana" w:hAnsi="Verdana"/>
                <w:sz w:val="18"/>
                <w:szCs w:val="18"/>
                <w:lang w:val="af-ZA"/>
              </w:rPr>
              <w:t>На консултативния съвет по Здравословно хранене при зам.-министър на здравеопазването Светлана Йорданова, бе коментиран, като добър пример допълващите мерки по схемите „Училищен Плод" и „Училищно мляко"и бе подчертан фактът, че през тази учебна година се наблюдава значително УВЕЛИЧАВАНЕ на изпълнението на съпътстващите дейности по програма „Училищен плод/мляко", видно при сравняване реализирането на тези дейности през предходни години.</w:t>
            </w:r>
          </w:p>
          <w:p>
            <w:pPr>
              <w:pStyle w:val="Normal"/>
              <w:spacing w:before="40" w:after="20"/>
              <w:jc w:val="both"/>
              <w:rPr/>
            </w:pPr>
            <w:r>
              <w:rPr>
                <w:rFonts w:cs="Verdana" w:ascii="Verdana" w:hAnsi="Verdana"/>
                <w:sz w:val="18"/>
                <w:szCs w:val="18"/>
                <w:lang w:val="af-ZA"/>
              </w:rPr>
              <w:t>Именно земеделските производители и млекопреработватели, участващи тази година по-активно в схемите, с техните СОБСТВЕНИ стопанства, ферми и предприятия са тези, които могат директно и самостоятелно да организират и осъществяват тези дейност в собствените си обекти. Подчерта се, че засиленото прилагане на тези допълнителни мерки се дължи на по-масовото участие на производители/преработватели в двете схеми, чийто стремеж е да възпитат в децата навици да консумират традиционни, висококачествени български хранителни продукти, произвеждани от самите тях. На срещата коментар направи и проф. Дупева, началник отдел ,^(рани и хранене" в Националния център по обществено здраве при МЗ, като изтъкна, че при нейни посещения, през минали години, на провежданите от търговци-заявители по схемите обучения, същите не са били на ниво и не са приемани добре от децата и директорите на учебните заведения.</w:t>
            </w:r>
          </w:p>
          <w:p>
            <w:pPr>
              <w:pStyle w:val="Normal"/>
              <w:spacing w:before="40" w:after="20"/>
              <w:jc w:val="both"/>
              <w:rPr/>
            </w:pPr>
            <w:r>
              <w:rPr>
                <w:rFonts w:cs="Verdana" w:ascii="Verdana" w:hAnsi="Verdana"/>
                <w:sz w:val="18"/>
                <w:szCs w:val="18"/>
                <w:lang w:val="af-ZA"/>
              </w:rPr>
              <w:t>През тази година се наблюдава положителна промяна именно при участието на млекопреработватели, които излагат в обучаващите сесии ползите от българското кисело мляко, което самите те произвеждат.</w:t>
            </w:r>
          </w:p>
          <w:p>
            <w:pPr>
              <w:pStyle w:val="Normal"/>
              <w:spacing w:before="40" w:after="20"/>
              <w:jc w:val="both"/>
              <w:rPr/>
            </w:pPr>
            <w:r>
              <w:rPr>
                <w:rFonts w:cs="Verdana" w:ascii="Verdana" w:hAnsi="Verdana"/>
                <w:sz w:val="18"/>
                <w:szCs w:val="18"/>
                <w:lang w:val="af-ZA"/>
              </w:rPr>
              <w:t>Господин министър, ако отпадне предимството за производителя и той не бъде избран как ще се изпълнят заложените в стратегията мерки по чл. 23, параграф 10 на основния акт и чл. 2, параграф 1, буква й от Регламента за изпълнение: Цел - „Приобщаване на децата към земеделските процеси при отглеждане и производство на селскостопанска продукция ,„ със съдържание „Организиране на посещения в най-близкото стопанство/мандра, където децата от първи до четвърти клас да придобият практически знания по отношение на същинските процеси в селското стопанство", а не като видят малко теленце да го оприличават с „голямо куче". Как ще се изпълнят тези стратегии, ако бъде игнорирано предимството на производителя/преработвателя?</w:t>
            </w:r>
          </w:p>
        </w:tc>
        <w:tc>
          <w:tcPr>
            <w:tcW w:w="1560" w:type="dxa"/>
            <w:tcBorders>
              <w:left w:val="single" w:sz="18"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Приема се по принцип</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Прецизира се процедурата за избор на зая-вители, отпада служебния избор и се пре-доставят по-големи права на директорите на учебните заведения при избора на доставчици.</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4. Не сме съгласни с отпадане правото на ДФЗ- РА служебно да определи</w:t>
            </w:r>
          </w:p>
          <w:p>
            <w:pPr>
              <w:pStyle w:val="Normal"/>
              <w:spacing w:before="40" w:after="20"/>
              <w:jc w:val="both"/>
              <w:rPr/>
            </w:pPr>
            <w:r>
              <w:rPr>
                <w:rFonts w:cs="Verdana" w:ascii="Verdana" w:hAnsi="Verdana"/>
                <w:sz w:val="18"/>
                <w:szCs w:val="18"/>
                <w:lang w:val="af-ZA"/>
              </w:rPr>
              <w:t>заявителя по схемата при наличие на нарушения в процедурата по избор. Така второто ниво за контрол и арбитраж при нарушения или евентуална корупционна практика е заличено. Този механизъм е заложен в сега действащата наредба. При несъществуването на служебния избор отиваме на административно обжалване, което значително ще затрудни механизма и ще блокира доставките за определени училища до произнасяне на компетентния орган, което смятаме че е много по-неработещо ще доведе до незнайно колко време на спиране на доставки за децата.</w:t>
            </w:r>
          </w:p>
          <w:p>
            <w:pPr>
              <w:pStyle w:val="Normal"/>
              <w:spacing w:before="40" w:after="20"/>
              <w:jc w:val="both"/>
              <w:rPr/>
            </w:pPr>
            <w:r>
              <w:rPr>
                <w:rFonts w:cs="Verdana" w:ascii="Verdana" w:hAnsi="Verdana"/>
                <w:sz w:val="18"/>
                <w:szCs w:val="18"/>
                <w:lang w:val="af-ZA"/>
              </w:rPr>
              <w:t>Асоциация на млекопреработвателите в България, както не веднъж е заявявала, подкрепя политиката и мерките, които министър Румен Порожанов предприема за подкрепа именно на българския производител, защото никой не може да гарантира произхода на продуктите, които ще предоставя търговеца и за нас е учудване завоя, който взе в политиката си МЗХГ.</w:t>
            </w:r>
          </w:p>
          <w:p>
            <w:pPr>
              <w:pStyle w:val="Normal"/>
              <w:spacing w:before="40" w:after="20"/>
              <w:jc w:val="both"/>
              <w:rPr/>
            </w:pPr>
            <w:r>
              <w:rPr>
                <w:rFonts w:cs="Verdana" w:ascii="Verdana" w:hAnsi="Verdana"/>
                <w:sz w:val="18"/>
                <w:szCs w:val="18"/>
                <w:lang w:val="af-ZA"/>
              </w:rPr>
              <w:t>Смятаме че, изготвеният Проект за изменение не е преминал, през процедура по разработване и съгласуване, чрез работни групи с браншовите организации, представляващи бизнеса. Това се изисква от действащата нормативна уредба при изготвянето на нормативни актове. Непосредствено преди нова година беше пуснато писмо от МЗХГ до браншовите организации, общините и директорите на учебните заведения за сформирането на работна група за изработване на промени в сегадействащата Наредба. Но въпреки, че има сформирана такава работна група на база на отговорите на това писмо, въпросната не е заседавала и не е провеждала работна среща НИТО веднъж. Как са изработени тогава промените в този нормативен акт?</w:t>
            </w:r>
          </w:p>
          <w:p>
            <w:pPr>
              <w:pStyle w:val="Normal"/>
              <w:spacing w:before="40" w:after="20"/>
              <w:jc w:val="both"/>
              <w:rPr/>
            </w:pPr>
            <w:r>
              <w:rPr>
                <w:rFonts w:cs="Verdana" w:ascii="Verdana" w:hAnsi="Verdana"/>
                <w:sz w:val="18"/>
                <w:szCs w:val="18"/>
                <w:lang w:val="af-ZA"/>
              </w:rPr>
              <w:t>Обръщаме Ви внимание, господин Порожанов, че в подкрепа и защита на приоритета при избор на доставчик по училищните схеми на производителите/преработвателите през май миналата година 34 браншови организации от земеделския сектор внесоха декларация при премиера, с категоричната подкрепа за предимство на производителя / преработвателя пред търговците.</w:t>
            </w:r>
          </w:p>
          <w:p>
            <w:pPr>
              <w:pStyle w:val="Normal"/>
              <w:spacing w:before="40" w:after="20"/>
              <w:jc w:val="both"/>
              <w:rPr/>
            </w:pPr>
            <w:r>
              <w:rPr>
                <w:rFonts w:cs="Verdana" w:ascii="Verdana" w:hAnsi="Verdana"/>
                <w:sz w:val="18"/>
                <w:szCs w:val="18"/>
                <w:lang w:val="af-ZA"/>
              </w:rPr>
              <w:t>Ако млекопреработвателите не бъдат избрани за доставчици по схема „Училищно мляко" то как ще бъде изпълнена стратегията за посещения на подрастващите в мандрите и фермите? Това търговците не могат да изпълнят този критерий и да осъществят тази дейност.</w:t>
            </w:r>
          </w:p>
          <w:p>
            <w:pPr>
              <w:pStyle w:val="Normal"/>
              <w:spacing w:before="40" w:after="20"/>
              <w:jc w:val="both"/>
              <w:rPr/>
            </w:pPr>
            <w:r>
              <w:rPr>
                <w:rFonts w:cs="Verdana" w:ascii="Verdana" w:hAnsi="Verdana"/>
                <w:sz w:val="18"/>
                <w:szCs w:val="18"/>
                <w:lang w:val="af-ZA"/>
              </w:rPr>
              <w:t>Според членовете на АМБ се наблюдава прибързан и пресилен опит за промяна и то толкова скоро, след като бе направена промяна през ноември 2018 г. на съществуващата нормативна уредба. В предложението липсва изискване за традиционни млечни продукти, произведени по БДС и системи за гарантиране на безопасността и качеството, капацитетни възможности за производство и логистика, връщане на корупционния натиск към директорите при провеждане на избор на заявител по схемите, защита на интересите на търговски фирми, липса на ясни и точни правила и критерии за обективен избор за заявител, както и липса на достатъчно контрол. С предложения проект за изменение ще се върне доминиране при доставките от търговците за сметка на производителите. Приоритета за късата верига на доставки от производителя ще бъде опорочен.</w:t>
            </w:r>
          </w:p>
          <w:p>
            <w:pPr>
              <w:pStyle w:val="Normal"/>
              <w:spacing w:before="40" w:after="20"/>
              <w:jc w:val="both"/>
              <w:rPr/>
            </w:pPr>
            <w:r>
              <w:rPr>
                <w:rFonts w:cs="Verdana" w:ascii="Verdana" w:hAnsi="Verdana"/>
                <w:sz w:val="18"/>
                <w:szCs w:val="18"/>
                <w:lang w:val="af-ZA"/>
              </w:rPr>
              <w:t>Оставаме на разположение за евентуално обсъждане и редакция на предложените промени в Наредбат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ри незачитане на мнението на АМБ и нейните членове от МЗХГ, си запазваме правото за търсене на други начини и форми за защита на нашите интереси, защото производството и производителят в България са винаги тъпкани и пренебрегнати и затова думата „производител" е неперспективна.</w:t>
            </w:r>
          </w:p>
        </w:tc>
        <w:tc>
          <w:tcPr>
            <w:tcW w:w="1560" w:type="dxa"/>
            <w:tcBorders>
              <w:left w:val="single" w:sz="18"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Не се приема</w:t>
            </w:r>
          </w:p>
          <w:p>
            <w:pPr>
              <w:pStyle w:val="Normal"/>
              <w:spacing w:before="40" w:after="20"/>
              <w:rPr>
                <w:rFonts w:ascii="Verdana" w:hAnsi="Verdana" w:cs="Verdana"/>
                <w:sz w:val="18"/>
                <w:szCs w:val="18"/>
                <w:lang w:val="af-ZA"/>
              </w:rPr>
            </w:pPr>
            <w:r>
              <w:rPr>
                <w:rFonts w:cs="Verdana" w:ascii="Verdana" w:hAnsi="Verdana"/>
                <w:sz w:val="18"/>
                <w:szCs w:val="18"/>
                <w:lang w:val="af-ZA"/>
              </w:rPr>
            </w:r>
          </w:p>
          <w:p>
            <w:pPr>
              <w:pStyle w:val="Normal"/>
              <w:spacing w:before="40" w:after="20"/>
              <w:rPr>
                <w:rFonts w:ascii="Verdana" w:hAnsi="Verdana" w:cs="Verdana"/>
                <w:sz w:val="18"/>
                <w:szCs w:val="18"/>
                <w:lang w:val="af-ZA"/>
              </w:rPr>
            </w:pPr>
            <w:r>
              <w:rPr>
                <w:rFonts w:cs="Verdana" w:ascii="Verdana" w:hAnsi="Verdana"/>
                <w:sz w:val="18"/>
                <w:szCs w:val="18"/>
                <w:lang w:val="af-ZA"/>
              </w:rPr>
            </w:r>
          </w:p>
          <w:p>
            <w:pPr>
              <w:pStyle w:val="Normal"/>
              <w:spacing w:before="40" w:after="20"/>
              <w:rPr>
                <w:rFonts w:ascii="Verdana" w:hAnsi="Verdana" w:cs="Verdana"/>
                <w:sz w:val="18"/>
                <w:szCs w:val="18"/>
                <w:lang w:val="af-ZA"/>
              </w:rPr>
            </w:pPr>
            <w:r>
              <w:rPr>
                <w:rFonts w:cs="Verdana" w:ascii="Verdana" w:hAnsi="Verdana"/>
                <w:sz w:val="18"/>
                <w:szCs w:val="18"/>
                <w:lang w:val="af-ZA"/>
              </w:rPr>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Дава се възможност учебните заведения да избират сами своите контрагенти, с което се гарантира опростяване на схемата.</w:t>
            </w:r>
          </w:p>
          <w:p>
            <w:pPr>
              <w:pStyle w:val="Normal"/>
              <w:rPr>
                <w:rFonts w:ascii="Verdana" w:hAnsi="Verdana" w:cs="Verdana"/>
                <w:sz w:val="18"/>
                <w:szCs w:val="18"/>
                <w:lang w:val="af-ZA"/>
              </w:rPr>
            </w:pPr>
            <w:r>
              <w:rPr>
                <w:rFonts w:cs="Verdana" w:ascii="Verdana" w:hAnsi="Verdana"/>
                <w:sz w:val="18"/>
                <w:szCs w:val="18"/>
                <w:lang w:val="af-ZA"/>
              </w:rPr>
            </w:r>
          </w:p>
          <w:p>
            <w:pPr>
              <w:pStyle w:val="Normal"/>
              <w:rPr/>
            </w:pPr>
            <w:r>
              <w:rPr>
                <w:rFonts w:cs="Verdana" w:ascii="Verdana" w:hAnsi="Verdana"/>
                <w:sz w:val="18"/>
                <w:szCs w:val="18"/>
                <w:lang w:val="af-ZA"/>
              </w:rPr>
              <w:t>Проектът е съгласуван с всички заинтересовани страни в рамките на проведената обществена консултация.</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Национален  Съюз  на Говедовъдите в България</w:t>
            </w:r>
          </w:p>
        </w:tc>
        <w:tc>
          <w:tcPr>
            <w:tcW w:w="6520" w:type="dxa"/>
            <w:tcBorders>
              <w:top w:val="single" w:sz="36" w:space="0" w:color="2E74B5"/>
              <w:left w:val="single" w:sz="18" w:space="0" w:color="2E74B5"/>
              <w:right w:val="single" w:sz="18" w:space="0" w:color="2E74B5"/>
            </w:tcBorders>
          </w:tcPr>
          <w:p>
            <w:pPr>
              <w:pStyle w:val="Normal"/>
              <w:jc w:val="both"/>
              <w:rPr/>
            </w:pPr>
            <w:r>
              <w:rPr>
                <w:rFonts w:cs="Verdana" w:ascii="Verdana" w:hAnsi="Verdana"/>
                <w:sz w:val="18"/>
                <w:szCs w:val="18"/>
                <w:lang w:val="af-ZA"/>
              </w:rPr>
              <w:t xml:space="preserve">Националния съюз на говедовъдите в България, представляващ голяма част от нашите фермерите –говедовъди е основния производител на краве мляко в страната използвано за производството на млечни продукти. Също така, имаме голям брои наши членове, които вече са не само производители на суровина, а и производители на млечни продукти. Вероятно техния брой ще се увеличава за в бъдеще. </w:t>
            </w:r>
          </w:p>
          <w:p>
            <w:pPr>
              <w:pStyle w:val="Normal"/>
              <w:jc w:val="both"/>
              <w:rPr>
                <w:rFonts w:ascii="Verdana" w:hAnsi="Verdana" w:cs="Verdana"/>
                <w:sz w:val="18"/>
                <w:szCs w:val="18"/>
                <w:lang w:val="af-ZA"/>
              </w:rPr>
            </w:pPr>
            <w:r>
              <w:rPr>
                <w:rFonts w:cs="Verdana" w:ascii="Verdana" w:hAnsi="Verdana"/>
                <w:sz w:val="18"/>
                <w:szCs w:val="18"/>
                <w:lang w:val="af-ZA"/>
              </w:rPr>
              <w:t>В тази връзка настояваме при предстоящото обсъждане на проекта за Наредбата да се вземат в предвид и предложенията на НСГБ:</w:t>
              <w:br/>
              <w:t>1. млечните продукти, които ще се предлагат в детските градини и училищата да са произведени от Българско мляко и от Български  млекопроизводители, като при избора на доставчик да са изпълнени всички досега съществуващи  критерии в Наредбата</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rPr/>
            </w:pPr>
            <w:r>
              <w:rPr>
                <w:rFonts w:cs="Verdana" w:ascii="Verdana" w:hAnsi="Verdana"/>
                <w:sz w:val="18"/>
                <w:szCs w:val="18"/>
                <w:lang w:val="af-ZA"/>
              </w:rPr>
              <w:t xml:space="preserve">Предвидено е изискване млечните продукти да бъдат произведени по БДС. </w:t>
            </w:r>
          </w:p>
          <w:p>
            <w:pPr>
              <w:pStyle w:val="Normal"/>
              <w:rPr>
                <w:rFonts w:ascii="Verdana" w:hAnsi="Verdana" w:cs="Verdana"/>
                <w:sz w:val="18"/>
                <w:szCs w:val="18"/>
                <w:lang w:val="af-ZA"/>
              </w:rPr>
            </w:pPr>
            <w:r>
              <w:rPr>
                <w:rFonts w:cs="Verdana" w:ascii="Verdana" w:hAnsi="Verdana"/>
                <w:sz w:val="18"/>
                <w:szCs w:val="18"/>
                <w:lang w:val="af-ZA"/>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340" w:hanging="0"/>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2. доминиране на доставките от производители и Български млекопреработватели  за сметка на търговците.  Скъсява се веригата и се знае кои носи отговорност.</w:t>
            </w:r>
          </w:p>
          <w:p>
            <w:pPr>
              <w:pStyle w:val="Normal"/>
              <w:jc w:val="both"/>
              <w:rPr>
                <w:rFonts w:ascii="Verdana" w:hAnsi="Verdana" w:cs="Verdana"/>
                <w:sz w:val="18"/>
                <w:szCs w:val="18"/>
                <w:lang w:val="af-ZA"/>
              </w:rPr>
            </w:pPr>
            <w:r>
              <w:rPr>
                <w:rFonts w:cs="Verdana" w:ascii="Verdana" w:hAnsi="Verdana"/>
                <w:sz w:val="18"/>
                <w:szCs w:val="18"/>
                <w:lang w:val="af-ZA"/>
              </w:rPr>
              <w:t>- изборът на първи доставчици на мляко и млечни продукти ще допринесат за увеличаване на производството,  запазване на българското животновъдство и възможност за по-добра изкупна цена за суровото мляко за млекопроизводителите</w:t>
            </w:r>
          </w:p>
          <w:p>
            <w:pPr>
              <w:pStyle w:val="Normal"/>
              <w:jc w:val="both"/>
              <w:rPr>
                <w:rFonts w:ascii="Verdana" w:hAnsi="Verdana" w:cs="Verdana"/>
                <w:sz w:val="18"/>
                <w:szCs w:val="18"/>
                <w:lang w:val="af-ZA"/>
              </w:rPr>
            </w:pPr>
            <w:r>
              <w:rPr>
                <w:rFonts w:cs="Verdana" w:ascii="Verdana" w:hAnsi="Verdana"/>
                <w:sz w:val="18"/>
                <w:szCs w:val="18"/>
                <w:lang w:val="af-ZA"/>
              </w:rPr>
              <w:t>- да се подкрепят тези, които реално увеличават брутният вътрешен продукт на страната- нашите производители.</w:t>
            </w:r>
          </w:p>
          <w:p>
            <w:pPr>
              <w:pStyle w:val="Normal"/>
              <w:jc w:val="both"/>
              <w:rPr/>
            </w:pPr>
            <w:r>
              <w:rPr>
                <w:rFonts w:cs="Verdana" w:ascii="Verdana" w:hAnsi="Verdana"/>
                <w:sz w:val="18"/>
                <w:szCs w:val="18"/>
                <w:lang w:val="af-ZA"/>
              </w:rPr>
              <w:t>- нашите фермери,сега участват по активно в Схемите, защото те вече имат отговарящи ферми на всички изисквани, произвеждат качествена продукция, имат и млекопреработка  и те вече доказват,че могат самостоятелно да участват в Схемите , за което трябва да бъдат подкрепени.</w:t>
            </w:r>
          </w:p>
        </w:tc>
        <w:tc>
          <w:tcPr>
            <w:tcW w:w="1560" w:type="dxa"/>
            <w:tcBorders>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 по принцип</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Предвидено е условие поне едно от предложенията, отправени към учебното заведение, да бъде от производител.</w:t>
            </w:r>
          </w:p>
          <w:p>
            <w:pPr>
              <w:pStyle w:val="Normal"/>
              <w:rPr>
                <w:rFonts w:ascii="Verdana" w:hAnsi="Verdana" w:cs="Verdana"/>
                <w:sz w:val="18"/>
                <w:szCs w:val="18"/>
                <w:lang w:val="af-ZA"/>
              </w:rPr>
            </w:pPr>
            <w:r>
              <w:rPr>
                <w:rFonts w:cs="Verdana" w:ascii="Verdana" w:hAnsi="Verdana"/>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18"/>
                <w:szCs w:val="18"/>
                <w:lang w:val="af-ZA"/>
              </w:rPr>
            </w:pPr>
            <w:r>
              <w:rPr>
                <w:rFonts w:cs="Verdana" w:ascii="Verdana" w:hAnsi="Verdana"/>
                <w:sz w:val="18"/>
                <w:szCs w:val="18"/>
                <w:lang w:val="af-ZA"/>
              </w:rPr>
              <w:t>Асоциация „Здравословно хранене за децата“</w:t>
            </w:r>
          </w:p>
        </w:tc>
        <w:tc>
          <w:tcPr>
            <w:tcW w:w="6520" w:type="dxa"/>
            <w:tcBorders>
              <w:top w:val="single" w:sz="36" w:space="0" w:color="2E74B5"/>
              <w:left w:val="single" w:sz="18" w:space="0" w:color="2E74B5"/>
              <w:bottom w:val="single" w:sz="36" w:space="0" w:color="2E74B5"/>
              <w:right w:val="single" w:sz="18" w:space="0" w:color="2E74B5"/>
            </w:tcBorders>
          </w:tcPr>
          <w:p>
            <w:pPr>
              <w:pStyle w:val="Normal"/>
              <w:rPr/>
            </w:pPr>
            <w:r>
              <w:rPr>
                <w:rFonts w:cs="Verdana" w:ascii="Verdana" w:hAnsi="Verdana"/>
                <w:sz w:val="18"/>
                <w:szCs w:val="18"/>
                <w:lang w:val="af-ZA"/>
              </w:rPr>
              <w:t>Молят за изменение на § 16 от преходната разпоредба на проекта на ПМС, като изменението в чл.9, ал.1 и чл.11, ал.1 относно броя на доставките (от 46 на 44 по схема „Училищен плод“ и от 50 на 44 и по схема „Училищно мляко“) да влезе в сила от учебната година 2019/2020</w:t>
            </w:r>
          </w:p>
          <w:p>
            <w:pPr>
              <w:pStyle w:val="Normal"/>
              <w:rPr>
                <w:rFonts w:ascii="Verdana" w:hAnsi="Verdana" w:cs="Verdana"/>
                <w:sz w:val="18"/>
                <w:szCs w:val="18"/>
                <w:lang w:val="af-ZA"/>
              </w:rPr>
            </w:pPr>
            <w:r>
              <w:rPr>
                <w:rFonts w:cs="Verdana" w:ascii="Verdana" w:hAnsi="Verdana"/>
                <w:sz w:val="18"/>
                <w:szCs w:val="18"/>
                <w:lang w:val="af-ZA"/>
              </w:rPr>
              <w:t>Аргументи:</w:t>
            </w:r>
          </w:p>
          <w:p>
            <w:pPr>
              <w:pStyle w:val="Normal"/>
              <w:numPr>
                <w:ilvl w:val="0"/>
                <w:numId w:val="4"/>
              </w:numPr>
              <w:rPr>
                <w:rFonts w:ascii="Verdana" w:hAnsi="Verdana" w:cs="Verdana"/>
                <w:sz w:val="18"/>
                <w:szCs w:val="18"/>
                <w:lang w:val="af-ZA"/>
              </w:rPr>
            </w:pPr>
            <w:r>
              <w:rPr>
                <w:rFonts w:cs="Verdana" w:ascii="Verdana" w:hAnsi="Verdana"/>
                <w:sz w:val="18"/>
                <w:szCs w:val="18"/>
                <w:lang w:val="af-ZA"/>
              </w:rPr>
              <w:t>Към момента схеми „Училищен плод“ и „Училищно мляко“ са с над 50% изпълнени доставки за учебната 2018/2019. Изпълнението на § 16 от преходната разпоредба ще доведе до увеличаване на административната тежест за доставчиците, за директорите на учебните заведения и за ДФЗ;</w:t>
            </w:r>
          </w:p>
          <w:p>
            <w:pPr>
              <w:pStyle w:val="Normal"/>
              <w:numPr>
                <w:ilvl w:val="0"/>
                <w:numId w:val="4"/>
              </w:numPr>
              <w:rPr>
                <w:rFonts w:ascii="Verdana" w:hAnsi="Verdana" w:cs="Verdana"/>
                <w:sz w:val="18"/>
                <w:szCs w:val="18"/>
                <w:lang w:val="af-ZA"/>
              </w:rPr>
            </w:pPr>
            <w:r>
              <w:rPr>
                <w:rFonts w:cs="Verdana" w:ascii="Verdana" w:hAnsi="Verdana"/>
                <w:sz w:val="18"/>
                <w:szCs w:val="18"/>
                <w:lang w:val="af-ZA"/>
              </w:rPr>
              <w:t>Съгласно чл.15, ал.7 от Наредбата „когато доставчиците по схемата по схемата са двама, те изготвят и представят съвместен график за доставка в съответствие с броя на доставките на всеки от тях съгласно акта за одобрение по чл.15, ал.1…“. Изпълнението на § 16 от преходната разпоредба ще доведе до намаляване на доставките на единия доставчик от 23 на 21 по схема „Училищен плод“ и от 25 на 19 по схема „Училищно мляко“, което е неправилно и незаконосъобразно.</w:t>
            </w:r>
          </w:p>
          <w:p>
            <w:pPr>
              <w:pStyle w:val="Normal"/>
              <w:numPr>
                <w:ilvl w:val="0"/>
                <w:numId w:val="4"/>
              </w:numPr>
              <w:rPr>
                <w:rFonts w:ascii="Verdana" w:hAnsi="Verdana" w:cs="Verdana"/>
                <w:sz w:val="18"/>
                <w:szCs w:val="18"/>
                <w:lang w:val="af-ZA"/>
              </w:rPr>
            </w:pPr>
            <w:r>
              <w:rPr>
                <w:rFonts w:cs="Verdana" w:ascii="Verdana" w:hAnsi="Verdana"/>
                <w:sz w:val="18"/>
                <w:szCs w:val="18"/>
                <w:lang w:val="af-ZA"/>
              </w:rPr>
              <w:t>3. Част от доставчиците ще срещнат трудности при изготвяне и представяне на изискуемия график по чл.15, ал.7, при положение, че другия доставчик вече е приключил с изпълнението на съответната схема.</w:t>
            </w:r>
          </w:p>
          <w:p>
            <w:pPr>
              <w:pStyle w:val="Normal"/>
              <w:jc w:val="both"/>
              <w:rPr>
                <w:rFonts w:ascii="Verdana" w:hAnsi="Verdana" w:cs="Verdana"/>
                <w:sz w:val="18"/>
                <w:szCs w:val="18"/>
                <w:lang w:val="af-ZA"/>
              </w:rPr>
            </w:pPr>
            <w:r>
              <w:rPr>
                <w:rFonts w:cs="Verdana" w:ascii="Verdana" w:hAnsi="Verdana"/>
                <w:sz w:val="18"/>
                <w:szCs w:val="18"/>
                <w:lang w:val="af-ZA"/>
              </w:rPr>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18"/>
                <w:szCs w:val="18"/>
                <w:lang w:val="af-ZA"/>
              </w:rPr>
            </w:pPr>
            <w:r>
              <w:rPr>
                <w:rFonts w:cs="Verdana" w:ascii="Verdana" w:hAnsi="Verdana"/>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18"/>
                <w:szCs w:val="18"/>
                <w:lang w:val="af-ZA"/>
              </w:rPr>
            </w:pPr>
            <w:r>
              <w:rPr>
                <w:rFonts w:cs="Verdana" w:ascii="Verdana" w:hAnsi="Verdana"/>
                <w:sz w:val="18"/>
                <w:szCs w:val="18"/>
                <w:lang w:val="af-ZA"/>
              </w:rPr>
              <w:t>ДГ № 31”Люлин”</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1.Одобрявам мерките приети за Опростяване при избора на заявител от страна на учебните и детските заведения;</w:t>
            </w:r>
          </w:p>
          <w:p>
            <w:pPr>
              <w:pStyle w:val="Normal"/>
              <w:spacing w:before="40" w:after="20"/>
              <w:jc w:val="both"/>
              <w:rPr/>
            </w:pPr>
            <w:r>
              <w:rPr>
                <w:rFonts w:cs="Verdana" w:ascii="Verdana" w:hAnsi="Verdana"/>
                <w:sz w:val="18"/>
                <w:szCs w:val="18"/>
                <w:lang w:val="af-ZA"/>
              </w:rPr>
              <w:t>-Предоставяне на по-големи права на директорите на учебните и детски  заведения при избора на доставчици;</w:t>
            </w:r>
          </w:p>
          <w:p>
            <w:pPr>
              <w:pStyle w:val="Normal"/>
              <w:spacing w:before="40" w:after="20"/>
              <w:jc w:val="both"/>
              <w:rPr/>
            </w:pPr>
            <w:r>
              <w:rPr>
                <w:rFonts w:cs="Verdana" w:ascii="Verdana" w:hAnsi="Verdana"/>
                <w:sz w:val="18"/>
                <w:szCs w:val="18"/>
                <w:lang w:val="af-ZA"/>
              </w:rPr>
              <w:t>-Повишаване на ефективността на прилагане на схемат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 Не одобрявам предложението за намаляване броя на доставките на мляко и млечни продукти, както и на плодове и зеленчуци. По този начин Вие си противоречите с целта на схемата- а именно популяризиране сред децата на здравословното хранене  и изграждане на здравословни навици у подрастващ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Затова смятам ,че предвидените изменения в §4, чл.9 ал.1 и §5,чл.11, ал.1 за намаляване на броя на доставките както следва : от 46 на 44 и от 50 на 44, а също така и намаляване на периода на предоставяне на схемите в образователните институции, не са предпоставка за постигане на заложените цели и реализиране на очакваните резултати – утвърждаване  на плодовете,зеленчуците и млякото и млечните храни сред децата като полезна храна.. Подобряване на здравословния им и жизнен статус. Създаване на трайни нагласи и навици за консумиране на полезна и качествена храна. Запознаване с природните продукти и значението им за здравето.</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ДГ 198 КОСЕ БОСЕ СОФИЯ</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а се запази броят на доставките на мляко и млечни продукти (50 доставки за една учебна година) и броя на доставките на плодове и зеленчуци (46 броя доставки за една учебна годи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18"/>
                <w:szCs w:val="18"/>
                <w:highlight w:val="magenta"/>
                <w:lang w:val="af-ZA"/>
              </w:rPr>
            </w:pPr>
            <w:r>
              <w:rPr>
                <w:rFonts w:cs="Verdana" w:ascii="Verdana" w:hAnsi="Verdana"/>
                <w:sz w:val="18"/>
                <w:szCs w:val="18"/>
                <w:highlight w:val="magenta"/>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ДГ ЗНАМЕ НА МИРА ВРАЦА</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а се запази броят на доставките на мляко и млечни продукти (50 доставки за една учебна година) и броя на доставките на плодове и зеленчуци (46 броя доставки за една учебна годи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ДГ ДЪГА ВРАЦА</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а се запази броят на доставките на мляко и млечни продукти (50 доставки за една учебна година) и броя на доставките на плодове и зеленчуци (46 броя доставки за една учебна годи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ДГ 13 КАЛИНКА СОФИЯ</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а се запази броят на доставките на мляко и млечни продукти (50 доставки за една учебна година) и броя на доставките на плодове и зеленчуци (46 броя доставки за една учебна годи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ДГ 139 ПАНОРАМА СОФИЯ</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а се запази броят на доставките на мляко и млечни продукти (50 доставки за една учебна година) и броя на доставките на плодове и зеленчуци (46 броя доставки за една учебна година) с оглед изграждането на здравословни навици у децат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lang w:val="af-ZA"/>
              </w:rPr>
            </w:pPr>
            <w:r>
              <w:rPr>
                <w:lang w:val="af-ZA"/>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18"/>
                <w:szCs w:val="18"/>
                <w:lang w:val="af-ZA"/>
              </w:rPr>
            </w:pPr>
            <w:r>
              <w:rPr>
                <w:rFonts w:cs="Verdana" w:ascii="Verdana" w:hAnsi="Verdana"/>
                <w:color w:val="FF0000"/>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Бистра Стоилова Стойкова ОУ „Неофит Рилски“</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t xml:space="preserve">НУ „Христо Ботев“ – гр. Първомай ДГ„Осми март" – гр. Първомай </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t xml:space="preserve">Гюлшен Сарова – ОУ „Иван Вазов“ </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t xml:space="preserve">ОУ „Св. Св. Кирил и Методий“ – гр. Кюстендил </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t>ДГ „Искра“ – с. Искра ОУ „Св. Св. Кирил и Методий“ – с. Малево, общ. Хасково</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t xml:space="preserve">СУ „Паисий Хилендарски“ – гр. Дупница </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t xml:space="preserve">ДГ „Детелина“ – с. Дълбок Извор </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pPr>
            <w:r>
              <w:rPr>
                <w:rFonts w:cs="Verdana" w:ascii="Verdana" w:hAnsi="Verdana"/>
                <w:sz w:val="18"/>
                <w:szCs w:val="18"/>
                <w:lang w:val="af-ZA"/>
              </w:rPr>
              <w:t>ОУ „Любен каравелов“ - Бяла река</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t>ДГ „Искра“ – с. Искра</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highlight w:val="yellow"/>
                <w:lang w:val="af-ZA"/>
              </w:rPr>
            </w:pPr>
            <w:r>
              <w:rPr>
                <w:rFonts w:cs="Verdana" w:ascii="Verdana" w:hAnsi="Verdana"/>
                <w:sz w:val="18"/>
                <w:szCs w:val="18"/>
                <w:lang w:val="af-ZA"/>
              </w:rPr>
              <w:t>СУ „Паисий Хилендарски“ – гр. Хасково</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1. Изразявам съгласие с:</w:t>
            </w:r>
          </w:p>
          <w:p>
            <w:pPr>
              <w:pStyle w:val="Normal"/>
              <w:spacing w:before="40" w:after="20"/>
              <w:jc w:val="both"/>
              <w:rPr/>
            </w:pPr>
            <w:r>
              <w:rPr>
                <w:rFonts w:cs="Verdana" w:ascii="Verdana" w:hAnsi="Verdana"/>
                <w:sz w:val="18"/>
                <w:szCs w:val="18"/>
                <w:lang w:val="af-ZA"/>
              </w:rPr>
              <w:t>•</w:t>
            </w:r>
            <w:r>
              <w:rPr>
                <w:rFonts w:eastAsia="Verdana" w:cs="Verdana" w:ascii="Verdana" w:hAnsi="Verdana"/>
                <w:sz w:val="18"/>
                <w:szCs w:val="18"/>
                <w:lang w:val="af-ZA"/>
              </w:rPr>
              <w:t xml:space="preserve"> </w:t>
            </w:r>
            <w:r>
              <w:rPr>
                <w:rFonts w:cs="Verdana" w:ascii="Verdana" w:hAnsi="Verdana"/>
                <w:sz w:val="18"/>
                <w:szCs w:val="18"/>
                <w:lang w:val="af-ZA"/>
              </w:rPr>
              <w:t>И КАТЕГОРИЧНО подкрепям наличието на предимство/приоритет за БЪЛГАРСКИТЕ земеделски производители и млекопреработватели. При работата си през настоящата година е очевидно и се откроява по-голямата ОТГОВОРНОСТ при изпълнение на доставките по схемите от страна на производителите/преработвателите. Те и особено млекопреработвателите доставят САМО и ЕДИНСТВЕНО продукция-тяхно СОБСТВЕНО производство, при което е видим техният стремеж за запазване на доброто име /марка/ и доставката на безупречни и ВИСОКОКАЧЕСТВЕНИ продукти. Това през предходните години, когато доставките се правеха предимно от търговци, не беше налице. Един търговец може да сменя МНОГОКРАТНО произхода на продуктите които доставя и не носи ПРЯКА отговорност за качеството и безопасността им. Това е точно обратно при производителите - те влагат повече отговорност и старание и продуктите не минават през НЯКОЛКО ръце. а се доставят ДИРЕКТНО.</w:t>
            </w:r>
          </w:p>
          <w:p>
            <w:pPr>
              <w:pStyle w:val="Normal"/>
              <w:spacing w:before="40" w:after="20"/>
              <w:jc w:val="both"/>
              <w:rPr/>
            </w:pPr>
            <w:r>
              <w:rPr>
                <w:rFonts w:cs="Verdana" w:ascii="Verdana" w:hAnsi="Verdana"/>
                <w:sz w:val="18"/>
                <w:szCs w:val="18"/>
                <w:lang w:val="af-ZA"/>
              </w:rPr>
              <w:t>•</w:t>
            </w:r>
            <w:r>
              <w:rPr>
                <w:rFonts w:eastAsia="Verdana" w:cs="Verdana" w:ascii="Verdana" w:hAnsi="Verdana"/>
                <w:sz w:val="18"/>
                <w:szCs w:val="18"/>
                <w:lang w:val="af-ZA"/>
              </w:rPr>
              <w:t xml:space="preserve"> </w:t>
            </w:r>
            <w:r>
              <w:rPr>
                <w:rFonts w:cs="Verdana" w:ascii="Verdana" w:hAnsi="Verdana"/>
                <w:sz w:val="18"/>
                <w:szCs w:val="18"/>
                <w:lang w:val="af-ZA"/>
              </w:rPr>
              <w:t>И настоявам за нормативно определени ОБЕКТИВНИ КРИТЕРИИ за избор на заявител-доставчик по двете схеми. Така се избягва възможността един или някой от моите колеги да направят избор, който да е по-скоро субективен и воден от лични подбуди и настроения, а не от интереса на децата - за качествени и безопасни храни, доставяни при пълно спазване па процедурите и нормите за безопасност и качество. Така се елиминира и възможността, ние директорите, да бъдем набедени или директно обвинени, че сме направили избора ЕДИНСТВЕНО по наша ЛИЧНА преценка. Наличието на точни критерии ще направи избора ОБЕКТИВЕН, а не СУБЕКТИВЕН. В сега действащата Наредба са предвидени такива критерии, които през лятото на миналата година ДОКАЗАХА своето действие. Считам, че тези критерии могат да бъдат допълнени и разнообразени, но сегашните са действащи и ТРЯБВА да останат в сила. Един добър нов критерии е доказването на КАПАЦИТЕТНИ възможности на заявителя /за производство и за транспорт/, за да се гарантира, че даден заявител ще може ТОЧНО. НАВРЕМЕ и безпроблемно да изпълнява доставките за които ще е одобрен.</w:t>
            </w:r>
          </w:p>
          <w:p>
            <w:pPr>
              <w:pStyle w:val="Normal"/>
              <w:spacing w:before="40" w:after="20"/>
              <w:jc w:val="both"/>
              <w:rPr/>
            </w:pPr>
            <w:r>
              <w:rPr>
                <w:rFonts w:cs="Verdana" w:ascii="Verdana" w:hAnsi="Verdana"/>
                <w:sz w:val="18"/>
                <w:szCs w:val="18"/>
                <w:lang w:val="af-ZA"/>
              </w:rPr>
              <w:t>Наличието на БЪРЗ метод за контрол на направения избор на заявители по двете схеми. Предвиденото обжалване по съдебен ред е правилно но е МНОГО бавен начин /1 до 2 години, а учебната година е само 9 месеца/. Нужно е да има и по бърз начин, а съдебния път винаги е наличен и може да се ползва, като последен вариант.</w:t>
            </w:r>
          </w:p>
          <w:p>
            <w:pPr>
              <w:pStyle w:val="Normal"/>
              <w:spacing w:before="40" w:after="20"/>
              <w:jc w:val="both"/>
              <w:rPr/>
            </w:pPr>
            <w:r>
              <w:rPr>
                <w:rFonts w:cs="Verdana" w:ascii="Verdana" w:hAnsi="Verdana"/>
                <w:sz w:val="18"/>
                <w:szCs w:val="18"/>
                <w:lang w:val="af-ZA"/>
              </w:rPr>
              <w:t>В сега действащата Наредба е предвидено ДФЗ/Разплащателна Агенция да прави служебен избор. Това е един добър и бърз подход и той не отнема нашето право, на първи избор, чрез провеждане на конкурс с комисия в самото училище. Този метод за БЪРЗ арбитраж се прилага САМО ако е налице нарушение на правилата, ако няма такова нарушение, остава в сила изборът направен от НАС - ДИРЕКТОР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И КАТЕГОРИЧНО искаме наличието на изискване за продукти по БДС и допълнителни гаранции за безопасност и качество. В проекта за изменения ГО НЯМ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Да се въведе принцип на ротация на плодовете, зеленчуците и млечните продукти, но да се посочи изрично - всеки месец да се доставят поне 3 вида млечни продукти и 4 до 5 вида плодове и или зеленчуци. Посочения метод в проекта за изменения, а именно цитираната Наредба на Министерство на Здравеопазването - не е ясно и не е посочено коя точно наредба. Направете го ИЗРИЧНО и го напишете в Наредбат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И настоявам, доставките на прясно пастьоризирано мляко да са в БУТИЛКИ, а пс в кофички. Практиката сега е прясното мляко да се доставя в кофички подобни на киселото мляко. Това не е удачно и удобно, един път отворена тази опаковка не може да се затвори, а децата рядко изпиват цялото мляко на един път..</w:t>
            </w:r>
          </w:p>
          <w:p>
            <w:pPr>
              <w:pStyle w:val="Normal"/>
              <w:spacing w:before="40" w:after="20"/>
              <w:jc w:val="both"/>
              <w:rPr/>
            </w:pPr>
            <w:r>
              <w:rPr>
                <w:rFonts w:cs="Verdana" w:ascii="Verdana" w:hAnsi="Verdana"/>
                <w:sz w:val="18"/>
                <w:szCs w:val="18"/>
                <w:lang w:val="af-ZA"/>
              </w:rPr>
              <w:t>За дежурните детски градини работещи през летните месеци да се предвидят допълнителни-ЛЕТНИ доставки. Защо през лятото децата да бъдат лишавани от пресни плодове, зеленчуци и млечни продукти. Точно през лятото има най-много и най-пресни плодове и зеленчуц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И НАСТОЯВАМ да се запазят 50 доставки от млечни продукти и ако е възможно да се направят толкова и доставките на плодове и зеленчуци. Именно с цел изграждане на постоянни здравословни хранителни навици в децата за потребяването на български плодове, зеленчуци и млечни продукти не е добре да се намалява броят доставки. Нужно е да има ритмичност и постоянство в доставките през цялата учебна година. Ако се намали броят на доставките, тогава през някои от месеците ще се получи намален брой или липса на доставки, което ще рефлектира НЕГАТИВНО именно върху изграждането на ПОСТОЯНСТВО в децата да потребяват плодове, зеленчуци и традиционни млечни продукти, а не чипс и захарин изделия.</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 частично</w:t>
            </w:r>
          </w:p>
        </w:tc>
        <w:tc>
          <w:tcPr>
            <w:tcW w:w="4538" w:type="dxa"/>
            <w:tcBorders>
              <w:top w:val="single" w:sz="36" w:space="0" w:color="2E74B5"/>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Прецизира се процедурата за избор на зая-вители, отпада служебния избор и се пре-доставят по-големи права на директорите на учебните заведения при избора на доставчици.</w:t>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tc>
      </w:tr>
      <w:tr>
        <w:trPr>
          <w:trHeight w:val="596" w:hRule="atLeast"/>
        </w:trPr>
        <w:tc>
          <w:tcPr>
            <w:tcW w:w="622" w:type="dxa"/>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bottom w:val="single" w:sz="36" w:space="0" w:color="2E74B5"/>
              <w:right w:val="single" w:sz="18" w:space="0" w:color="2E74B5"/>
            </w:tcBorders>
          </w:tcPr>
          <w:p>
            <w:pPr>
              <w:pStyle w:val="Normal"/>
              <w:snapToGrid w:val="false"/>
              <w:jc w:val="both"/>
              <w:rPr>
                <w:rFonts w:ascii="Verdana" w:hAnsi="Verdana" w:cs="Verdana"/>
                <w:b/>
                <w:b/>
                <w:sz w:val="18"/>
                <w:szCs w:val="18"/>
                <w:highlight w:val="yellow"/>
                <w:lang w:val="af-ZA"/>
              </w:rPr>
            </w:pPr>
            <w:r>
              <w:rPr>
                <w:rFonts w:cs="Verdana" w:ascii="Verdana" w:hAnsi="Verdana"/>
                <w:b/>
                <w:sz w:val="18"/>
                <w:szCs w:val="18"/>
                <w:highlight w:val="yellow"/>
                <w:lang w:val="af-ZA"/>
              </w:rPr>
            </w:r>
          </w:p>
        </w:tc>
        <w:tc>
          <w:tcPr>
            <w:tcW w:w="6520" w:type="dxa"/>
            <w:tcBorders>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2. Изразявам категорично несъгласие със следното :</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В проекта за изменение ни натоварвате с несвойствена работа и ни вменявайте допълнителна отговорност с това НИЕ директорите да предлагаме за анулиране договорите/актовете за одобрение на одобрените заявители-доставчици. При това без НИКАКВИ точни критерии за тов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tab/>
              <w:t>пак база на лична преценка, т.е. СУБЕКТИВНО. Утре може пак да бъдем набедени или направо обвинени, че някой наши колеги са действали по лични подбуди под КОРУПЦИОНЕН натиск от страна на неодобрени по схемите стари участниц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Това НЕ Е НАША работа - има най-малко две институции, които могат и са ДЛЪЖНИ да правят това ако се установят сериозни нарушения, а именно БАБХ и ДФЗ-Разплащателна агенция. Защо е нужно и нас да ни натоварвате с тези ЗАДЪЛЖЕНИЯ. Ние и сега можем, без да е написано ИЗРИЧНО в Наредбата, да пращаме сигнали и жалби за нарушения до БАБХ или ДФЗ. Защо това да написано ИЗРИЧНО, като наше служебно ЗАДЪЛЖЕНИЕ в новата Наредба. Не съм съгласен е тези текстове в Наредбата. Пак казвам, ние и сега можем да пишем сигнали и оплаквания дои БАБХ и ДФЗ - НЕ НИ ГО ВМЕНЯВАЙТЕ КАТО ЗАДЪЛЖЕНИЕ с изрични текстове в Наредбат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tab/>
              <w:t>излишно е.</w:t>
            </w:r>
          </w:p>
          <w:p>
            <w:pPr>
              <w:pStyle w:val="Normal"/>
              <w:spacing w:before="40" w:after="20"/>
              <w:jc w:val="both"/>
              <w:rPr/>
            </w:pPr>
            <w:r>
              <w:rPr>
                <w:rFonts w:cs="Verdana" w:ascii="Verdana" w:hAnsi="Verdana"/>
                <w:sz w:val="18"/>
                <w:szCs w:val="18"/>
                <w:lang w:val="af-ZA"/>
              </w:rPr>
              <w:t>И не съм съгласен с изменението на Наредбата направено без провеждането на РАБОТНИ СРЕЩИ и без участието на Представители на Директорите в работна група към МЗХГ Едно набързо СПРЕТВАНЕ на нова Наредба само ще увеличи проблемите по прилагане на двете схеми, вместо да внесе повече ред и равнопоставеност между участниците. Промяната НАБЪРЗО и просто ей така, за да има НЯКАКВА промяна би довела до невъзможност за правилен и ОБЕКТИВЕН избор на изпълнители, най-малкото защото много от директорите не желаят да носят отговорността те да решават ЕДНОЛИЧНО и СУБЕКТИВНО, кой ще храни децата. С така предложените промени, държавата им генерира едни СЕРИОЗНИ задължения и ОТГОВОРНОСТ, като от една страна те не са орган който да решава кой доставчик е най- добрия, а от друга страна няма НИКАКВИ критерии за провеждането на този избор. Ние директорите сме сложени да образоваме нашите деца, не да разбираме от храни и хранителни продукти и доставчици. ДАЙТЕ НИ ТОЧНИ И ПРАВИЛНИ КРИТЕРИИ за избор.</w:t>
            </w:r>
          </w:p>
          <w:p>
            <w:pPr>
              <w:pStyle w:val="Normal"/>
              <w:spacing w:before="40" w:after="20"/>
              <w:jc w:val="both"/>
              <w:rPr/>
            </w:pPr>
            <w:r>
              <w:rPr>
                <w:rFonts w:cs="Verdana" w:ascii="Verdana" w:hAnsi="Verdana"/>
                <w:sz w:val="18"/>
                <w:szCs w:val="18"/>
                <w:lang w:val="af-ZA"/>
              </w:rPr>
              <w:t>Не оставяйте схемата без бърз начин за административен контрол и арбитраж. Не бива да се забравя, че служебния избор за доставчик - бенифициент по тези схеми служеше именно кат такъв - бърз контрол, директорите пак имаха право първоначално те да избират доставчик, но ДФ ..Земеделие'* контролираше този избор, ако служебния избор на ДФЗ бъде премахнат и няма никакъв контрол от нито една друга институция, малко заприличва на разграден двор за ограбване. Остава съдебно дело по административен път но това е бавен път и до решение от съда се стига след 1-2 години, а учебната година е само 9 месеца. Така кой ще контролира директора взел ли е правилното решени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Избора на доставчици по схемите без ИЗРИЧНИ и точни критерии. Това би бил необективен избор, който създава се предпоставка за корупционни практики. Така ние директорите може да бъдем набеждавани и обвинявани в корупционни действия и това на места може би ще е основателно при липса на критерии за провеждане на обективен избор на заявител.</w:t>
            </w:r>
          </w:p>
          <w:p>
            <w:pPr>
              <w:pStyle w:val="Normal"/>
              <w:spacing w:before="40" w:after="20"/>
              <w:jc w:val="both"/>
              <w:rPr/>
            </w:pPr>
            <w:r>
              <w:rPr>
                <w:rFonts w:cs="Verdana" w:ascii="Verdana" w:hAnsi="Verdana"/>
                <w:sz w:val="18"/>
                <w:szCs w:val="18"/>
                <w:lang w:val="af-ZA"/>
              </w:rPr>
              <w:t>Това ще се отрази доста негативно както на ДФ „Земеделие", като държавна структура, отговаряща пряко за училищните схеми, така и на правителството, като държавен орган, контролиращ правилното развитие на обстановката в страната. Точно в момента държавата ни няма нужда от поредната нестабилна обстановк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Всичко това ще се отрази негативно и на интересите на децата, а тези схеми са съзададени е цел изграждане на трайни здравословни хранителни навици у децат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Също така намаляването на доставките от 46 на 44 по схема Училищен плод и по схема Училищно мляко от 50 на 46 ще доведе до нарушаване на регулярните доставки през цялата учебна година, което е именно и целта - трайни хранителни навици при децата.</w:t>
            </w:r>
          </w:p>
        </w:tc>
        <w:tc>
          <w:tcPr>
            <w:tcW w:w="1560" w:type="dxa"/>
            <w:tcBorders>
              <w:left w:val="single" w:sz="18" w:space="0" w:color="2E74B5"/>
              <w:bottom w:val="single" w:sz="36" w:space="0" w:color="2E74B5"/>
              <w:right w:val="single" w:sz="18" w:space="0" w:color="2E74B5"/>
            </w:tcBorders>
          </w:tcPr>
          <w:p>
            <w:pPr>
              <w:pStyle w:val="Normal"/>
              <w:rPr/>
            </w:pPr>
            <w:r>
              <w:rPr>
                <w:rFonts w:cs="Verdana" w:ascii="Verdana" w:hAnsi="Verdana"/>
                <w:sz w:val="18"/>
                <w:szCs w:val="18"/>
                <w:lang w:val="af-ZA"/>
              </w:rPr>
              <w:t>Не се приема</w:t>
            </w:r>
          </w:p>
        </w:tc>
        <w:tc>
          <w:tcPr>
            <w:tcW w:w="4538" w:type="dxa"/>
            <w:tcBorders>
              <w:left w:val="single" w:sz="18" w:space="0" w:color="2E74B5"/>
              <w:bottom w:val="single" w:sz="36" w:space="0" w:color="2E74B5"/>
              <w:right w:val="single" w:sz="36" w:space="0" w:color="2E74B5"/>
            </w:tcBorders>
          </w:tcPr>
          <w:p>
            <w:pPr>
              <w:pStyle w:val="Normal"/>
              <w:rPr/>
            </w:pPr>
            <w:r>
              <w:rPr>
                <w:rFonts w:cs="Verdana" w:ascii="Verdana" w:hAnsi="Verdana"/>
                <w:sz w:val="18"/>
                <w:szCs w:val="18"/>
                <w:lang w:val="af-ZA"/>
              </w:rPr>
              <w:t>Предвидени са изисквания.</w:t>
            </w:r>
          </w:p>
          <w:p>
            <w:pPr>
              <w:pStyle w:val="Normal"/>
              <w:rPr>
                <w:rFonts w:ascii="Verdana" w:hAnsi="Verdana" w:cs="Verdana"/>
                <w:sz w:val="18"/>
                <w:szCs w:val="18"/>
                <w:lang w:val="af-ZA"/>
              </w:rPr>
            </w:pPr>
            <w:r>
              <w:rPr>
                <w:rFonts w:cs="Verdana" w:ascii="Verdana" w:hAnsi="Verdana"/>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Национален браншови съюз на хлебарите и сладкарите</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Настояваме млечните продукти, които ще се предлагат в детските градини и училищата да са произведени от :</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Български производители, като при избора на доставчик да са изпълнени всички досега съществуващи критерии в Наредбата. В противен случай това води до субективизъм.</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Да бъдат заложени в промените на наредба основните изисквания, които съществуваха до сега, за доставк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tab/>
              <w:t>Да са произведени по националния стандарт - БДС;</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tab/>
              <w:t>Допълнителна гаранция за качество, безопасност и хигиена е изискване, което е заложено и при производството на млечни продукти в млекопреработвателните предприятия - въведените системи ISO 9001: 2015, НССР;</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tab/>
              <w:t>Да остане изискването за складови помещения за съхраненине, както и доказателство за капацитет и производствени възможности за производство на предлаганите асортимент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tab/>
              <w:t>Чл. 6 Доставките по схемите да се изпълняват целогодишно в детските градини.</w:t>
            </w:r>
          </w:p>
          <w:p>
            <w:pPr>
              <w:pStyle w:val="Normal"/>
              <w:spacing w:before="40" w:after="20"/>
              <w:jc w:val="both"/>
              <w:rPr/>
            </w:pPr>
            <w:r>
              <w:rPr>
                <w:rFonts w:cs="Verdana" w:ascii="Verdana" w:hAnsi="Verdana"/>
                <w:sz w:val="18"/>
                <w:szCs w:val="18"/>
                <w:lang w:val="af-ZA"/>
              </w:rPr>
              <w:t>-</w:t>
              <w:tab/>
              <w:t>В направеното предложение за промени Отпадат/Изтрити са всякакви критерии съгласно, които, директорите на Учебните заведения да правят ОБЕКТИВЕН избор на    кандидатите   -   единственото    изискване    е   да    има    поне    един производител/млекопреработвател, но той е БЕЗ никакво предимство и НЯМА никакви допълнителни критерии за избор на заявител - чл.13, ал.6 от Проекта. Целият набор от няколко критерия за обективен избор, наличен в сега действащата Наредба-чл.13, ал.5, са ИЗТРИТИ - премахнати.   Няма го дори критерият за отстояние-регионалност, който беше въведен, като решаващ  при равенство по другите критерии;</w:t>
            </w:r>
          </w:p>
          <w:p>
            <w:pPr>
              <w:pStyle w:val="Normal"/>
              <w:spacing w:before="40" w:after="20"/>
              <w:jc w:val="both"/>
              <w:rPr/>
            </w:pPr>
            <w:r>
              <w:rPr>
                <w:rFonts w:cs="Verdana" w:ascii="Verdana" w:hAnsi="Verdana"/>
                <w:sz w:val="18"/>
                <w:szCs w:val="18"/>
                <w:lang w:val="af-ZA"/>
              </w:rPr>
              <w:t>В така заложения в Проекта модел за избор от страна на директорите, изпъква ЛИПСАТА на критерии за обективност на този избор. Така се връщаме към старите положения от преди 2-3 години, даже още по-лошо, защото сте изпуснали и задължението, че ако има заявител производител - той да бъде избран, при които директора ЕДНОЛИЧНО и СУБЕКТИВНО ще решава кой да е доставчика - така се създава изключително голямо КОРУПЦИОННО напрежение при провеждане на избор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tab/>
              <w:t>Млякото за пиене от 0,250 мл. да е задължително в бутилка, за да е лесно за отваряне и консумация от децата от 1- 4 клас и защото позволява повторното затваряне, а не лошата практика да се опакова мляко за пиене в кофичка от кисело мляк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tab/>
              <w:t>Не сме съгласни с отпадане правото на ДФЗ- РА служебно да определи заявителя по схемата при наличие на нарушения в процедурата по избор. Така второто ниво за контрол и арбитраж при нарушения или евентуална корупционна практика е заличено. Този механизъм е заложен в сега действащата наредба. При несъществуването на служебния избор отиваме на административно обжалване, което значително ще затрудни механизма и ще блокира доставките за определени училища до произнасяне на компетентния орган, което смятаме че е много по-неработещо ще доведе до незнайно колко време на спиране на доставки за децат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 частично</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Не е възможно целогодишно раздаване на продуктите, поради съществуващите изиск-вания на законодателството на ЕС.</w:t>
            </w:r>
          </w:p>
          <w:p>
            <w:pPr>
              <w:pStyle w:val="Normal"/>
              <w:rPr>
                <w:rFonts w:ascii="Verdana" w:hAnsi="Verdana" w:cs="Verdana"/>
                <w:sz w:val="18"/>
                <w:szCs w:val="18"/>
                <w:lang w:val="af-ZA"/>
              </w:rPr>
            </w:pPr>
            <w:r>
              <w:rPr>
                <w:rFonts w:cs="Verdana" w:ascii="Verdana" w:hAnsi="Verdana"/>
                <w:sz w:val="18"/>
                <w:szCs w:val="18"/>
                <w:lang w:val="af-ZA"/>
              </w:rPr>
              <w:t>Прецизира се процедурата за избор на зая-вители, отпада служебния избор и се пре-доставят по-големи права на директорите на учебните заведения при избора на доставчици.</w:t>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tc>
      </w:tr>
      <w:tr>
        <w:trPr>
          <w:trHeight w:val="3847"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Българска асоциация на организациите на производители на плодове и зеленчуци</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1. § 4. В чл. 9 (1) се правят следните изменения:</w:t>
            </w:r>
          </w:p>
          <w:p>
            <w:pPr>
              <w:pStyle w:val="Normal"/>
              <w:spacing w:before="40" w:after="20"/>
              <w:jc w:val="both"/>
              <w:rPr>
                <w:rFonts w:ascii="Verdana" w:hAnsi="Verdana" w:cs="Verdana"/>
                <w:sz w:val="18"/>
                <w:szCs w:val="18"/>
                <w:lang w:val="af-ZA"/>
              </w:rPr>
            </w:pPr>
            <w:r>
              <w:rPr>
                <w:rFonts w:eastAsia="Verdana" w:cs="Verdana" w:ascii="Verdana" w:hAnsi="Verdana"/>
                <w:sz w:val="18"/>
                <w:szCs w:val="18"/>
                <w:lang w:val="af-ZA"/>
              </w:rPr>
              <w:t xml:space="preserve"> </w:t>
            </w:r>
            <w:r>
              <w:rPr>
                <w:rFonts w:cs="Verdana" w:ascii="Verdana" w:hAnsi="Verdana"/>
                <w:sz w:val="18"/>
                <w:szCs w:val="18"/>
                <w:lang w:val="af-ZA"/>
              </w:rPr>
              <w:t>„</w:t>
            </w:r>
            <w:r>
              <w:rPr>
                <w:rFonts w:cs="Verdana" w:ascii="Verdana" w:hAnsi="Verdana"/>
                <w:sz w:val="18"/>
                <w:szCs w:val="18"/>
                <w:lang w:val="af-ZA"/>
              </w:rPr>
              <w:t>По Схема "Училищен плод" се разпределят само пресни плодове и зеленчуци, включени в списъка по приложение № 1а, като се извършват не повече от 44 доставки за учебна година, от които най-малко 1/2 от доставките да са на продукти, произведени от собствено производство. Обстоятелството важи в случаите на кандидат земеделски производител, Организация на производители или Група производители. В случаите, когато кандидатът не е земеделски производител, Организация на производители /ОП/ или Група производители /ГП/ най-малко 1/2 от доставките да са на продукти, произведени от земеделски стопани, вкл. ОП и ГП.“</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Мотиви: С цел балансираност на продуктите, предлагаме ½ (50%) или 22 доставки да бъдат цитруси и банани, а останалите 22 доставки да са родно производство, произведени от земеделски производители, вкл. ОП и ГП. Предложението е и във връзка с кампанията на МЗХГ – „Подкрепете българското производство“;</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top w:val="single" w:sz="36" w:space="0" w:color="2E74B5"/>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Дава се възможност за разнообразие на продуктите. С цел насърчаване на родното производство е предвидено поне 1/3 от доставяните продукти да са от земеделски производители регистрирани по Наредба №3/1999.</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2. § 6.  Член 13 (1)  се изменя так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1) Заявители по схемите могат да бъдат:</w:t>
            </w:r>
          </w:p>
          <w:p>
            <w:pPr>
              <w:pStyle w:val="Normal"/>
              <w:spacing w:before="40" w:after="20"/>
              <w:jc w:val="both"/>
              <w:rPr>
                <w:rFonts w:ascii="Verdana" w:hAnsi="Verdana" w:cs="Verdana"/>
                <w:sz w:val="18"/>
                <w:szCs w:val="18"/>
                <w:lang w:val="af-ZA"/>
              </w:rPr>
            </w:pPr>
            <w:r>
              <w:rPr>
                <w:rFonts w:eastAsia="Verdana" w:cs="Verdana" w:ascii="Verdana" w:hAnsi="Verdana"/>
                <w:sz w:val="18"/>
                <w:szCs w:val="18"/>
                <w:lang w:val="af-ZA"/>
              </w:rPr>
              <w:t xml:space="preserve"> </w:t>
            </w:r>
            <w:r>
              <w:rPr>
                <w:rFonts w:cs="Verdana" w:ascii="Verdana" w:hAnsi="Verdana"/>
                <w:sz w:val="18"/>
                <w:szCs w:val="18"/>
                <w:lang w:val="af-ZA"/>
              </w:rPr>
              <w:t>1. учебните заведения;</w:t>
            </w:r>
          </w:p>
          <w:p>
            <w:pPr>
              <w:pStyle w:val="Normal"/>
              <w:spacing w:before="40" w:after="20"/>
              <w:jc w:val="both"/>
              <w:rPr>
                <w:rFonts w:ascii="Verdana" w:hAnsi="Verdana" w:cs="Verdana"/>
                <w:sz w:val="18"/>
                <w:szCs w:val="18"/>
                <w:lang w:val="af-ZA"/>
              </w:rPr>
            </w:pPr>
            <w:r>
              <w:rPr>
                <w:rFonts w:eastAsia="Verdana" w:cs="Verdana" w:ascii="Verdana" w:hAnsi="Verdana"/>
                <w:sz w:val="18"/>
                <w:szCs w:val="18"/>
                <w:lang w:val="af-ZA"/>
              </w:rPr>
              <w:t xml:space="preserve"> </w:t>
            </w:r>
            <w:r>
              <w:rPr>
                <w:rFonts w:cs="Verdana" w:ascii="Verdana" w:hAnsi="Verdana"/>
                <w:sz w:val="18"/>
                <w:szCs w:val="18"/>
                <w:lang w:val="af-ZA"/>
              </w:rPr>
              <w:t>2. (доп. – ДВ, бр. 43 от 2018 г., в сила от 23.05.2018 г.) еднолични търговци, търговски дружества и кооперации, които са поели задължение към едно или повече учебни заведения за доставка на плодове и зеленчуци и/или на мляко и млечни продукти, когато са избрани за заявители при условията и по реда на ал. 4 – 6;</w:t>
            </w:r>
          </w:p>
          <w:p>
            <w:pPr>
              <w:pStyle w:val="Normal"/>
              <w:spacing w:before="40" w:after="20"/>
              <w:jc w:val="both"/>
              <w:rPr>
                <w:rFonts w:ascii="Verdana" w:hAnsi="Verdana" w:cs="Verdana"/>
                <w:sz w:val="18"/>
                <w:szCs w:val="18"/>
                <w:lang w:val="af-ZA"/>
              </w:rPr>
            </w:pPr>
            <w:r>
              <w:rPr>
                <w:rFonts w:eastAsia="Verdana" w:cs="Verdana" w:ascii="Verdana" w:hAnsi="Verdana"/>
                <w:sz w:val="18"/>
                <w:szCs w:val="18"/>
                <w:lang w:val="af-ZA"/>
              </w:rPr>
              <w:t xml:space="preserve"> </w:t>
            </w:r>
            <w:r>
              <w:rPr>
                <w:rFonts w:cs="Verdana" w:ascii="Verdana" w:hAnsi="Verdana"/>
                <w:sz w:val="18"/>
                <w:szCs w:val="18"/>
                <w:lang w:val="af-ZA"/>
              </w:rPr>
              <w:t xml:space="preserve">3. (изм. – ДВ, бр. 55 от 2017 г., в сила от 7.07.2017 г., доп., бр. 43 от 2018 г., в сила от 23.05.2018 г.) производители на плодове и зеленчуци, включително организации и групи на производители на плодове и зеленчуци, признати със заповед на министъра на земеделието, храните и горите съгласно Закона за прилагане на Общата организация на пазарите на земеделски продукти на Европейския съюз и нормативните актове по неговото прилагане; </w:t>
            </w:r>
          </w:p>
          <w:p>
            <w:pPr>
              <w:pStyle w:val="Normal"/>
              <w:spacing w:before="40" w:after="20"/>
              <w:jc w:val="both"/>
              <w:rPr/>
            </w:pPr>
            <w:r>
              <w:rPr>
                <w:rFonts w:cs="Verdana" w:ascii="Verdana" w:hAnsi="Verdana"/>
                <w:sz w:val="18"/>
                <w:szCs w:val="18"/>
                <w:lang w:val="af-ZA"/>
              </w:rPr>
              <w:t xml:space="preserve">4. Производители на мляко и млечни продукти, включени в приложение № 3, които имат одобрени обекти по чл. 10, ал. 3, когато са избрани за заявители при условията и по реда на ал. 4 – 6; </w:t>
            </w:r>
          </w:p>
          <w:p>
            <w:pPr>
              <w:pStyle w:val="Normal"/>
              <w:spacing w:before="40" w:after="20"/>
              <w:jc w:val="both"/>
              <w:rPr>
                <w:rFonts w:ascii="Verdana" w:hAnsi="Verdana" w:cs="Verdana"/>
                <w:sz w:val="18"/>
                <w:szCs w:val="18"/>
                <w:lang w:val="af-ZA"/>
              </w:rPr>
            </w:pPr>
            <w:r>
              <w:rPr>
                <w:rFonts w:cs="Verdana" w:ascii="Verdana" w:hAnsi="Verdana"/>
                <w:sz w:val="18"/>
                <w:szCs w:val="18"/>
                <w:lang w:val="af-ZA"/>
              </w:rPr>
              <w:t>5. Общините – за учебните заведения, които се намират на тяхната територия.</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Мотиви: Разделяне на заявителите – производители на плодове и зеленчуци и мляко и млечни продукти в отделни точки със цел диференциране и яснота.</w:t>
            </w:r>
          </w:p>
        </w:tc>
        <w:tc>
          <w:tcPr>
            <w:tcW w:w="1560" w:type="dxa"/>
            <w:tcBorders>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Доставчиците – производители на плодове и зеленчуци също имат ангажимент за подготовка на продуктите в регистрирани обекти.  </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3. Член 13 (5)  се изменя така:</w:t>
            </w:r>
          </w:p>
          <w:p>
            <w:pPr>
              <w:pStyle w:val="Normal"/>
              <w:spacing w:before="40" w:after="20"/>
              <w:jc w:val="both"/>
              <w:rPr/>
            </w:pPr>
            <w:r>
              <w:rPr>
                <w:rFonts w:eastAsia="Verdana" w:cs="Verdana" w:ascii="Verdana" w:hAnsi="Verdana"/>
                <w:sz w:val="18"/>
                <w:szCs w:val="18"/>
                <w:lang w:val="af-ZA"/>
              </w:rPr>
              <w:t xml:space="preserve"> </w:t>
            </w:r>
            <w:r>
              <w:rPr>
                <w:rFonts w:cs="Verdana" w:ascii="Verdana" w:hAnsi="Verdana"/>
                <w:sz w:val="18"/>
                <w:szCs w:val="18"/>
                <w:lang w:val="af-ZA"/>
              </w:rPr>
              <w:t>„</w:t>
            </w:r>
            <w:r>
              <w:rPr>
                <w:rFonts w:cs="Verdana" w:ascii="Verdana" w:hAnsi="Verdana"/>
                <w:sz w:val="18"/>
                <w:szCs w:val="18"/>
                <w:lang w:val="af-ZA"/>
              </w:rPr>
              <w:t>След изтичане на срока за подаване по ал. 4 комисия, назначена със заповед на директора на учебното заведение, разглежда постъпилите предложения и предлага да бъде избран заявител по схемата. Приоритет при избора се отдава на предложение, постъпило от лице по ал. 1, т. 3, което може да докаже капацитет на производство и съхранение на продукцията през периода на доставки. Обстоятелството за производство се изчислява, посредством произведението от размера на отглежданите площи от анкетната карта на земеделския производител, член на Организация или Група на производители и нормативно определения среден добив за всяка култура, съгласно Приложение №8 (нов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Обстоятелството за съхранение се доказва със съответната техническа документация на хладилната баз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Мотиви: Предложението е във връзка с кампанията на МЗХГ – „Подкрепете българското производство“ и е в съответствие със задължението на МЗХГ за подпомагане на земеделските производители у Нас;</w:t>
            </w:r>
          </w:p>
        </w:tc>
        <w:tc>
          <w:tcPr>
            <w:tcW w:w="1560" w:type="dxa"/>
            <w:tcBorders>
              <w:left w:val="single" w:sz="18"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Една от целите на схемите е осигуряване на пазара за родното производство като цяло. Не е ефективно въвеждането на утежняващи критерии. </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4. § 7. В чл. 14 се правят следните изменения и допълнения:</w:t>
            </w:r>
          </w:p>
          <w:p>
            <w:pPr>
              <w:pStyle w:val="Normal"/>
              <w:spacing w:before="40" w:after="20"/>
              <w:jc w:val="both"/>
              <w:rPr>
                <w:rFonts w:ascii="Verdana" w:hAnsi="Verdana" w:cs="Verdana"/>
                <w:sz w:val="18"/>
                <w:szCs w:val="18"/>
                <w:lang w:val="af-ZA"/>
              </w:rPr>
            </w:pPr>
            <w:r>
              <w:rPr>
                <w:rFonts w:cs="Verdana" w:ascii="Verdana" w:hAnsi="Verdana"/>
                <w:sz w:val="18"/>
                <w:szCs w:val="18"/>
                <w:lang w:val="af-ZA"/>
              </w:rPr>
              <w:t>1. Алинея 5 се изменя так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Заявителите по чл. 13, ал. 1, т. 2 – 5 прилагат към заявлението по ал. 1 следните документ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Създава се нова т.7. Рамков договор със земеделски производител, Организация на производители или Група производители за заявителите по чл. 13, ал. 1, т. 2, доказващ изискването на чл. 9, ал. 1. В рамковия договор изрично се посочват видовете плодове и зеленчуци и тяхното количество в кг.;</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Мотиви: Въвеждането на рамков договор е във връзка с обезпечаване на изискването на чл. 9, ал. 1 за доставка на продукти от земеделски стопани, вкл. Организации и Групи производители. В рамковия договор е достатъчно да има вид продукт и количество, което да обезпечи тези 22 доставки за всички заявени учебни заведения и деца.</w:t>
            </w:r>
          </w:p>
        </w:tc>
        <w:tc>
          <w:tcPr>
            <w:tcW w:w="1560" w:type="dxa"/>
            <w:tcBorders>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Не е ефективно въвеждането на изисквания, които водят до допълнителна административна тежест.</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5. § 8. Член 15 се изменя так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r>
            <w:r>
              <w:rPr>
                <w:rFonts w:cs="Verdana" w:ascii="Verdana" w:hAnsi="Verdana"/>
                <w:sz w:val="18"/>
                <w:szCs w:val="18"/>
                <w:lang w:val="af-ZA"/>
              </w:rPr>
              <w:t>Чл. 15. (2), т. 3 се изменя така:</w:t>
            </w:r>
          </w:p>
          <w:p>
            <w:pPr>
              <w:pStyle w:val="Normal"/>
              <w:spacing w:before="40" w:after="20"/>
              <w:jc w:val="both"/>
              <w:rPr/>
            </w:pPr>
            <w:r>
              <w:rPr>
                <w:rFonts w:cs="Verdana" w:ascii="Verdana" w:hAnsi="Verdana"/>
                <w:sz w:val="18"/>
                <w:szCs w:val="18"/>
                <w:lang w:val="af-ZA"/>
              </w:rPr>
              <w:t>3. „при административните и/или физическите проверки на място установи нередовност на документите, непълнота, неяснота или несъответствие на заявените от заявителя данни и на посочените факти. Административни и/или физически проверки на място се извършват и на площите и в складовете на заявители по чл. 13, ал.1, т.3  със цел доказване на изискването на чл. 9, ал. 1 и чл. 13, ал. 5, както и на площите на земеделските стопани, сключили рамков договор по реда на чл.14, ал. 5, т.7 със заявители по чл. 13, ал.1, т.2. Проверките установяват размера на производствените площи, наличието на насаждения, видът на продуктите и тяхното плододаване. В случай на разминаване в заявените данни, спрямо установените такива, ДФ „Земеделие“ извършва преизчисление по следния алгоритъм: произведението от размера на установените площи и средния добив от приложение №8 (ново), отнесено към минималното количество на порция по вид продукт от Приложение № 2 към чл. 9, ал. 5, съпоставено със заявения общ брой деца от заявители по чл. 13, ал.1, т.2, като се има предвид и броят доставки, съгласно чл. 9, ал. 1. Последваща проверка се извършва и със съответствие на продуктите с графика по чл. 15, ал.4. Проверката доказва обезпечаването на количеството продукти във връзка с изискването на чл. 14, ал. 5, т.7. Същият алгоритъм на изчисление се прилага и към заявители по чл. 13, ал.1, т.3, както по отношение на производството, така и по отношение на капацитета за съхранение.“</w:t>
            </w:r>
          </w:p>
          <w:p>
            <w:pPr>
              <w:pStyle w:val="Normal"/>
              <w:spacing w:before="40" w:after="20"/>
              <w:jc w:val="both"/>
              <w:rPr/>
            </w:pPr>
            <w:r>
              <w:rPr>
                <w:rFonts w:cs="Verdana" w:ascii="Verdana" w:hAnsi="Verdana"/>
                <w:sz w:val="18"/>
                <w:szCs w:val="18"/>
                <w:lang w:val="af-ZA"/>
              </w:rPr>
              <w:t>Мотиви: Извършването на оценка във връзка с производството е задължителен елемент във връзка с изискването на чл. 9, ал. 1. Тук няма значение, кой е заявител по схема „Училищен плод“. Изискването трябва да важи и за заявители по чл. 13, ал.1, т.2 и чл. 13, ал.1, т.3. Проверката няма да представлява административна тежест, тъй като се извършва в ИСАК, като ще докаже произходът на заявените продукти. Важно е контролът да се извърши на етап одобрение, което ще гарантира спазването на изискванията и няма да доведе до доставки на български плодове и зеленчуци от несъществуващи/фиктивни земеделски производители или от земеделски производители, които нямат съответния капацитет за производство. Веднага изниква въпросът, тези продукти от къде са? Съхранението на продукцията е също основен елемент за правилното прилагане на схемата. Нека да допуснем, че кандидат по схема „Училищен плод“ е заявител по чл. 13, ал.1, т.2 (търговец). Същият следва да извърши 22 доставки (ако приемете настоящото предложение за 50:50), закупени от земеделски стопани, съгласно изискването на чл. 9, ал.1. Обикновенно реколтата от плодове и зеленчуци се прибира най-късно до 5 – 6 октомври (според видът) на стопанската година, а периодът на доставки е от 15 септември до 31 май на съответната година. В случай, че съответния ЗП няма хладилен склад, то как ще осигури количествата за тези 22 доставки, които продължават до 31 май? Как ще бъдат съхранявани, при какви условия? Как ще може регулярно да извършва продажби към заявители по чл. 13, ал.1, т.2 (търговци)? Практиката сочи, че след обиране на реколтата тя се реализира веднага, ако няма условия за съхранение. Липсата на такава оценка е основен рисков фактор за здравето на децата. Сертификатът за съответствие на качеството не е документ, който удостоверява производство. Същите обстоятелства стоят и пред заявители по чл. 13, ал.1, т.3 (земеделски стопани).</w:t>
            </w:r>
          </w:p>
        </w:tc>
        <w:tc>
          <w:tcPr>
            <w:tcW w:w="1560" w:type="dxa"/>
            <w:tcBorders>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Не е ефективно въвеждането на изисква-ния, които водят до допълнителна админист-ративна тежест.</w:t>
            </w:r>
          </w:p>
          <w:p>
            <w:pPr>
              <w:pStyle w:val="Normal"/>
              <w:rPr>
                <w:rFonts w:ascii="Verdana" w:hAnsi="Verdana" w:cs="Verdana"/>
                <w:sz w:val="18"/>
                <w:szCs w:val="18"/>
                <w:lang w:val="af-ZA"/>
              </w:rPr>
            </w:pPr>
            <w:r>
              <w:rPr>
                <w:rFonts w:cs="Verdana" w:ascii="Verdana" w:hAnsi="Verdana"/>
                <w:sz w:val="18"/>
                <w:szCs w:val="18"/>
                <w:lang w:val="af-ZA"/>
              </w:rPr>
              <w:t>С цел насърчаване на родното производство е предвидено поне 1/3 от доставяните продукти да са от земеделски производители регистрирани по Наредба №3/1999.</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6.</w:t>
            </w:r>
            <w:r>
              <w:rPr>
                <w:lang w:val="af-ZA"/>
              </w:rPr>
              <w:t xml:space="preserve"> </w:t>
            </w:r>
            <w:r>
              <w:rPr>
                <w:rFonts w:cs="Verdana" w:ascii="Verdana" w:hAnsi="Verdana"/>
                <w:sz w:val="18"/>
                <w:szCs w:val="18"/>
                <w:lang w:val="af-ZA"/>
              </w:rPr>
              <w:t>Чл. 18 (3), т. 2 се изменя така</w:t>
            </w:r>
          </w:p>
          <w:p>
            <w:pPr>
              <w:pStyle w:val="Normal"/>
              <w:spacing w:before="40" w:after="20"/>
              <w:jc w:val="both"/>
              <w:rPr/>
            </w:pPr>
            <w:r>
              <w:rPr>
                <w:rFonts w:cs="Verdana" w:ascii="Verdana" w:hAnsi="Verdana"/>
                <w:sz w:val="18"/>
                <w:szCs w:val="18"/>
                <w:lang w:val="af-ZA"/>
              </w:rPr>
              <w:t>2. „първични счетоводни, разходооправдателни документи, издадени в периода, за който се отнася плащането, доказващи закупуването на продуктите, предоставяни по схемите през периода, за който се иска плащането, а за производителите на плодове и зеленчуци – сертификат за съответствие на качеството и сертификат по стандарт GlobalGAP; в разходооправдателните документи по схема "Училищно мляко" се посочват процентът масленост, търговската марка, видът и единичната цена;</w:t>
            </w:r>
          </w:p>
          <w:p>
            <w:pPr>
              <w:pStyle w:val="Normal"/>
              <w:spacing w:before="40" w:after="20"/>
              <w:jc w:val="both"/>
              <w:rPr/>
            </w:pPr>
            <w:r>
              <w:rPr>
                <w:rFonts w:cs="Verdana" w:ascii="Verdana" w:hAnsi="Verdana"/>
                <w:sz w:val="18"/>
                <w:szCs w:val="18"/>
                <w:lang w:val="af-ZA"/>
              </w:rPr>
              <w:t>Мотиви: Стандарт GlobalGAP гарантира качество на плодовете и зеленчуците, вкл. и нормата на остатъчните количества пестициди и редица други санитарно-хигиенни норми. Той гарантира ясна проследимост на продукта от полето до крайния потребител, в случая Нашите деца. Не случайно всички търговски вериги у нас го изискват. Документът е от изключително значение, тъй като става въпрос за хранене на деца. В допълнение следва да отбележим, че е абсолютно наложително БАБХ да взима проби за съдържание на остатъчни количества от пестициди в пресните плодове и зеленчуци, доставяни по схемата. За целта е необходимо да бъде допълнено това изискване в споразумението по чл. 4, ал. 8.</w:t>
            </w:r>
          </w:p>
        </w:tc>
        <w:tc>
          <w:tcPr>
            <w:tcW w:w="1560" w:type="dxa"/>
            <w:tcBorders>
              <w:left w:val="single" w:sz="18" w:space="0" w:color="2E74B5"/>
              <w:right w:val="single" w:sz="18" w:space="0" w:color="2E74B5"/>
            </w:tcBorders>
          </w:tcPr>
          <w:p>
            <w:pPr>
              <w:pStyle w:val="Normal"/>
              <w:spacing w:before="40" w:after="20"/>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Не е ефективно въвеждането на изисква-ния, които водят до допълнителна админист-ративна тежест.</w:t>
            </w:r>
          </w:p>
          <w:p>
            <w:pPr>
              <w:pStyle w:val="Normal"/>
              <w:rPr>
                <w:rFonts w:ascii="Verdana" w:hAnsi="Verdana" w:cs="Verdana"/>
                <w:sz w:val="18"/>
                <w:szCs w:val="18"/>
                <w:lang w:val="af-ZA"/>
              </w:rPr>
            </w:pPr>
            <w:r>
              <w:rPr>
                <w:rFonts w:cs="Verdana" w:ascii="Verdana" w:hAnsi="Verdana"/>
                <w:sz w:val="18"/>
                <w:szCs w:val="18"/>
                <w:lang w:val="af-ZA"/>
              </w:rPr>
              <w:t>С цел насърчаване на родното производство е предвидено поне 1/3 от доставяните продукти да са от земеделски производители регистрирани по Наредба №3/1999.</w:t>
            </w:r>
          </w:p>
        </w:tc>
      </w:tr>
      <w:tr>
        <w:trPr>
          <w:trHeight w:val="596" w:hRule="atLeast"/>
        </w:trPr>
        <w:tc>
          <w:tcPr>
            <w:tcW w:w="622" w:type="dxa"/>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bottom w:val="single" w:sz="36"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bottom w:val="single" w:sz="36" w:space="0" w:color="2E74B5"/>
              <w:right w:val="single" w:sz="18" w:space="0" w:color="2E74B5"/>
            </w:tcBorders>
          </w:tcPr>
          <w:p>
            <w:pPr>
              <w:pStyle w:val="Normal"/>
              <w:spacing w:before="40" w:after="20"/>
              <w:jc w:val="both"/>
              <w:rPr/>
            </w:pPr>
            <w:r>
              <w:rPr/>
              <w:t xml:space="preserve">7. </w:t>
            </w:r>
          </w:p>
          <w:tbl>
            <w:tblPr>
              <w:tblW w:w="4492" w:type="dxa"/>
              <w:jc w:val="center"/>
              <w:tblInd w:w="0" w:type="dxa"/>
              <w:tblLayout w:type="fixed"/>
              <w:tblCellMar>
                <w:top w:w="0" w:type="dxa"/>
                <w:left w:w="108" w:type="dxa"/>
                <w:bottom w:w="0" w:type="dxa"/>
                <w:right w:w="108" w:type="dxa"/>
              </w:tblCellMar>
            </w:tblPr>
            <w:tblGrid>
              <w:gridCol w:w="1137"/>
              <w:gridCol w:w="1005"/>
              <w:gridCol w:w="1056"/>
              <w:gridCol w:w="1294"/>
            </w:tblGrid>
            <w:tr>
              <w:trPr>
                <w:trHeight w:val="900" w:hRule="atLeast"/>
              </w:trPr>
              <w:tc>
                <w:tcPr>
                  <w:tcW w:w="4492" w:type="dxa"/>
                  <w:gridSpan w:val="4"/>
                  <w:tcBorders/>
                  <w:vAlign w:val="bottom"/>
                </w:tcPr>
                <w:p>
                  <w:pPr>
                    <w:pStyle w:val="Normal"/>
                    <w:spacing w:before="0" w:after="0"/>
                    <w:contextualSpacing/>
                    <w:jc w:val="center"/>
                    <w:rPr>
                      <w:b/>
                      <w:b/>
                      <w:bCs/>
                      <w:sz w:val="16"/>
                      <w:szCs w:val="16"/>
                      <w:lang w:val="af-ZA"/>
                    </w:rPr>
                  </w:pPr>
                  <w:r>
                    <w:rPr>
                      <w:b/>
                      <w:bCs/>
                      <w:sz w:val="16"/>
                      <w:szCs w:val="16"/>
                      <w:lang w:val="af-ZA"/>
                    </w:rPr>
                    <w:t>Предложение</w:t>
                  </w:r>
                </w:p>
                <w:p>
                  <w:pPr>
                    <w:pStyle w:val="Normal"/>
                    <w:spacing w:before="0" w:after="0"/>
                    <w:contextualSpacing/>
                    <w:jc w:val="center"/>
                    <w:rPr>
                      <w:b/>
                      <w:b/>
                      <w:bCs/>
                      <w:sz w:val="16"/>
                      <w:szCs w:val="16"/>
                      <w:lang w:val="af-ZA"/>
                    </w:rPr>
                  </w:pPr>
                  <w:r>
                    <w:rPr>
                      <w:b/>
                      <w:bCs/>
                      <w:sz w:val="16"/>
                      <w:szCs w:val="16"/>
                      <w:lang w:val="af-ZA"/>
                    </w:rPr>
                    <w:t>Приложение № 8</w:t>
                  </w:r>
                </w:p>
                <w:p>
                  <w:pPr>
                    <w:pStyle w:val="Normal"/>
                    <w:spacing w:before="0" w:after="0"/>
                    <w:contextualSpacing/>
                    <w:jc w:val="center"/>
                    <w:rPr>
                      <w:b/>
                      <w:b/>
                      <w:bCs/>
                      <w:sz w:val="16"/>
                      <w:szCs w:val="16"/>
                      <w:lang w:val="af-ZA"/>
                    </w:rPr>
                  </w:pPr>
                  <w:r>
                    <w:rPr>
                      <w:b/>
                      <w:bCs/>
                      <w:sz w:val="16"/>
                      <w:szCs w:val="16"/>
                      <w:lang w:val="af-ZA"/>
                    </w:rPr>
                    <w:t xml:space="preserve"> „</w:t>
                  </w:r>
                  <w:r>
                    <w:rPr>
                      <w:b/>
                      <w:bCs/>
                      <w:sz w:val="16"/>
                      <w:szCs w:val="16"/>
                      <w:lang w:val="af-ZA"/>
                    </w:rPr>
                    <w:t>Списък с определените средни добиви на селскостопански продукти с растителен произход“</w:t>
                  </w:r>
                </w:p>
                <w:p>
                  <w:pPr>
                    <w:pStyle w:val="Normal"/>
                    <w:spacing w:before="0" w:after="0"/>
                    <w:contextualSpacing/>
                    <w:jc w:val="center"/>
                    <w:rPr>
                      <w:b/>
                      <w:b/>
                      <w:bCs/>
                      <w:sz w:val="16"/>
                      <w:szCs w:val="16"/>
                      <w:lang w:val="af-ZA"/>
                    </w:rPr>
                  </w:pPr>
                  <w:r>
                    <w:rPr>
                      <w:b/>
                      <w:bCs/>
                      <w:sz w:val="16"/>
                      <w:szCs w:val="16"/>
                      <w:lang w:val="af-ZA"/>
                    </w:rPr>
                  </w:r>
                </w:p>
                <w:p>
                  <w:pPr>
                    <w:pStyle w:val="Normal"/>
                    <w:spacing w:before="0" w:after="0"/>
                    <w:contextualSpacing/>
                    <w:jc w:val="center"/>
                    <w:rPr>
                      <w:b/>
                      <w:b/>
                      <w:bCs/>
                      <w:sz w:val="16"/>
                      <w:szCs w:val="16"/>
                      <w:lang w:val="af-ZA"/>
                    </w:rPr>
                  </w:pPr>
                  <w:r>
                    <w:rPr>
                      <w:b/>
                      <w:bCs/>
                      <w:sz w:val="16"/>
                      <w:szCs w:val="16"/>
                      <w:lang w:val="af-ZA"/>
                    </w:rPr>
                    <w:t>По данни на МЗХГ използвани в ПРСР при ДФЗ</w:t>
                  </w:r>
                </w:p>
              </w:tc>
            </w:tr>
            <w:tr>
              <w:trPr>
                <w:trHeight w:val="315" w:hRule="atLeast"/>
              </w:trPr>
              <w:tc>
                <w:tcPr>
                  <w:tcW w:w="1137" w:type="dxa"/>
                  <w:tcBorders/>
                  <w:vAlign w:val="bottom"/>
                </w:tcPr>
                <w:p>
                  <w:pPr>
                    <w:pStyle w:val="Normal"/>
                    <w:snapToGrid w:val="false"/>
                    <w:spacing w:before="0" w:after="0"/>
                    <w:contextualSpacing/>
                    <w:rPr>
                      <w:b/>
                      <w:b/>
                      <w:bCs/>
                      <w:sz w:val="16"/>
                      <w:szCs w:val="16"/>
                      <w:lang w:val="af-ZA"/>
                    </w:rPr>
                  </w:pPr>
                  <w:r>
                    <w:rPr>
                      <w:b/>
                      <w:bCs/>
                      <w:sz w:val="16"/>
                      <w:szCs w:val="16"/>
                      <w:lang w:val="af-ZA"/>
                    </w:rPr>
                  </w:r>
                </w:p>
              </w:tc>
              <w:tc>
                <w:tcPr>
                  <w:tcW w:w="1005" w:type="dxa"/>
                  <w:tcBorders/>
                  <w:vAlign w:val="bottom"/>
                </w:tcPr>
                <w:p>
                  <w:pPr>
                    <w:pStyle w:val="Normal"/>
                    <w:snapToGrid w:val="false"/>
                    <w:spacing w:before="0" w:after="0"/>
                    <w:contextualSpacing/>
                    <w:rPr>
                      <w:b/>
                      <w:b/>
                      <w:bCs/>
                      <w:sz w:val="16"/>
                      <w:szCs w:val="16"/>
                      <w:lang w:val="af-ZA"/>
                    </w:rPr>
                  </w:pPr>
                  <w:r>
                    <w:rPr>
                      <w:b/>
                      <w:bCs/>
                      <w:sz w:val="16"/>
                      <w:szCs w:val="16"/>
                      <w:lang w:val="af-ZA"/>
                    </w:rPr>
                  </w:r>
                </w:p>
              </w:tc>
              <w:tc>
                <w:tcPr>
                  <w:tcW w:w="1056" w:type="dxa"/>
                  <w:tcBorders/>
                  <w:vAlign w:val="bottom"/>
                </w:tcPr>
                <w:p>
                  <w:pPr>
                    <w:pStyle w:val="Normal"/>
                    <w:snapToGrid w:val="false"/>
                    <w:spacing w:before="0" w:after="0"/>
                    <w:contextualSpacing/>
                    <w:rPr>
                      <w:b/>
                      <w:b/>
                      <w:bCs/>
                      <w:sz w:val="16"/>
                      <w:szCs w:val="16"/>
                      <w:lang w:val="af-ZA"/>
                    </w:rPr>
                  </w:pPr>
                  <w:r>
                    <w:rPr>
                      <w:b/>
                      <w:bCs/>
                      <w:sz w:val="16"/>
                      <w:szCs w:val="16"/>
                      <w:lang w:val="af-ZA"/>
                    </w:rPr>
                  </w:r>
                </w:p>
              </w:tc>
              <w:tc>
                <w:tcPr>
                  <w:tcW w:w="1294" w:type="dxa"/>
                  <w:tcBorders/>
                  <w:vAlign w:val="bottom"/>
                </w:tcPr>
                <w:p>
                  <w:pPr>
                    <w:pStyle w:val="Normal"/>
                    <w:snapToGrid w:val="false"/>
                    <w:spacing w:before="0" w:after="0"/>
                    <w:contextualSpacing/>
                    <w:rPr>
                      <w:b/>
                      <w:b/>
                      <w:bCs/>
                      <w:sz w:val="16"/>
                      <w:szCs w:val="16"/>
                      <w:lang w:val="af-ZA"/>
                    </w:rPr>
                  </w:pPr>
                  <w:r>
                    <w:rPr>
                      <w:b/>
                      <w:bCs/>
                      <w:sz w:val="16"/>
                      <w:szCs w:val="16"/>
                      <w:lang w:val="af-ZA"/>
                    </w:rPr>
                  </w:r>
                </w:p>
              </w:tc>
            </w:tr>
            <w:tr>
              <w:trPr>
                <w:trHeight w:val="315"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6"/>
                      <w:szCs w:val="16"/>
                      <w:lang w:val="af-ZA"/>
                    </w:rPr>
                  </w:pPr>
                  <w:r>
                    <w:rPr>
                      <w:b/>
                      <w:bCs/>
                      <w:color w:val="000000"/>
                      <w:sz w:val="16"/>
                      <w:szCs w:val="16"/>
                      <w:lang w:val="af-ZA"/>
                    </w:rPr>
                    <w:t>Растениевъдство - средни добиви</w:t>
                  </w:r>
                </w:p>
              </w:tc>
            </w:tr>
            <w:tr>
              <w:trPr>
                <w:trHeight w:val="810" w:hRule="atLeast"/>
              </w:trPr>
              <w:tc>
                <w:tcPr>
                  <w:tcW w:w="1137" w:type="dxa"/>
                  <w:vMerge w:val="restart"/>
                  <w:tcBorders>
                    <w:left w:val="single" w:sz="4" w:space="0" w:color="000000"/>
                    <w:bottom w:val="single" w:sz="4" w:space="0" w:color="000000"/>
                    <w:right w:val="single" w:sz="4" w:space="0" w:color="000000"/>
                  </w:tcBorders>
                  <w:shd w:fill="E5DFEC" w:val="clear"/>
                  <w:vAlign w:val="center"/>
                </w:tcPr>
                <w:p>
                  <w:pPr>
                    <w:pStyle w:val="Normal"/>
                    <w:spacing w:before="0" w:after="0"/>
                    <w:contextualSpacing/>
                    <w:jc w:val="center"/>
                    <w:rPr>
                      <w:b/>
                      <w:b/>
                      <w:bCs/>
                      <w:color w:val="000000"/>
                      <w:sz w:val="16"/>
                      <w:szCs w:val="16"/>
                      <w:lang w:val="af-ZA"/>
                    </w:rPr>
                  </w:pPr>
                  <w:r>
                    <w:rPr>
                      <w:b/>
                      <w:bCs/>
                      <w:color w:val="000000"/>
                      <w:sz w:val="16"/>
                      <w:szCs w:val="16"/>
                      <w:lang w:val="af-ZA"/>
                    </w:rPr>
                    <w:t>Култури</w:t>
                  </w:r>
                </w:p>
              </w:tc>
              <w:tc>
                <w:tcPr>
                  <w:tcW w:w="2061" w:type="dxa"/>
                  <w:gridSpan w:val="2"/>
                  <w:tcBorders>
                    <w:top w:val="single" w:sz="4" w:space="0" w:color="000000"/>
                    <w:bottom w:val="single" w:sz="4" w:space="0" w:color="000000"/>
                    <w:right w:val="single" w:sz="4" w:space="0" w:color="000000"/>
                  </w:tcBorders>
                  <w:shd w:fill="E5DFEC" w:val="clear"/>
                  <w:vAlign w:val="center"/>
                </w:tcPr>
                <w:p>
                  <w:pPr>
                    <w:pStyle w:val="Normal"/>
                    <w:spacing w:before="0" w:after="0"/>
                    <w:contextualSpacing/>
                    <w:jc w:val="center"/>
                    <w:rPr>
                      <w:b/>
                      <w:b/>
                      <w:bCs/>
                      <w:color w:val="000000"/>
                      <w:sz w:val="16"/>
                      <w:szCs w:val="16"/>
                      <w:lang w:val="af-ZA"/>
                    </w:rPr>
                  </w:pPr>
                  <w:r>
                    <w:rPr>
                      <w:b/>
                      <w:bCs/>
                      <w:color w:val="000000"/>
                      <w:sz w:val="16"/>
                      <w:szCs w:val="16"/>
                      <w:lang w:val="af-ZA"/>
                    </w:rPr>
                    <w:t>При стандартна схема на засаждане, кг./дка</w:t>
                  </w:r>
                  <w:r>
                    <w:rPr>
                      <w:b/>
                      <w:bCs/>
                      <w:color w:val="000000"/>
                      <w:sz w:val="16"/>
                      <w:szCs w:val="16"/>
                      <w:vertAlign w:val="superscript"/>
                      <w:lang w:val="af-ZA"/>
                    </w:rPr>
                    <w:t>1</w:t>
                  </w:r>
                </w:p>
              </w:tc>
              <w:tc>
                <w:tcPr>
                  <w:tcW w:w="1294" w:type="dxa"/>
                  <w:vMerge w:val="restart"/>
                  <w:tcBorders>
                    <w:left w:val="single" w:sz="4" w:space="0" w:color="000000"/>
                    <w:bottom w:val="single" w:sz="4" w:space="0" w:color="000000"/>
                    <w:right w:val="single" w:sz="4" w:space="0" w:color="000000"/>
                  </w:tcBorders>
                  <w:shd w:fill="E5DFEC" w:val="clear"/>
                  <w:vAlign w:val="center"/>
                </w:tcPr>
                <w:p>
                  <w:pPr>
                    <w:pStyle w:val="Normal"/>
                    <w:spacing w:before="0" w:after="0"/>
                    <w:contextualSpacing/>
                    <w:jc w:val="center"/>
                    <w:rPr/>
                  </w:pPr>
                  <w:r>
                    <w:rPr>
                      <w:b/>
                      <w:bCs/>
                      <w:color w:val="000000"/>
                      <w:sz w:val="16"/>
                      <w:szCs w:val="16"/>
                      <w:lang w:val="af-ZA"/>
                    </w:rPr>
                    <w:t>Интензивно отглеждане</w:t>
                  </w:r>
                  <w:r>
                    <w:rPr>
                      <w:b/>
                      <w:bCs/>
                      <w:color w:val="000000"/>
                      <w:sz w:val="16"/>
                      <w:szCs w:val="16"/>
                      <w:vertAlign w:val="superscript"/>
                      <w:lang w:val="af-ZA"/>
                    </w:rPr>
                    <w:t>4</w:t>
                  </w:r>
                  <w:r>
                    <w:rPr>
                      <w:b/>
                      <w:bCs/>
                      <w:color w:val="000000"/>
                      <w:sz w:val="16"/>
                      <w:szCs w:val="16"/>
                      <w:lang w:val="af-ZA"/>
                    </w:rPr>
                    <w:t>(трайни насаждения), кг./дка</w:t>
                  </w:r>
                </w:p>
              </w:tc>
            </w:tr>
            <w:tr>
              <w:trPr>
                <w:trHeight w:val="1320" w:hRule="atLeast"/>
              </w:trPr>
              <w:tc>
                <w:tcPr>
                  <w:tcW w:w="1137"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spacing w:before="0" w:after="0"/>
                    <w:contextualSpacing/>
                    <w:rPr>
                      <w:b/>
                      <w:b/>
                      <w:bCs/>
                      <w:color w:val="000000"/>
                      <w:sz w:val="16"/>
                      <w:szCs w:val="16"/>
                      <w:lang w:val="af-ZA"/>
                    </w:rPr>
                  </w:pPr>
                  <w:r>
                    <w:rPr>
                      <w:b/>
                      <w:bCs/>
                      <w:color w:val="000000"/>
                      <w:sz w:val="16"/>
                      <w:szCs w:val="16"/>
                      <w:lang w:val="af-ZA"/>
                    </w:rPr>
                  </w:r>
                </w:p>
              </w:tc>
              <w:tc>
                <w:tcPr>
                  <w:tcW w:w="1005" w:type="dxa"/>
                  <w:tcBorders>
                    <w:bottom w:val="single" w:sz="4" w:space="0" w:color="000000"/>
                    <w:right w:val="single" w:sz="4" w:space="0" w:color="000000"/>
                  </w:tcBorders>
                  <w:shd w:fill="E5DFEC" w:val="clear"/>
                  <w:vAlign w:val="center"/>
                </w:tcPr>
                <w:p>
                  <w:pPr>
                    <w:pStyle w:val="Normal"/>
                    <w:spacing w:before="0" w:after="0"/>
                    <w:contextualSpacing/>
                    <w:jc w:val="center"/>
                    <w:rPr/>
                  </w:pPr>
                  <w:r>
                    <w:rPr>
                      <w:b/>
                      <w:bCs/>
                      <w:color w:val="000000"/>
                      <w:sz w:val="16"/>
                      <w:szCs w:val="16"/>
                      <w:lang w:val="af-ZA"/>
                    </w:rPr>
                    <w:t>неполивни условия</w:t>
                  </w:r>
                  <w:r>
                    <w:rPr>
                      <w:b/>
                      <w:bCs/>
                      <w:color w:val="000000"/>
                      <w:sz w:val="16"/>
                      <w:szCs w:val="16"/>
                      <w:vertAlign w:val="superscript"/>
                      <w:lang w:val="af-ZA"/>
                    </w:rPr>
                    <w:t>2</w:t>
                  </w:r>
                  <w:r>
                    <w:rPr>
                      <w:b/>
                      <w:bCs/>
                      <w:color w:val="000000"/>
                      <w:sz w:val="16"/>
                      <w:szCs w:val="16"/>
                      <w:lang w:val="af-ZA"/>
                    </w:rPr>
                    <w:t xml:space="preserve"> </w:t>
                  </w:r>
                </w:p>
              </w:tc>
              <w:tc>
                <w:tcPr>
                  <w:tcW w:w="1056" w:type="dxa"/>
                  <w:tcBorders>
                    <w:bottom w:val="single" w:sz="4" w:space="0" w:color="000000"/>
                    <w:right w:val="single" w:sz="4" w:space="0" w:color="000000"/>
                  </w:tcBorders>
                  <w:shd w:fill="E5DFEC" w:val="clear"/>
                  <w:vAlign w:val="center"/>
                </w:tcPr>
                <w:p>
                  <w:pPr>
                    <w:pStyle w:val="Normal"/>
                    <w:spacing w:before="0" w:after="0"/>
                    <w:contextualSpacing/>
                    <w:jc w:val="center"/>
                    <w:rPr>
                      <w:b/>
                      <w:b/>
                      <w:bCs/>
                      <w:color w:val="000000"/>
                      <w:sz w:val="16"/>
                      <w:szCs w:val="16"/>
                      <w:lang w:val="af-ZA"/>
                    </w:rPr>
                  </w:pPr>
                  <w:r>
                    <w:rPr>
                      <w:b/>
                      <w:bCs/>
                      <w:color w:val="000000"/>
                      <w:sz w:val="16"/>
                      <w:szCs w:val="16"/>
                      <w:lang w:val="af-ZA"/>
                    </w:rPr>
                    <w:t>поливни условия</w:t>
                  </w:r>
                  <w:r>
                    <w:rPr>
                      <w:b/>
                      <w:bCs/>
                      <w:color w:val="000000"/>
                      <w:sz w:val="16"/>
                      <w:szCs w:val="16"/>
                      <w:vertAlign w:val="superscript"/>
                      <w:lang w:val="af-ZA"/>
                    </w:rPr>
                    <w:t>3</w:t>
                  </w:r>
                </w:p>
              </w:tc>
              <w:tc>
                <w:tcPr>
                  <w:tcW w:w="1294"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spacing w:before="0" w:after="0"/>
                    <w:contextualSpacing/>
                    <w:rPr>
                      <w:b/>
                      <w:b/>
                      <w:bCs/>
                      <w:color w:val="000000"/>
                      <w:sz w:val="16"/>
                      <w:szCs w:val="16"/>
                      <w:lang w:val="af-ZA"/>
                    </w:rPr>
                  </w:pPr>
                  <w:r>
                    <w:rPr>
                      <w:b/>
                      <w:bCs/>
                      <w:color w:val="000000"/>
                      <w:sz w:val="16"/>
                      <w:szCs w:val="16"/>
                      <w:lang w:val="af-ZA"/>
                    </w:rPr>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 xml:space="preserve">ябълки </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2 567,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4 000,00</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круш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1 52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4 000,00</w:t>
                  </w:r>
                </w:p>
              </w:tc>
            </w:tr>
            <w:tr>
              <w:trPr>
                <w:trHeight w:val="315"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лозя десертн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900</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1 20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прасков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1 50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2 500,00</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слив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1 56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3 000,00</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домати на открито</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3 80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домати отопляем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22 40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домати неотопляем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11 00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 xml:space="preserve">оранжерийни домати - хидропонни,  аквапонни </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32 60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оранжерийни чери домат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27 50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краставици на открито</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4 15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12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краставици отопляем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32 000,00</w:t>
                    <w:br/>
                    <w:t>(45 000,00 - при хидропонно отглеждане)</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краставици неотопляем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12 00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корнишони на открито</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3 800,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lang w:val="af-ZA"/>
                    </w:rPr>
                  </w:pPr>
                  <w:r>
                    <w:rPr>
                      <w:color w:val="000000"/>
                      <w:sz w:val="16"/>
                      <w:szCs w:val="16"/>
                      <w:lang w:val="af-ZA"/>
                    </w:rPr>
                    <w:t>моркови</w:t>
                  </w:r>
                </w:p>
              </w:tc>
              <w:tc>
                <w:tcPr>
                  <w:tcW w:w="1005"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c>
                <w:tcPr>
                  <w:tcW w:w="1056"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2 486,00</w:t>
                  </w:r>
                </w:p>
              </w:tc>
              <w:tc>
                <w:tcPr>
                  <w:tcW w:w="1294" w:type="dxa"/>
                  <w:tcBorders>
                    <w:bottom w:val="single" w:sz="4" w:space="0" w:color="000000"/>
                    <w:right w:val="single" w:sz="4" w:space="0" w:color="000000"/>
                  </w:tcBorders>
                  <w:vAlign w:val="center"/>
                </w:tcPr>
                <w:p>
                  <w:pPr>
                    <w:pStyle w:val="Normal"/>
                    <w:spacing w:before="0" w:after="0"/>
                    <w:contextualSpacing/>
                    <w:jc w:val="center"/>
                    <w:rPr>
                      <w:color w:val="000000"/>
                      <w:sz w:val="16"/>
                      <w:szCs w:val="16"/>
                      <w:lang w:val="af-ZA"/>
                    </w:rPr>
                  </w:pPr>
                  <w:r>
                    <w:rPr>
                      <w:color w:val="000000"/>
                      <w:sz w:val="16"/>
                      <w:szCs w:val="16"/>
                      <w:lang w:val="af-ZA"/>
                    </w:rPr>
                    <w:t>-</w:t>
                  </w:r>
                </w:p>
              </w:tc>
            </w:tr>
            <w:tr>
              <w:trPr>
                <w:trHeight w:val="300" w:hRule="atLeast"/>
              </w:trPr>
              <w:tc>
                <w:tcPr>
                  <w:tcW w:w="1137" w:type="dxa"/>
                  <w:tcBorders/>
                  <w:vAlign w:val="center"/>
                </w:tcPr>
                <w:p>
                  <w:pPr>
                    <w:pStyle w:val="Normal"/>
                    <w:snapToGrid w:val="false"/>
                    <w:spacing w:before="0" w:after="0"/>
                    <w:contextualSpacing/>
                    <w:rPr>
                      <w:color w:val="000000"/>
                      <w:sz w:val="16"/>
                      <w:szCs w:val="16"/>
                      <w:lang w:val="af-ZA"/>
                    </w:rPr>
                  </w:pPr>
                  <w:r>
                    <w:rPr>
                      <w:color w:val="000000"/>
                      <w:sz w:val="16"/>
                      <w:szCs w:val="16"/>
                      <w:lang w:val="af-ZA"/>
                    </w:rPr>
                  </w:r>
                </w:p>
              </w:tc>
              <w:tc>
                <w:tcPr>
                  <w:tcW w:w="1005" w:type="dxa"/>
                  <w:tcBorders/>
                  <w:vAlign w:val="center"/>
                </w:tcPr>
                <w:p>
                  <w:pPr>
                    <w:pStyle w:val="Normal"/>
                    <w:snapToGrid w:val="false"/>
                    <w:spacing w:before="0" w:after="0"/>
                    <w:contextualSpacing/>
                    <w:rPr>
                      <w:color w:val="000000"/>
                      <w:sz w:val="16"/>
                      <w:szCs w:val="16"/>
                      <w:lang w:val="af-ZA"/>
                    </w:rPr>
                  </w:pPr>
                  <w:r>
                    <w:rPr>
                      <w:color w:val="000000"/>
                      <w:sz w:val="16"/>
                      <w:szCs w:val="16"/>
                      <w:lang w:val="af-ZA"/>
                    </w:rPr>
                  </w:r>
                </w:p>
              </w:tc>
              <w:tc>
                <w:tcPr>
                  <w:tcW w:w="1056" w:type="dxa"/>
                  <w:tcBorders/>
                  <w:vAlign w:val="center"/>
                </w:tcPr>
                <w:p>
                  <w:pPr>
                    <w:pStyle w:val="Normal"/>
                    <w:snapToGrid w:val="false"/>
                    <w:spacing w:before="0" w:after="0"/>
                    <w:contextualSpacing/>
                    <w:rPr>
                      <w:color w:val="000000"/>
                      <w:sz w:val="16"/>
                      <w:szCs w:val="16"/>
                      <w:lang w:val="af-ZA"/>
                    </w:rPr>
                  </w:pPr>
                  <w:r>
                    <w:rPr>
                      <w:color w:val="000000"/>
                      <w:sz w:val="16"/>
                      <w:szCs w:val="16"/>
                      <w:lang w:val="af-ZA"/>
                    </w:rPr>
                  </w:r>
                </w:p>
              </w:tc>
              <w:tc>
                <w:tcPr>
                  <w:tcW w:w="1294" w:type="dxa"/>
                  <w:tcBorders/>
                  <w:vAlign w:val="center"/>
                </w:tcPr>
                <w:p>
                  <w:pPr>
                    <w:pStyle w:val="Normal"/>
                    <w:snapToGrid w:val="false"/>
                    <w:spacing w:before="0" w:after="0"/>
                    <w:contextualSpacing/>
                    <w:rPr>
                      <w:color w:val="000000"/>
                      <w:sz w:val="16"/>
                      <w:szCs w:val="16"/>
                      <w:lang w:val="af-ZA"/>
                    </w:rPr>
                  </w:pPr>
                  <w:r>
                    <w:rPr>
                      <w:color w:val="000000"/>
                      <w:sz w:val="16"/>
                      <w:szCs w:val="16"/>
                      <w:lang w:val="af-ZA"/>
                    </w:rPr>
                  </w:r>
                </w:p>
              </w:tc>
            </w:tr>
            <w:tr>
              <w:trPr>
                <w:trHeight w:val="300" w:hRule="atLeast"/>
              </w:trPr>
              <w:tc>
                <w:tcPr>
                  <w:tcW w:w="1137" w:type="dxa"/>
                  <w:tcBorders/>
                  <w:vAlign w:val="center"/>
                </w:tcPr>
                <w:p>
                  <w:pPr>
                    <w:pStyle w:val="Normal"/>
                    <w:snapToGrid w:val="false"/>
                    <w:spacing w:before="0" w:after="0"/>
                    <w:contextualSpacing/>
                    <w:rPr>
                      <w:color w:val="000000"/>
                      <w:sz w:val="16"/>
                      <w:szCs w:val="16"/>
                      <w:lang w:val="af-ZA"/>
                    </w:rPr>
                  </w:pPr>
                  <w:r>
                    <w:rPr>
                      <w:color w:val="000000"/>
                      <w:sz w:val="16"/>
                      <w:szCs w:val="16"/>
                      <w:lang w:val="af-ZA"/>
                    </w:rPr>
                  </w:r>
                </w:p>
              </w:tc>
              <w:tc>
                <w:tcPr>
                  <w:tcW w:w="1005" w:type="dxa"/>
                  <w:tcBorders/>
                  <w:vAlign w:val="center"/>
                </w:tcPr>
                <w:p>
                  <w:pPr>
                    <w:pStyle w:val="Normal"/>
                    <w:snapToGrid w:val="false"/>
                    <w:spacing w:before="0" w:after="0"/>
                    <w:contextualSpacing/>
                    <w:rPr>
                      <w:color w:val="000000"/>
                      <w:sz w:val="16"/>
                      <w:szCs w:val="16"/>
                      <w:lang w:val="af-ZA"/>
                    </w:rPr>
                  </w:pPr>
                  <w:r>
                    <w:rPr>
                      <w:color w:val="000000"/>
                      <w:sz w:val="16"/>
                      <w:szCs w:val="16"/>
                      <w:lang w:val="af-ZA"/>
                    </w:rPr>
                  </w:r>
                </w:p>
              </w:tc>
              <w:tc>
                <w:tcPr>
                  <w:tcW w:w="1056" w:type="dxa"/>
                  <w:tcBorders/>
                  <w:vAlign w:val="center"/>
                </w:tcPr>
                <w:p>
                  <w:pPr>
                    <w:pStyle w:val="Normal"/>
                    <w:snapToGrid w:val="false"/>
                    <w:spacing w:before="0" w:after="0"/>
                    <w:contextualSpacing/>
                    <w:rPr>
                      <w:color w:val="000000"/>
                      <w:sz w:val="16"/>
                      <w:szCs w:val="16"/>
                      <w:lang w:val="af-ZA"/>
                    </w:rPr>
                  </w:pPr>
                  <w:r>
                    <w:rPr>
                      <w:color w:val="000000"/>
                      <w:sz w:val="16"/>
                      <w:szCs w:val="16"/>
                      <w:lang w:val="af-ZA"/>
                    </w:rPr>
                  </w:r>
                </w:p>
              </w:tc>
              <w:tc>
                <w:tcPr>
                  <w:tcW w:w="1294" w:type="dxa"/>
                  <w:tcBorders/>
                  <w:vAlign w:val="center"/>
                </w:tcPr>
                <w:p>
                  <w:pPr>
                    <w:pStyle w:val="Normal"/>
                    <w:snapToGrid w:val="false"/>
                    <w:spacing w:before="0" w:after="0"/>
                    <w:contextualSpacing/>
                    <w:rPr>
                      <w:color w:val="000000"/>
                      <w:sz w:val="16"/>
                      <w:szCs w:val="16"/>
                      <w:lang w:val="af-ZA"/>
                    </w:rPr>
                  </w:pPr>
                  <w:r>
                    <w:rPr>
                      <w:color w:val="000000"/>
                      <w:sz w:val="16"/>
                      <w:szCs w:val="16"/>
                      <w:lang w:val="af-ZA"/>
                    </w:rPr>
                  </w:r>
                </w:p>
              </w:tc>
            </w:tr>
            <w:tr>
              <w:trPr>
                <w:trHeight w:val="714" w:hRule="atLeast"/>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6"/>
                      <w:szCs w:val="16"/>
                      <w:vertAlign w:val="superscript"/>
                      <w:lang w:val="af-ZA"/>
                    </w:rPr>
                    <w:t>1</w:t>
                  </w:r>
                  <w:r>
                    <w:rPr>
                      <w:color w:val="000000"/>
                      <w:sz w:val="16"/>
                      <w:szCs w:val="16"/>
                      <w:lang w:val="af-ZA"/>
                    </w:rPr>
                    <w:t xml:space="preserve">- За целите на настоящата таблица стандартна схема на засаждане при </w:t>
                  </w:r>
                  <w:r>
                    <w:rPr>
                      <w:b/>
                      <w:bCs/>
                      <w:color w:val="000000"/>
                      <w:sz w:val="16"/>
                      <w:szCs w:val="16"/>
                      <w:lang w:val="af-ZA"/>
                    </w:rPr>
                    <w:t>овощните видове</w:t>
                  </w:r>
                  <w:r>
                    <w:rPr>
                      <w:color w:val="000000"/>
                      <w:sz w:val="16"/>
                      <w:szCs w:val="16"/>
                      <w:lang w:val="af-ZA"/>
                    </w:rPr>
                    <w:t xml:space="preserve"> и </w:t>
                  </w:r>
                  <w:r>
                    <w:rPr>
                      <w:b/>
                      <w:bCs/>
                      <w:color w:val="000000"/>
                      <w:sz w:val="16"/>
                      <w:szCs w:val="16"/>
                      <w:lang w:val="af-ZA"/>
                    </w:rPr>
                    <w:t>лозовите насаждения</w:t>
                  </w:r>
                  <w:r>
                    <w:rPr>
                      <w:color w:val="000000"/>
                      <w:sz w:val="16"/>
                      <w:szCs w:val="16"/>
                      <w:lang w:val="af-ZA"/>
                    </w:rPr>
                    <w:t xml:space="preserve"> е схемата на засаждане на дадена култура, при която гъстотата на насаждението е равна или по - ниска от най-малката гъстота за съответния вид култура фигурираща в Заповед № 03-РД/2735  от 26.09.2016г.  на ИД на ДФЗ. За целите на настоящата таблица стандартната схема на засаждане за култури, които не са трайни насаждения се приема да е схема с произволна гъстота на насаждението/посева. </w:t>
                  </w:r>
                </w:p>
              </w:tc>
            </w:tr>
            <w:tr>
              <w:trPr>
                <w:trHeight w:val="386" w:hRule="atLeast"/>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6"/>
                      <w:szCs w:val="16"/>
                      <w:vertAlign w:val="superscript"/>
                      <w:lang w:val="af-ZA"/>
                    </w:rPr>
                    <w:t>2</w:t>
                  </w:r>
                  <w:r>
                    <w:rPr>
                      <w:color w:val="000000"/>
                      <w:sz w:val="16"/>
                      <w:szCs w:val="16"/>
                      <w:lang w:val="af-ZA"/>
                    </w:rPr>
                    <w:t>-За целите на настоящата таблица отглеждане при неполивни условия е онова отглеждане на селскостопански култури, което не е свързано с някаква форма на напояване от страна на земеделския производител.</w:t>
                  </w:r>
                </w:p>
              </w:tc>
            </w:tr>
            <w:tr>
              <w:trPr>
                <w:trHeight w:val="562" w:hRule="atLeast"/>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6"/>
                      <w:szCs w:val="16"/>
                      <w:vertAlign w:val="superscript"/>
                      <w:lang w:val="af-ZA"/>
                    </w:rPr>
                    <w:t>3</w:t>
                  </w:r>
                  <w:r>
                    <w:rPr>
                      <w:color w:val="000000"/>
                      <w:sz w:val="16"/>
                      <w:szCs w:val="16"/>
                      <w:lang w:val="af-ZA"/>
                    </w:rPr>
                    <w:t>- За целите на настоящата таблица отглеждане при поливни условия е онова отглеждане на селскостопански култури, което  е свързано с някаква форма на напояване (включително капково инсталации, дъждовални инсталации, мъглуване, поливане с цистерни и др.) от страна на земеделския производител.</w:t>
                  </w:r>
                </w:p>
              </w:tc>
            </w:tr>
            <w:tr>
              <w:trPr>
                <w:trHeight w:val="555" w:hRule="atLeast"/>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6"/>
                      <w:szCs w:val="16"/>
                      <w:vertAlign w:val="superscript"/>
                      <w:lang w:val="af-ZA"/>
                    </w:rPr>
                    <w:t>4</w:t>
                  </w:r>
                  <w:r>
                    <w:rPr>
                      <w:color w:val="000000"/>
                      <w:sz w:val="16"/>
                      <w:szCs w:val="16"/>
                      <w:lang w:val="af-ZA"/>
                    </w:rPr>
                    <w:t>-Колоната се отнася само за трайни насаждения с гъстота по - висока  от най-малката гъстота за съответния вид култура фигурираща в Заповед 03-РД/2735  от 26.09.2016  на ИД на ДФЗ. За целите на настоящата таблица се приема, че добива на този тип насаждения не е свързан с обстоятелстово дали надаждението се отглежда при поливни или неполивни условия.</w:t>
                  </w:r>
                </w:p>
              </w:tc>
            </w:tr>
            <w:tr>
              <w:trPr>
                <w:trHeight w:val="846" w:hRule="atLeast"/>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16"/>
                      <w:szCs w:val="16"/>
                      <w:lang w:val="af-ZA"/>
                    </w:rPr>
                    <w:t>* При отглеждане на оранжерийни домати по аквапонен/хидропонен способ, при които от представената документация е видно че се предвижда наличие на допълнително изградена система за осветление през месеците с ниска фотосинтетична радиация /ноември - февруари/ и допълнително изградена система за обогатяване на въздуха в оранжерията с CO2 в продължение на 200 дни в годината е допустимо посочения добив може да бъде завишен с 27,5 %.</w:t>
                  </w:r>
                </w:p>
              </w:tc>
            </w:tr>
          </w:tbl>
          <w:p>
            <w:pPr>
              <w:pStyle w:val="Normal"/>
              <w:spacing w:before="40" w:after="20"/>
              <w:jc w:val="both"/>
              <w:rPr>
                <w:rFonts w:ascii="Verdana" w:hAnsi="Verdana" w:cs="Verdana"/>
                <w:sz w:val="18"/>
                <w:szCs w:val="18"/>
                <w:lang w:val="af-ZA"/>
              </w:rPr>
            </w:pPr>
            <w:r>
              <w:rPr>
                <w:rFonts w:cs="Verdana" w:ascii="Verdana" w:hAnsi="Verdana"/>
                <w:sz w:val="18"/>
                <w:szCs w:val="18"/>
                <w:lang w:val="af-ZA"/>
              </w:rPr>
            </w:r>
          </w:p>
        </w:tc>
        <w:tc>
          <w:tcPr>
            <w:tcW w:w="1560" w:type="dxa"/>
            <w:tcBorders>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sz w:val="18"/>
                <w:szCs w:val="18"/>
                <w:lang w:val="af-ZA"/>
              </w:rPr>
            </w:pPr>
            <w:r>
              <w:rPr>
                <w:rFonts w:cs="Verdana" w:ascii="Verdana" w:hAnsi="Verdana"/>
                <w:sz w:val="18"/>
                <w:szCs w:val="18"/>
                <w:lang w:val="af-ZA"/>
              </w:rPr>
            </w:r>
          </w:p>
        </w:tc>
        <w:tc>
          <w:tcPr>
            <w:tcW w:w="4538" w:type="dxa"/>
            <w:tcBorders>
              <w:left w:val="single" w:sz="18" w:space="0" w:color="2E74B5"/>
              <w:bottom w:val="single" w:sz="36" w:space="0" w:color="2E74B5"/>
              <w:right w:val="single" w:sz="36" w:space="0" w:color="2E74B5"/>
            </w:tcBorders>
          </w:tcPr>
          <w:p>
            <w:pPr>
              <w:pStyle w:val="Normal"/>
              <w:snapToGrid w:val="false"/>
              <w:rPr>
                <w:rFonts w:ascii="Verdana" w:hAnsi="Verdana" w:cs="Verdana"/>
                <w:sz w:val="18"/>
                <w:szCs w:val="18"/>
                <w:lang w:val="af-ZA"/>
              </w:rPr>
            </w:pPr>
            <w:r>
              <w:rPr>
                <w:rFonts w:cs="Verdana" w:ascii="Verdana" w:hAnsi="Verdana"/>
                <w:sz w:val="18"/>
                <w:szCs w:val="18"/>
                <w:lang w:val="af-ZA"/>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Асоциация на земеделските производители в България</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Даването на приоритет на производителите от най-чуствителните сектори на земеделието създава условия за скъсяване на веригата на доставки на плодове, зеленчуци, мляко и млечни продукти по учебните заведения. Това е предпоставка за намаляване на разходите за доставка на продуктите, с което се увеличава ефективността на схемите при постигане на техните цели. Завишените изисквания по отношение на качеството и разнообразието на доставяните продукти и обектите за тяхното производство/съхранение от своя страна гарантира, че нашите деца се хранят с висококачествена, питателна, безопасна и здравословна храна. В тази връзка считаме за целесъобразно запазването на съществуващите  досега основни изисквания за качество, касаещи млечните продукти (да са произведени по националния стандарт БДС; млекопреработвателните предприятия да са с въведените системи ISO 9001:2015, НССР; изискването за складови помещения за съхранение, както и доказателство за капацитет и производствени възможности за производство на предлаганите продукти). Нещо повече, намираме за необходимо да бъде въведена възможност поне 50% от доставките на млечни продукти да са на кисело мляко, чиито по-високи здравословни качества и по-пълноценно усвояване са безспорни. В допълнение бихме искали да споделим, че настоящият момент на подготвяни промени е удачен да се анализира и до каква степен предлаганите досега опаковки са подходящи за условията на консумация в училище – пример; доставка на прясно мляко в разфасовка от 0,25 мл не е в бутилка с капачка, а в кофичка за кисело мляко. За съжаление липсата на „последваща оценка на нормативния акт, или анализи за изпълнение на политиката и какви са резултатите от тях“ затвърждава проявени слабости с едновременната неаргументирана промяна на добри практики.</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 частично</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pPr>
            <w:r>
              <w:rPr>
                <w:rFonts w:cs="Verdana" w:ascii="Verdana" w:hAnsi="Verdana"/>
                <w:sz w:val="18"/>
                <w:szCs w:val="18"/>
                <w:lang w:val="af-ZA"/>
              </w:rPr>
              <w:t>Изискванията към продуктите, доставяни по схемата са законово уредени в европейското и националното законодателство в областта на храненето. Съгласно чл. 15 от  Наредба № 8 от 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млечните продукти, дос-тавяни в детските и учебни заведения за-дължително трябва да бъдат произведени по БДС, а прясното пастьоризирано мляко – съгласно изискванията на Приложение ІІІ, раздел ІХ, глава І, т. ІІІ (3) на Регламент (ЕО) № 853/2004.</w:t>
            </w:r>
            <w:r>
              <w:rPr>
                <w:lang w:val="af-ZA"/>
              </w:rPr>
              <w:t xml:space="preserve"> </w:t>
            </w:r>
          </w:p>
          <w:p>
            <w:pPr>
              <w:pStyle w:val="Normal"/>
              <w:rPr>
                <w:rFonts w:ascii="Verdana" w:hAnsi="Verdana" w:cs="Verdana"/>
                <w:sz w:val="18"/>
                <w:szCs w:val="18"/>
                <w:lang w:val="af-ZA"/>
              </w:rPr>
            </w:pPr>
            <w:r>
              <w:rPr>
                <w:rFonts w:cs="Verdana" w:ascii="Verdana" w:hAnsi="Verdana"/>
                <w:sz w:val="18"/>
                <w:szCs w:val="18"/>
                <w:lang w:val="af-ZA"/>
              </w:rPr>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От Милена Димова Рашева, управител на „Ню Проджектс Консулт"ЕООД</w:t>
            </w:r>
          </w:p>
        </w:tc>
        <w:tc>
          <w:tcPr>
            <w:tcW w:w="6520" w:type="dxa"/>
            <w:tcBorders>
              <w:top w:val="single" w:sz="36" w:space="0" w:color="2E74B5"/>
              <w:left w:val="single" w:sz="18" w:space="0" w:color="2E74B5"/>
              <w:right w:val="single" w:sz="18" w:space="0" w:color="2E74B5"/>
            </w:tcBorders>
          </w:tcPr>
          <w:p>
            <w:pPr>
              <w:pStyle w:val="Normal"/>
              <w:spacing w:before="40" w:after="20"/>
              <w:jc w:val="both"/>
              <w:rPr/>
            </w:pPr>
            <w:r>
              <w:rPr>
                <w:rFonts w:cs="Verdana" w:ascii="Verdana" w:hAnsi="Verdana"/>
                <w:sz w:val="18"/>
                <w:szCs w:val="18"/>
                <w:lang w:val="af-ZA"/>
              </w:rPr>
              <w:t>1. Считам, че § 4 и § 5 от проекта на Постановление на Министерския съвет, с който се изменя и допълва чл.9, т.1, като се намаляват доставките по схема „Училищен плод" от „46" на „44" и чл.11, ал.1, съответно по схема „Училищно мляко" от „50" на „44" от Наредбата следва ла бъдат приети от следваща учебна година 2019/2020г. Аргументите ми за това за следн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1.2. Искам да Ви обърна внимание, че към настоящия момент схемите „Училищен плод" и „Училищно мляко" са вече с над 50% изпълнени доставки за учебната 2018/2019г. Изпълнението на § 16 от Преходната разпоредба ще доведе до увеличаване на административната тежест както за доставчиците, така и за директорите на учебните заведения и ДФ „Земеделие"-Р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1.3. Съгласно чл.15, ал.7 от Наредбата „..когато доставчиците по схемата са двама, те изготвят и представят съвместен график за доставка в съответствие с броя на доставките на всеки от тях съгласно акта за одобрение по чл. 15, ал. 1....". Изпълнението на § 16 от Преходната разпоредба ще доведе до намаляване на доставките на единия доставчик от одобрените „23" на „21" по схема „Училищен плод" и по схема „Училищно мляко" от „25" на „19", което е изцяло неправилно и незаконосъобразн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1.3. Искам да отбележа, че част от доставчиците ще срещнат трудности при изготвянето и представянето на изискуемия съвместен график по чл.15, ал.7, при положение, че другия доставчик вече е приключил с изпълнението на съответната схема.</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Приема се </w:t>
            </w:r>
          </w:p>
        </w:tc>
        <w:tc>
          <w:tcPr>
            <w:tcW w:w="4538" w:type="dxa"/>
            <w:tcBorders>
              <w:top w:val="single" w:sz="36" w:space="0" w:color="2E74B5"/>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Броят на доставките се запазв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2. Намирам, че § 6 от проекта на Постановление на Министерския съвет, с който се изменя и допълва чл. 13 от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не следва да бъде приеман. Текстът на разпоредбата противоречи на правото на Европейския съюз, на нормативни актове от по-висока степен.</w:t>
            </w:r>
          </w:p>
          <w:p>
            <w:pPr>
              <w:pStyle w:val="Normal"/>
              <w:spacing w:before="40" w:after="20"/>
              <w:jc w:val="both"/>
              <w:rPr/>
            </w:pPr>
            <w:r>
              <w:rPr>
                <w:rFonts w:cs="Verdana" w:ascii="Verdana" w:hAnsi="Verdana"/>
                <w:sz w:val="18"/>
                <w:szCs w:val="18"/>
                <w:lang w:val="af-ZA"/>
              </w:rPr>
              <w:t>2.1.</w:t>
              <w:tab/>
              <w:t>Уредбата на схемите "Училищен плод" и "Училищно мляко" на общностно ниво е предоставена в Регламент 1308/2013 на Европейския парламент и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Регламент № 1308/2013г.), който регламентира правилата за осъществяване на Общата селскостопанска политика на Европейския съюз (ЕС). От своя страна Общата селскостопанска политика на ЕС има нормативна опора в първичното право на съюза - чл. 38 от Договора за функциониране на Европейския съюз (ДФЕС), според който ЕС определя и прилага обща политика в областта на селското стопанство и на рибарството, а вътрешният пазар обхваща селското стопанство, рибарството и търговията със селскостопански продукти. Предвидените правила за създаването или функционирането на вътрешния пазар се прилагат и по отношение на селскостопанските продукти, освен ако в чл. 39 - 44 от Договора е предвидено друго. Функционирането и развитието на вътрешния пазар на селскостопански продукти трябва да бъдат съпроводени от създаване на обща селскостопанска политик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2.</w:t>
              <w:tab/>
              <w:t>От друга страна водещ принцип на правото на ЕС и изобщо на функционирането на съюза е свободното движение на стоки и ненарушаване на правилата свободната търговия и конкуренцията, които също намират опора в първичното право на ЕС - в чл. 101 до чл. 109 от ДФЕС.</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3.</w:t>
              <w:tab/>
              <w:t>Намирам, че § 6 от проекта на Постановление на Министерския съвет, с който с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изменя и допълва чл. 13 рт Наредбата за условията и реда за прилагане на схеми за предоставян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на плодове и зеленчуци и на мляко и млечни продукти в учебните заведения - Схема "Училищен</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лод" и Схема "Училищно мляко" (Наредбата) и особено предложения в разпоредбат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r>
            <w:r>
              <w:rPr>
                <w:rFonts w:cs="Verdana" w:ascii="Verdana" w:hAnsi="Verdana"/>
                <w:sz w:val="18"/>
                <w:szCs w:val="18"/>
                <w:lang w:val="af-ZA"/>
              </w:rPr>
              <w:t>механизъм за определяне на изпълнители" по схемите „Училищен плод" и „Училищно мляко" 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в пълно противоречие със ЗАКОН ЗА УПРАВЛЕНИЕ НА СРЕДСТВАТА ОТ</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ЕВРОПЕЙСКИТЕ СТРУКТУРНИ И ИНВЕСТИЦИОННИ ФОНДОВЕ (ЗУСЕСИФ), коет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редопределя нейната незаконосъобразност и предполага изключително тежки проблем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ри практическото й прилагане.</w:t>
            </w:r>
          </w:p>
          <w:p>
            <w:pPr>
              <w:pStyle w:val="Normal"/>
              <w:spacing w:before="40" w:after="20"/>
              <w:jc w:val="both"/>
              <w:rPr/>
            </w:pPr>
            <w:r>
              <w:rPr>
                <w:rFonts w:cs="Verdana" w:ascii="Verdana" w:hAnsi="Verdana"/>
                <w:sz w:val="18"/>
                <w:szCs w:val="18"/>
                <w:lang w:val="af-ZA"/>
              </w:rPr>
              <w:t>Според чл. 23, § 3 от Регламент № 1308/201 Зг. държавите членки избират продуктите, които да бъдат предлагани по схемите „Училищен плод" и „Училищно мляко" или да бъдат включени в съпътстващите образователни мерки, въз основа на обективни критерии, които в проекта на Наредбата не са посочени. Европейският законодател е извел следните принципи при избора на продукти, които следва да намерят пълно приложение и при избора на доставчици на тези продукти, а именно: съображения за опазване на здравето и околната среда, сезонност. разнообразие и наличие на местна или регионална продукция, като се дава приоритет на продуктите с произход от целия ЕС. На държавите членки е предоставено правомощие да насърчават местното или регионално закупуване, биологичните продукти, късите вериги на доставки или ползите за околната среда и продуктите, признати в рамките на установените в Регламент (ЕС) № 1151/2012 схеми за качеств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4.</w:t>
              <w:tab/>
              <w:t>Въз основа на общия анализ на предложеното с § 6 от проекта на Постановление н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Министерския съвет изменение и допълнение на чл. 13 от Наредбата за условията и реда з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рилагане на схеми за предоставяне на плодове и зеленчуци и на мляко и млечни продукти в</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учебните заведения - Схема "Училищен плод" и Схема "Училищно мляко" е възможно да бъдат</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изложени следните правни и логически доводи срещу конкретните разпоредб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Възразявам срещу предложената реакция на чл. 13, ал. 3 от Наредбата, чието съдържание предвижда:</w:t>
            </w:r>
          </w:p>
          <w:p>
            <w:pPr>
              <w:pStyle w:val="Normal"/>
              <w:spacing w:before="40" w:after="20"/>
              <w:jc w:val="both"/>
              <w:rPr/>
            </w:pPr>
            <w:r>
              <w:rPr>
                <w:rFonts w:cs="Verdana" w:ascii="Verdana" w:hAnsi="Verdana"/>
                <w:sz w:val="18"/>
                <w:szCs w:val="18"/>
                <w:lang w:val="af-ZA"/>
              </w:rPr>
              <w:t>„</w:t>
            </w:r>
            <w:r>
              <w:rPr>
                <w:rFonts w:eastAsia="Verdana" w:cs="Verdana" w:ascii="Verdana" w:hAnsi="Verdana"/>
                <w:sz w:val="18"/>
                <w:szCs w:val="18"/>
                <w:lang w:val="af-ZA"/>
              </w:rPr>
              <w:t xml:space="preserve"> </w:t>
            </w:r>
            <w:r>
              <w:rPr>
                <w:rFonts w:cs="Verdana" w:ascii="Verdana" w:hAnsi="Verdana"/>
                <w:sz w:val="18"/>
                <w:szCs w:val="18"/>
                <w:lang w:val="af-ZA"/>
              </w:rPr>
              <w:t>(3) Когато учебните заведения участват в съответната схема самостоятелно или чрез заявител по ал. 1, т. 4, учебното заведение или общината провеждат процедура за избор на изпълнител/изпълнители по схема "Училищен плод" и/или "Училищно мляко", съгласно изискванията на Закона за обществените поръчки (ЗОП) ".</w:t>
            </w:r>
          </w:p>
          <w:p>
            <w:pPr>
              <w:pStyle w:val="Normal"/>
              <w:spacing w:before="40" w:after="20"/>
              <w:jc w:val="both"/>
              <w:rPr/>
            </w:pPr>
            <w:r>
              <w:rPr>
                <w:rFonts w:cs="Verdana" w:ascii="Verdana" w:hAnsi="Verdana"/>
                <w:sz w:val="18"/>
                <w:szCs w:val="18"/>
                <w:lang w:val="af-ZA"/>
              </w:rPr>
              <w:t>Тази разпоредба влиза в колизия със следващите алинеи, тъй като поставя изисквания пред бенефициентите по схемите „Училищен плод" и „Училищно мляко" да съобразяват избора си на доставчици по схемите, както с режима на ЗОП, така и с изискванията на Наредбата. Считам, че е възможна ситуация, при която разпоредбите на ЗОП и тези на Наредбата да влязат в противоречие, което изключително ще затрудни, както заявителите и изпълнителите по схемите, така и органите на Разплащателната агенция.</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Считам, че с цел избягване на посочената по-горе колизия е не препоръчително, а задължително да се съобразите с императивния характер на чл. 48, ал. 1 и ал.2 от ЗУСЕСИФ, а именн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w:t>
            </w:r>
            <w:r>
              <w:rPr>
                <w:rFonts w:cs="Verdana" w:ascii="Verdana" w:hAnsi="Verdana"/>
                <w:sz w:val="18"/>
                <w:szCs w:val="18"/>
                <w:lang w:val="af-ZA"/>
              </w:rPr>
              <w:t>....(1) Бенефициентите на безвъзмездна финансова помощ може да възлагат на изпълнители - външни за тях лица, дейности по изпълнението и/или по управлението на проект, когато това е предвидено в него за съответната дейност.</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 За определянето на изпълнител за дейностите по строителство, услуги и/или доставки на стоки - обект на обществена поръчка по смисъла на ЗОП, се прилагат процедурите, предвидени в:</w:t>
            </w:r>
          </w:p>
          <w:p>
            <w:pPr>
              <w:pStyle w:val="Normal"/>
              <w:spacing w:before="40" w:after="20"/>
              <w:jc w:val="both"/>
              <w:rPr>
                <w:rFonts w:ascii="Verdana" w:hAnsi="Verdana" w:cs="Verdana"/>
                <w:sz w:val="18"/>
                <w:szCs w:val="18"/>
                <w:lang w:val="af-ZA"/>
              </w:rPr>
            </w:pPr>
            <w:r>
              <w:rPr>
                <w:rFonts w:cs="Verdana" w:ascii="Verdana" w:hAnsi="Verdana"/>
                <w:sz w:val="18"/>
                <w:szCs w:val="18"/>
                <w:lang w:val="af-ZA"/>
              </w:rPr>
              <w:t>1.</w:t>
              <w:tab/>
              <w:t>Закона за обществените поръчки - когато бенефициентът е възложител по смисъла н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същия закон;</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w:t>
              <w:tab/>
              <w:t>правилата по тази глава - когато бенефициентът не е възложител по смисъла на ЗОП...."</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5. Обръщам Ви внимание, че съществува противоречие между чл.13, ал.6 от Проекта н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Наредбата, който указва, че „...Директорът на учебното заведение предава попълнената декларация на избрания заявител по съответната схема и обявява избрания заявител на интернет страницат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Същевременно в чл.14, ал.5 се създава т.8, която изисква предоставяне от заявителите по схемите на „...документи за проведения избор на заявител",.</w:t>
            </w:r>
          </w:p>
        </w:tc>
        <w:tc>
          <w:tcPr>
            <w:tcW w:w="1560" w:type="dxa"/>
            <w:tcBorders>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Наредбата е съобразена с европейското законодателство.</w:t>
            </w:r>
          </w:p>
          <w:p>
            <w:pPr>
              <w:pStyle w:val="Normal"/>
              <w:rPr>
                <w:rFonts w:ascii="Verdana" w:hAnsi="Verdana" w:cs="Verdana"/>
                <w:sz w:val="18"/>
                <w:szCs w:val="18"/>
                <w:lang w:val="af-ZA"/>
              </w:rPr>
            </w:pPr>
            <w:r>
              <w:rPr>
                <w:rFonts w:cs="Verdana" w:ascii="Verdana" w:hAnsi="Verdana"/>
                <w:sz w:val="18"/>
                <w:szCs w:val="18"/>
                <w:lang w:val="af-ZA"/>
              </w:rPr>
              <w:t xml:space="preserve">Пазарните мерки не се прилагат по реда на ЗУСЕСИФ </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3.</w:t>
              <w:tab/>
              <w:t>Категорично не може да бъде възприета предложената редакция на чл. 14, ал. 1 от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Според проекта не се предвижда срок за подаване на заявление за одобрение за участие по съответната схема по образец, което изключително ще затрудни, както заявителите и учебните заведения, така и органите на Разплащателната агенция.</w:t>
            </w:r>
          </w:p>
        </w:tc>
        <w:tc>
          <w:tcPr>
            <w:tcW w:w="1560" w:type="dxa"/>
            <w:tcBorders>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 xml:space="preserve">Заявления за участие в схемата по чл. 14 се подават целогодишно.  </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4.</w:t>
              <w:tab/>
              <w:t>Същевременно в чл.15, ал.1 от проекта не е посочено в какъв срок изпълнителния директор на Държавен фонд „Земеделие" издава акт за одобрение. През настоящата учебна година 2018/2019г. органите на Разплащателната агенция не спазиха срока посочен в Наредбата , което се отрази изключително негативно върху изпълнението на схеми „Училищен плод" и „Училищно мляко" на територията на цялата страна.</w:t>
            </w:r>
          </w:p>
        </w:tc>
        <w:tc>
          <w:tcPr>
            <w:tcW w:w="1560" w:type="dxa"/>
            <w:tcBorders>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Следват се разпоредбите на националното законодателство</w:t>
            </w:r>
          </w:p>
        </w:tc>
      </w:tr>
      <w:tr>
        <w:trPr>
          <w:trHeight w:val="596" w:hRule="atLeast"/>
        </w:trPr>
        <w:tc>
          <w:tcPr>
            <w:tcW w:w="622" w:type="dxa"/>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bottom w:val="single" w:sz="36"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5. Относно предложението на чл.15а, ал.1, т.1 и т.2 е формално посочен, без необходимата правна логика, което ще доведе до значителен брой на съдебни спорове. В чл.15а, ал.1, т.5 също е формален и не е посочено, че е във връзка с чл.14, ал.2, т.17, б. „б" от Наредбата. Предложеният текст на т.7 от чл.15а, ал.1 няма никаква правна логика и яснота, в какво се състои волеизявлението на законодателя.</w:t>
            </w:r>
          </w:p>
        </w:tc>
        <w:tc>
          <w:tcPr>
            <w:tcW w:w="1560" w:type="dxa"/>
            <w:tcBorders>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 по принцип</w:t>
            </w:r>
          </w:p>
        </w:tc>
        <w:tc>
          <w:tcPr>
            <w:tcW w:w="4538" w:type="dxa"/>
            <w:tcBorders>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Текстът е редактиран</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Димитрия Атанасова Динкова Директор на НУ „Г.С.Раковск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Важни момент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1.</w:t>
              <w:tab/>
              <w:t>Схемите за „Училищен плод" и „Училищно мляко", са от важно обществено значение и в това, надявам се всички участници са убеден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w:t>
              <w:tab/>
              <w:t>Към 29.01.2019г. своевременните доставки на качествени плодове и зеленчуци, и традиционни български млечни продукти по БДС, за нуждите на децата и учениците в НУ „Г.С.Раковски" се осъществяват по най-добрия начин /като организация и качеств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3.</w:t>
              <w:tab/>
              <w:t>Доставчиците на продуктите ефективното и законосъобразн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следят за разходване на бюджетен/държавен европейски и национален</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финансов ресурс.</w:t>
            </w:r>
          </w:p>
          <w:p>
            <w:pPr>
              <w:pStyle w:val="Normal"/>
              <w:spacing w:before="40" w:after="20"/>
              <w:jc w:val="both"/>
              <w:rPr>
                <w:rFonts w:ascii="Verdana" w:hAnsi="Verdana" w:cs="Verdana"/>
                <w:sz w:val="18"/>
                <w:szCs w:val="18"/>
                <w:lang w:val="af-ZA"/>
              </w:rPr>
            </w:pPr>
            <w:r>
              <w:rPr>
                <w:rFonts w:cs="Verdana" w:ascii="Verdana" w:hAnsi="Verdana"/>
                <w:sz w:val="18"/>
                <w:szCs w:val="18"/>
                <w:lang w:val="af-ZA"/>
              </w:rPr>
              <w:t>4.</w:t>
              <w:tab/>
              <w:t>Считам, че ДФЗ справедливо е разпределил доставчиц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избирайки земеделски производители и български млекопреработватели</w:t>
            </w:r>
          </w:p>
          <w:p>
            <w:pPr>
              <w:pStyle w:val="Normal"/>
              <w:spacing w:before="40" w:after="20"/>
              <w:jc w:val="both"/>
              <w:rPr/>
            </w:pPr>
            <w:r>
              <w:rPr>
                <w:rFonts w:cs="Verdana" w:ascii="Verdana" w:hAnsi="Verdana"/>
                <w:sz w:val="18"/>
                <w:szCs w:val="18"/>
                <w:lang w:val="af-ZA"/>
              </w:rPr>
              <w:t>5.</w:t>
              <w:tab/>
              <w:t>За мен, директорът на училището не стои въпросът за корупционния натиск и корупционните практики при осъществяване на избора на заявители и провеждане, и контрол на доставките по двете схем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6.</w:t>
              <w:tab/>
              <w:t>Изразеното в т.5 не е прехвърляне на отговорностите на други институции, а доверие в избора на специалистите в конкретната област.</w:t>
            </w:r>
          </w:p>
          <w:p>
            <w:pPr>
              <w:pStyle w:val="Normal"/>
              <w:spacing w:before="40" w:after="20"/>
              <w:jc w:val="both"/>
              <w:rPr>
                <w:rFonts w:ascii="Verdana" w:hAnsi="Verdana" w:cs="Verdana"/>
                <w:sz w:val="18"/>
                <w:szCs w:val="18"/>
                <w:lang w:val="af-ZA"/>
              </w:rPr>
            </w:pPr>
            <w:r>
              <w:rPr>
                <w:rFonts w:cs="Verdana" w:ascii="Verdana" w:hAnsi="Verdana"/>
                <w:sz w:val="18"/>
                <w:szCs w:val="18"/>
                <w:lang w:val="af-ZA"/>
              </w:rPr>
              <w:t>7.</w:t>
              <w:tab/>
              <w:t>Действащата технология на организация дава основание за високи гаранции за безопасност и качество на доставяните хранителни продукт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r>
          </w:p>
          <w:p>
            <w:pPr>
              <w:pStyle w:val="Normal"/>
              <w:spacing w:before="40" w:after="20"/>
              <w:jc w:val="both"/>
              <w:rPr>
                <w:rFonts w:ascii="Verdana" w:hAnsi="Verdana" w:cs="Verdana"/>
                <w:sz w:val="18"/>
                <w:szCs w:val="18"/>
                <w:lang w:val="af-ZA"/>
              </w:rPr>
            </w:pPr>
            <w:r>
              <w:rPr>
                <w:rFonts w:cs="Verdana" w:ascii="Verdana" w:hAnsi="Verdana"/>
                <w:sz w:val="18"/>
                <w:szCs w:val="18"/>
                <w:lang w:val="af-ZA"/>
              </w:rPr>
              <w:t>Изразявам съгласие и подкреп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1.</w:t>
              <w:tab/>
              <w:t>Важно е да се дава предимство/приоритет за българските земеделски производители и млекопреработвател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w:t>
              <w:tab/>
              <w:t>Както горе отбелязах, през настоящата година се откроява във висока степен отговорността при изпълнение на доставките по схемите от страна на производителите/преработвател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3.</w:t>
              <w:tab/>
              <w:t>Доставките на собствено производство, при което е видим техният стремеж за запазване на доброто име /марка/ и доставката на безупречни и висококачествени продукти.</w:t>
            </w:r>
          </w:p>
          <w:p>
            <w:pPr>
              <w:pStyle w:val="Normal"/>
              <w:spacing w:before="40" w:after="20"/>
              <w:jc w:val="both"/>
              <w:rPr/>
            </w:pPr>
            <w:r>
              <w:rPr>
                <w:rFonts w:cs="Verdana" w:ascii="Verdana" w:hAnsi="Verdana"/>
                <w:sz w:val="18"/>
                <w:szCs w:val="18"/>
                <w:lang w:val="af-ZA"/>
              </w:rPr>
              <w:t>4.</w:t>
              <w:tab/>
              <w:t>Обективните критерии за избор на заявител-доставчик по двете схеми ще предположат отпадане на възможността аз или някой от моите колеги да направим избор, който да е по-скоро субективен и воден от лични подбуди и настроения, а не от интереса на децата и учениците - качествени и безопасни храни, доставяни при пълно спазване на процедурите и нормите за безопасност и качество. Така се елиминира и възможността, ние директорите, да бъдем набедени или директно обвинени, че сме направили избора единствено по наша лична преценк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5.</w:t>
              <w:tab/>
              <w:t>Считам, че тези критерии могат да бъдат допълнени, но сегашните са ефективни. Естествено, те могат да бъдат актуализирани /допълнени, уточнени и прУ</w:t>
            </w:r>
          </w:p>
          <w:p>
            <w:pPr>
              <w:pStyle w:val="Normal"/>
              <w:spacing w:before="40" w:after="20"/>
              <w:jc w:val="both"/>
              <w:rPr>
                <w:rFonts w:ascii="Verdana" w:hAnsi="Verdana" w:cs="Verdana"/>
                <w:sz w:val="18"/>
                <w:szCs w:val="18"/>
                <w:lang w:val="af-ZA"/>
              </w:rPr>
            </w:pPr>
            <w:r>
              <w:rPr>
                <w:rFonts w:cs="Verdana" w:ascii="Verdana" w:hAnsi="Verdana"/>
                <w:sz w:val="18"/>
                <w:szCs w:val="18"/>
                <w:lang w:val="af-ZA"/>
              </w:rPr>
              <w:t>6.</w:t>
              <w:tab/>
              <w:t>Изразявам мнение относно доставките на прясно пастьоризирано мляко - кофичките не са удобни за манипулация от децата/учениците и би било добре да се</w:t>
            </w:r>
          </w:p>
          <w:p>
            <w:pPr>
              <w:pStyle w:val="Normal"/>
              <w:spacing w:before="40" w:after="20"/>
              <w:jc w:val="both"/>
              <w:rPr/>
            </w:pPr>
            <w:r>
              <w:rPr>
                <w:rFonts w:cs="Verdana" w:ascii="Verdana" w:hAnsi="Verdana"/>
                <w:sz w:val="18"/>
                <w:szCs w:val="18"/>
                <w:lang w:val="af-ZA"/>
              </w:rPr>
              <w:t>7.</w:t>
              <w:tab/>
              <w:t>Считам, че е редно специалисти да контролират доставките защото директорът на училището, конкретно аз бих била субективна при оценяване на качеството. Редно е в България, оценки да дават специалисти, а не лаици, водени отлична преценка или натиск.</w:t>
            </w:r>
          </w:p>
          <w:p>
            <w:pPr>
              <w:pStyle w:val="Normal"/>
              <w:spacing w:before="40" w:after="20"/>
              <w:jc w:val="both"/>
              <w:rPr>
                <w:rFonts w:ascii="Verdana" w:hAnsi="Verdana" w:cs="Verdana"/>
                <w:sz w:val="18"/>
                <w:szCs w:val="18"/>
                <w:lang w:val="af-ZA"/>
              </w:rPr>
            </w:pPr>
            <w:r>
              <w:rPr>
                <w:rFonts w:cs="Verdana" w:ascii="Verdana" w:hAnsi="Verdana"/>
                <w:sz w:val="18"/>
                <w:szCs w:val="18"/>
                <w:lang w:val="af-ZA"/>
              </w:rPr>
              <w:t>8.</w:t>
              <w:tab/>
              <w:t>Аз, директорът на училището и моите колеги можем да изразим мнение, но специалистите от ДФЗ, производителите, доставчиците са хората, които трябва да организират и реализират схемите „мляко" и „плод*4.</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Аз подкрепям грижата за децата и учениците.</w:t>
            </w:r>
          </w:p>
        </w:tc>
        <w:tc>
          <w:tcPr>
            <w:tcW w:w="1560" w:type="dxa"/>
            <w:tcBorders>
              <w:top w:val="single" w:sz="36" w:space="0" w:color="2E74B5"/>
              <w:left w:val="single" w:sz="18" w:space="0" w:color="2E74B5"/>
              <w:bottom w:val="single" w:sz="36" w:space="0" w:color="2E74B5"/>
              <w:right w:val="single" w:sz="18" w:space="0" w:color="2E74B5"/>
            </w:tcBorders>
          </w:tcPr>
          <w:p>
            <w:pPr>
              <w:pStyle w:val="Normal"/>
              <w:snapToGrid w:val="false"/>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t>Не се приема</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t>Прецизира се процедурата за избор на зая-вители, отпада служебния избор и се пре-доставят по-големи права на директорите на учебните заведения при избора на доставчици.</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Национална асоциация на млекопреработвателите</w:t>
            </w:r>
          </w:p>
        </w:tc>
        <w:tc>
          <w:tcPr>
            <w:tcW w:w="6520" w:type="dxa"/>
            <w:tcBorders>
              <w:top w:val="single" w:sz="36" w:space="0" w:color="2E74B5"/>
              <w:left w:val="single" w:sz="18"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1. Отпадат/Изтрити   са  основни,   и  задължителни  според  нас,   изисквания   за безопасност на хранителните продукти доставяни на децата по схемата, а именно :</w:t>
            </w:r>
          </w:p>
          <w:p>
            <w:pPr>
              <w:pStyle w:val="Normal"/>
              <w:spacing w:before="40" w:after="20"/>
              <w:jc w:val="both"/>
              <w:rPr>
                <w:rFonts w:ascii="Verdana" w:hAnsi="Verdana" w:cs="Verdana"/>
                <w:sz w:val="18"/>
                <w:szCs w:val="18"/>
                <w:lang w:val="af-ZA"/>
              </w:rPr>
            </w:pPr>
            <w:r>
              <w:rPr>
                <w:rFonts w:cs="Verdana" w:ascii="Verdana" w:hAnsi="Verdana"/>
                <w:sz w:val="18"/>
                <w:szCs w:val="18"/>
                <w:lang w:val="af-ZA"/>
              </w:rPr>
              <w:t>a.</w:t>
              <w:tab/>
              <w:t>Няма го изискването за БДС при млечните продукти;</w:t>
            </w:r>
          </w:p>
          <w:p>
            <w:pPr>
              <w:pStyle w:val="Normal"/>
              <w:spacing w:before="40" w:after="20"/>
              <w:jc w:val="both"/>
              <w:rPr/>
            </w:pPr>
            <w:r>
              <w:rPr>
                <w:rFonts w:cs="Verdana" w:ascii="Verdana" w:hAnsi="Verdana"/>
                <w:sz w:val="18"/>
                <w:szCs w:val="18"/>
                <w:lang w:val="af-ZA"/>
              </w:rPr>
              <w:t>b.</w:t>
              <w:tab/>
              <w:t>Няма го изискването за допълнителна гаранция за БЕЗОПАСНОСТ и КАЧЕСТВО - въведени и действащи системи по ISO, НССАР и FSSC;</w:t>
            </w:r>
          </w:p>
          <w:p>
            <w:pPr>
              <w:pStyle w:val="Normal"/>
              <w:spacing w:before="40" w:after="20"/>
              <w:jc w:val="both"/>
              <w:rPr/>
            </w:pPr>
            <w:r>
              <w:rPr>
                <w:rFonts w:cs="Verdana" w:ascii="Verdana" w:hAnsi="Verdana"/>
                <w:sz w:val="18"/>
                <w:szCs w:val="18"/>
                <w:lang w:val="af-ZA"/>
              </w:rPr>
              <w:t>c.</w:t>
              <w:tab/>
              <w:t>Няма изискване за капацитетни възможности, нито по отношение на млекопреработвателните предприятия, нито по отношение на цеховете за подготовка, хигиенизиране и пакетаж на плодове и зеленчуци. Как ще се гарантира, че плодовете и зеленчуците ще се доставят СЛЕД като са минали през измиване, почистване, тариране и прочие дейности, гарантиращи БЕЗОПАСНОСТ, КАЧЕСТВО и теглови контрол. Без тези изискванияплодовете могат да се доставят НАПРАВО от полето или овощната градина в класните стаи.</w:t>
            </w:r>
          </w:p>
          <w:p>
            <w:pPr>
              <w:pStyle w:val="Normal"/>
              <w:numPr>
                <w:ilvl w:val="0"/>
                <w:numId w:val="3"/>
              </w:numPr>
              <w:spacing w:before="40" w:after="20"/>
              <w:jc w:val="both"/>
              <w:rPr/>
            </w:pPr>
            <w:r>
              <w:rPr>
                <w:rFonts w:cs="Verdana" w:ascii="Verdana" w:hAnsi="Verdana"/>
                <w:sz w:val="18"/>
                <w:szCs w:val="18"/>
                <w:lang w:val="af-ZA"/>
              </w:rPr>
              <w:t>Отпадат/Изтрити са всякакви критерии съгласно, които, директорите на Учебните заведения ще правят ОБЕКТИВЕН избор на кандидатите - единственото изискване</w:t>
            </w:r>
          </w:p>
          <w:p>
            <w:pPr>
              <w:pStyle w:val="Normal"/>
              <w:spacing w:before="40" w:after="20"/>
              <w:jc w:val="both"/>
              <w:rPr/>
            </w:pPr>
            <w:r>
              <w:rPr>
                <w:rFonts w:cs="Verdana" w:ascii="Verdana" w:hAnsi="Verdana"/>
                <w:sz w:val="18"/>
                <w:szCs w:val="18"/>
                <w:lang w:val="af-ZA"/>
              </w:rPr>
              <w:t>е да има поне един производител/млекопреработвател, но НЯМА никакви допълнителни критерии за избор на заявител и той е БЕЗ никакво предимство спрямо търговците - чл.13, ал.6 от Проекта.</w:t>
            </w:r>
          </w:p>
          <w:p>
            <w:pPr>
              <w:pStyle w:val="Normal"/>
              <w:spacing w:before="40" w:after="20"/>
              <w:jc w:val="both"/>
              <w:rPr>
                <w:rFonts w:ascii="Verdana" w:hAnsi="Verdana" w:cs="Verdana"/>
                <w:sz w:val="18"/>
                <w:szCs w:val="18"/>
                <w:lang w:val="af-ZA"/>
              </w:rPr>
            </w:pPr>
            <w:r>
              <w:rPr>
                <w:rFonts w:cs="Verdana" w:ascii="Verdana" w:hAnsi="Verdana"/>
                <w:sz w:val="18"/>
                <w:szCs w:val="18"/>
                <w:lang w:val="af-ZA"/>
              </w:rPr>
              <w:t>Целият набор от няколко критерия за обективен избор, наличен в сега действащата Наредба-чл.13, ал.5, са ИЗТРИТИ - премахнати. Няма го дори критерият за отстояние-регионалност, който беше последен решаващ критерии при равенство по другите критерии;</w:t>
            </w:r>
          </w:p>
          <w:p>
            <w:pPr>
              <w:pStyle w:val="Normal"/>
              <w:spacing w:before="40" w:after="20"/>
              <w:jc w:val="both"/>
              <w:rPr/>
            </w:pPr>
            <w:r>
              <w:rPr>
                <w:rFonts w:cs="Verdana" w:ascii="Verdana" w:hAnsi="Verdana"/>
                <w:sz w:val="18"/>
                <w:szCs w:val="18"/>
                <w:lang w:val="af-ZA"/>
              </w:rPr>
              <w:t>В така заложения в Проекта модел за избор от страна на директорите, при липса на почти НИКАКВИ критерии за обективност на този избор, се връщаме към старите положения от преди 2-3 години, при които директора ЕДНОЛИЧНО и СУБЕКТИВНО ще решават кой да е доставчика - така се създава изключително голямо КОРУПЦИОННО напрежение при провеждане на избора.</w:t>
            </w:r>
          </w:p>
          <w:p>
            <w:pPr>
              <w:pStyle w:val="Normal"/>
              <w:spacing w:before="40" w:after="20"/>
              <w:jc w:val="both"/>
              <w:rPr/>
            </w:pPr>
            <w:r>
              <w:rPr>
                <w:rFonts w:cs="Verdana" w:ascii="Verdana" w:hAnsi="Verdana"/>
                <w:sz w:val="18"/>
                <w:szCs w:val="18"/>
                <w:lang w:val="af-ZA"/>
              </w:rPr>
              <w:t>-  Отпада правото на ДФЗ служебно да определи заявителя по схемата при наличие на нарушения в процедурата по избор. На практика наличието на второ ниво за БЪРЗ АДМИНИСТРАТИВЕН контрол и арбитраж при нарушения или корупционна практика е заличено. Така при нужда от арбитраж остава единствено</w:t>
            </w:r>
          </w:p>
          <w:p>
            <w:pPr>
              <w:pStyle w:val="Normal"/>
              <w:spacing w:before="40" w:after="20"/>
              <w:jc w:val="both"/>
              <w:rPr/>
            </w:pPr>
            <w:r>
              <w:rPr>
                <w:rFonts w:cs="Verdana" w:ascii="Verdana" w:hAnsi="Verdana"/>
                <w:sz w:val="18"/>
                <w:szCs w:val="18"/>
                <w:lang w:val="af-ZA"/>
              </w:rPr>
              <w:t>обжалването по съдебен път, но там решенията идват след 1-2 години а учебната година е с продължителност само 9 месеца. На практика, ако избора на заявител осъществен от директорите бъде направен в разрез с правилата - НЯМА ДА ИМА НИКАКЪВ работим начин за арбитраж и корекция на тези нарушения. Решението на съда ще дойде след приключване на дейностите за цялата или дори след изтичане на 2 /две/ учебни годин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 Изготвеният Проект за изменение не преминал през процедура по разработване и съгласуване чрез работни групи със браншовите организация представляващи бизнес средите участващи в тази дейност. Това изискването е нормативно определено в Закона за нормативните актове и неспазването му представлява пряко нарушение на закона. В края на миналата, беше пуснато писмо от МЗХГ до браншовите организации, общините и директорите на учебните заведения за сформирането на работна група за изработване на промени в сега действащата Наредба. Но въпреки, че има сформирана такава работна група , тя не е заседавала и не е провеждала работна среща НИТО веднъж. Как са изработени тогава промените в този нормативен акт и с кого са съгласувани?</w:t>
            </w:r>
          </w:p>
        </w:tc>
        <w:tc>
          <w:tcPr>
            <w:tcW w:w="1560" w:type="dxa"/>
            <w:tcBorders>
              <w:top w:val="single" w:sz="36" w:space="0" w:color="2E74B5"/>
              <w:left w:val="single" w:sz="18"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 частично</w:t>
            </w:r>
          </w:p>
        </w:tc>
        <w:tc>
          <w:tcPr>
            <w:tcW w:w="4538" w:type="dxa"/>
            <w:tcBorders>
              <w:top w:val="single" w:sz="36" w:space="0" w:color="2E74B5"/>
              <w:left w:val="single" w:sz="18"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Прецизира се процедурата за избор на зая-вители, отпада служебния избор и се пре-доставят по-големи права на директорите на учебните заведения при избора на доставчици.</w:t>
            </w:r>
          </w:p>
          <w:p>
            <w:pPr>
              <w:pStyle w:val="Normal"/>
              <w:rPr>
                <w:rFonts w:ascii="Verdana" w:hAnsi="Verdana" w:cs="Verdana"/>
                <w:sz w:val="18"/>
                <w:szCs w:val="18"/>
                <w:lang w:val="af-ZA"/>
              </w:rPr>
            </w:pPr>
            <w:r>
              <w:rPr>
                <w:rFonts w:cs="Verdana" w:ascii="Verdana" w:hAnsi="Verdana"/>
                <w:sz w:val="18"/>
                <w:szCs w:val="18"/>
                <w:lang w:val="af-ZA"/>
              </w:rPr>
            </w:r>
          </w:p>
        </w:tc>
      </w:tr>
      <w:tr>
        <w:trPr>
          <w:trHeight w:val="596" w:hRule="atLeast"/>
        </w:trPr>
        <w:tc>
          <w:tcPr>
            <w:tcW w:w="622" w:type="dxa"/>
            <w:tcBorders>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283" w:hanging="0"/>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left w:val="single" w:sz="18" w:space="0" w:color="2E74B5"/>
              <w:bottom w:val="single" w:sz="36" w:space="0" w:color="2E74B5"/>
              <w:right w:val="single" w:sz="18" w:space="0" w:color="2E74B5"/>
            </w:tcBorders>
          </w:tcPr>
          <w:p>
            <w:pPr>
              <w:pStyle w:val="Normal"/>
              <w:snapToGrid w:val="false"/>
              <w:jc w:val="both"/>
              <w:rPr>
                <w:rFonts w:ascii="Verdana" w:hAnsi="Verdana" w:cs="Verdana"/>
                <w:b/>
                <w:b/>
                <w:sz w:val="18"/>
                <w:szCs w:val="18"/>
                <w:lang w:val="af-ZA"/>
              </w:rPr>
            </w:pPr>
            <w:r>
              <w:rPr>
                <w:rFonts w:cs="Verdana" w:ascii="Verdana" w:hAnsi="Verdana"/>
                <w:b/>
                <w:sz w:val="18"/>
                <w:szCs w:val="18"/>
                <w:lang w:val="af-ZA"/>
              </w:rPr>
            </w:r>
          </w:p>
        </w:tc>
        <w:tc>
          <w:tcPr>
            <w:tcW w:w="6520" w:type="dxa"/>
            <w:tcBorders>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2. НАСТОЯВАМЕ    за    запазване    на    сега    действащият    приоритет    за производител/преработвате :</w:t>
            </w:r>
          </w:p>
          <w:p>
            <w:pPr>
              <w:pStyle w:val="Normal"/>
              <w:spacing w:before="40" w:after="20"/>
              <w:jc w:val="both"/>
              <w:rPr/>
            </w:pPr>
            <w:r>
              <w:rPr>
                <w:rFonts w:cs="Verdana" w:ascii="Verdana" w:hAnsi="Verdana"/>
                <w:sz w:val="18"/>
                <w:szCs w:val="18"/>
                <w:lang w:val="af-ZA"/>
              </w:rPr>
              <w:t>а. Съобразно предизборната платформа на Политическа Партия ГЕРБ, всички производители/преработватели на селскостопанска продукция /бизнес операторите/, който НАИСТИНА-РЕАЛНО генерират Брутен Вътрешен Продукт за страната се ползват с приоритет по време на управлението на ПП ГЕРБ. Този приоритет тук е заличен защо и при каква мотивация - не е ясно.</w:t>
            </w:r>
          </w:p>
          <w:p>
            <w:pPr>
              <w:pStyle w:val="Normal"/>
              <w:spacing w:before="40" w:after="20"/>
              <w:jc w:val="both"/>
              <w:rPr/>
            </w:pPr>
            <w:r>
              <w:rPr>
                <w:rFonts w:cs="Verdana" w:ascii="Verdana" w:hAnsi="Verdana"/>
                <w:sz w:val="18"/>
                <w:szCs w:val="18"/>
                <w:lang w:val="af-ZA"/>
              </w:rPr>
              <w:t>b.</w:t>
              <w:tab/>
              <w:t>Относно създаването на трайни навици за здравословно хранене в подрастващото поколение - през тази учебна година се наблюдава значително УВЕЛИЧАВАНЕ на съпътстващите дейности по програма „Училищен плод/мляко", видно при сравняване на реализирането на тези дейности през предходни години. Именно земеделските производителите и млекопреработватели с техните СОБСТВЕНИ стопанства, ферми и предприятия са тези които могат директно и самостоятелно да организираните и осъществяват тези дейност в собствените си обект. За разлики от предходни години през настоящата учебна година допълнителните дейностите за възпитаване на тези навици в децата още през м. Януари са в обем многократно превишаващ обемите от минали учебни години.</w:t>
            </w:r>
          </w:p>
          <w:p>
            <w:pPr>
              <w:pStyle w:val="Normal"/>
              <w:spacing w:before="40" w:after="20"/>
              <w:jc w:val="both"/>
              <w:rPr/>
            </w:pPr>
            <w:r>
              <w:rPr>
                <w:rFonts w:cs="Verdana" w:ascii="Verdana" w:hAnsi="Verdana"/>
                <w:sz w:val="18"/>
                <w:szCs w:val="18"/>
                <w:lang w:val="af-ZA"/>
              </w:rPr>
              <w:t>c.</w:t>
              <w:tab/>
              <w:t>Именно с този приоритет се защитава и основния принцип заложен в Стратегията по двете схеми още на ниво ЕС, а именно „КЪСА ВЕРИГА НА" доставки и справедливо разпределяне на икономическия ефект между всички участници в двете схеми.</w:t>
            </w:r>
          </w:p>
          <w:p>
            <w:pPr>
              <w:pStyle w:val="Normal"/>
              <w:spacing w:before="40" w:after="20"/>
              <w:jc w:val="both"/>
              <w:rPr/>
            </w:pPr>
            <w:r>
              <w:rPr>
                <w:rFonts w:cs="Verdana" w:ascii="Verdana" w:hAnsi="Verdana"/>
                <w:sz w:val="18"/>
                <w:szCs w:val="18"/>
                <w:lang w:val="af-ZA"/>
              </w:rPr>
              <w:t>d.</w:t>
              <w:tab/>
              <w:t>Именно млекопреработвателите доставят ЕДИНСТВЕНО продукция от СОБСТВЕНО производство /нормативен ангажимент/, при което се стремим да защитаваме нашето доброто име /марка/ именно като доставяме безупречни и ВИСОКОКАЧЕСТВЕНИ продукти. Един търговец може да сменя МНОГОКРАТНО произхода на продуктите които доставя и не носи ПРЯКА отговорност за качеството и безопасността им. Това е точно обратно при производителите - те влагат повече отговорност и старание 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родуктите не минават през НЯКОЛКО ръце, а се доставят ДИРЕКТНО.</w:t>
            </w:r>
          </w:p>
          <w:p>
            <w:pPr>
              <w:pStyle w:val="Normal"/>
              <w:spacing w:before="40" w:after="20"/>
              <w:jc w:val="both"/>
              <w:rPr/>
            </w:pPr>
            <w:r>
              <w:rPr>
                <w:rFonts w:cs="Verdana" w:ascii="Verdana" w:hAnsi="Verdana"/>
                <w:sz w:val="18"/>
                <w:szCs w:val="18"/>
                <w:lang w:val="af-ZA"/>
              </w:rPr>
              <w:t>6. Намален е значително /с 12%/ броя на доставките на млечни продукти за една календарна година - от 50 на 44. За това няма НИКАКВА обосновка нито мотивация - дали това не се прави с цел пренасочване на бюджет от млечните продукти към плодовете с цел удовлетворяване на интересите на определени на лица-търговци. НАСТОЯВАМЕ да се запазят 50 доставки от млечни продукти при което поне ПОЛОВИНАТА от тези доставки да са на Българско Кисело Мляко. За спазване на принципа на еднаквост по двете схеми, ако е възможно да се направят толкова и доставките на плодове и зеленчуц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Именно с цел изграждане на постоянни здравословни хранителни навици в децата за потребяването на български плодове, зеленчуци и традиционни млечни продукти е противопоказно да се намалява броят доставки. Нужно е да има ритмичност и постоянство в доставките през цялата учебна година. Ако се намали броят на доставките, тогава през някои от месеците ще се получи намален брой или липса на доставки, което ще рефлектира НЕГАТИВНО именно върху изграждането на ПОСТОЯНСТВО в децата да потребяват плодове, зеленчуци и традиционни млечни продукти, а не чипс и захарни изделия.</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ВАЖНО; По възможност предвидете допълнителни ЛЕТНИ ДОСТАВКИ, за дежурните детски градини работещи през летните месеци. През лятото има най-голямо разнообразие от пресни плодове и зеленчуц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Предлагаме доставките на пастьоризирано мляко да са в БУТИЛКИ, а не в кофички. Бутилката може да бъде затворена и по този начин ще се избегне разливането на прясно мляко в класните стаи и по дрехите на децата, което се получава сега. Има много оплаквания и препоръки именно от директори на училища, който препоръчват точно това.</w:t>
            </w:r>
          </w:p>
          <w:p>
            <w:pPr>
              <w:pStyle w:val="Normal"/>
              <w:spacing w:before="40" w:after="20"/>
              <w:jc w:val="both"/>
              <w:rPr/>
            </w:pPr>
            <w:r>
              <w:rPr>
                <w:rFonts w:cs="Verdana" w:ascii="Verdana" w:hAnsi="Verdana"/>
                <w:sz w:val="18"/>
                <w:szCs w:val="18"/>
                <w:lang w:val="af-ZA"/>
              </w:rPr>
              <w:t>- Огромен е и е видим и натиска Проекта за изменение да се изготви изключително НАБЪРЗО и без провеждане на процедурите по обсъждане с браншовите организации. Защо се бърза, до края на учебната година има още 3 до 4 месеца. Защо е нужно за по-малко от две седмици /от нова година до 15 Януари/ да се изработи ПРИБЪРЗАНО един толкова важен нормативен акт който регулира доставките на храна за ДЕЦА. Защо не се провеждат консултации е Министерство на Здравеопазването и Министерство на Образованието, също със земеделските сдружения и асоциациите на млекопреработвателите. Така не се ли създава един осакатен и неработещ нормативен акт, който прибързано и противоправно ще защити отново, както преди 2-3 години, интересите на един тесен кръг търговски фирми които не са значим работодател и не генерират брутен продукт.</w:t>
            </w:r>
          </w:p>
          <w:p>
            <w:pPr>
              <w:pStyle w:val="Normal"/>
              <w:spacing w:before="40" w:after="20"/>
              <w:jc w:val="both"/>
              <w:rPr/>
            </w:pPr>
            <w:r>
              <w:rPr>
                <w:rFonts w:cs="Verdana" w:ascii="Verdana" w:hAnsi="Verdana"/>
                <w:sz w:val="18"/>
                <w:szCs w:val="18"/>
                <w:lang w:val="af-ZA"/>
              </w:rPr>
              <w:t>- В предложения в Проекта за изменение принцип на ротация на плодовете, зеленчуците и млечните продукти, ПРЕДЛАГАМЕ да се посочи изрично - всеки месец да се доставят поне 3 вида млечни продукти и 4 до 5 вида плодове и или зеленчуци. Посочения метод в проекта за изменения, а именно просто е цитираната някоя от МНОГОТО Наредби на Министерство на Здравеопазването - не е ясно и не е посочено коя точно наредба. Направете го ИЗРИЧНО и го разпишете в Наредбата за двете училищни схеми, не се позовавайте на друг нормативен акт -бъдете законотворци а не плагиатствайте.</w:t>
            </w:r>
          </w:p>
          <w:p>
            <w:pPr>
              <w:pStyle w:val="Normal"/>
              <w:spacing w:before="40" w:after="20"/>
              <w:jc w:val="both"/>
              <w:rPr/>
            </w:pPr>
            <w:r>
              <w:rPr>
                <w:rFonts w:cs="Verdana" w:ascii="Verdana" w:hAnsi="Verdana"/>
                <w:sz w:val="18"/>
                <w:szCs w:val="18"/>
                <w:lang w:val="af-ZA"/>
              </w:rPr>
              <w:t>- Предлагаме да се предвиди допълнителен критерии КАПАЦИТЕТНИ ВЪЗМОЖНОСТИ, както за плодовете и зеленчуците, така и за млечните продукти. Особено при плодовете и зеленчуците е ВАЖНО да се гарантира, че доставчика има нужния капацитет да подготви - почисти, измие, тарира и прочие дейности, ГАРАНТИРАЩИ качеството и безопасността на доставяните продукти. В противен случай, как ще се гарантира, че поводете и зеленчуците няма да се доставят директно от полето или овощните градини в класните ста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В ЗАКЛЮЧЕНИЕ - Наблюдава се един ПРЕСИЛЕН и ПРИБЪРЗАН опит за ревизия на съществуващата нормативна уредба с цел връщане към старите норми при които ще се върнат едни вече известни НЕГАТИВНИ практики при доставката на храни за ДЕЦА, а именно :</w:t>
            </w:r>
          </w:p>
          <w:p>
            <w:pPr>
              <w:pStyle w:val="Normal"/>
              <w:spacing w:before="40" w:after="20"/>
              <w:jc w:val="both"/>
              <w:rPr>
                <w:rFonts w:ascii="Verdana" w:hAnsi="Verdana" w:cs="Verdana"/>
                <w:sz w:val="18"/>
                <w:szCs w:val="18"/>
                <w:lang w:val="af-ZA"/>
              </w:rPr>
            </w:pPr>
            <w:r>
              <w:rPr>
                <w:rFonts w:eastAsia="Verdana" w:cs="Verdana" w:ascii="Verdana" w:hAnsi="Verdana"/>
                <w:sz w:val="18"/>
                <w:szCs w:val="18"/>
                <w:lang w:val="af-ZA"/>
              </w:rPr>
              <w:t xml:space="preserve"> </w:t>
            </w:r>
            <w:r>
              <w:rPr>
                <w:rFonts w:cs="Verdana" w:ascii="Verdana" w:hAnsi="Verdana"/>
                <w:sz w:val="18"/>
                <w:szCs w:val="18"/>
                <w:lang w:val="af-ZA"/>
              </w:rPr>
              <w:t>1.</w:t>
              <w:tab/>
              <w:t>Липса на стандарти и системи гарантиращи БЕЗПОАСНОСТТА 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КАЧЕСТВОТ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2.</w:t>
              <w:tab/>
              <w:t>Връщане на КОРУПЦИОННИЯ натиск към директорите при провеждане на избора на заявител/бенефициент по схем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3.</w:t>
              <w:tab/>
              <w:t>Липса на ясни и точни критерии за провеждане на обективен избор на заявител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4.</w:t>
              <w:tab/>
              <w:t>Приоритизиране и защитаване на интересите на определен кръг търговски фирми с вече доказани негативни резултати при работата си по схем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5.</w:t>
              <w:tab/>
              <w:t>Отново ще се върне неравнопоставеността между търговеца и производителя/преработвателя, като последният ще е в подчинена позиция, а ще носи над 90% от цялата отговорност.</w:t>
            </w:r>
          </w:p>
        </w:tc>
        <w:tc>
          <w:tcPr>
            <w:tcW w:w="1560" w:type="dxa"/>
            <w:tcBorders>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 по принцип</w:t>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t>Прима се по принцип</w:t>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pPr>
            <w:r>
              <w:rPr>
                <w:rFonts w:cs="Verdana" w:ascii="Verdana" w:hAnsi="Verdana"/>
                <w:sz w:val="18"/>
                <w:szCs w:val="18"/>
                <w:lang w:val="af-ZA"/>
              </w:rPr>
              <w:t xml:space="preserve">Приема се по принцип </w:t>
            </w:r>
          </w:p>
        </w:tc>
        <w:tc>
          <w:tcPr>
            <w:tcW w:w="4538" w:type="dxa"/>
            <w:tcBorders>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С цел насърчаване на родното производство, чрез осигуряване на пазар за продукцията на производителите,  е предвидено поне 1/3 от доставяните продукти да са от земеделски производители регистрирани по Наредба №3/1999.</w:t>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t>Текстът е редактиран.</w:t>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rFonts w:ascii="Verdana" w:hAnsi="Verdana" w:cs="Verdana"/>
                <w:sz w:val="18"/>
                <w:szCs w:val="18"/>
                <w:lang w:val="af-ZA"/>
              </w:rPr>
            </w:pPr>
            <w:r>
              <w:rPr>
                <w:rFonts w:cs="Verdana" w:ascii="Verdana" w:hAnsi="Verdana"/>
                <w:sz w:val="18"/>
                <w:szCs w:val="18"/>
                <w:lang w:val="af-ZA"/>
              </w:rPr>
            </w:r>
          </w:p>
          <w:p>
            <w:pPr>
              <w:pStyle w:val="Normal"/>
              <w:rPr/>
            </w:pPr>
            <w:r>
              <w:rPr>
                <w:rFonts w:cs="Verdana" w:ascii="Verdana" w:hAnsi="Verdana"/>
                <w:sz w:val="18"/>
                <w:szCs w:val="18"/>
                <w:lang w:val="af-ZA"/>
              </w:rPr>
              <w:t>Текстът е редактиран.</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18"/>
                <w:szCs w:val="18"/>
                <w:highlight w:val="yellow"/>
                <w:lang w:val="af-ZA"/>
              </w:rPr>
            </w:pPr>
            <w:r>
              <w:rPr>
                <w:rFonts w:cs="Verdana" w:ascii="Verdana" w:hAnsi="Verdana"/>
                <w:b/>
                <w:color w:val="FF0000"/>
                <w:sz w:val="18"/>
                <w:szCs w:val="18"/>
                <w:highlight w:val="yellow"/>
                <w:lang w:val="af-ZA"/>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18"/>
                <w:szCs w:val="18"/>
                <w:lang w:val="af-ZA"/>
              </w:rPr>
            </w:pPr>
            <w:r>
              <w:rPr>
                <w:rFonts w:cs="Verdana" w:ascii="Verdana" w:hAnsi="Verdana"/>
                <w:sz w:val="18"/>
                <w:szCs w:val="18"/>
                <w:lang w:val="af-ZA"/>
              </w:rPr>
              <w:t>Александър Иванов -</w:t>
            </w:r>
          </w:p>
          <w:p>
            <w:pPr>
              <w:pStyle w:val="Normal"/>
              <w:jc w:val="both"/>
              <w:rPr>
                <w:rFonts w:ascii="Verdana" w:hAnsi="Verdana" w:cs="Verdana"/>
                <w:sz w:val="18"/>
                <w:szCs w:val="18"/>
                <w:lang w:val="af-ZA"/>
              </w:rPr>
            </w:pPr>
            <w:r>
              <w:rPr>
                <w:rFonts w:cs="Verdana" w:ascii="Verdana" w:hAnsi="Verdana"/>
                <w:sz w:val="18"/>
                <w:szCs w:val="18"/>
                <w:lang w:val="af-ZA"/>
              </w:rPr>
              <w:t xml:space="preserve">ОУ „Христо Ботев“ </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t xml:space="preserve">Гинка Стайкова Дикова – директор на </w:t>
            </w:r>
          </w:p>
          <w:p>
            <w:pPr>
              <w:pStyle w:val="Normal"/>
              <w:jc w:val="both"/>
              <w:rPr>
                <w:rFonts w:ascii="Verdana" w:hAnsi="Verdana" w:cs="Verdana"/>
                <w:sz w:val="18"/>
                <w:szCs w:val="18"/>
                <w:lang w:val="af-ZA"/>
              </w:rPr>
            </w:pPr>
            <w:r>
              <w:rPr>
                <w:rFonts w:cs="Verdana" w:ascii="Verdana" w:hAnsi="Verdana"/>
                <w:sz w:val="18"/>
                <w:szCs w:val="18"/>
                <w:lang w:val="af-ZA"/>
              </w:rPr>
              <w:t>ОУ „Найден Геров“ – Бургас</w:t>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r>
          </w:p>
          <w:p>
            <w:pPr>
              <w:pStyle w:val="Normal"/>
              <w:jc w:val="both"/>
              <w:rPr>
                <w:rFonts w:ascii="Verdana" w:hAnsi="Verdana" w:cs="Verdana"/>
                <w:sz w:val="18"/>
                <w:szCs w:val="18"/>
                <w:lang w:val="af-ZA"/>
              </w:rPr>
            </w:pPr>
            <w:r>
              <w:rPr>
                <w:rFonts w:cs="Verdana" w:ascii="Verdana" w:hAnsi="Verdana"/>
                <w:sz w:val="18"/>
                <w:szCs w:val="18"/>
                <w:lang w:val="af-ZA"/>
              </w:rPr>
              <w:t>Мария Дюлгерова – директор на</w:t>
            </w:r>
          </w:p>
          <w:p>
            <w:pPr>
              <w:pStyle w:val="Normal"/>
              <w:jc w:val="both"/>
              <w:rPr/>
            </w:pPr>
            <w:r>
              <w:rPr>
                <w:rFonts w:cs="Verdana" w:ascii="Verdana" w:hAnsi="Verdana"/>
                <w:sz w:val="18"/>
                <w:szCs w:val="18"/>
                <w:lang w:val="af-ZA"/>
              </w:rPr>
              <w:t>СУ „Петко Росен“ – Бургас</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lang w:val="af-ZA"/>
              </w:rPr>
            </w:pPr>
            <w:r>
              <w:rPr>
                <w:rFonts w:cs="Verdana" w:ascii="Verdana" w:hAnsi="Verdana"/>
                <w:sz w:val="18"/>
                <w:szCs w:val="18"/>
                <w:lang w:val="af-ZA"/>
              </w:rPr>
              <w:t>1.</w:t>
              <w:tab/>
              <w:t>Схемите за „Училищен плод" и „Училищно мляко", са от изключителн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важно обществено значение, поради което прилагането им трябва да е насочен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към защита интересите на децата и българското производство.</w:t>
            </w:r>
          </w:p>
          <w:p>
            <w:pPr>
              <w:pStyle w:val="Normal"/>
              <w:spacing w:before="40" w:after="20"/>
              <w:jc w:val="both"/>
              <w:rPr/>
            </w:pPr>
            <w:r>
              <w:rPr>
                <w:rFonts w:cs="Verdana" w:ascii="Verdana" w:hAnsi="Verdana"/>
                <w:sz w:val="18"/>
                <w:szCs w:val="18"/>
                <w:lang w:val="af-ZA"/>
              </w:rPr>
              <w:t>2.</w:t>
              <w:tab/>
              <w:t>Трябва изрично да се впише изискване за качество и предоставяне на продукти по БДС.</w:t>
              <w:tab/>
            </w:r>
          </w:p>
          <w:p>
            <w:pPr>
              <w:pStyle w:val="Normal"/>
              <w:spacing w:before="40" w:after="20"/>
              <w:jc w:val="both"/>
              <w:rPr/>
            </w:pPr>
            <w:r>
              <w:rPr>
                <w:rFonts w:cs="Verdana" w:ascii="Verdana" w:hAnsi="Verdana"/>
                <w:sz w:val="18"/>
                <w:szCs w:val="18"/>
                <w:lang w:val="af-ZA"/>
              </w:rPr>
              <w:t>3.</w:t>
              <w:tab/>
              <w:t>Следва да бъдат разписани ясни и точни критерии за подбор на заявител-доставчик по двете схеми, които да гарантират капацитетни възможности, точно и безпроблемно изпълнение и качество. Така ще се избегне възможността от субективен избор и ще бъде защитен интереса на децата • за качествени и безопасни храни, доставяни при пълно спазване на процедурите и нормите за безопасност и качество.</w:t>
            </w:r>
          </w:p>
          <w:p>
            <w:pPr>
              <w:pStyle w:val="Normal"/>
              <w:spacing w:before="40" w:after="20"/>
              <w:jc w:val="both"/>
              <w:rPr/>
            </w:pPr>
            <w:r>
              <w:rPr>
                <w:rFonts w:cs="Verdana" w:ascii="Verdana" w:hAnsi="Verdana"/>
                <w:sz w:val="18"/>
                <w:szCs w:val="18"/>
                <w:lang w:val="af-ZA"/>
              </w:rPr>
              <w:t>4.</w:t>
              <w:tab/>
              <w:t>Наличието на бърз метод за контрол. Предвиденото обжалване по съдебен ред може да отнеме от месеци до години, а учебната година е само 9 месеца. Нужно е да има и по-ефективен начин за решаване на възникнали казуси.</w:t>
            </w:r>
          </w:p>
          <w:p>
            <w:pPr>
              <w:pStyle w:val="Normal"/>
              <w:spacing w:before="40" w:after="20"/>
              <w:jc w:val="both"/>
              <w:rPr>
                <w:rFonts w:ascii="Verdana" w:hAnsi="Verdana" w:cs="Verdana"/>
                <w:sz w:val="18"/>
                <w:szCs w:val="18"/>
                <w:lang w:val="af-ZA"/>
              </w:rPr>
            </w:pPr>
            <w:r>
              <w:rPr>
                <w:rFonts w:cs="Verdana" w:ascii="Verdana" w:hAnsi="Verdana"/>
                <w:sz w:val="18"/>
                <w:szCs w:val="18"/>
                <w:lang w:val="af-ZA"/>
              </w:rPr>
              <w:t>5.</w:t>
              <w:tab/>
              <w:t>Най-харесвания млечен продукт е българското кисело мляко, в тази връзка би било добре, поне половината от доставките на млечни продукти да бъдат точно на кисело мляк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6.</w:t>
              <w:tab/>
              <w:t>Да се впише изискване за разнообразие на продуктите - примерно минимум 3 млечни продукта и 3 различни плодове/зеленчуци месечно.</w:t>
            </w:r>
          </w:p>
          <w:p>
            <w:pPr>
              <w:pStyle w:val="Normal"/>
              <w:spacing w:before="40" w:after="20"/>
              <w:jc w:val="both"/>
              <w:rPr>
                <w:rFonts w:ascii="Verdana" w:hAnsi="Verdana" w:cs="Verdana"/>
                <w:sz w:val="18"/>
                <w:szCs w:val="18"/>
                <w:lang w:val="af-ZA"/>
              </w:rPr>
            </w:pPr>
            <w:r>
              <w:rPr>
                <w:rFonts w:cs="Verdana" w:ascii="Verdana" w:hAnsi="Verdana"/>
                <w:sz w:val="18"/>
                <w:szCs w:val="18"/>
                <w:lang w:val="af-ZA"/>
              </w:rPr>
              <w:t>7.</w:t>
              <w:tab/>
              <w:t>В интерес на децата, препоръчваме да не се намаля броя на доставки. Напротив, да се извършват минимум 50 доставки и по двете програми. Именно с цел изграждане на постоянни здравословни хранителни навици в децата. Нужно е да има ритмичност и постоянство в доставките през цялата учебна година. Ако се намали броят на доставките, ще има 2-3 учебни месеца без децата да получават продукти по схемите.</w:t>
            </w:r>
          </w:p>
          <w:p>
            <w:pPr>
              <w:pStyle w:val="Normal"/>
              <w:spacing w:before="40" w:after="20"/>
              <w:jc w:val="both"/>
              <w:rPr>
                <w:rFonts w:ascii="Verdana" w:hAnsi="Verdana" w:cs="Verdana"/>
                <w:sz w:val="18"/>
                <w:szCs w:val="18"/>
                <w:lang w:val="af-ZA"/>
              </w:rPr>
            </w:pPr>
            <w:r>
              <w:rPr>
                <w:rFonts w:cs="Verdana" w:ascii="Verdana" w:hAnsi="Verdana"/>
                <w:sz w:val="18"/>
                <w:szCs w:val="18"/>
                <w:lang w:val="af-ZA"/>
              </w:rPr>
              <w:t>8.</w:t>
              <w:tab/>
              <w:t>В проекта за изменение се вменява на директорите да предлагаме за анулиране актовете за одобрение на одобрените заявители-доставчици. Има компетентни и отговорни институции, които правят периодични проверки и са длъжни да правят това, ако се установят сериозни нарушения - БАБХ и ДФЗ-Разплащателна агенция. Така се дублират задълженията и се размиват в това, кой за какво отговаря и от коя институция се очакват конкретни действия.</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lang w:val="af-ZA"/>
              </w:rPr>
            </w:pPr>
            <w:r>
              <w:rPr>
                <w:rFonts w:cs="Verdana" w:ascii="Verdana" w:hAnsi="Verdana"/>
                <w:sz w:val="18"/>
                <w:szCs w:val="18"/>
                <w:lang w:val="af-ZA"/>
              </w:rPr>
              <w:t>Приема се по принцип</w:t>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af-ZA"/>
              </w:rPr>
            </w:pPr>
            <w:r>
              <w:rPr>
                <w:rFonts w:cs="Verdana" w:ascii="Verdana" w:hAnsi="Verdana"/>
                <w:sz w:val="18"/>
                <w:szCs w:val="18"/>
                <w:lang w:val="af-ZA"/>
              </w:rPr>
              <w:t>Дава се възможност учебните заведения да избират сами своите контрагенти, с което се гарантира опростяване на схемата.</w:t>
            </w:r>
          </w:p>
          <w:p>
            <w:pPr>
              <w:pStyle w:val="Normal"/>
              <w:rPr/>
            </w:pPr>
            <w:r>
              <w:rPr>
                <w:rFonts w:cs="Verdana" w:ascii="Verdana" w:hAnsi="Verdana"/>
                <w:sz w:val="18"/>
                <w:szCs w:val="18"/>
                <w:lang w:val="af-ZA"/>
              </w:rPr>
              <w:t>Редактирани са текстовете относно избора на заявител.</w:t>
            </w:r>
          </w:p>
        </w:tc>
      </w:tr>
    </w:tbl>
    <w:p>
      <w:pPr>
        <w:pStyle w:val="Normal"/>
        <w:rPr>
          <w:rFonts w:ascii="Verdana" w:hAnsi="Verdana" w:cs="Verdana"/>
          <w:smallCaps/>
          <w:sz w:val="20"/>
          <w:szCs w:val="20"/>
          <w:lang w:val="af-ZA" w:eastAsia="en-US"/>
        </w:rPr>
      </w:pPr>
      <w:r>
        <w:rPr>
          <w:rFonts w:eastAsia="Verdana" w:cs="Verdana" w:ascii="Verdana" w:hAnsi="Verdana"/>
          <w:smallCaps/>
          <w:sz w:val="20"/>
          <w:szCs w:val="20"/>
          <w:lang w:val="af-ZA" w:eastAsia="en-US"/>
        </w:rPr>
        <w:t xml:space="preserve"> </w:t>
      </w:r>
    </w:p>
    <w:p>
      <w:pPr>
        <w:pStyle w:val="Normal"/>
        <w:rPr>
          <w:rFonts w:ascii="Verdana" w:hAnsi="Verdana" w:cs="Verdana"/>
          <w:smallCaps/>
          <w:sz w:val="20"/>
          <w:szCs w:val="20"/>
          <w:lang w:val="af-ZA" w:eastAsia="en-US"/>
        </w:rPr>
      </w:pPr>
      <w:r>
        <w:rPr>
          <w:rFonts w:cs="Verdana" w:ascii="Verdana" w:hAnsi="Verdana"/>
          <w:smallCaps/>
          <w:sz w:val="20"/>
          <w:szCs w:val="20"/>
          <w:lang w:val="af-ZA" w:eastAsia="en-US"/>
        </w:rPr>
      </w:r>
    </w:p>
    <w:p>
      <w:pPr>
        <w:pStyle w:val="Normal"/>
        <w:rPr>
          <w:rFonts w:ascii="Verdana" w:hAnsi="Verdana" w:cs="Verdana"/>
          <w:smallCaps/>
          <w:color w:val="000000"/>
          <w:sz w:val="20"/>
          <w:szCs w:val="20"/>
          <w:lang w:val="af-ZA" w:eastAsia="en-US"/>
        </w:rPr>
      </w:pPr>
      <w:r>
        <w:rPr>
          <w:rFonts w:cs="Verdana" w:ascii="Verdana" w:hAnsi="Verdana"/>
          <w:smallCaps/>
          <w:color w:val="000000"/>
          <w:sz w:val="20"/>
          <w:szCs w:val="20"/>
          <w:lang w:val="af-ZA" w:eastAsia="en-US"/>
        </w:rPr>
      </w:r>
    </w:p>
    <w:p>
      <w:pPr>
        <w:pStyle w:val="Normal"/>
        <w:rPr>
          <w:rFonts w:ascii="Verdana" w:hAnsi="Verdana" w:cs="Verdana"/>
          <w:smallCaps/>
          <w:color w:val="000000"/>
          <w:sz w:val="20"/>
          <w:szCs w:val="20"/>
          <w:lang w:val="af-ZA" w:eastAsia="en-US"/>
        </w:rPr>
      </w:pPr>
      <w:r>
        <w:rPr>
          <w:rFonts w:cs="Verdana" w:ascii="Verdana" w:hAnsi="Verdana"/>
          <w:smallCaps/>
          <w:color w:val="000000"/>
          <w:sz w:val="20"/>
          <w:szCs w:val="20"/>
          <w:lang w:val="af-ZA" w:eastAsia="en-US"/>
        </w:rPr>
      </w:r>
    </w:p>
    <w:sectPr>
      <w:headerReference w:type="default" r:id="rId2"/>
      <w:headerReference w:type="first" r:id="rId3"/>
      <w:footerReference w:type="default" r:id="rId4"/>
      <w:footerReference w:type="first" r:id="rId5"/>
      <w:type w:val="nextPage"/>
      <w:pgSz w:orient="landscape" w:w="16838" w:h="11906"/>
      <w:pgMar w:left="1021" w:right="1021" w:gutter="0" w:header="426"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Heading4Char">
    <w:name w:val="Heading 4 Char"/>
    <w:qFormat/>
    <w:rPr>
      <w:rFonts w:ascii="Calibri" w:hAnsi="Calibri" w:eastAsia="SimSun;宋体"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8:00Z</dcterms:created>
  <dc:creator/>
  <dc:description/>
  <cp:keywords/>
  <dc:language>en-US</dc:language>
  <cp:lastModifiedBy/>
  <dcterms:modified xsi:type="dcterms:W3CDTF">2019-02-08T14:27:00Z</dcterms:modified>
  <cp:revision>1</cp:revision>
  <dc:subject/>
  <dc:title>Справка за отразяване на постъпилите предложения от обществените консултации</dc:title>
</cp:coreProperties>
</file>