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9-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28.01.201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86, ал. 5 и 6 от Закона за горите и във връзка с доклад № ИАГ-406/09.01.2019 г. на Изпълнителния директор на Изпълнителна агенция по гор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арежд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цена в размер на 1134 лева (хиляда сто тридесет и четири лв.) за 1 (един) декар компенсационно залесяване, която ще се заплаща през 2019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, по ред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за горите (обн. ДВ, бр. 19 от 2011 г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ата община – за горите –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Извършените плащания по т. ІІ се удостоверяват с документ, който е неразделна част от документацията по промяна 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актовете за промя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, да се вписва площта на горите, подлежаща на компенсационно залесяване и общата сума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влиза в сила от датата на издаването 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да се публикува на интернет страниците на Министерство на земеделието, храните и гор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Румен порожанов </w:t>
      </w: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  <w:t>(П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ИНИСТЪР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Name</dc:creator>
  <dc:description/>
  <dc:language>en-US</dc:language>
  <cp:lastModifiedBy>User</cp:lastModifiedBy>
  <cp:lastPrinted>2019-01-04T14:20:00Z</cp:lastPrinted>
  <dcterms:modified xsi:type="dcterms:W3CDTF">2019-01-29T08:04:00Z</dcterms:modified>
  <cp:revision>3</cp:revision>
  <dc:subject/>
  <dc:title>ЗАПОВЕД</dc:title>
</cp:coreProperties>
</file>