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-223520</wp:posOffset>
            </wp:positionV>
            <wp:extent cx="1343025" cy="1333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0"/>
        <w:rPr>
          <w:rFonts w:ascii="Verdana" w:hAnsi="Verdana" w:cs="Verdana"/>
          <w:spacing w:val="40"/>
          <w:kern w:val="2"/>
          <w:sz w:val="36"/>
          <w:szCs w:val="36"/>
          <w:lang w:val="bg-BG" w:eastAsia="bg-BG"/>
        </w:rPr>
      </w:pPr>
      <w:r>
        <w:rPr>
          <w:rFonts w:cs="Verdana" w:ascii="Verdana" w:hAnsi="Verdana"/>
          <w:spacing w:val="40"/>
          <w:kern w:val="2"/>
          <w:sz w:val="36"/>
          <w:szCs w:val="36"/>
          <w:lang w:val="bg-BG" w:eastAsia="bg-BG"/>
        </w:rPr>
        <w:t>РЕПУБЛИКА БЪЛГАРИЯ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spacing w:lineRule="auto" w:line="360"/>
        <w:jc w:val="center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pacing w:val="40"/>
          <w:sz w:val="24"/>
          <w:szCs w:val="24"/>
          <w:lang w:val="bg-BG" w:eastAsia="bg-BG"/>
        </w:rPr>
        <w:t>Заместник-министър на земеделието, храните и гори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 w:before="360" w:after="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……………………………………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spacing w:lineRule="auto" w:line="360" w:before="120" w:after="0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…………………………</w:t>
      </w: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2018 г.</w:t>
      </w:r>
    </w:p>
    <w:p>
      <w:pPr>
        <w:pStyle w:val="Normal"/>
        <w:widowControl w:val="false"/>
        <w:overflowPunct w:val="true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Г-Н РУМЕН ПОРОЖА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МИНИСТЪР </w:t>
            </w: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0"/>
        <w:rPr>
          <w:rFonts w:ascii="Verdana" w:hAnsi="Verdana" w:cs="Verdana"/>
          <w:b/>
          <w:b/>
          <w:spacing w:val="44"/>
          <w:lang w:val="bg-BG" w:eastAsia="bg-BG"/>
        </w:rPr>
      </w:pPr>
      <w:r>
        <w:rPr>
          <w:rFonts w:cs="Verdana" w:ascii="Verdana" w:hAnsi="Verdana"/>
          <w:b/>
          <w:spacing w:val="4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120" w:after="120"/>
        <w:jc w:val="center"/>
        <w:textAlignment w:val="auto"/>
        <w:outlineLvl w:val="0"/>
        <w:rPr>
          <w:rFonts w:ascii="Verdana" w:hAnsi="Verdana" w:cs="Verdana"/>
          <w:b/>
          <w:b/>
          <w:spacing w:val="44"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pacing w:val="44"/>
          <w:sz w:val="24"/>
          <w:szCs w:val="24"/>
          <w:lang w:val="bg-BG" w:eastAsia="bg-BG"/>
        </w:rPr>
        <w:t>ДОКЛАД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от Вергиния Кръстева – 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066"/>
      </w:tblGrid>
      <w:tr>
        <w:trPr/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ru-RU"/>
              </w:rPr>
              <w:t>Относно:</w:t>
            </w:r>
          </w:p>
        </w:tc>
        <w:tc>
          <w:tcPr>
            <w:tcW w:w="8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роект на Наредба за условията и реда за получаване на разрешения за лица, които предлагат на пазара семена, предназначени за научни цели или селекционна дейност и на семена, предназначени за демонстративни и/или производствени опити, разрешените за целта количества, в зависимост от растителните видове, опаковката и етикетирането на семената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УВАЖАЕМИ ГОСПОДИН МИНИСТЪР,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10, ал. 1 от Правилата за изготвяне и съгласуване на проекти на актове в системата на Министерството на земеделието, храните и горите, внасям за одобряване проект на Наредба за условията и реда за получаване на разрешения за лица, които предлагат на пазара семена, предназначени за научни цели или селекционна дейност и на семена, предназначени за демонстративни и/или производствени опити, разрешените за целта количества, в зависимост от растителните видове, опаковката и етикетирането на семена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lang w:val="bg-BG"/>
        </w:rPr>
        <w:t>През 2007 г. е издадена Наредба № 17 за условията и реда за получаване на разрешения за лица, които предлагат на пазара семена, предназначени за научни цели или селекционна дейност, или семена, аз които е подадена заявка за вписване, но все още не са одобрени за вписване в официалната сортова листа, предназначени за демонстративни и/или производствени опити (обн., ДВ, бр. 77 от 2007 г.) („Наредба № 17“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Наредба № 17 се уреждат условията и редът за получаване на разрешения за лица, които предлагат на пазара семена, предназначени за научни цели или селекционна дейност; условията и редът за получаване на разрешения за лица, които предлагат на пазара семена от видове полски култури, за които е подадена заявка за вписване, но все още не са одобрени за вписване в Официалната сортова листа (ОСЛ), предназначени за демонстративни и/или производствени опити; разрешените за целта количества; опаковането и етикетирането на семената; условията и редът за получаване на разрешения за лица, които предлагат на пазара семена от видове зеленчукови култури, за които е подадена заявка за вписване, но все още не са одобрени за вписване в ОСЛ, предназначени за демонстративни и/или производствени опити; опаковането и етикетирането на семена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наредба № 17 се осигурява прилагането на </w:t>
      </w:r>
      <w:r>
        <w:rPr>
          <w:rFonts w:cs="Verdana" w:ascii="Verdana" w:hAnsi="Verdana"/>
          <w:lang w:val="ru-RU"/>
        </w:rPr>
        <w:t>Решение 2004/842/ЕО на Комисията от 1 декември 2004 година относно правилата за изпълнение, с които държавите-членки могат да разрешават предлагането на пазара на семена, които принадлежат към сортовете, за които е подадено заявление за вписване в националния каталог на сортовете на земеделските растителни видове</w:t>
      </w:r>
      <w:r>
        <w:rPr>
          <w:rFonts w:cs="Verdana" w:ascii="Verdana" w:hAnsi="Verdana"/>
          <w:lang w:val="bg-BG"/>
        </w:rPr>
        <w:t xml:space="preserve"> (ОВ, L 362 от 9 декември 2004 г.), и Решение за изпълнение (ЕС) 2016/320 на Комисията от 3 март 2016 г. за изменение на Решение 2004/842/ЕО относно правилата за изпълнение, с които държавите членки могат да разрешават предлагането на пазара на семена, които принадлежат към сортовете, за които е подадено заявление за вписване в националния каталог на сортовете на земеделските растителни видове (ОВ, L 60 от 5 март 2016 г.)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оцеса на дългогодишно прилагане на Наредба № 17 се установи необходимостта от изменение на някои от нейните текстове с оглед прецизиране на националните правила за изпълнение на Решение 2004/842, намаляване на административната тежест, премахване на административни процедури, както и актуализиране на съществуващите такив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тази връзка е изготвен настоящия проект на Наредба за условията и реда за получаване на разрешения за лица, които предлагат на пазара семена, предназначени за научни цели или селекционна дейност и на семена, предназначени за демонстративни и/или производствени опити, разрешените за целта количества, в зависимост от растителните видове, опаковката и етикетирането на семената, който да замени действащата Наредба № 17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проекта се осигурява прилагането на Решение 2004/842/ЕО и</w:t>
      </w:r>
      <w:r>
        <w:rPr>
          <w:rFonts w:cs="Verdana" w:ascii="Verdana" w:hAnsi="Verdana"/>
          <w:lang w:val="bg-BG"/>
        </w:rPr>
        <w:t xml:space="preserve"> Решение за изпълнение (ЕС) 2016/320</w:t>
      </w:r>
      <w:r>
        <w:rPr>
          <w:rFonts w:cs="Verdana" w:ascii="Verdana" w:hAnsi="Verdana"/>
          <w:lang w:val="ru-RU"/>
        </w:rPr>
        <w:t>, поради което не е необходимо да бъде изготвена таблица на съответствието с правото на Европейския съюз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роекта се правят и изменения от техническо естество в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3 от 2010 г. за търговия на овощен посадъчен материал и овощни растения, предназначени за производство на плодове на пазара на Европейския съюз (обн. ДВ. бр.20 от 2010г.)</w:t>
      </w:r>
      <w:r>
        <w:rPr>
          <w:rFonts w:cs="Verdana" w:ascii="Verdana" w:hAnsi="Verdana"/>
          <w:shd w:fill="FEFEFE" w:val="clear"/>
          <w:lang w:val="bg-BG"/>
        </w:rPr>
        <w:t xml:space="preserve">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5 от 2005 г. за необходимата земя, условията за отглеждане на културите и техниката за сортоизпитване, за реда за издаване на разрешения за сортоизпитване за биологични и стопански качества и за издаване на удостоверения за сортоизпитатели (обн. ДВ. бр. 39 от 2005г.), Наредба № 8 от 2007 г. за процедурите по сертификация и/или одобрение на произвеждания и търгуван посевен материал от групите земеделски растения - зърнени, маслодайни и влакнодайни, фуражни, зеленчукови, картофи и цвекло (обн. ДВ. бр. 29 от 2007 г.</w:t>
      </w:r>
      <w:r>
        <w:rPr>
          <w:rFonts w:cs="Verdana" w:ascii="Verdana" w:hAnsi="Verdana"/>
          <w:shd w:fill="FEFEFE" w:val="clear"/>
          <w:lang w:val="bg-BG"/>
        </w:rPr>
        <w:t xml:space="preserve">)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12 от 2007 г. за процедурите по сертификация и/или одобрение на произвеждания и търгуван посадъчен материал от групите земеделски растения - овощни, лоза, декоративни и зеленчукови видове (обн. ДВ. бр. 45 от 2007 г.)</w:t>
      </w:r>
      <w:r>
        <w:rPr>
          <w:rFonts w:cs="Verdana" w:ascii="Verdana" w:hAnsi="Verdana"/>
          <w:shd w:fill="FEFEFE" w:val="clear"/>
          <w:lang w:val="bg-BG"/>
        </w:rPr>
        <w:t xml:space="preserve">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19 от 2004 г. за производство и търговия на посадъчен материал от зеленчукови култури (обн. ДВ. бр. 51 от 2004 г.</w:t>
      </w:r>
      <w:r>
        <w:rPr>
          <w:rFonts w:cs="Verdana" w:ascii="Verdana" w:hAnsi="Verdana"/>
          <w:shd w:fill="FEFEFE" w:val="clear"/>
          <w:lang w:val="bg-BG"/>
        </w:rPr>
        <w:t xml:space="preserve">)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21 от 2007 г. за търговия на посевен материал от зърнени култури на пазара на европейския съюз (обн. ДВ. бр. 1 от 2008 г.</w:t>
      </w:r>
      <w:r>
        <w:rPr>
          <w:rFonts w:cs="Verdana" w:ascii="Verdana" w:hAnsi="Verdana"/>
          <w:shd w:fill="FEFEFE" w:val="clear"/>
          <w:lang w:val="bg-BG"/>
        </w:rPr>
        <w:t xml:space="preserve">)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95 от 2006 г. за търговия на лозов посадъчен материал (обн. ДВ. бр. 71 от 2006 г.</w:t>
      </w:r>
      <w:r>
        <w:rPr>
          <w:rFonts w:cs="Verdana" w:ascii="Verdana" w:hAnsi="Verdana"/>
          <w:shd w:fill="FEFEFE" w:val="clear"/>
          <w:lang w:val="bg-BG"/>
        </w:rPr>
        <w:t xml:space="preserve">)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96 от 2006 г. за търговия на посевен материал от зеленчукови култури на пазара на европейския съюз (обн. ДВ. бр. 71 от 2006 г.</w:t>
      </w:r>
      <w:r>
        <w:rPr>
          <w:rFonts w:cs="Verdana" w:ascii="Verdana" w:hAnsi="Verdana"/>
          <w:shd w:fill="FEFEFE" w:val="clear"/>
          <w:lang w:val="bg-BG"/>
        </w:rPr>
        <w:t xml:space="preserve">)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98 от 2006 г. за търговия на посевен материал от цвекло на пазара на европейския съюз (обн. ДВ. бр. 76 от 2006 г.</w:t>
      </w:r>
      <w:r>
        <w:rPr>
          <w:rFonts w:cs="Verdana" w:ascii="Verdana" w:hAnsi="Verdana"/>
          <w:shd w:fill="FEFEFE" w:val="clear"/>
          <w:lang w:val="bg-BG"/>
        </w:rPr>
        <w:t xml:space="preserve">),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99 от 2006 г. за търговия на посевен материал от фуражни култури на пазара на европейския съюз (обн. ДВ. бр. 77 от 2006 г.</w:t>
      </w:r>
      <w:r>
        <w:rPr>
          <w:rFonts w:cs="Verdana" w:ascii="Verdana" w:hAnsi="Verdana"/>
          <w:shd w:fill="FEFEFE" w:val="clear"/>
          <w:lang w:val="bg-BG"/>
        </w:rPr>
        <w:t xml:space="preserve">) и </w:t>
      </w:r>
      <w:r>
        <w:rPr>
          <w:rFonts w:cs="Verdana" w:ascii="Verdana" w:hAnsi="Verdana"/>
          <w:highlight w:val="white"/>
          <w:shd w:fill="FEFEFE" w:val="clear"/>
          <w:lang w:val="bg-BG"/>
        </w:rPr>
        <w:t>Наредба № 100 от 2006 г. за търговия на посевен материал от маслодайни и влакнодайни култури на пазара на европейския съюз (обн. ДВ. бр. 77 от 2006 г.</w:t>
      </w:r>
      <w:r>
        <w:rPr>
          <w:rFonts w:cs="Verdana" w:ascii="Verdana" w:hAnsi="Verdana"/>
          <w:shd w:fill="FEFEFE" w:val="clear"/>
          <w:lang w:val="bg-BG"/>
        </w:rPr>
        <w:t xml:space="preserve">)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ът не предвижда разходването на средства от бюджета на Министерство на земеделието, храните и горите. Не се предвижда допълнителна финансова тежест за адресатите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роектът е предоставен на „Сортови семена и растителна защита“ ЕООД, „Геосемселект“ ООД и „Сортови семена София“ АД за предварително обсъждане съгласно изискванията на чл. 26, ал. 2 от Закона за нормативните актове. Не са постъпили предложения и становищ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highlight w:val="white"/>
          <w:shd w:fill="FEFEFE" w:val="clear"/>
          <w:lang w:val="bg-BG"/>
        </w:rPr>
      </w:pPr>
      <w:r>
        <w:rPr>
          <w:rFonts w:cs="Verdana" w:ascii="Verdana" w:hAnsi="Verdana"/>
          <w:highlight w:val="white"/>
          <w:shd w:fill="FEFEFE" w:val="clear"/>
          <w:lang w:val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30 дни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bg-BG"/>
        </w:rPr>
        <w:t>Съгласно чл. 26, ал. 5 от Закона за нормативните актове справка за постъпилите предложения от обществените консултации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highlight w:val="white"/>
          <w:shd w:fill="FEFEFE" w:val="clear"/>
          <w:lang w:val="bg-BG"/>
        </w:rPr>
      </w:pPr>
      <w:r>
        <w:rPr>
          <w:rFonts w:cs="Verdana" w:ascii="Verdana" w:hAnsi="Verdana"/>
          <w:highlight w:val="white"/>
          <w:shd w:fill="FEFEFE" w:val="clear"/>
          <w:lang w:val="bg-BG"/>
        </w:rPr>
        <w:t xml:space="preserve">Проектът е съгласуван в съответствие с разпоредбите на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  <w:highlight w:val="white"/>
          <w:shd w:fill="FEFEFE" w:val="clear"/>
          <w:lang w:val="bg-BG"/>
        </w:rPr>
      </w:pPr>
      <w:r>
        <w:rPr>
          <w:rFonts w:cs="Verdana" w:ascii="Verdana" w:hAnsi="Verdana"/>
          <w:highlight w:val="white"/>
          <w:shd w:fill="FEFEFE" w:val="clear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ГОСПОДИН МИНИСТЪР,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 връзка с гореизложеното и на основание чл. 39а, ал. 3 от Закона за посевния и посадъчния материал, предлагам да одобрите предложения проект на Наредба за условията и реда за получаване на разрешения за лица, които предлагат на пазара семена, предназначени за научни цели или селекционна дейност и на семена, предназначени за демонстративни и/или производствени опити, разрешените за целта количества, в зависимост от растителните видове, опаковката и етикетирането на семената.</w:t>
      </w:r>
    </w:p>
    <w:tbl>
      <w:tblPr>
        <w:tblW w:w="86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870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Приложения: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аредб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правка за отразяване на постъпилите предложения от обществената консултац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стъпили становища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 уважение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caps/>
          <w:lang w:val="bg-BG" w:eastAsia="bg-BG"/>
        </w:rPr>
      </w:pPr>
      <w:r>
        <w:rPr>
          <w:rFonts w:cs="Verdana" w:ascii="Verdana" w:hAnsi="Verdana"/>
          <w:b/>
          <w:caps/>
          <w:lang w:val="bg-BG" w:eastAsia="bg-BG"/>
        </w:rPr>
        <w:t>ВЕРГИНИЯ КРЪСТЕВА</w:t>
      </w:r>
      <w:r>
        <w:rPr>
          <w:rFonts w:cs="Verdana" w:ascii="Verdana" w:hAnsi="Verdana"/>
          <w:b/>
          <w:i/>
          <w:caps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cs="Verdana"/>
          <w:vertAlign w:val="superscript"/>
          <w:lang w:val="ru-RU" w:eastAsia="bg-BG"/>
        </w:rPr>
      </w:pPr>
      <w:r>
        <w:rPr>
          <w:rFonts w:cs="Verdana" w:ascii="Verdana" w:hAnsi="Verdana"/>
          <w:i/>
          <w:lang w:val="bg-BG" w:eastAsia="bg-BG"/>
        </w:rPr>
        <w:t>Заместник-министър</w:t>
      </w:r>
    </w:p>
    <w:p>
      <w:pPr>
        <w:pStyle w:val="Normal"/>
        <w:rPr>
          <w:rFonts w:ascii="Verdana" w:hAnsi="Verdana" w:cs="Verdana"/>
          <w:vertAlign w:val="superscript"/>
          <w:lang w:val="ru-RU" w:eastAsia="bg-BG"/>
        </w:rPr>
      </w:pPr>
      <w:r>
        <w:rPr>
          <w:rFonts w:cs="Verdana" w:ascii="Verdana" w:hAnsi="Verdana"/>
          <w:vertAlign w:val="superscript"/>
          <w:lang w:val="ru-RU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storyitem">
    <w:name w:val="historyitem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1CharChar">
    <w:name w:val=" Char1 Знак Знак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CharCharCharCharChar">
    <w:name w:val=" Char1 Знак Знак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Знак Char Char Знак Знак Char Char Char Char Char Знак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8:00Z</dcterms:created>
  <dc:creator>ADMINISTRATOR</dc:creator>
  <dc:description/>
  <cp:keywords/>
  <dc:language>en-US</dc:language>
  <cp:lastModifiedBy>Petya Ivanova</cp:lastModifiedBy>
  <cp:lastPrinted>2013-10-16T12:07:00Z</cp:lastPrinted>
  <dcterms:modified xsi:type="dcterms:W3CDTF">2018-12-18T09:03:00Z</dcterms:modified>
  <cp:revision>3</cp:revision>
  <dc:subject/>
  <dc:title>ДО</dc:title>
</cp:coreProperties>
</file>