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Протокол № 2</w:t>
      </w:r>
      <w:r>
        <w:rPr>
          <w:rFonts w:cs="Verdana" w:ascii="Verdana" w:hAnsi="Verdana"/>
          <w:lang w:val="en-US"/>
        </w:rPr>
        <w:t>3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1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.2018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2</w:t>
      </w:r>
      <w:r>
        <w:rPr>
          <w:rFonts w:cs="Verdana" w:ascii="Verdana" w:hAnsi="Verdana"/>
          <w:b/>
          <w:lang w:val="en-US"/>
        </w:rPr>
        <w:t>3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 xml:space="preserve"> ноември 2018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449 кв.м. земеделска земя от шеста категория, поливна, собственост на „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- д-р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ППДП“, за изграждане на обект: „Дентална клиника”, в землището на с. Дъбница, местност „Кури Чаир”, имот  №077012, община Гърмен, област Благоевград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6 645 кв.м. земеделска земя от седма категория, 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Склад и магазин за търговия със скални облицовъчни материали”, в землището на гр. Кресна, за имот №006099, местност „Ормана“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община Кресна, област Благоевград, при граници, посочени в приложената ски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3 000 кв.м. земеделска земя от втор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сервиз със складови, търговски и административни сгради”, в землището на гр. Карнобат, местност „Кърънджика”, поземлен имот с идентификатор 36525.84.5, община Карнобат, област Бургас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10 009 кв.м земеделска земя, четвърта категория, не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Складова база и търговия с промишлени стоки”, в землището на с. Мирянци, поземлен имот с идентификатор 48444.11.36, местност „Грахорлива дъмга“, община Пазарджик, област Пазарджик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1 548 кв.м земеделска земя, четвър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поземлен имот с идентификатор 06447.28.276, местност „До селото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4 087 кв.м земеделска земя, тр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аниполе, поземлен имот с идентификатор 06077.10.591, местност „Анчов Бунар“, община Родопи, област Пловдив, при граници, посочени в приложената ски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Утвърждава площадка за проектиране, с която се засяга общо около 7 401 кв.м 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земеделска земя, четвърта категория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в землището на с. Белащица, поземлени имоти с идентификатори 03304.10.72 и 03304.10.73, местност „Бозалъка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574 кв.м земеделска земя, четвър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новообразуван имот № 46.27 по плана на новообразуваните имоти на местност „Манастира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2 000 кв.м земеделска земя, четвърта категория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строителство”, в землището на с. Марково, поземлен имот с идентификатор 47295.43.324, местност „Захаридево“, община Родопи, област Пловдив, при граници, посочени в приложената ски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около 6 696 кв.м земеделска земя, четвърта категория, не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Производствена и складова дейност – цех за производство на перилни препарати и база за съхранение на селскостопанска продукция и съхранение и ремонт на селскостопанска техника”, в землището на с. Ягодово, поземлен имот с идентификатор 87240.32.33, местност „До Гробището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 на транспортен достъп, с което се засяга около 1 539 кв.м земеделска земя, четвърта категория, неполивна, общинска собственост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обект: „Производствена и складова дейност – цех за производство на перилни препарати и база за съхранение на селскостопанска продукция и съхранение и ремонт на селскостопанска техника в имот 87240.32.33”, в землището на с. Ягодово, част от поземлен имот с идентификатор 87240.32.53, община Родопи, област Пловдив, при граници, посочени в приложения проект на ПУП-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9 084 кв.м земеделска земя, четвър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Марково, поземлен имот с идентификатор 47295.41.14, местност „Каратопрак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около 1 350 кв.м земеделска земя, трета категория, 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-обслужващи и складови дейности – складова база за промишлени стоки с шоурум, офиси, заведения за хранене, магазин и жил. сграда за собствени нужди”, в землището на с. Брестник, поземлен имот с идентификатор 06447.21.166, местност „Долни Брантии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 на транспортен достъп, с което се засяга около 103 кв.м земеделска земя, трета категория, поливна, общинска собственост, за нуждите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обект: „Транспортен достъп до имот 06447.21.166”, в землището на с. Брестник, част от поземлен имот с идентификатор 06447.21.213, местност „Долни Брантии“, община Родопи, област Пловдив, при граници, посочени в приложената скица-проект за транспортен достъ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около 4 550 кв.м земеделска земя, четвърта категория, 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2002” ЕООД, за изграждане на обект: „Производствена, складова, търговска и обществено-обслужваща дейност – Складова база за промишлени стоки (битова техника)”, в землището на с. Марково, поземлен имот с идентификатор 47295.17.20, местност „Герена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 на транспортен достъп, с което се засяга около 137 кв.м земеделска земя, четвърта категория, поливна, общинска собственост, за нуждите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2002“ ЕООД, за обект: „Транспортен достъп до имот 47295.17.20”, в землището на с. Марково, част от поземлен имот с идентификатор 47295.17.177, местност „землище Марково“, община Родопи, област Пловдив, при граници, посочени в приложения проект на ПУП-ПП-транспортен достъ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14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2 180 кв.м земеделска земя, четвър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поземлен имот с идентификатор 47295.43.313, местност „Захаридево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бщо около 17 752 кв.м земеделска земя, шеста категория, 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„Крайпътен комплекс, производствена, складова, търговска и обществено-обслужваща дейност – заведение за обществено хранене и административна сграда, производствени халета за механична обработка на метали без галванизация, офис сгради, закрити складове за готова продукция, магазини”, в землището на с. Белащица, поземлени имоти с идентификатори 03304.4.1, 03304.4.2 и 03304.4.3, местност „Герена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 на транспортен достъп, с което се засяга общо около 2 734 кв.м земеделска земя, трета категория, поливна, общинска собственост, за нуждите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“ ООД, за обект: „Транспортен достъп до имоти 03304.4.1, 03304.4.2 и 03304.4.3”, в землището на с. Белащица, части от поземлени имоти с идентификатори 03304.4.32, 03304.4.33 и 03304.4.34, местност „Герена“, община Родопи, област Пловдив, при граници, посочени в приложения проект на ПУП-ПП на пътна връзка.  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16. </w:t>
      </w:r>
      <w:r>
        <w:rPr>
          <w:rFonts w:cs="Verdana" w:ascii="Verdana" w:hAnsi="Verdana"/>
        </w:rPr>
        <w:t>Утвърждава площадка за проектиране, с която се засяга около 2 891 кв.м земеделска земя, четвърта категория, неполивна, собственост на Г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 и складова база за складиране на метали и изготвяне на метални заготовки”, в землището на с. Дуванлии, проектен имот № 022015 (част от имот № 022005), местност „Язлата“, община Калояново, област Пловдив, при граници, посочени в приложената скица-проект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7. </w:t>
      </w:r>
      <w:r>
        <w:rPr>
          <w:rFonts w:cs="Verdana" w:ascii="Verdana" w:hAnsi="Verdana"/>
        </w:rPr>
        <w:t>Утвърждава площадка за проектиране, с която се засяга около 2 280 кв.м. земеделска земя, четвърта категория, неполивна, собственост на наследници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поземлен имот с идентификатор 47295.22.8, местност „Захаридево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8. </w:t>
      </w:r>
      <w:r>
        <w:rPr>
          <w:rFonts w:cs="Verdana" w:ascii="Verdana" w:hAnsi="Verdana"/>
        </w:rPr>
        <w:t>Утвърждава площадка за проектиране, с която се засяга около 960 кв.м. земеделска земя, трета категория, 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Асеновград, поземлен имот с идентификатор 00702.7.319, местност „Кавакалтъ“, община Асеновград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836 кв.м. земеделска земя, четвър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поземлен имот с идентификатор 47295.111.120, местност „Чонето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1 295 кв.м. земеделска земя, четвър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Кадиево, поземлен имот с идентификатор 35095.7.8, местност „Малкия инир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1 464 кв.м. земеделска земя, четвърта категория, неполивна, собственост на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Евангелска петдесятна църква”, в землището на гр. Раковски, имот № 726197, местност „Гръстята“, община Раковск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бщо около 5 605 кв.м. земеделска земя, четвърта категория, неполивна, от която 5 461 кв.м.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Производствена, складова и обществено обслужваща дейност – сграда за производство на печатни изделия – офсетен и дигитален печат”, поземлен имот с идентификатор 47295.39.5 и 144 кв.м. общинска собственост, за нуждите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транспортен достъп до обекта, част от поземлен имот с идентификатор 47295.39.39, в землището на с. Марково, местност „Каратопрак“, община Родопи, област Пловдив, при граници, посочени в приложената скица и проект на ПУП – 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8 927 кв.м. земеделска земя, трета категория, 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топанска дейност, складови бази, търговска дейност, автосервиз и администрации, жилищно строителство“, в землището на гр. Асеновград, поземлен имот с идентификатор 00702.11.147, местност „Свети Илия“, община Асеновград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6 502 кв.м. земеделска земя, тр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промишлени стоки с офис и магазин“, в землището на с. Крумово, поземлен имот с идентификатор 40004.17.102, местност „Изворите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10 985 кв.м. земеделска земя, тр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„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“, в землището на с. Браниполе, поземлени имоти с идентификатори 06077.10.60 и 06077.10.592, местност „Анчов бунар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2 130 кв.м земеделска земя, четвър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в землището на с. Марково, поземлен имот с идентификатор 47295.43.141, местност „Захаридево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27. </w:t>
      </w:r>
      <w:r>
        <w:rPr>
          <w:rFonts w:cs="Verdana" w:ascii="Verdana" w:hAnsi="Verdana"/>
        </w:rPr>
        <w:t>Утвърждава площадка за проектиране, с която се засяга около 23 523 кв.м земеделска земя, в т.ч. 21 123 кв.м четвърта категория и 2 400 кв.м пета категория, 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Стопанска дейност – складове за съхранение на селскостопанска продукция”, в землището на с. Милево, имоти №№ 024009, 024011, 024012, 024093 и 024094, местност „Малка карапча“, община Садово, област Пловдив, при граници, посочени в приложените скици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28. </w:t>
      </w:r>
      <w:r>
        <w:rPr>
          <w:rFonts w:cs="Verdana" w:ascii="Verdana" w:hAnsi="Verdana"/>
        </w:rPr>
        <w:t>Утвърждава площадка за проектиране, с която се засяга около 5 389 кв.м земеделска земя, четвърта категория, 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Първенец, поземлен имот с идентификатор 59032.18.75, местност „Аптекарово и метери“, община Родопи, област Пловдив, при граници, посочени в приложената скиц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9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около 7 106 кв.м земеделска земя, четвърта категория, неполивна, за изграждане на обект: „Жилищно строителство”, в землището на с. Брестник, поземлен имот с идентификатор 06447.28.122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оземлен имот с идентификатор 06447.28.123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оземлен имот с идентификатор 06447.28.124, собственост на наследници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естност „Бозалъка“, община Родопи, област Пловдив, при граници, посочени в приложените ск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, с което се засяга около 561 кв.м земеделска земя, четвърта категория, неполивна, общинска собственост, за изграждане на транспортен достъп, в землището на с. Брестник, част от поземлен имот с идентификатор 06447.28.155, община Родопи, област Пловдив, при граници, посочени в приложените скица и проект на ПУП-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0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4 402 кв.м земеделска земя, тр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 и складова дейност”, в землището на с. Белащица, поземлен имот с идентификатор 03304.2.110, местност „Бялата воденица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около 4 089 кв.м земеделска земя, четвърта категория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 и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строителство”, в землището на с. Марково, поземлен имот с идентификатор 47295.43.122, местност „Захаридево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, с което се засяга около 153 кв.м земеделска земя, четвърта категория, поливна, общинска собственост, за изграждане на транспортен достъп, в землището на с. Марково, част от поземлен имот с идентификатор 47295.43.1425, община Родопи, област Пловдив, при граници, посочени в приложените скица и проект на ПУП-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3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около 6 548 кв.м земеделска земя, четвър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Производство, съхранение и преработка на селскостопанска продукция и ремонт на селскостопанска техника и оранжерии”, в землището на с. Крумово, поземлен имот с идентификатор 40004.40.121, местност „Овощна градина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, с което се засяга около 9 242 кв.м земеделска земя, в т.ч. 574 кв.м четвърта категория и 8 668 кв.м десета категория, неполивна, частна и общинска собственост, за изграждане на пътна връзка, в землището на с. Крумово, част от поземлени имоти с идентификатор 40004.30.140, 40004.40.79 и 40004.40.120, и в землището на с. Ягодово, част от поземлени имоти с идентификатор  87240.35.366 и 87240.36.51, община Родопи, област Пловдив, при граници, посочени в приложените скици и проект на ПУП-ПП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3. </w:t>
      </w:r>
      <w:r>
        <w:rPr>
          <w:rFonts w:cs="Verdana" w:ascii="Verdana" w:hAnsi="Verdana"/>
        </w:rPr>
        <w:t>Утвърждава площадка за проектиране, с която се засяга около 2 499 кв.м земеделска земя, четвър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Ягодово, поземлен имот с идентификатор 87240.35.51, местност „Агълите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4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около 6 517 кв.м земеделска земя, четвърт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Складове за селскостопанска продукция и търговски обект”, в землището на гр. Раковски, имот № 000741, местност „Казаните“, община Раковск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, с което се засяга около 184 кв.м земеделска земя, четвърта категория, неполивна, общинска собственост, за изграждане на транспортен достъп, в землището на гр. Раковски, имот № 000568, община Раковски, област Пловдив, при граници, посочени в приложените скица и проект на ПУП-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около 4 100 кв.м земеделска земя, четвърта категория, неполивна, 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поземлен имот с идентификатор 47295.43.268, местност „Захаридево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, с което се засяга около 160 кв.м земеделска земя, четвърта категория, неполивна, общинска собственост, за изграждане на транспортен достъп, в землището на с. Марково, част от поземлен имот с идентификатор 47295.43.800, община Родопи, област Пловдив, при граници, посочени в приложените скица и проект на ПУП-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6. </w:t>
      </w:r>
      <w:r>
        <w:rPr>
          <w:rFonts w:cs="Verdana" w:ascii="Verdana" w:hAnsi="Verdana"/>
        </w:rPr>
        <w:t>Утвърждава площадка за проектиране, с която се засяга около 3 599 кв.м земеделска земя, трета категория, 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поземлен имот с идентификатор 06477.22.5, местност „Шопарови миндали“, община Родопи, област Пловдив, при граници, посочени в приложената ски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7. </w:t>
      </w:r>
      <w:r>
        <w:rPr>
          <w:rFonts w:cs="Verdana" w:ascii="Verdana" w:hAnsi="Verdana"/>
        </w:rPr>
        <w:t>Утвърждава площадки за проектиране, с които се засяга около 18 200 кв.м земеделска земя, четвърта категория, 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а и търговска дейност”, в землището на с. Марково, поземлени имоти с идентификатор 47295.17.61, 47295.17.78 и 47295.17.79, местност „Герена“, община Родопи, област Пловдив, при граници, посочени в приложените скици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8. </w:t>
      </w:r>
      <w:r>
        <w:rPr>
          <w:rFonts w:cs="Verdana" w:ascii="Verdana" w:hAnsi="Verdana"/>
        </w:rPr>
        <w:t>Утвърждава площадка за проектиране, с която се засяга около 950 кв.м земеделска земя, четвър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Избеглии, поземлен имот с идентификатор 32341.19.13, местност „Герена“, община Асеновград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9. </w:t>
      </w:r>
      <w:r>
        <w:rPr>
          <w:rFonts w:cs="Verdana" w:ascii="Verdana" w:hAnsi="Verdana"/>
        </w:rPr>
        <w:t>Утвърждава площадка за проектиране, с която се засяга около 3 398 кв.м земеделска земя, тре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поземлен имот с идентификатор 03304.1.241, местност „Долна Калчовица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0. </w:t>
      </w:r>
      <w:r>
        <w:rPr>
          <w:rFonts w:cs="Verdana" w:ascii="Verdana" w:hAnsi="Verdana"/>
        </w:rPr>
        <w:t>Утвърждава площадка за проектиране, с която се засяга около 2 249 кв.м земеделска земя, тр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, складова, търговска и обществено-обслужваща дейност”, в землището на с. Брестник, поземлен имот с идентификатор 06447.10.26, местност „Изворите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1. </w:t>
      </w:r>
      <w:r>
        <w:rPr>
          <w:rFonts w:cs="Verdana" w:ascii="Verdana" w:hAnsi="Verdana"/>
        </w:rPr>
        <w:t>Утвърждава площадка за проектиране, с която се засяга около 4 964 кв.м земеделска земя, шеста категория, 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Т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за изграждане на обект: „Обществено обслужващи, производствени и складови дейности”, в землището на с. Йоаким Груево, имот № 001027, местност „Керезарк“, община Стамболийск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42. </w:t>
      </w:r>
      <w:r>
        <w:rPr>
          <w:rFonts w:cs="Verdana" w:ascii="Verdana" w:hAnsi="Verdana"/>
        </w:rPr>
        <w:t>Утвърждава площадка за проектиране, с която се засяга около 6 905 кв.м. земеделска земя от осма категория, 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елащица, местност „Арманица”, поземлен имот с идентификатор 03304.9.19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3. </w:t>
      </w:r>
      <w:r>
        <w:rPr>
          <w:rFonts w:cs="Verdana" w:ascii="Verdana" w:hAnsi="Verdana"/>
        </w:rPr>
        <w:t>Утвърждава площадка за проектиране, с която се засяга около 8 450 кв.м. земеделска земя от четвърта категория, 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Първенец, местност „Дотлука”, поземлени имоти с идентификатори 59032.20.22 и 59032.20.23, община Родопи, област Пловдив, при граници, посочени в приложената ски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4. </w:t>
      </w:r>
      <w:r>
        <w:rPr>
          <w:rFonts w:cs="Verdana" w:ascii="Verdana" w:hAnsi="Verdana"/>
        </w:rPr>
        <w:t>Утвърждава площадка за проектиране, с която се засяга около 3 150 кв.м. земеделска земя от трет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 и общи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пътен достъп”, в землището на с. Белащица, местност „Бялата воденица”, поземлен имот с идентификатор 03304.2.5 и част от поземлен имот с идентификатор 03304.2.120, община Родопи, област Пловдив, при граници, посочени в приложените скици и проект на ПУП-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5. </w:t>
      </w:r>
      <w:r>
        <w:rPr>
          <w:rFonts w:cs="Verdana" w:ascii="Verdana" w:hAnsi="Verdana"/>
        </w:rPr>
        <w:t>Утвърждава площадка за проектиране, с която се засяга около 2 154 кв.м. земеделска земя от четвърта категория, 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Марково, местност „Пиринчийката”, поземлени имоти с идентификатори 47295.25.10 и 47295.25.9, община Родопи, област Пловдив, при граници, посочени в приложените скици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6. </w:t>
      </w:r>
      <w:r>
        <w:rPr>
          <w:rFonts w:cs="Verdana" w:ascii="Verdana" w:hAnsi="Verdana"/>
        </w:rPr>
        <w:t>Утвърждава площадка за проектиране, с която се засяга около 3 171 кв.м. земеделска земя от трета категория, 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Преработка и пакетиране на селскостопанска продукция”, в землището на гр. Асеновград, местност „Бяла вода”, поземлен имот с идентификатор 00702.9.129, община Асеновград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7. </w:t>
      </w:r>
      <w:r>
        <w:rPr>
          <w:rFonts w:cs="Verdana" w:ascii="Verdana" w:hAnsi="Verdana"/>
        </w:rPr>
        <w:t>Утвърждава площадка за проектиране, с която се засяга около 3 854 кв.м. земеделска земя от четвърта категория, 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 и общи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пътен достъп”, в землището на с. Марково, местност „Герена”, поземлен имот с идентификатор 47295.21.76 и част от поземлен имот с идентификатор 47295.21.240, община Родопи, област Пловдив, при граници, посочени в приложените скици и проект на ПУП-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48. </w:t>
      </w:r>
      <w:r>
        <w:rPr>
          <w:rFonts w:cs="Verdana" w:ascii="Verdana" w:hAnsi="Verdana"/>
        </w:rPr>
        <w:t>Утвърждава площадка за проектиране, с която се засяга около 2 796 кв.м. земеделска земя от четвър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общи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пътен достъп”, в землището на с. Брестник, местност „Бозалъка”, поземлен имот с идентификатор 06447.28.108 и част от поземлен имот с идентификатор 06447.28.158, община Родопи, област Пловдив, при граници, посочени в приложените скица и проект на ПУП-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9. </w:t>
      </w:r>
      <w:r>
        <w:rPr>
          <w:rFonts w:cs="Verdana" w:ascii="Verdana" w:hAnsi="Verdana"/>
        </w:rPr>
        <w:t>Утвърждава площадка за проектиране, с която се засяга около 3 825 кв.м. земеделска земя от четвър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Ъ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Ъ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а база и пакетиране на собствена селскостопанска продукция и жилищно строителство”, в землището на с. Марково, местност „Фиданлъка”, поземлен имот с идентификатор 47295.29.444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50. </w:t>
      </w:r>
      <w:r>
        <w:rPr>
          <w:rFonts w:cs="Verdana" w:ascii="Verdana" w:hAnsi="Verdana"/>
        </w:rPr>
        <w:t>Утвърждава площадка за проектиране, с която се засяга около 3 420 кв.м. земеделска земя от тр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аниполе, местност „Анчов Бунар”, поземлен имот с идентификатор 06077.10.355, община Родопи, област Пловдив, при граници, посочени в приложената скица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51. </w:t>
      </w:r>
      <w:r>
        <w:rPr>
          <w:rFonts w:cs="Verdana" w:ascii="Verdana" w:hAnsi="Verdana"/>
        </w:rPr>
        <w:t>Утвърждава площадка за проектиране, с която се засяга около 3 136 кв.м. земеделска земя от тре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 и общи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, складова, търговска и обществено обслужваща дейност – цех за производство /сглобяване/ на съдове от неръждаема стомана и пътен достъп”, в землището на с. Браниполе, местност „Герена”, поземлен имот с идентификатор 06077.2.316 и част от поземлен имот с идентификатор 06077.20.67, община Родопи, област Пловдив, при граници, посочени в приложените скици и проект на ПУП-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52. </w:t>
      </w:r>
      <w:r>
        <w:rPr>
          <w:rFonts w:cs="Verdana" w:ascii="Verdana" w:hAnsi="Verdana"/>
        </w:rPr>
        <w:t>Утвърждава площадка за проектиране, с която се засяга около 5 000 кв.м. земеделска земя от четвър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Ягодово, местност „Агълите”, поземлен имот с идентификатор 87240.35.436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53. </w:t>
      </w:r>
      <w:r>
        <w:rPr>
          <w:rFonts w:cs="Verdana" w:ascii="Verdana" w:hAnsi="Verdana"/>
        </w:rPr>
        <w:t>Утвърждава площадка за проектиране, с която се засяга около 8 887 кв.м. земеделска земя от трета категория, неполивна, собственост на „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Обществено – обслужващи дейности, ведомствена бензинова колонка и паркинг за камиони”, в землището на с. Ягодово, местност „Агълите”, поземлен имот с идентификатор 87240.35.91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b/>
          <w:lang w:val="bg-BG"/>
        </w:rPr>
        <w:t xml:space="preserve">54. </w:t>
      </w:r>
      <w:r>
        <w:rPr>
          <w:rFonts w:cs="Verdana" w:ascii="Verdana" w:hAnsi="Verdana"/>
        </w:rPr>
        <w:t>Утвърждава площадка за проектиране, с която се засяга около 2 300 кв.м. земеделска земя от тр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Асеновград, за имот с идентификатор 00702.18.89, местност „Шкилово“, община Асеновград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55. </w:t>
      </w:r>
      <w:r>
        <w:rPr>
          <w:rFonts w:cs="Verdana" w:ascii="Verdana" w:hAnsi="Verdana"/>
        </w:rPr>
        <w:t>Утвърждава площадка за проектиране, с която се засяга около 2 084 кв.м. земеделска земя от тр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а, административна, обслужваща и търговска дейност”, в землището на с. Брестовица, за имот с идентификатор 06505.43.15, местност „Прогона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3 238 кв.м. земеделска земя от тр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- 4 бр. УПИ”, в землището на с. Браниполе, за имот с идентификатор 06077.10.558, местност „Анчов бунар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57. </w:t>
      </w:r>
      <w:r>
        <w:rPr>
          <w:rFonts w:cs="Verdana" w:ascii="Verdana" w:hAnsi="Verdana"/>
        </w:rPr>
        <w:t>Утвърждава площадка за проектиране, с която се засяга около 1 819 кв.м. земеделска земя от четвър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застрояване”, в землището на с. Марково, за имот с идентификатор 47295.15.2, местност „Бедрозов бунар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около 3 180 кв.м. земеделска земя от четвърта категория, неполивна, собственост на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за имот с идентификатор 47295.43.341, местност „Захаридево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, с ко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то се засяга около 217 кв.м. земеделска земя от четвърта категория, неполивна, общинска собственост, за изграждане на </w:t>
      </w:r>
      <w:r>
        <w:rPr>
          <w:rFonts w:cs="Verdana" w:ascii="Verdana" w:hAnsi="Verdana"/>
          <w:lang w:val="bg-BG"/>
        </w:rPr>
        <w:t xml:space="preserve">обект: “Транспортен достъп до имот </w:t>
      </w:r>
      <w:r>
        <w:rPr>
          <w:rFonts w:cs="Verdana" w:ascii="Verdana" w:hAnsi="Verdana"/>
        </w:rPr>
        <w:t>47295.43.341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</w:rPr>
        <w:t>, в землището на с. Марково, за част от имот с идентификатор 47295.43.1080, местност „Захаридево“, община Родопи, област Пловдив, при граници, посочени в приложените скици и парцеларен план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59. </w:t>
      </w:r>
      <w:r>
        <w:rPr>
          <w:rFonts w:cs="Verdana" w:ascii="Verdana" w:hAnsi="Verdana"/>
        </w:rPr>
        <w:t>Утвърждава площадка за проектиране, с която се засяга около 3 839 кв.м. земеделска земя от четвър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Първенец, за имот с идентификатор 59032.22.22, местност „Янлъза“, 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60. </w:t>
      </w:r>
      <w:r>
        <w:rPr>
          <w:rFonts w:cs="Verdana" w:ascii="Verdana" w:hAnsi="Verdana"/>
        </w:rPr>
        <w:t>Утвърждава площадка за проектиране, с която се засяга около 3 998 кв.м. земеделска земя от четвър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, складова, търговска и обществено-обслужваща дейност”, в землището на гр. Куклен, за имот № 010497, местност „Михов орех“, община Куклен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около 5 460 кв.м. земеделска земя от четвърт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Производствена, складова, търговска и обществено обслужваща дейност - складова база за промишлени стоки”, в землището на с. Марково, за имот с идентификатор 47295.27.30, местност „Комсала“, 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, с ко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то се засяга около 468 кв.м. земеделска земя от четвърта категория, неполивна, общинска собственост, за изграждане на</w:t>
      </w:r>
      <w:r>
        <w:rPr>
          <w:rFonts w:cs="Verdana" w:ascii="Verdana" w:hAnsi="Verdana"/>
          <w:lang w:val="bg-BG"/>
        </w:rPr>
        <w:t xml:space="preserve"> обект: „Т</w:t>
      </w:r>
      <w:r>
        <w:rPr>
          <w:rFonts w:cs="Verdana" w:ascii="Verdana" w:hAnsi="Verdana"/>
        </w:rPr>
        <w:t>ранспортен достъп</w:t>
      </w:r>
      <w:r>
        <w:rPr>
          <w:rFonts w:cs="Verdana" w:ascii="Verdana" w:hAnsi="Verdana"/>
          <w:lang w:val="bg-BG"/>
        </w:rPr>
        <w:t xml:space="preserve"> до имот </w:t>
      </w:r>
      <w:r>
        <w:rPr>
          <w:rFonts w:cs="Verdana" w:ascii="Verdana" w:hAnsi="Verdana"/>
        </w:rPr>
        <w:t>47295.27.30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в землището на с. Марково, за част от имоти с идентификатори 47295.27.213 и 47295.27.214, местност „Комсала“, община Родопи, област Пловдив, при граници, посочени в приложените скици и парцеларен план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около 5 460 кв.м. земеделска земя от четвър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Жилищно строителство”, в землището на с. Марково, за имот с идентификатор 47295.44.18, местност „Исака“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община Родопи, област Пловдив, при граници, посочени в приложените скици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, с ко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то се засяга около 628 кв.м. земеделска земя от четвърта категория, неполивна, общинска собственост, за изграждане на </w:t>
      </w:r>
      <w:r>
        <w:rPr>
          <w:rFonts w:cs="Verdana" w:ascii="Verdana" w:hAnsi="Verdana"/>
          <w:lang w:val="bg-BG"/>
        </w:rPr>
        <w:t xml:space="preserve"> обект: „Т</w:t>
      </w:r>
      <w:r>
        <w:rPr>
          <w:rFonts w:cs="Verdana" w:ascii="Verdana" w:hAnsi="Verdana"/>
        </w:rPr>
        <w:t>ранспортен достъп</w:t>
      </w:r>
      <w:r>
        <w:rPr>
          <w:rFonts w:cs="Verdana" w:ascii="Verdana" w:hAnsi="Verdana"/>
          <w:lang w:val="bg-BG"/>
        </w:rPr>
        <w:t xml:space="preserve"> до имот  </w:t>
      </w:r>
      <w:r>
        <w:rPr>
          <w:rFonts w:cs="Verdana" w:ascii="Verdana" w:hAnsi="Verdana"/>
        </w:rPr>
        <w:t>47295.44.18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</w:rPr>
        <w:t>, в землището на с. Марково, за част от имот с идентификатор 47295.44.320, местност „Исака“, община Родопи, област Пловдив, при граници, посочени в приложената скица и парцеларен план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3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около 4 075 кв.м. земеделска земя от тр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 и складова дейност - склад за пакетиране на промишлени стоки”, в землището на с. Белащица, за имот с идентификатор 03304.2.254, местност „Бялата воденица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, с ко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то се засяга около 745 кв.м. земеделска земя от трета категория, неполивна, общинска собственост, за изграждане на</w:t>
      </w:r>
      <w:r>
        <w:rPr>
          <w:rFonts w:cs="Verdana" w:ascii="Verdana" w:hAnsi="Verdana"/>
          <w:lang w:val="bg-BG"/>
        </w:rPr>
        <w:t xml:space="preserve"> обект: „Т</w:t>
      </w:r>
      <w:r>
        <w:rPr>
          <w:rFonts w:cs="Verdana" w:ascii="Verdana" w:hAnsi="Verdana"/>
        </w:rPr>
        <w:t>ранспортен достъп</w:t>
      </w:r>
      <w:r>
        <w:rPr>
          <w:rFonts w:cs="Verdana" w:ascii="Verdana" w:hAnsi="Verdana"/>
          <w:lang w:val="bg-BG"/>
        </w:rPr>
        <w:t xml:space="preserve"> до имот </w:t>
      </w:r>
      <w:r>
        <w:rPr>
          <w:rFonts w:cs="Verdana" w:ascii="Verdana" w:hAnsi="Verdana"/>
        </w:rPr>
        <w:t>03304.2.254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</w:rPr>
        <w:t>, в землището на с. Белащица, за част от имот с идентификатор 03304.2.122, местност „Бялата воденица“, община Родопи, област Пловдив, при граници, посочени в приложените скици и парцеларен план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64. </w:t>
      </w:r>
      <w:r>
        <w:rPr>
          <w:rFonts w:cs="Verdana" w:ascii="Verdana" w:hAnsi="Verdana"/>
        </w:rPr>
        <w:t>Утвърждава площадка за проектиране, с която се засяга около 4 800 кв.м. земеделска земя от четвърт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за новообразуван имот №50.59, местност „Бабина вода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65. </w:t>
      </w:r>
      <w:r>
        <w:rPr>
          <w:rFonts w:cs="Verdana" w:ascii="Verdana" w:hAnsi="Verdana"/>
        </w:rPr>
        <w:t>Утвърждава площадка за проектиране, с която се засяга около 8 801 кв.м. земеделска земя от четвър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за имот с идентификатор 03304.10.26, местност „Бозалъка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66. </w:t>
      </w:r>
      <w:r>
        <w:rPr>
          <w:rFonts w:cs="Verdana" w:ascii="Verdana" w:hAnsi="Verdana"/>
        </w:rPr>
        <w:t>Утвърждава площадка за проектиране, с която се засяга около 6 552 кв.м. земеделска земя от четвърта категория, 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едници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аниполе, за имот с идентификатор 06077.50.169, местност „Тръновица“, 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около 2 425 кв.м. земеделска земя от четвър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Жилищно строителство”, в землището на с. Марково, за имот с идентификатор 47295.44.218, местност „Исака“, община Родопи, област Пловдив, при граници, посочени в приложените скици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, с ко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то се засяга около 124 кв.м. земеделска земя от четвърта категория, неполивна, общинска собственост, за изграждане на</w:t>
      </w:r>
      <w:r>
        <w:rPr>
          <w:rFonts w:cs="Verdana" w:ascii="Verdana" w:hAnsi="Verdana"/>
          <w:lang w:val="bg-BG"/>
        </w:rPr>
        <w:t xml:space="preserve"> обект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Т</w:t>
      </w:r>
      <w:r>
        <w:rPr>
          <w:rFonts w:cs="Verdana" w:ascii="Verdana" w:hAnsi="Verdana"/>
        </w:rPr>
        <w:t>ранспортен достъп</w:t>
      </w:r>
      <w:r>
        <w:rPr>
          <w:rFonts w:cs="Verdana" w:ascii="Verdana" w:hAnsi="Verdana"/>
          <w:lang w:val="bg-BG"/>
        </w:rPr>
        <w:t xml:space="preserve"> до имот </w:t>
      </w:r>
      <w:r>
        <w:rPr>
          <w:rFonts w:cs="Verdana" w:ascii="Verdana" w:hAnsi="Verdana"/>
        </w:rPr>
        <w:t>47295.44.218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</w:rPr>
        <w:t>, в землището на с. Марково, за част от имот с идентификатор 47295.44.320, местност „Исака“, община Родопи, област Пловдив, при граници, посочени в приложената скица и парцеларен план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68. </w:t>
      </w:r>
      <w:r>
        <w:rPr>
          <w:rFonts w:cs="Verdana" w:ascii="Verdana" w:hAnsi="Verdana"/>
        </w:rPr>
        <w:t>Утвърждава площадка за проектиране, с която се засяга около 4 000 кв.м. земеделска земя от четвърта категория, 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Изграждане на сграда със складова и административна част, и сграда обслужваща търговски дейности-заведение, фитнес, учебен център и офиси”, в землището на с. Марково, за имот с идентификатор 47295.29.125, местност „Фиданлъка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около 4 281 кв.м. земеделска земя от четвър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щи дейност - автосервиз и гараж”, в землището на с. Марково, за имоти с идентификатори 47295.15.25 и 47295.15.28, местност „Бедрозов бунар“, 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, с ко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то се засяга около 143 кв.м. земеделска земя от четвърта категория, неполивна, общинска собственост, за изграждане на </w:t>
      </w:r>
      <w:r>
        <w:rPr>
          <w:rFonts w:cs="Verdana" w:ascii="Verdana" w:hAnsi="Verdana"/>
          <w:lang w:val="bg-BG"/>
        </w:rPr>
        <w:t>обект: „Т</w:t>
      </w:r>
      <w:r>
        <w:rPr>
          <w:rFonts w:cs="Verdana" w:ascii="Verdana" w:hAnsi="Verdana"/>
        </w:rPr>
        <w:t>ранспортен достъп</w:t>
      </w:r>
      <w:r>
        <w:rPr>
          <w:rFonts w:cs="Verdana" w:ascii="Verdana" w:hAnsi="Verdana"/>
          <w:lang w:val="bg-BG"/>
        </w:rPr>
        <w:t xml:space="preserve"> до имот </w:t>
      </w:r>
      <w:r>
        <w:rPr>
          <w:rFonts w:cs="Verdana" w:ascii="Verdana" w:hAnsi="Verdana"/>
        </w:rPr>
        <w:t>47295.15.28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</w:rPr>
        <w:t>, в землището на с. Марково, за част от имот с идентификатор 47295.15.40, местност „Землище Марково“, община Родопи, област Пловдив, при граници, посочени в приложените скици и парцеларен план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окол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0 850 кв.м. земеделска земя от тре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, за изграждане на обект: „Производствена, складова, търговска и обществено-обслужваща дейност”, в землището на с. Ягодово, за имоти с идентификатори 87240.21.55 и 87240.21.56, местност „Горен вакъв“, 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, с ко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то се засяга около 206 кв.м. земеделска земя от трета категория, неполивна, общинска собственост, за изграждане на </w:t>
      </w:r>
      <w:r>
        <w:rPr>
          <w:rFonts w:cs="Verdana" w:ascii="Verdana" w:hAnsi="Verdana"/>
          <w:lang w:val="bg-BG"/>
        </w:rPr>
        <w:t>обект: „Т</w:t>
      </w:r>
      <w:r>
        <w:rPr>
          <w:rFonts w:cs="Verdana" w:ascii="Verdana" w:hAnsi="Verdana"/>
        </w:rPr>
        <w:t>ранспортен достъп</w:t>
      </w:r>
      <w:r>
        <w:rPr>
          <w:rFonts w:cs="Verdana" w:ascii="Verdana" w:hAnsi="Verdana"/>
          <w:lang w:val="bg-BG"/>
        </w:rPr>
        <w:t xml:space="preserve"> до имоти </w:t>
      </w:r>
      <w:r>
        <w:rPr>
          <w:rFonts w:cs="Verdana" w:ascii="Verdana" w:hAnsi="Verdana"/>
        </w:rPr>
        <w:t>87240.21.55 и 87240.21.56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</w:rPr>
        <w:t>, в землището на с. Ягодово, за част от имоти с идентификатори 87240.21.79, местност „Горен вакъв“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община Родопи, област Пловдив, при граници, посочени в приложените скици и парцеларен план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около 6 570 кв.м. земеделска земя от четвър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за имот с идентификатор 47295.43.327, местност „Захаридево“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, с която се засяга около 204 кв.м. земеделска земя от четвърта категория, неполивна, общинска собственост, за изграждане на</w:t>
      </w:r>
      <w:r>
        <w:rPr>
          <w:rFonts w:cs="Verdana" w:ascii="Verdana" w:hAnsi="Verdana"/>
          <w:lang w:val="bg-BG"/>
        </w:rPr>
        <w:t xml:space="preserve"> обект: „Т</w:t>
      </w:r>
      <w:r>
        <w:rPr>
          <w:rFonts w:cs="Verdana" w:ascii="Verdana" w:hAnsi="Verdana"/>
        </w:rPr>
        <w:t>ранспортен достъп</w:t>
      </w:r>
      <w:r>
        <w:rPr>
          <w:rFonts w:cs="Verdana" w:ascii="Verdana" w:hAnsi="Verdana"/>
          <w:lang w:val="bg-BG"/>
        </w:rPr>
        <w:t xml:space="preserve"> до имот </w:t>
      </w:r>
      <w:r>
        <w:rPr>
          <w:rFonts w:cs="Verdana" w:ascii="Verdana" w:hAnsi="Verdana"/>
        </w:rPr>
        <w:t>47295.43.327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</w:rPr>
        <w:t>, в землището на с. Марково, част от имот с идентификатор 47295.43.1080, местност „Захаридево“, община Родопи, област Пловдив, при граници, посочени в приложените скици и парцеларен план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72. </w:t>
      </w:r>
      <w:r>
        <w:rPr>
          <w:rFonts w:cs="Verdana" w:ascii="Verdana" w:hAnsi="Verdana"/>
        </w:rPr>
        <w:t>Утвърждава площадка за проектиране, с която се засяга около 1 000 кв.м. земеделска земя от тр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сервиз и офис”, в землището на с. Ягодово, за имот с идентификатор 87240.34.158, местност „Лангишки блок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73. </w:t>
      </w:r>
      <w:r>
        <w:rPr>
          <w:rFonts w:cs="Verdana" w:ascii="Verdana" w:hAnsi="Verdana"/>
        </w:rPr>
        <w:t>Утвърждава площадка за проектиране, с която се засяга около 1 589 кв.м. земеделска земя от четвър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за имот с идентификатор 47295.39.21, местност „Каратопрак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74. </w:t>
      </w:r>
      <w:r>
        <w:rPr>
          <w:rFonts w:cs="Verdana" w:ascii="Verdana" w:hAnsi="Verdana"/>
        </w:rPr>
        <w:t>Утвърждава площадка за проектиране, с която се засяга около 618 кв.м. земеделска земя от тре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за имот с идентификатор 03304.1.81, местност „Долна колчавица“, 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около 5 696 кв.м. земеделска земя от тре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Производствена, складова, търговска и обществено обслужваща дейност - складова база за промишлени стоки”, в землището на с. Браниполе, за имоти с идентификатори 06077.20.333 и 06077.2.333, местност „Чиирите“,  община Родопи, област Пловдив, при граници, посочени в приложените скици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</w:rPr>
        <w:t>2. Утвърждава трасе за проектиране, с ко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то се засяга около 697 кв.м. земеделска земя от трета категория, неполивна, общинска собственост, за изграждане на </w:t>
      </w:r>
      <w:r>
        <w:rPr>
          <w:rFonts w:cs="Verdana" w:ascii="Verdana" w:hAnsi="Verdana"/>
          <w:lang w:val="bg-BG"/>
        </w:rPr>
        <w:t>обект: „Т</w:t>
      </w:r>
      <w:r>
        <w:rPr>
          <w:rFonts w:cs="Verdana" w:ascii="Verdana" w:hAnsi="Verdana"/>
        </w:rPr>
        <w:t>ранспортен достъп</w:t>
      </w:r>
      <w:r>
        <w:rPr>
          <w:rFonts w:cs="Verdana" w:ascii="Verdana" w:hAnsi="Verdana"/>
          <w:lang w:val="bg-BG"/>
        </w:rPr>
        <w:t xml:space="preserve"> до имоти </w:t>
      </w:r>
      <w:r>
        <w:rPr>
          <w:rFonts w:cs="Verdana" w:ascii="Verdana" w:hAnsi="Verdana"/>
        </w:rPr>
        <w:t>06077.20.333 и 06077.2.333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</w:rPr>
        <w:t>, в землището на с. Браниполе, за част от имот с идентификатор 06077.20.46, местност „Чиирите“,  община Родопи, област Пловдив, при граници, посочени в приложената скиц</w:t>
      </w:r>
      <w:r>
        <w:rPr>
          <w:rFonts w:cs="Verdana" w:ascii="Verdana" w:hAnsi="Verdana"/>
          <w:lang w:val="bg-BG"/>
        </w:rPr>
        <w:t>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около 8 820 кв.м. земеделска земя от четвърт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Първенец, за имоти с идентификатори 59032.22.45 и 59032.22.46, местност „Янлъза“, 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 ко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то се засяга около 256 кв.м. земеделска земя от четвърта категория, неполивна, общинска собственост, за изграждане на </w:t>
      </w:r>
      <w:r>
        <w:rPr>
          <w:rFonts w:cs="Verdana" w:ascii="Verdana" w:hAnsi="Verdana"/>
          <w:lang w:val="bg-BG"/>
        </w:rPr>
        <w:t>оект: „Т</w:t>
      </w:r>
      <w:r>
        <w:rPr>
          <w:rFonts w:cs="Verdana" w:ascii="Verdana" w:hAnsi="Verdana"/>
        </w:rPr>
        <w:t>ранспортен достъп</w:t>
      </w:r>
      <w:r>
        <w:rPr>
          <w:rFonts w:cs="Verdana" w:ascii="Verdana" w:hAnsi="Verdana"/>
          <w:lang w:val="bg-BG"/>
        </w:rPr>
        <w:t xml:space="preserve"> до имоти </w:t>
      </w:r>
      <w:r>
        <w:rPr>
          <w:rFonts w:cs="Verdana" w:ascii="Verdana" w:hAnsi="Verdana"/>
        </w:rPr>
        <w:t>06077.20.333 и 06077.2.333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в землището на с. Първенец, за част от имот с идентификатор 47295.43.1080, местност „Янлъза“, община Родопи, област Пловдив, при граници, посочени в приложените скици и парцеларен план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5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60 кв.м земеделска земя, четвърта категория, 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23“ ООД, за изграждане на обект „Складова, административна, търговска и обществено-обслужваща дейност”, землище на с. Марково, поземлени имоти с идентификатори 47295.50.420 и 47295.50.421, местност „Бялата воденица“, община „Родопи“, област Пловдив, при граници, посочени в приложените скици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, с което се засяга общо 2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58 кв.м земеделска земя, четвърта категория, поливна, собственост на общи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за нуждите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23“ ООД за изграждане на обект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 xml:space="preserve"> „Транспортен достъп до поземлени имоти с идентификатори 47295.50.420 и 47295.50.421”,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</w:rPr>
        <w:t xml:space="preserve"> землище на с. Марково, части от поземлени имоти с идентификатори 47295.20.206, 47295.20.207 и 47295.20.281, местности „Бялата воденица“ и „Землище Марково“, община „Родопи“, област Пловдив, при граници, посочени в приложените скици и проект на ПУП-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78. </w:t>
      </w:r>
      <w:r>
        <w:rPr>
          <w:rFonts w:cs="Verdana" w:ascii="Verdana" w:hAnsi="Verdana"/>
        </w:rPr>
        <w:t>Утвърждава площадка за проектиране, с която се засяга 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80 кв.м земеделска земя, четвърта категория, неполивна, 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 „Жилищно застрояване”, землище на с. Марково, поземлен имот с идентификатор 47295.43.342, местност „Захаридево“, община „Родопи“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79. </w:t>
      </w:r>
      <w:r>
        <w:rPr>
          <w:rFonts w:cs="Verdana" w:ascii="Verdana" w:hAnsi="Verdana"/>
        </w:rPr>
        <w:t>Утвърждава площадка за проектиране, с която се засяга 1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722 кв.м земеделска земя, четвър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 „Жилищно строителство”, землище на с. Първенец, поземлен имот с идентификатор 59032.22.52, местност „Янлъза“, община „Родопи“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80. </w:t>
      </w:r>
      <w:r>
        <w:rPr>
          <w:rFonts w:cs="Verdana" w:ascii="Verdana" w:hAnsi="Verdana"/>
        </w:rPr>
        <w:t>Утвърждава площадка за проектиране, с която се засяга 6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99 кв.м земеделска земя, тр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 „Стопанска дейност – автосервиз, склад и администрация”, землище на гр. Асеновград, р-н Горни Воден, поземлени имоти с идентификатори 99087.17.39 и 99087.17.40, местност „Горна вада“, община Асеновград, област Пловдив, при граници, посочени в приложените скици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81. </w:t>
      </w:r>
      <w:r>
        <w:rPr>
          <w:rFonts w:cs="Verdana" w:ascii="Verdana" w:hAnsi="Verdana"/>
        </w:rPr>
        <w:t>Утвърждава площадка за проектиране, с която се засяга 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26 кв.м земеделска земя, четвър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 „Жилищно строителство и разширение на улица”, землище на с. Марково, поземлен имот с идентификатор 47295.43.409, местност „Захаридево“, община „Родопи“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59 кв.м земеделска земя, четвър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Складова, административна, търговска и обществено-обслужваща дейност”, землище на с. Марково, поземлен имот с идентификатор 47295.13.5, местност „Керемидчилница“, община „Родопи“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, с което се засяга общо 513 кв.м земеделска земя, четвърта категория, неполивна, собственост на общи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за нуждите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 xml:space="preserve"> „Транспортен достъп до поземлен имот с идентификатор 47295.13.5”, землище на с. Браниполе, част от поземлен имот с идентификатор 47295.13.25, община „Родопи“, област Пловдив, при граници, посочени в приложените скица и проект на ПУП-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83. </w:t>
      </w:r>
      <w:r>
        <w:rPr>
          <w:rFonts w:cs="Verdana" w:ascii="Verdana" w:hAnsi="Verdana"/>
        </w:rPr>
        <w:t>Утвърждава площадка за проектиране, с която се засяга 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33 кв.м земеделска земя, четвърта категория, неполивна, собственост на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а сграда”, землище на гр. Куклен, поземлен имот № 002026, местност „Хайва чешма“, община Куклен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1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00 кв.м земеделска земя, пета категория, поливна, собственост на СД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2000 –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за изграждане на обект „Производствена и складова дейност – база за преработка на моркови”, землище на с. Брестовица, поземлени имоти с идентификатори 06505.11.2, 06505.11.3, 06505.11.4, 06505.11.5 и 06505.11.7, местност „Каратаирска могила“, община „Родопи“, област Пловдив, при граници, посочени в приложените скици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, с което се засяга 5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65 кв.м земеделска земя, пета категория, поливна, собственост на общи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за нуждите на СД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2000 –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за изграждане на обект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 xml:space="preserve"> „Транспортен достъп до поземлени имоти с идентификатори 06505.11.2, 06505.11.3, 06505.11.4, 06505.11.5 и 06505.11.7”, землище на с. Брестовица, поземлен имот с идентификатор  06505.11.22 и част от поземлен имот с идентификатор  06505.11.103, местност „Каратаирска могила“, община „Родопи“, област Пловдив, при граници, посочени в приложените скици и проект на ПУП-ПП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85. </w:t>
      </w:r>
      <w:r>
        <w:rPr>
          <w:rFonts w:cs="Verdana" w:ascii="Verdana" w:hAnsi="Verdana"/>
        </w:rPr>
        <w:t>Утвърждава площадка за проектиране, с която се засяга 8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798 кв.м земеделска земя, шеста категория, 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о застрояване”, землище на с. Марково, поземлени имоти с идентификатори 47295.25.67, 47295.25.68 и 47295.25.69, местност „Пиринчийката“, община „Родопи“, област Пловдив, при граници, посочени в приложените скици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86. </w:t>
      </w:r>
      <w:r>
        <w:rPr>
          <w:rFonts w:cs="Verdana" w:ascii="Verdana" w:hAnsi="Verdana"/>
        </w:rPr>
        <w:t>Утвърждава площадка за проектиране, с която се засяга 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33 кв.м земеделска земя, тр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о застрояване”, землище на с. Белащица, поземлен имот с идентификатор 03304.1.502, местност „Долна калчовица“, община „Родопи“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87. </w:t>
      </w:r>
      <w:r>
        <w:rPr>
          <w:rFonts w:cs="Verdana" w:ascii="Verdana" w:hAnsi="Verdana"/>
        </w:rPr>
        <w:t>Утвърждава площадка за проектиране, с която се засяга 940 кв.м земеделска земя, четвър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о строителство”, землище на с. Първенец, поземлен имот с идентификатор 59032.23.35, местност „Исаците“, община „Родопи“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88. </w:t>
      </w:r>
      <w:r>
        <w:rPr>
          <w:rFonts w:cs="Verdana" w:ascii="Verdana" w:hAnsi="Verdana"/>
        </w:rPr>
        <w:t>Утвърждава площадка за проектиране, с която се засяга 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01 кв.м земеделска земя, четвър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 „Магазин за авточасти, нови и втора употреба, автомивка, автосалон, автосервиз”, землище на с. Марково, поземлен имот с идентификатор 47295.20.401, местност „Бялата воденица“, община „Родопи“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89. </w:t>
      </w:r>
      <w:r>
        <w:rPr>
          <w:rFonts w:cs="Verdana" w:ascii="Verdana" w:hAnsi="Verdana"/>
        </w:rPr>
        <w:t>Утвърждава площадка за проектиране, с която се засяга 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41 кв.м земеделска земя, четвърта категория, поливна, собственост на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 „Складова база за съхранение и обработка на метални изделия”, землище на с. Марково, поземлен имот с идентификатор 47295.21.114, местност „Герена“, община „Родопи“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90. </w:t>
      </w:r>
      <w:r>
        <w:rPr>
          <w:rFonts w:cs="Verdana" w:ascii="Verdana" w:hAnsi="Verdana"/>
        </w:rPr>
        <w:t>Утвърждава площадка за проектиране, с която се засяга 2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951 кв.м земеделска земя, тр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о строителство”, землище на с. Белащица, поземлен имот с идентификатор 03304.2.4, местност „Бялата воденица“, община „Родопи“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91. </w:t>
      </w:r>
      <w:r>
        <w:rPr>
          <w:rFonts w:cs="Verdana" w:ascii="Verdana" w:hAnsi="Verdana"/>
        </w:rPr>
        <w:t>Утвърждава площадка за проектиране, с която се засяга 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00 кв.м земеделска земя, тре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 „Жилищна сграда”, землище на гр. Асеновград, поземлени имот с идентификатор 00702.18.540, местност „Шкилово“, община Асеновград, област Пловдив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92. </w:t>
      </w:r>
      <w:r>
        <w:rPr>
          <w:rFonts w:cs="Verdana" w:ascii="Verdana" w:hAnsi="Verdana"/>
        </w:rPr>
        <w:t>Утвърждава площадка за проектиране, с която се засяга 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804 кв.м земеделска земя, трета категория, 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о строителство”, землище на с. Брестник, поземлен имот с идентификатор 06447.18.26, местност „Хаджиосманица“, община „Родопи“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93. </w:t>
      </w:r>
      <w:r>
        <w:rPr>
          <w:rFonts w:cs="Verdana" w:ascii="Verdana" w:hAnsi="Verdana"/>
        </w:rPr>
        <w:t>Утвърждава площадка за проектиране, с която се засяга 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25 кв.м земеделска земя, тр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о строителство”, землище на с. Ягодово, част от поземлен имот с идентификатор 87240.19.90, местност „Лаута/Чомакова“, община „Родопи“, област Пловдив, при граници, посочени в приложената ски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94. </w:t>
      </w:r>
      <w:r>
        <w:rPr>
          <w:rFonts w:cs="Verdana" w:ascii="Verdana" w:hAnsi="Verdana"/>
        </w:rPr>
        <w:t>Утвърждава площадка за проектиране, с която се засяга 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00 кв.м земеделска земя, четвърта категория, 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 „Селскостопанска постройка за отглеждане на животни - до 100 броя овце”, землище на с. Поповица, поземлен имот № 009088, местност „Чакъла“, община Садово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95. </w:t>
      </w:r>
      <w:r>
        <w:rPr>
          <w:rFonts w:cs="Verdana" w:ascii="Verdana" w:hAnsi="Verdana"/>
        </w:rPr>
        <w:t>Утвърждава площадка за проектиране, с която се засяга 5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69 кв.м земеделска земя, четвърта категория, 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о строителство”, землище на с. Марково, поземлени имоти с идентификатори 47295.22.1095 и 47295.22.1096, местност „Захаридево“, община „Родопи“, област Пловдив, при граници, посочени в приложените скици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96.</w:t>
      </w:r>
      <w:r>
        <w:rPr>
          <w:rFonts w:cs="Verdana" w:ascii="Verdana" w:hAnsi="Verdana"/>
        </w:rPr>
        <w:t xml:space="preserve"> Утвърждава площадка за проектиране, с която се засяга 384 кв.м земеделска земя, четвърта категория, неполивна, собственост на Е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а сграда”, землище на с. Руен, поземлен имот № 180036 /зона по § 4 от ПЗР на ЗСПЗЗ/, община Куклен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около 2 435 кв.м. земеделска земя, четвър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е за съхранение на промишлени стоки и магазин”, в землището на гр. Раковски, поземлен имот с № 035212, община Раковски, област Пловдив, при граници, посочени в приложената скица 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, с което се засяга около 431</w:t>
      </w:r>
      <w:r>
        <w:rPr>
          <w:rFonts w:cs="Verdana" w:ascii="Verdana" w:hAnsi="Verdana"/>
          <w:lang w:val="bg-BG"/>
        </w:rPr>
        <w:t xml:space="preserve"> кв.м. </w:t>
      </w:r>
      <w:r>
        <w:rPr>
          <w:rFonts w:cs="Verdana" w:ascii="Verdana" w:hAnsi="Verdana"/>
        </w:rPr>
        <w:t>земеделска земя, четвърта категория, неполивна, общинска собственост, за изграждане на</w:t>
      </w:r>
      <w:r>
        <w:rPr>
          <w:rFonts w:cs="Verdana" w:ascii="Verdana" w:hAnsi="Verdana"/>
          <w:lang w:val="bg-BG"/>
        </w:rPr>
        <w:t xml:space="preserve"> обект: „Т</w:t>
      </w:r>
      <w:r>
        <w:rPr>
          <w:rFonts w:cs="Verdana" w:ascii="Verdana" w:hAnsi="Verdana"/>
        </w:rPr>
        <w:t>ранспортен достъп до</w:t>
      </w:r>
      <w:r>
        <w:rPr>
          <w:rFonts w:cs="Verdana" w:ascii="Verdana" w:hAnsi="Verdana"/>
          <w:lang w:val="bg-BG"/>
        </w:rPr>
        <w:t xml:space="preserve"> имот</w:t>
      </w:r>
      <w:r>
        <w:rPr>
          <w:rFonts w:cs="Verdana" w:ascii="Verdana" w:hAnsi="Verdana"/>
        </w:rPr>
        <w:t xml:space="preserve"> № 035212</w:t>
      </w:r>
      <w:r>
        <w:rPr>
          <w:rFonts w:cs="Verdana" w:ascii="Verdana" w:hAnsi="Verdana"/>
          <w:lang w:val="bg-BG"/>
        </w:rPr>
        <w:t>“,</w:t>
      </w:r>
      <w:r>
        <w:rPr>
          <w:rFonts w:cs="Verdana" w:ascii="Verdana" w:hAnsi="Verdana"/>
        </w:rPr>
        <w:t xml:space="preserve"> в землището на гр. Раковски, част от поземлени имоти с №№ 035211 и 000491, община Раковски, област Пловдив, при граници посочени в приложените скица и проект на ПУП-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98. </w:t>
      </w:r>
      <w:r>
        <w:rPr>
          <w:rFonts w:cs="Verdana" w:ascii="Verdana" w:hAnsi="Verdana"/>
        </w:rPr>
        <w:t>Утвърждава площадка за проектиране, с която се засяга около 7 633 кв.м. земеделска земя, тр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аниполе, поземлен имот с идентификатор 06077.10.25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99. </w:t>
      </w:r>
      <w:r>
        <w:rPr>
          <w:rFonts w:cs="Verdana" w:ascii="Verdana" w:hAnsi="Verdana"/>
        </w:rPr>
        <w:t>Утвърждава площадка за проектиране, с която се засяга около 4 202 кв.м. земеделска земя, тр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Склад за съхранение на селскостопанска техника и инвентар”, в землището на с. Белащица, поземлен имот с идентификатор 03304.2.84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00. </w:t>
      </w:r>
      <w:r>
        <w:rPr>
          <w:rFonts w:cs="Verdana" w:ascii="Verdana" w:hAnsi="Verdana"/>
        </w:rPr>
        <w:t>Утвърждава площадка за проектиране, с която се засяга около 7 479 кв.м. земеделска земя, четвърта категория, 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Изграждане на шивашки цех и склад за промишлени стоки ”, в землището на гр. Асеновград, поземлени имоти с идентификатор 00702.5.139 и 00702.5.138, община Асеновград, област Пловдив, при граници, посочени в приложените скици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01. </w:t>
      </w:r>
      <w:r>
        <w:rPr>
          <w:rFonts w:cs="Verdana" w:ascii="Verdana" w:hAnsi="Verdana"/>
        </w:rPr>
        <w:t>Утвърждава площадка за проектиране, с която се засяга около 320 кв.м. земеделска земя, тр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”, в землището на гр. Асеновград, поземлен имот с идентификатор 00702.18.359, община Асеновград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02. </w:t>
      </w:r>
      <w:r>
        <w:rPr>
          <w:rFonts w:cs="Verdana" w:ascii="Verdana" w:hAnsi="Verdana"/>
        </w:rPr>
        <w:t>Утвърждава площадка за проектиране, с която се засяга около 2 910 кв.м. земеделска земя, четвър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”, в землището на с. Марково, поземлен имот с идентификатор 47295.66.541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03. </w:t>
      </w:r>
      <w:r>
        <w:rPr>
          <w:rFonts w:cs="Verdana" w:ascii="Verdana" w:hAnsi="Verdana"/>
        </w:rPr>
        <w:t>Утвърждава площадка за проектиране, с която се засяга около 3 999 кв.м. земеделска земя, четвър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поземлен имот с идентификатор 47295.43.288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0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около 3 760 кв.м. земеделска земя, четвърта категория, 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изграждане на обект: „Изграждане на складова база за плодове и зеленчуци и административна сграда ”, в землището на с. Марково, поземлен имот с идентификатор 47295.12.8, община Родопи, област Пловдив, при граници, посочени в приложената скица. 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, с което се засяга около 800,42кв.м земеделска земя четвърта категория, поливна, общинска собственост, за изграждане на транспортен достъп до обекта, в землището на с. Марково, част от поземлен имот с идентификатор 47295.12.15, община Родопи, област Пловдив, при граници, посочени в приложените скица и проект на ПУП-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05. </w:t>
      </w:r>
      <w:r>
        <w:rPr>
          <w:rFonts w:cs="Verdana" w:ascii="Verdana" w:hAnsi="Verdana"/>
        </w:rPr>
        <w:t>Утвърждава площадка за проектиране, с която се засяга около 1 490 кв.м. земеделска земя, тр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Асеновград, поземлен имот с идентификатор 00702.18.506, община Асеновград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06. </w:t>
      </w:r>
      <w:r>
        <w:rPr>
          <w:rFonts w:cs="Verdana" w:ascii="Verdana" w:hAnsi="Verdana"/>
        </w:rPr>
        <w:t>Утвърждава площадка за проектиране, с която се засяга около 4 225 кв.м. земеделска земя, четвърта категория, 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ООД ”, в землището на с. Първенец, поземлен имот с идентификатор 59032.20.24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07. </w:t>
      </w:r>
      <w:r>
        <w:rPr>
          <w:rFonts w:cs="Verdana" w:ascii="Verdana" w:hAnsi="Verdana"/>
        </w:rPr>
        <w:t>Утвърждава площадка за проектиране, с която се засяга около 1 998 кв.м. земеделска земя, четвър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Ягодово, поземлен имот с идентификатор 87240.37.69, община Родопи, област Пловдив, при граници, посочени в приложената ски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08. </w:t>
      </w:r>
      <w:r>
        <w:rPr>
          <w:rFonts w:cs="Verdana" w:ascii="Verdana" w:hAnsi="Verdana"/>
        </w:rPr>
        <w:t>Утвърждава площадка за проектиране, с която се засяга около 2 640 кв.м. земеделска земя, четвър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Марково, поземлен имот с идентификатор 47295.44.132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09. </w:t>
      </w:r>
      <w:r>
        <w:rPr>
          <w:rFonts w:cs="Verdana" w:ascii="Verdana" w:hAnsi="Verdana"/>
        </w:rPr>
        <w:t>Утвърждава площадка за проектиране, с която се засяга около 2 000 кв.м. земеделска земя, четвър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елащица, поземлен имот с идентификатор 03304.17.5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10. </w:t>
      </w:r>
      <w:r>
        <w:rPr>
          <w:rFonts w:cs="Verdana" w:ascii="Verdana" w:hAnsi="Verdana"/>
        </w:rPr>
        <w:t>Утвърждава площадка за проектиране, с която се засяга около 5 000 кв.м. земеделска земя, пета категория, 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База за поддръжка и експлоатация на товарни и леки МПС”, в землището на гр. Първомай, част поземлен имот с № 223150 (проектен № 223163), община Първомай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11. </w:t>
      </w:r>
      <w:r>
        <w:rPr>
          <w:rFonts w:cs="Verdana" w:ascii="Verdana" w:hAnsi="Verdana"/>
        </w:rPr>
        <w:t>Утвърждава площадка за проектиране, с която се засяга около 1 860 кв.м. земеделска земя, четвърта категория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строителство”, в землището на с. Марково, поземлен имот с идентификатор 47295.43.143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12. </w:t>
      </w:r>
      <w:r>
        <w:rPr>
          <w:rFonts w:cs="Verdana" w:ascii="Verdana" w:hAnsi="Verdana"/>
        </w:rPr>
        <w:t>Утвърждава на площадка за проектиране, с която се засяга около 459 кв.м. земеделска земя, четвър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обект: „Жилищна сграда”, в землището на с.Марково, поземлен имот с идентификатор 47295.111.131, местност „Чонето“, община Родопи, област Пловдив, при граници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13. </w:t>
      </w:r>
      <w:r>
        <w:rPr>
          <w:rFonts w:cs="Verdana" w:ascii="Verdana" w:hAnsi="Verdana"/>
        </w:rPr>
        <w:t>Утвърждава на площадка за проектиране, с която се засяга около 2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892 кв.м. земеделска земя, четвърта категория, неполивна, собственост на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обект: „Жилищно застрояване”, в землището на с.Марково, поземлен имот с идентификатор 47295.69.19, местност „Витрогона“, община Родопи, област Пловдив, при граници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14. </w:t>
      </w:r>
      <w:r>
        <w:rPr>
          <w:rFonts w:cs="Verdana" w:ascii="Verdana" w:hAnsi="Verdana"/>
        </w:rPr>
        <w:t>Утвърждава на площадка за проектиране, с която се засяга около 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819 кв.м. земеделска земя, четвър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обект: „Жилищно строителство”, в землището на с.Марково, поземлен имот с идентификатор 47295.43.378, местност „Захаридево“, община Родопи, област Пловдив, при граници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15. </w:t>
      </w:r>
      <w:r>
        <w:rPr>
          <w:rFonts w:cs="Verdana" w:ascii="Verdana" w:hAnsi="Verdana"/>
        </w:rPr>
        <w:t>Утвърждава на площадка за проектиране, с която се засяга около 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33 кв.м. земеделска земя, трета категория, неполивна, собственост на И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обект: „Две жилищни сгради”, в землището на с.Браниполе, поземлен имот с идентификатор 06077.10.487, местност „Сазлъ тарла“, община Родопи, област Пловдив, при граници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16. </w:t>
      </w:r>
      <w:r>
        <w:rPr>
          <w:rFonts w:cs="Verdana" w:ascii="Verdana" w:hAnsi="Verdana"/>
        </w:rPr>
        <w:t>Утвърждава на площадка за проектиране, с която се засяга около 2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00 кв.м. земеделска земя, четвър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обект: „Четири жилищни сгради ”, в землището на с.Марково, поземлен имот с идентификатор 47295.66.12, местност „Исака“, община Родопи, област Пловдив, при граници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17. </w:t>
      </w:r>
      <w:r>
        <w:rPr>
          <w:rFonts w:cs="Verdana" w:ascii="Verdana" w:hAnsi="Verdana"/>
        </w:rPr>
        <w:t>Утвърждава на площадка за проектиране, с която се засяга около 746 кв.м. земеделска земя, тре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обект: „Склад за промишлени стоки ”, в землището на р-н Долни Воден, поземлен имот с идентификатор 99088.19.60, местност „Бахчалъка“, община Асеновград, област Пловдив, при граници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118. </w:t>
      </w:r>
      <w:r>
        <w:rPr>
          <w:rFonts w:cs="Verdana" w:ascii="Verdana" w:hAnsi="Verdana"/>
        </w:rPr>
        <w:t>Утвърждава на площадка за проектиране, с която се засяга около 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00 кв.м. земеделска земя, четвър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обект: „Жилищна сграда”, в землището на с.Ягодово, част от поземлен имот с идентификатор 87240.38.120/целия 6500 кв.м./, местност „Армаданица“, община Родопи, област Пловдив, при граници посочени в приложената скица-проект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19. </w:t>
      </w:r>
      <w:r>
        <w:rPr>
          <w:rFonts w:cs="Verdana" w:ascii="Verdana" w:hAnsi="Verdana"/>
        </w:rPr>
        <w:t>Утвърждава на площадка за проектиране, с която се засяга около 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00 кв.м. земеделска земя, трета категория, 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обект: „Жилищна сграда”, в землището на р-н Долни Воден, поземлен имот с идентификатор 99088.16.37, местност „Стария път“, община Асеновград, област Пловдив, при граници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20. </w:t>
      </w:r>
      <w:r>
        <w:rPr>
          <w:rFonts w:cs="Verdana" w:ascii="Verdana" w:hAnsi="Verdana"/>
        </w:rPr>
        <w:t>Утвърждава на площадка за проектиране, с която се засяга около 2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00 кв.м. земеделска земя, четвърта категория, 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обект: „Две  жилищни сгради ”, в землището на с.Марково, поземлен имот с идентификатор 47295.25.14, местност „Пиринчийката“, община Родопи, област Пловдив, при граници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21. </w:t>
      </w:r>
      <w:r>
        <w:rPr>
          <w:rFonts w:cs="Verdana" w:ascii="Verdana" w:hAnsi="Verdana"/>
        </w:rPr>
        <w:t>Утвърждава на площадка за проектиране, с която се засяга около 600 кв.м. земеделска земя, четвър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обект: „Жилищно строителство”, в землището на с.Брестник, поземлен имот №48.29, местност „Варник“, община Родопи, област Пловдив, община Родопи, област Пловдив, при граници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22. </w:t>
      </w:r>
      <w:r>
        <w:rPr>
          <w:rFonts w:cs="Verdana" w:ascii="Verdana" w:hAnsi="Verdana"/>
        </w:rPr>
        <w:t>Утвърждава на площадка за проектиране, с която се засяга около 19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87 кв.м. земеделска земя, четвърта категория, 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обект: „Складове за селскостопанска продукция и инвентар”, в землището на с.Стряма, поземлен имот №202012, местност „Старата Кория“, община Раковски, област Пловдив, при граници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23. </w:t>
      </w:r>
      <w:r>
        <w:rPr>
          <w:rFonts w:cs="Verdana" w:ascii="Verdana" w:hAnsi="Verdana"/>
        </w:rPr>
        <w:t>Утвърждава на площадка за проектиране, с която се засяга около 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99 кв.м. земеделска земя, трета категория, 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обект: „Склад за съхранение на селскостопанска продукция и гараж за земеделска техника ”, в землището на р-н Долни Воден, поземлен имотс идентификатор 99088.18.190, местност „Пошамальотка“, община Асеновград, област Пловдив, при граници посочени в приложената ски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2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на площадка за проектиране, с която се засяга около 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917 кв.м. земеделска земя, тр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обект: „Производствена и складова дейност”, поземлен имот с идентификатор 03304.2.148 в землището на с.Белащица, местност „Бялата воденица“, община Родопи, област Пловдив при граници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.Утвърждава трасе за проектиране на пътен достъп, с която се засяга около 388 кв.м. земеделска земя, трета категория, неполивна, общинска собственост за обслужване на обект: „Производствена и складова дейност” в землището на с.Брестник, част от имот с идентификатор 03304.2.122, местност „Бялата воденица“, община Раковски, област Пловдив, при граници посочени в приложената скица и проект на ПУП-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2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.Утвърждава на площадка за проектиране, с която се засяга около 6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71 кв.м. земеделска земя, четвърта категория, поливна, собственост на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обект: „Жилищно строителство”, поземлен имот с идентификатор 47295.21.77 в землището на с.Марково, местност „Герена“, община Родопи, област Пловдив при граници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трасе за проектиране на пътен достъп, с която се засяга около 369 кв.м. земеделска земя, четвърта категория, поливна, общинска собственост за обслужване на обект: „Производствена и складова дейност” в землището на с.Брестник, част от имот с идентификатор47295.21.240, местност „Герена“, община Родопи, област Пловдив, при граници посочени в приложената скица и проект на ПУП-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26.</w:t>
      </w:r>
      <w:r>
        <w:rPr>
          <w:rFonts w:cs="Verdana" w:ascii="Verdana" w:hAnsi="Verdana"/>
        </w:rPr>
        <w:t xml:space="preserve"> Утвърждава на площадка за проектиране, с която се засяга около 6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25 кв.м. земеделска земя, четвърта категория, поливна, собственост на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обект: „Жилищно строителство”, в землището на с.Браниполе, поземлен имот с идентификатор 06077.30.126, местност „Нешовица“, община Родопи, област Пловдив, при граници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27. </w:t>
      </w:r>
      <w:r>
        <w:rPr>
          <w:rFonts w:cs="Verdana" w:ascii="Verdana" w:hAnsi="Verdana"/>
        </w:rPr>
        <w:t>Утвърждава площадка за проектиране, с която се засяга около 612 кв.м. земеделска земя от четвърта категория, неполивна, собственост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”, в землището на гр. Мартен, местност „Калето”, имо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№300.10 по ПНИ на местност Калето, община Русе, област Русе, при граници, посочени в приложената ски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28. </w:t>
      </w:r>
      <w:r>
        <w:rPr>
          <w:rFonts w:cs="Verdana" w:ascii="Verdana" w:hAnsi="Verdana"/>
        </w:rPr>
        <w:t>Утвърждава площадка за проектиране, с която се засяга около 2 046 кв.м. земеделска земя от тр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телие за каменоделска и скулпторна дейност”, в землището на гр. Дулово, местност „До Гробището”, поземлен имот с идентификатор 24030.5.525, община Дулово, област Силистра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29. </w:t>
      </w:r>
      <w:r>
        <w:rPr>
          <w:rFonts w:cs="Verdana" w:ascii="Verdana" w:hAnsi="Verdana"/>
        </w:rPr>
        <w:t>Утвърждава площадка за проектиране, с която се засяга около 2 510 кв.м. земеделска земя, тр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а база”, в землището на гр. Елин Пелин, имот № 015064, местност „Калугерица“, община Елин Пелин, област Софийска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30. </w:t>
      </w:r>
      <w:r>
        <w:rPr>
          <w:rFonts w:cs="Verdana" w:ascii="Verdana" w:hAnsi="Verdana"/>
        </w:rPr>
        <w:t>Утвърждава площадка за проектиране, с която се засяга 5 659 кв.м. земеделска земя, четвър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Нови хан, имот № 059016, местност „Горгорица“, община Елин Пелин, област Софийска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около 2 884 кв.м земеделска земя, четвър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Складова, производствена, търговска и административна дейност”, в землището на с. Равно поле, имот № 038009, местност „Барата“, община Елин Пелин, Софийска област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, с което се засяга около 99 кв.м земеделска земя, четвърта категория, неполивна, общинска собственост, за изграждане на транспортен достъп, в землището на с. Равно поле, част от имот № 000314, община Елин Пелин, Софийска област, при граници, посочени в приложените скица и проект на ПУП-ПП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32. </w:t>
      </w:r>
      <w:r>
        <w:rPr>
          <w:rFonts w:cs="Verdana" w:ascii="Verdana" w:hAnsi="Verdana"/>
        </w:rPr>
        <w:t>Утвърждава площадка за проектиране, с която се засяга около 1 500 кв.м. земеделска земя от пета категория, 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града за складова и търговска дейност”, в землището на с. Мусачево, местност „Мортозаница - П”, имот  №000100, община Елин Пелин, Софийска област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133. </w:t>
      </w:r>
      <w:r>
        <w:rPr>
          <w:rFonts w:cs="Verdana" w:ascii="Verdana" w:hAnsi="Verdana"/>
        </w:rPr>
        <w:t>Утвърждава площадка за проектиране, с която се засяга около 6 435 кв.м. земеделска земя от четвър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Вилно застрояване”, в землището на с. Равно поле, за имот № 062005, местност „Калище“,  община Елин Пелин, Софийска област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34. </w:t>
      </w:r>
      <w:r>
        <w:rPr>
          <w:rFonts w:cs="Verdana" w:ascii="Verdana" w:hAnsi="Verdana"/>
        </w:rPr>
        <w:t>Утвърждава площадка за проектиране, с която се засяга около 1 078 кв.м. земеделска земя, трета категория, 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>клад”, в землището на гр. Елин Пелин, поземлен имот с № 030042, община Елин Пелин, област София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35. </w:t>
      </w:r>
      <w:r>
        <w:rPr>
          <w:rFonts w:cs="Verdana" w:ascii="Verdana" w:hAnsi="Verdana"/>
        </w:rPr>
        <w:t>Утвърждава на площадка за проектиране, с която се засяга около 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97 кв.м. земеделска земя, четвър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72“ ЕООД за изграждане обект: „Складова, производствена и търговска дейност”, в землището на гр.Елин Пелин, поземлен имот № 015021, местност „Калугерица“, община Елин Пелин, област Софийска, при граници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36. </w:t>
      </w:r>
      <w:r>
        <w:rPr>
          <w:rFonts w:cs="Verdana" w:ascii="Verdana" w:hAnsi="Verdana"/>
        </w:rPr>
        <w:t>Утвърждава на площадка за проектиране, с която се засяга около 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88 кв.м. земеделска земя, пета категория, 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обект: „Еднофамилна жилищна сграда”, в землището на с.Караполци, поземлен имот № 055002, местност „Горна ливада“, община Елин Пелин, област Софийска, при граници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37. </w:t>
      </w:r>
      <w:r>
        <w:rPr>
          <w:rFonts w:cs="Verdana" w:ascii="Verdana" w:hAnsi="Verdana"/>
        </w:rPr>
        <w:t>Утвърждава на площадка за проектиране, с която се засяга около 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18 кв.м. земеделска земя, четвърта категория, неполивна, собственост на „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 за изграждане обект: „Бензиностанция и газостанция”, в землището на гр.Ботевград, поземлени имоти с идентификатори  05815.66.3/2309кв.м./ и 05815.66.4/2309кв.м./, местност „Бърцето“, община Ботевград, област Софийска, при граници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38. </w:t>
      </w:r>
      <w:r>
        <w:rPr>
          <w:rFonts w:cs="Verdana" w:ascii="Verdana" w:hAnsi="Verdana"/>
        </w:rPr>
        <w:t>Утвърждава на площадка за проектиране, с която се засяга около 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97 кв.м. земеделска земя, четвър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обект: „Складови сгради и офиси”, в землището на с.Пролеша, поземлен имот с идентификатор 58606.14.149, местност „Лазар“, община Божурище, област Софийска, при граници посочени в приложената ски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39. </w:t>
      </w:r>
      <w:r>
        <w:rPr>
          <w:rFonts w:cs="Verdana" w:ascii="Verdana" w:hAnsi="Verdana"/>
        </w:rPr>
        <w:t>Утвърждава на площадка за проектиране, с която се засяга около 840 кв.м. земеделска земя, шеста категория, 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обект: „Жилищно строителство”, в землището на гр.Ботевград, поземлен имот с идентификатор05815.15.6, местност „Йошовски трап“, община Ботевград, област Софийска., при граници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40. </w:t>
      </w:r>
      <w:r>
        <w:rPr>
          <w:rFonts w:cs="Verdana" w:ascii="Verdana" w:hAnsi="Verdana"/>
        </w:rPr>
        <w:t>Утвърждава площадка за проектиране, с която се засяга 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73 кв.м земеделска земя, четвър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 „Жилищна сграда”, землище на с. Козлец, поземлен имот № 040003, местност „Калдъръмалтъ“, община Хасково, област Хасково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41. </w:t>
      </w:r>
      <w:r>
        <w:rPr>
          <w:rFonts w:cs="Verdana" w:ascii="Verdana" w:hAnsi="Verdana"/>
        </w:rPr>
        <w:t>Утвърждава площадка за проектиране, с която се засяга около 999 кв.м. земеделска земя от тр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”, в землището на гр. Хасково, за част от имот с идентификатор 77195.374.6 с проектен ПИ /77195.734.42/, местност „Халилово“,  община Хасково, област Хасково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900" w:footer="708" w:bottom="8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CharChar3">
    <w:name w:val=" Char Char3"/>
    <w:qFormat/>
    <w:rPr>
      <w:sz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 Знак Знак1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3:00Z</dcterms:created>
  <dc:creator>Krasimira_Bojkova</dc:creator>
  <dc:description/>
  <dc:language>en-US</dc:language>
  <cp:lastModifiedBy>Vazkresiya Petkolicheva</cp:lastModifiedBy>
  <cp:lastPrinted>2018-08-22T15:44:00Z</cp:lastPrinted>
  <dcterms:modified xsi:type="dcterms:W3CDTF">2018-11-15T14:16:00Z</dcterms:modified>
  <cp:revision>6</cp:revision>
  <dc:subject/>
  <dc:title>ДО ВАРНЕНСКИ РАЙОНЕН СЪД</dc:title>
</cp:coreProperties>
</file>