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985" w:leader="none"/>
                <w:tab w:val="left" w:pos="2977" w:leader="none"/>
              </w:tabs>
              <w:spacing w:lineRule="auto" w:line="360"/>
              <w:ind w:left="1276" w:hanging="1276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ТРАЗЯВАНЕ НА ПОСТЪПИЛИТЕ СТАНОВИЩА И ПРЕДЛОЖЕНИЯ ОТ ПРОВЕДЕНАТА ОБЩЕСТВЕНА КОНСУЛТАЦИЯ НА ПРОЕКТ НА ПОСТАНОВЛЕНИЕ НА МИНИСТЕРСКИЯ СЪВЕТ ЗА ИЗМЕНЕНИЕ НА НОРМАТИВНИ АКТОВ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985" w:leader="none"/>
                <w:tab w:val="left" w:pos="2977" w:leader="none"/>
              </w:tabs>
              <w:spacing w:lineRule="auto" w:line="360"/>
              <w:ind w:left="1276" w:hanging="1276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  <w:trHeight w:val="737" w:hRule="atLeast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80" w:after="4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909" w:type="dxa"/>
            <w:gridSpan w:val="3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lineRule="atLeast" w:line="210" w:before="0" w:after="12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и предложения от проведената обществена консултация на проекта</w:t>
            </w:r>
          </w:p>
          <w:p>
            <w:pPr>
              <w:pStyle w:val="Normal"/>
              <w:spacing w:before="80" w:after="4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09" w:leader="none"/>
        </w:tabs>
        <w:autoSpaceDE w:val="false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09" w:leader="none"/>
        </w:tabs>
        <w:autoSpaceDE w:val="false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dcterms:modified xsi:type="dcterms:W3CDTF">2018-11-30T12:57:00Z</dcterms:modified>
  <cp:revision>1</cp:revision>
  <dc:subject/>
  <dc:title>Справка за отразяване на постъпилите предложения от обществените консултации</dc:title>
</cp:coreProperties>
</file>