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6330</wp:posOffset>
            </wp:positionH>
            <wp:positionV relativeFrom="paragraph">
              <wp:posOffset>-387350</wp:posOffset>
            </wp:positionV>
            <wp:extent cx="939800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545465</wp:posOffset>
                </wp:positionV>
                <wp:extent cx="2286635" cy="421005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f" o:allowincell="f" style="position:absolute;margin-left:324pt;margin-top:-42.95pt;width:180pt;height:3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1416" w:firstLine="708"/>
        <w:textAlignment w:val="auto"/>
        <w:outlineLvl w:val="0"/>
        <w:rPr>
          <w:rFonts w:ascii="Platinum Bg;Times New Roman" w:hAnsi="Platinum Bg;Times New Roman" w:cs="Platinum Bg;Times New Roman"/>
          <w:spacing w:val="40"/>
          <w:sz w:val="36"/>
          <w:szCs w:val="36"/>
          <w:lang w:val="bg-BG" w:eastAsia="bg-BG"/>
        </w:rPr>
      </w:pPr>
      <w:r>
        <w:rPr>
          <w:rFonts w:cs="Platinum Bg;Times New Roman" w:ascii="Platinum Bg;Times New Roman" w:hAnsi="Platinum Bg;Times New Roman"/>
          <w:spacing w:val="40"/>
          <w:sz w:val="36"/>
          <w:szCs w:val="36"/>
          <w:lang w:val="bg-BG" w:eastAsia="bg-BG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overflowPunct w:val="true"/>
        <w:autoSpaceDE w:val="true"/>
        <w:textAlignment w:val="auto"/>
        <w:rPr>
          <w:rFonts w:ascii="Timok;Arial" w:hAnsi="Timok;Arial" w:cs="Timok;Arial"/>
          <w:spacing w:val="38"/>
          <w:sz w:val="28"/>
          <w:szCs w:val="28"/>
          <w:lang w:val="bg-BG" w:eastAsia="bg-BG"/>
        </w:rPr>
      </w:pPr>
      <w:r>
        <w:rPr>
          <w:rFonts w:eastAsia="Platinum Bg;Times New Roman" w:cs="Platinum Bg;Times New Roman" w:ascii="Platinum Bg;Times New Roman" w:hAnsi="Platinum Bg;Times New Roman"/>
          <w:b/>
          <w:bCs/>
          <w:spacing w:val="40"/>
          <w:sz w:val="28"/>
          <w:szCs w:val="28"/>
          <w:lang w:val="bg-BG" w:eastAsia="bg-BG"/>
        </w:rPr>
        <w:t xml:space="preserve">    </w:t>
      </w:r>
      <w:r>
        <w:rPr>
          <w:rFonts w:cs="Platinum Bg;Times New Roman" w:ascii="Platinum Bg;Times New Roman" w:hAnsi="Platinum Bg;Times New Roman"/>
          <w:spacing w:val="38"/>
          <w:sz w:val="28"/>
          <w:szCs w:val="28"/>
          <w:lang w:val="bg-BG" w:eastAsia="bg-BG"/>
        </w:rPr>
        <w:t>Заместник-министър на земеделието, храните и горит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pacing w:val="38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…………………   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2018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bg-BG" w:eastAsia="bg-BG"/>
        </w:rPr>
      </w:pPr>
      <w:r>
        <w:rPr>
          <w:rFonts w:cs="Verdana" w:ascii="Verdana" w:hAnsi="Verdana"/>
          <w:b/>
          <w:sz w:val="24"/>
          <w:szCs w:val="24"/>
          <w:lang w:val="bg-BG" w:eastAsia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МИНИСТЪРА НА ЗЕМЕДЕЛИЕТО, ХРАНИТЕ И ГОРИТ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Г-Н РУМЕН ПОРОЖА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ДОБРИЛ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МИНИСТЪР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НА ЗЕМЕДЕЛИЕТО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ХРАНИТЕ И ГОРИТ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УМЕН ПОРОЖ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802" w:leader="dot"/>
              </w:tabs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bg-BG"/>
        </w:rPr>
        <w:t>ДОКЛАД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доц. д-р Янко Иванов – заместник-министър на земеделието, храните и гор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1077" w:hanging="107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Наредба за изменение на Наредба № 16 от 2005 г. за условията и реда за провеждане на курс за обучение и изпит и за издаване и отнемане на свидетелство на класификатори за окачествяване на кланични трупове по скалата (S)EURO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 МИНИСТЪР,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б, ал. 6 от Закона за прилагане на Общата организация на пазарите на земеделски продукти на Европейския съюз внасям за одобрение проект на Наредба за изменение на Наредба № 16 от 2005 г. за условията и реда за провеждане на курс за обучение и изпит и за издаване и отнемане на свидетелство на класификатори за окачествяване на кланични трупове по скалата (S)EUROP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влизането в сила и прилагането от 11 юли 2018 г. на Делегиран Регламент (ЕС) № 2017/1182 на Комисията от 20 април 2017 г. за допълване на Регламент (ЕС) № 1308/2013 на Европейския парламент и на Съвета по отношение на скалите на Съюза за класификация на кланични трупове на говеда, свине и овце и по отношение на отчитането на пазарните цени на някои категории кланични трупове и живи животни в наименованието на наредбата, както и в разпоредбите „скалата (S)EUROP“ е заменена със „скалите на Съюза“, с цел синхронизиране на понятието с европейското законодател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оекта на Наредба е премахнато задължението всяка година обучаващите институции да организират опреснителни курсове за класификатори, които не са практикували класификация в продължение на една година. Практиката показва, че действащите класификатори са постоянно работещи в кланиците, поради което се наблюдава отпадане на необходимостта от ежегодното провеждане на курсове. Вместо това е въведена разпоредба, която дава възможност при непрактикуване 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сификация на кланични трупове в продължение на пет години, класификаторите да заявят желание за организиране на опреснителен курс от обучаващите институции. Допълнително тази промяна ще доведе до облекчаване на бизнеса и гражданите, както  и до намаляване на административната тежес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реходните и заключителни разпоредби на предложения проект е предвидена промяна на 13 бр. наредби във връзка с т. 4 от Решение за приемане на структура на Министерския съвет, прието  от 44-то Народно събрание (обн. ДВ, бр. 37 от 2017 г.), в което Министерството на земеделието и храните е преобразувано в Министерство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ът на наредба за изменение на Наредба № 16 от 2005 г. не съдържа разпоредби, транспониращи актове на Европейския съюз, поради което не е приложена таблица за съответствие с правото на Европейския съюз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нето на проекта на наредба не изисква допълнителни средства от бюджета на Министерство на земеделието, храните и горите. Проектът на наредба не предвижда и допълнителни разходи за неговите адреса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2.10.2018 г. предложеният проект на наредба е представен за предварителни обществени консултации по електронен път на Асоциацията на месопреработвателите в България и на Асоциацията на Индустриалното свиневъдство в България. В предоставеният 3-дневен срок няма постъпили бележки и предло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чл. 26, ал. 3 и 4 от Закона за нормативните актове, проектът на наредба за изменение на Наредба № 16 от 2005 г. за условията и реда за провеждане на курс за обучение и изпит и за издаване и отнемане на свидетелство на класификатори за окачествяване на кланични трупове по скалата (S)EUROP и проектът на доклад са публикувани на интернет страницата на Министерството на земеделието, храни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горите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на Портала за обществени консултации, като на заинтересованите лица е предоставен 30-дневен срок за предложения и становища. Направените целесъобразни  бележки са отразени. </w:t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62" w:leader="none"/>
        </w:tabs>
        <w:overflowPunct w:val="true"/>
        <w:spacing w:lineRule="auto" w:line="360"/>
        <w:ind w:right="-36"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гласно чл. 26, ал. 5 от Закона за нормативните актове справката за постъпилите предложения заедно с обосновка за неприетите предложения е публикувана на интернет страницата на Министерството на земеделието, храните и горите и на Портала за обществени консулт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ът на наредба за изменение на Наредба № 16 от 2005 г. за условията и реда за провеждане на курс за обучение и изпит и за издаване и отнемане на свидетелство на класификатори за окачествяване на кланични трупове по скалата (S)EUROP е съгласуван в съответствие с разпоредбите на Правилата за изготвяне и съгласуване на проекти на актове в системата на Министерството на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земеделието, храните и горите. Направените целесъобразни бележки и предложения са отразени.  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ВАЖАЕМи ГОСПОдин МИНИСТЪР,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гореизложеното и на основани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58б, ал. 6 от Закона за прилагане на Общата организация на пазарите на земеделски продукти на Европейския съюз</w:t>
      </w:r>
      <w:r>
        <w:rPr>
          <w:rFonts w:cs="Times New Roman" w:ascii="Times New Roman" w:hAnsi="Times New Roman"/>
          <w:sz w:val="24"/>
          <w:szCs w:val="24"/>
          <w:lang w:val="bg-BG"/>
        </w:rPr>
        <w:t>, предлагам да издадете предложения проект на наредба за изменение на Наредба № 16 от 2005 г. за условията и реда за провеждане на курс за обучение и изпит и за издаване и отнемане на свидетелство на класификатори за окачествяване на кланични трупове по скалата (S)EUROP.</w:t>
      </w:r>
    </w:p>
    <w:tbl>
      <w:tblPr>
        <w:tblW w:w="865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6873"/>
      </w:tblGrid>
      <w:tr>
        <w:trPr/>
        <w:tc>
          <w:tcPr>
            <w:tcW w:w="178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иложениe: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left="284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ект на наредб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равка за отразяване на постъпилите становищ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стъпили становища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правка за проведената обществена консултация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Ц. Д-Р ЯНКО ИВАН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местник-министъ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Timok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738"/>
        </w:tabs>
        <w:ind w:left="226" w:firstLine="907"/>
      </w:pPr>
      <w:rPr>
        <w:rFonts w:cs="Times New Roman"/>
      </w:rPr>
    </w:lvl>
    <w:lvl w:ilvl="2">
      <w:start w:val="1"/>
      <w:numFmt w:val="none"/>
      <w:suff w:val="nothing"/>
      <w:lvlText w:val="%2%1.7.1%3."/>
      <w:lvlJc w:val="right"/>
      <w:pPr>
        <w:tabs>
          <w:tab w:val="num" w:pos="998"/>
        </w:tabs>
        <w:ind w:left="998" w:hanging="20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02"/>
        </w:tabs>
        <w:ind w:left="150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6"/>
        </w:tabs>
        <w:ind w:left="200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14"/>
        </w:tabs>
        <w:ind w:left="301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18"/>
        </w:tabs>
        <w:ind w:left="351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94"/>
        </w:tabs>
        <w:ind w:left="4094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">
    <w:name w:val=" Char Char Знак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 Знак1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19"/>
      <w:szCs w:val="19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2:00Z</dcterms:created>
  <dc:creator>ADMINISTRATOR</dc:creator>
  <dc:description/>
  <cp:keywords/>
  <dc:language>en-US</dc:language>
  <cp:lastModifiedBy>Evstatiy Evstatiev</cp:lastModifiedBy>
  <cp:lastPrinted>2018-02-16T14:03:00Z</cp:lastPrinted>
  <dcterms:modified xsi:type="dcterms:W3CDTF">2018-11-22T11:22:00Z</dcterms:modified>
  <cp:revision>229</cp:revision>
  <dc:subject/>
  <dc:title>ДО</dc:title>
</cp:coreProperties>
</file>