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8.10.2018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8 октомври 2018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954 кв.м. земеделска земя от четвърта категория, неполивна, собственост на „В.“ ЕООД, за изграждане на обект: „Складово-производствени дейности - складове за пакетирани хранителни и нехранителни стоки и търговски обект”, в землището на гр. Петрич, за имот с идентификатор 56126.241.7, местност „Кумли“,  община Петрич, област Благоевград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23 кв.м. земеделска земя, пета категория, поливна, собственост на „А.“ ЕООД, за изграждане на обект: „Производствено-складови дейности”, в землището на гр. Сандански, поземлен имот с идентификатор 65334.111.6, община Сандански, област Благоевград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1650 кв.м. земеделска земя, пета категория, поливна, собственост на З.И.А. за изграждане обект: „Жилищна сграда”, част от поземлен имот с идентификатор 65334.159.15 (целият с площ от 3 300 кв.м.), в землището на гр.Сандански, местност „Хано“, община Сандански, област Благоевград при граници посочени в приложената скица-проект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108 кв.м земеделска земя, четвърта категория, неполивна, собственост на „Б.” ЕАД, за изграждане на подобект: „Пускова камера на очистно съоръжение „Лозарево“ за газопроводно отклонение „Бургас” към обект: „Пускова и приемна камери на Газопроводно отклонение Бургас“, в землището на с. Лозарево, поземлен имот № 034048, местност „Градището“, община Сунгурларе, област Бургас, при граници, посочени в приложения проект на ПУП – 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00 кв.м. земеделска земя, втора категория, неполивна, собственост на З.Д.К., за изграждане на обект: „Жилищно строителство”, в землището на с. Стефан Караджа, поземлен имот с идентификатор 69170.77.3, община Вълчи дол, област Варна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на площадка за проектиране, с която се засягат около 887 кв.м. земеделска земя, осма категория, поливна, собственост на Д.Д.Д., за изграждане на обект: „Склад за търговия и съхраняване на препарати за растителна защита” в землището на гр.Игнатиево, поземлен имот с идентификатор32278.25.4, местност „Мъзгите”, община Аксаково, област Варн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 xml:space="preserve">при граници посочени в приложената </w:t>
      </w:r>
      <w:r>
        <w:rPr>
          <w:rFonts w:cs="Verdana" w:ascii="Verdana" w:hAnsi="Verdana"/>
          <w:lang w:val="bg-BG"/>
        </w:rPr>
        <w:t>скица и влязъл в сила ПУП-ПЗ.</w:t>
      </w:r>
      <w:r>
        <w:rPr>
          <w:rFonts w:cs="Verdana" w:ascii="Verdana" w:hAnsi="Verdana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35 кв.м. земеделска земя от четвърта категория, неполивна, собственост на Д.Д.Б., за изграждане на обект: „Жилищна сграда”, в землището на гр. Габрово, за имот с идентификатор 14218.192.225, местност „Ръта-блока-запад“,  община Габрово, област Габрово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10 200 кв.м земеделска земя, трета категория, неполивна, собственост на Й.А.А., за нуждите на „В.” СД, за изграждане на обект: „ПСД – Стопански двор и източници на ВЕИ (за собствени нужди)”, в землището на с. Славеево, поземлен имот с идентификатор 66946.30.22, община Добричка, област Добрич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 около 1310 кв.м. земеделска земя, четвърта категория, поливна, собственост на А.Г.Т. за изграждане обект: „Жилищна сграда”, поземлен имот с идентификатор 57830.24.22, в землището на с. Пороминово, местност „Буката“, община Кочериново, област Кюстендил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971 кв.м. земеделска земя, четвърта категория, поливна, собственост на Б.В.Д. и н-ци на А.В.Д., за изграждане на обект: „Жилищно строителство”, в землището на гр. Пазарджик, част от поземлен имот с идентификатор 55155.9.260 (проектни идентификатори 55155.9.350, 55155.9.351, 55155.9.352, 55155.9.353 и 55155.9.354), местност „Бахче пара“, община Пазарджик, област Пазарджик, при граници, посочени в приложените скици – проекти и проект н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01 кв.м. земеделска земя, четвърта категория, неполивна, собственост на В.А.Г., за изграждане на обект: „Жилищна сграда”, в землището на гр. Плевен, поземлен имот с идентификатор 56722.701.1268, община Плевен, област Плевен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1286 кв.м. земеделска земя, четвърта категория, поливна, от която 1 030 кв.м. собственост на В.К.С., за изграждане на обект: „Обществено и делово обслужване – метални изделия, административни и обслужващи сгради, жилищно строителство”, поземлен имот с идентификатор 47295.22.169 и 256 кв.м. общинска собственост, за изграждане на транспортен достъп до обекта, част от поземлен имот с идентификатор 47295.22.1044, в землището на с. Марково, местност „Захаридево“, община Родопи, област Пловдив, при граници, посочени в приложените скица и проект на ПУП – 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1. Утвърждава площадка за проектиране, с която се засяга около 7 099 кв.м земеделска земя, четвърта категория, поливна, собственост на „П.” ЕООД, за изграждане на обект: „Производствена, складова и търговска дейност – складове за съхранение на строителни материали и офиси, включително сондажен кладенец”, в землището на с. Марково, поземлен имот с идентификатор 47295.19.10, местност „Бялата водениц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2. Утвърждава трасе за проектиране на пътна връзка, с което се засяга общо около 5 673 кв.м земеделска земя, четвърта категория, поливна, общинска собственост, за нуждите на „П.” ЕООД, за обект: „Производствена, складова и търговска дейност – складове за съхранение на строителни материали и офиси, включително сондажен кладенец в имот 47295.19.10”, в землището на с. Марково, поземлен имот с идентификатор 47295.19.120 и част от имот с идентификатор 47295.19.182, местност „Землище Марково“, община Родопи, област Пловдив, при граници, посочени в приложения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14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3 418 кв.м земеделска земя, трета категория, поливна, собственост на В.Н.К., за изграждане на обект: „Жилищно застрояване”, в землището на с. Брестник, поземлен имот с идентификатор 06447.22.48, местност „Шопарови Миндали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1. Утвърждава площадка за проектиране, с която се засяга около 7 229 кв.м земеделска земя, трета категория, неполивна, собственост на „М.” ООД, за изграждане на обект: „Складова, обществено-обслужваща, административна, производствена и търговска дейност, офиси и магазини”, в землището на с. Браниполе, поземлен имот с идентификатор 06077.20.958, местност „Чиирите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2. Утвърждава трасе за проектиране на транспортен достъп, с което се засяга около 845 кв.м земеделска земя, трета категория, неполивна, общинска собственост, за нуждите на „М.” ООД, за обект: „Складова, обществено-обслужваща, административна, производствена и търговска дейност, офиси и магазини в имот 06077.20.958”, в землището на с. Браниполе, част от поземлен имот с идентификатор 06077.20.55, местност „Чиирите“, община Родопи, област Пловдив, при граници, посочени в приложения проект на ПУП-ПП на транспортен достъ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6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1. Утвърждава площадка за проектиране, с която се засяга около 8 629 кв.м земеделска земя, четвърта категория, поливна, собственост на „Д.“ ЕООД, за изграждане на обект: „Складова и производствена дейност – база за селскостопанска техника и сондаж”, в землището на с. Браниполе, поземлен имот с идентификатор 06077.30.320, местност „Нешовиц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2. Утвърждава трасе за проектиране, с което се засяга около 740 кв.м земеделска земя, четвърта категория, поливна, общинска собственост, за изграждане на транспортен достъп до обекта, в землището на с. Браниполе, част от поземлен имот с идентификатор 06077.30.169, община Родопи, област Пловдив, при граници, посочени в приложените скица и проект на ПУП – 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1. Утвърждава площадка за проектиране, с която се засяга 2800 кв.м земеделска земя, трета категория, неполивна, собственост на Г.П.К., за изграждане на обект „Автосервиз и склад за промишлени стоки”, землище на с. Браниполе, поземлени имоти с идентификатори 06077.20.902 и 06077.20.903, местност „Герена“, община „Родопи“, област Пловдив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и.</w:t>
      </w:r>
    </w:p>
    <w:p>
      <w:pPr>
        <w:pStyle w:val="Normal"/>
        <w:tabs>
          <w:tab w:val="clear" w:pos="720"/>
          <w:tab w:val="left" w:pos="90" w:leader="none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2. Утвърждава трасе за проектиране, с което се засяга общо 1534 кв.м земеделска земя, трета категория, неполивна, собственост на община „Родопи“, за нуждите на Галина Петкова Кичукова за изграждане на обект „Транспортен достъп до поземлени имоти с идентификатори 06077.20.902 и 06077.20.903”, землище на с. Браниполе, части от поземлени имоти с идентификатори 06077.20.61, 06077.20.67 и 06077.20.68, община „Родопи“, област Пловдив, при граници, посочени в приложените скици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1. Утвърждава площадка за проектиране, с която се засяга около 3001 кв.м. земеделска земя, четвърта категория, неполивна, собственост на Й.П.А. и за изграждане обект: „Магазин и склад за строителни материали”, поземлен имот № 044007 в землището на гр.Раковски, местност „Скелето“, община Раковски, област Пловдив при граници посочени в приложената </w:t>
      </w:r>
      <w:r>
        <w:rPr>
          <w:rFonts w:cs="Verdana" w:ascii="Verdana" w:hAnsi="Verdana"/>
          <w:lang w:val="bg-BG"/>
        </w:rPr>
        <w:t>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2. Утвърждава трасе за проектиране на пътен достъп, с която се засяга около 117 кв.м. земеделска земя, четвърта категория, неполивна, общинска собственост за обслужване на обект: „Магазин и склад за строителни материали” в землището на с.Брестник,</w:t>
      </w:r>
      <w:r>
        <w:rPr>
          <w:rFonts w:cs="Verdana" w:ascii="Verdana" w:hAnsi="Verdana"/>
          <w:lang w:val="bg-BG"/>
        </w:rPr>
        <w:t xml:space="preserve"> част от </w:t>
      </w:r>
      <w:r>
        <w:rPr>
          <w:rFonts w:cs="Verdana" w:ascii="Verdana" w:hAnsi="Verdana"/>
          <w:szCs w:val="24"/>
          <w:lang w:val="bg-BG"/>
        </w:rPr>
        <w:t xml:space="preserve">поземлен имот №044038, местност „Скелето“, община Раковски, област Пловдив, при граници посочени в приложената </w:t>
      </w:r>
      <w:r>
        <w:rPr>
          <w:rFonts w:cs="Verdana" w:ascii="Verdana" w:hAnsi="Verdana"/>
          <w:lang w:val="bg-BG"/>
        </w:rPr>
        <w:t>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723 кв.м. земеделска земя, трета категория, неполивна, собственост на П.Д.Г.-П. и К.А.П. за изграждане обект: „Жилищно застрояване”, поземлен имот с идентификатор 99088.19.48, в землището на кв.Долни Воден, местност „Бахчалъка“, община Асеновград, област Пловдив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664 кв.м. земеделска земя, четвърта, неполивна, собственост на Т.Г.М. за изграждане обект: „Жилищна сграда”, поземлен имот № 014094, в землището на с.Руен, местност „Свети Георги“, община Куклен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1 840 кв.м. земеделска земя, четвърта категория, неполивна, общинска собственост, за нуждите на „Н.“ ЕООД, за изграждане на обект: „Транспортен достъп до УПИ VI-</w:t>
      </w:r>
      <w:r>
        <w:rPr>
          <w:rFonts w:cs="Verdana" w:ascii="Verdana" w:hAnsi="Verdana"/>
          <w:vertAlign w:val="subscript"/>
          <w:lang w:val="bg-BG"/>
        </w:rPr>
        <w:t>39,40, за бензиностанция, газостанция, автомивки и паркинги</w:t>
      </w:r>
      <w:r>
        <w:rPr>
          <w:rFonts w:cs="Verdana" w:ascii="Verdana" w:hAnsi="Verdana"/>
          <w:lang w:val="bg-BG"/>
        </w:rPr>
        <w:t>, кв. 2, кв. „Максим Горки“, в землището на гр. Божурище, част от поземлени имоти с идентификатори 58606.21.4 и 58606.21.73, местност „Локви“, община Божурище, област Софийска, при граници, посочени в приложените скици и проект на ПУП – 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500 кв.м. земеделска земя от четвърта категория, неполивна, собственост на Ж.Д.Х., за изграждане на обект: „11 броя Жилищни сгради”, в землището на с. Хераково, местност „Беличко Поле”, поземлен имот с идентификатор 77246.14.110, община Божурище, Софийска област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369 кв.м земеделска земя, четвърта категория, неполивна, собственост на Л.С.И., за изграждане на обект: „Жилищна сграда”, в землището на с. Херакава, поземлен имот с идентификатор 77246.123.21, местност „Сокол.Завой“, община Божурище, Софийска област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01 кв.м земеделска земя, четвърта категория, неполивна, собственост на М.Е.А., за изграждане на обект: „Жилищно строителство”, в землището на с. Голяновци, имот № 403050, местност „Червиляк“, община Костинброд, Софийска област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499 кв.м. земеделска земя, четвърта категория, неполивна, собственост на „Т.“ ЕООД, за изграждане обект: „Жилищно строителство”, поземлен имот с идентификатор 77400.138.53, в землището на с. Храбърско, местност „Горно бърдо“, община Божурище, област Софийска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605 кв.м земеделска земя, четвърта категория, неполивна, общинска собственост, за нуждите на „Т.“ ЕАД, за изграждане на обект: МВЕЦ „Тракиец”, в землището на с. Тракиец, части от имот № 000471, местност „Юрта“, община Хасково, област Хасково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7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1. Утвърждава на площадка за проектиране, с която се засягат около 5702 кв.м. земеделска земя, трета, неполивна, собственост на ЗП „Е.Ц.К.“ за изграждане обект: „Автосервиз и автомивка”, поземлен имот с идентификатор 52009.114.38 в землището на гр.Нови пазар, местност „Гяур уваса“, община Нови пазар, област Шумен при граници посочени в приложената </w:t>
      </w:r>
      <w:r>
        <w:rPr>
          <w:rFonts w:cs="Verdana" w:ascii="Verdana" w:hAnsi="Verdana"/>
          <w:lang w:val="bg-BG"/>
        </w:rPr>
        <w:t>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2. Утвърждава трасе за проектиране на пътен достъп, с която се засягат около 42 кв.м. земеделска земя, трета, неполивна, общинска собственост за обслужване на обект: „Автосервиз и автомивка”, част от имот с идентификатор 52009.114.246 в землището на гр.Нови пазар, местност „Гяур уваса“, община Нови пазар, област Шумен, при граници посочени в приложените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BodyText2"/>
        <w:tabs>
          <w:tab w:val="clear" w:pos="720"/>
          <w:tab w:val="left" w:pos="90" w:leader="none"/>
        </w:tabs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499 кв.м. земеделска земя, четвърта категория, поливна, собственост на К.И.И., за изграждане на обект: „Магазин за пакетирани строителни материали и офис”, в землището на гр. Благоевград, местност „Кури Дере- Ш.22“, поземлен имот с идентификатор 04279.82.31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и т. 4 на тарифата в размер на общо  4 279,35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ат и оползотворят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160 кв.м земеделска земя, девета категория, поливна, собственост на Е.В.З. и А.В.Н., за изграждане на обект: „Жилищно строителство”, в землището на гр.Благоевград, поземлен имот с идентификатор 04279.63.51, местност „Баларбаши-Бл.5”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1 775,2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000 кв.м. земеделска земя, четвърта категория, поливна, собственост на Д.Г.Ч., за изграждане на обект: „Гаражи за земеделска техника и офис сграда”, в землището на с. Ново Лески, местност „Тумбите”, за част от имот №</w:t>
      </w:r>
      <w:r>
        <w:rPr>
          <w:rFonts w:cs="Verdana" w:ascii="Verdana" w:hAnsi="Verdana"/>
          <w:szCs w:val="24"/>
          <w:lang w:val="en-US"/>
        </w:rPr>
        <w:t xml:space="preserve"> </w:t>
      </w:r>
      <w:r>
        <w:rPr>
          <w:rFonts w:cs="Verdana" w:ascii="Verdana" w:hAnsi="Verdana"/>
          <w:szCs w:val="24"/>
          <w:lang w:val="bg-BG"/>
        </w:rPr>
        <w:t>001037, община Хаджидимово, област Благоевград, при граници, посочени в приложените скици и влязъл в сила ПУП – ПРЗ.</w:t>
      </w:r>
    </w:p>
    <w:p>
      <w:pPr>
        <w:pStyle w:val="TextBody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4"/>
          <w:lang w:eastAsia="bg-BG"/>
        </w:rPr>
        <w:t>Собственикът на земята да заплати на основание чл. 30, ал. 1 от ЗОЗЗ, такса по чл. 8, точка 9 на тарифата в размер на 78,00  лева и да отнеме и оползотвори хумусния пласт от терена, върху който ще се изгради обекта.</w:t>
      </w:r>
    </w:p>
    <w:p>
      <w:pPr>
        <w:pStyle w:val="TextBody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21 кв.м. земеделска земя, шеста категория, поливна, собственост на В.М.С., за изграждане на обект: „Жилищно строителство”, в землището на гр. Кресна, поземлен имот с идентификатор 034117, местност Брего, община Кресна, област Благоевград, при граници, посочени в приложените скица и влязъл в сила ПУП – ПРЗ.</w:t>
      </w:r>
    </w:p>
    <w:p>
      <w:pPr>
        <w:pStyle w:val="TextBody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4"/>
          <w:lang w:eastAsia="bg-BG"/>
        </w:rPr>
        <w:t>Собственикът на земята да заплати на основание чл. 30, ал. 1 от ЗОЗЗ, такса по чл. 6, т. 7 на тарифата в размер на 372,84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05 кв.м. земеделска земя, пета категория, поливен, собственост на Б.И.А., за изграждане на обект: „Паркинг”, в землището на Благоевград, поземлен имот с идентификатор 04279.6.1, местност ПОД ГРАМАДА-Ш.13-С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945,36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150 кв.м земеделска земя, четвърта категория, поливна, собственост на С.Д.К. и П.Д.К., за изграждане на обект „Еднофамилна жилищна сграда“, землище на гр. Благоевград, поземлен имот с идентификатор 04279.54.38, местност „Шейница-Ш.24“, община Благоевград, област Благоевград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, на основание чл. 30, ал. 1 от ЗОЗЗ, такса по чл. 6, т. 7 на Тарифата в размер на 3283,02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szCs w:val="24"/>
          <w:lang w:val="bg-BG"/>
        </w:rPr>
        <w:t xml:space="preserve"> На 1 549 кв.м земеделска земя, четвърта категория, неполивна, собственост на „К.” АД, за изграждане на обект: „Магазин за детски играчки и сгради за отдих и курорт”, в землището на гр.Черноморец, имот с идентификатор 81178.9.6, местност „Аклади”, община Созопол, област Бургас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и т. 5 на тарифата в размер на 3 926,72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6 075 кв.м земеделска земя, трета категория, неполивна, за изграждане на обект: „Жилищно строителство”, в землището на гр. Бургас, поземлени имоти с идентификатор 07079.820.1151, собственост на М.Н.Ч. и наследници на П.П.Н., и 07079.820.1152, собственост на Ангел Георгиев Николов, местност „Манастирското“, община Бургас, област Бургас, при граници, посочени в приложените скици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общо 17 769,38 лева, в т.ч. за поземлен имот с идентификатор 07079.820.1151 в размер на 8 886,15 лева и за поземлен имот с идентификатор 07079.820.1152 в размер на 8 883,23 лева, и да отнемат и оползотворят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szCs w:val="24"/>
          <w:lang w:val="bg-BG"/>
        </w:rPr>
        <w:t>а 384 кв.м земеделска земя, трета категория, неполивна, общинска собственост, за нуждите на „К.” ООД, за изграждане на обект: „Транспортен достъп до обект „Складове и офиси в имот № 046010“, в землището на с. Изворско, част от имот № 065026, местност „Въгленски път”, община Аксаково, област Варна, при граници, посочени в приложения влязъл в сила ПУП – 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„</w:t>
      </w:r>
      <w:r>
        <w:rPr>
          <w:rFonts w:cs="Verdana" w:ascii="Verdana" w:hAnsi="Verdana"/>
          <w:szCs w:val="24"/>
          <w:lang w:val="bg-BG"/>
        </w:rPr>
        <w:t>К.” ООД да заплати на основание чл. 30, ал. 1 от ЗОЗЗ, такса по чл. 3 и чл. 6, т. 3 и 4 на тарифата в размер на 345,6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 415 кв.м земеделска земя, четвърта категория, неполивна, собственост на „Х.“ АД, за изграждане на обект: „Жилищно строителство”, в землището на с. Близнаци, поземлен имот с идентификатор 04426.20.135, местност „Байрям бей”, община Аврен, област Варна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6 122,0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6 924 кв.м земеделска земя, от която 5 522 кв.м. четвърта категория и 1 402 кв.м. пета категория, неполивна, собственост на „К.“ ЕООД, за изграждане на обект: „Производствено-складови и обслужващи сгради и съоръжения”, в землището на с. Тополи, поземлен имот с идентификатор 72709.12.99 (УПИ VII</w:t>
      </w:r>
      <w:r>
        <w:rPr>
          <w:rFonts w:cs="Verdana" w:ascii="Verdana" w:hAnsi="Verdana"/>
          <w:szCs w:val="24"/>
          <w:vertAlign w:val="subscript"/>
          <w:lang w:val="bg-BG"/>
        </w:rPr>
        <w:t>012033</w:t>
      </w:r>
      <w:r>
        <w:rPr>
          <w:rFonts w:cs="Verdana" w:ascii="Verdana" w:hAnsi="Verdana"/>
          <w:szCs w:val="24"/>
          <w:lang w:val="bg-BG"/>
        </w:rPr>
        <w:t>, кв. 7), местност „Пред гробищата”, община Варна, област Варна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т. 2 и 3 на тарифата в размер на 15 697,44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2 517 кв.м земеделска земя, трета категория, неполивна, собственост на ЕТ „М.“, за изграждане на обект: „Сгради за обществено обслужване, производствени и складови дейности и разсадник за декоративни растения”, в землището на гр. Варна, поземлен имот с идентификатор 10135.4044.135 (УПИ I</w:t>
      </w:r>
      <w:r>
        <w:rPr>
          <w:rFonts w:cs="Verdana" w:ascii="Verdana" w:hAnsi="Verdana"/>
          <w:szCs w:val="24"/>
          <w:vertAlign w:val="subscript"/>
          <w:lang w:val="bg-BG"/>
        </w:rPr>
        <w:t>62</w:t>
      </w:r>
      <w:r>
        <w:rPr>
          <w:rFonts w:cs="Verdana" w:ascii="Verdana" w:hAnsi="Verdana"/>
          <w:szCs w:val="24"/>
          <w:lang w:val="bg-BG"/>
        </w:rPr>
        <w:t>, кв. 19, Западна промишлена зона – II част), местност „Налбанка”, община Варна, област Варна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т. 1, 2 и 3 на тарифата в размер на 158 520,38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887 кв.м. земеделска земя, осма категория, поливна, собственост на Д.Д.Д., за изграждане на обект: „Склад за търговия и съхраняване на препарати за растителна защита” в землището на гр.Игнатиево, поземлен имот с идентификатор32278.25.4, местност „Мъзгите”, община Аксаково, област Варна, при граници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3  на тарифата в размер на 478,98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та на която ще се изгражда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  <w:szCs w:val="24"/>
          <w:lang w:val="bg-BG"/>
        </w:rPr>
        <w:t xml:space="preserve"> 13 591 кв.м. земеделска земя, трета категория, неполивна, собственост на „К.” АД, за изграждане на обект: „Складова база за резервни части на автомобили, сервиз, офиси, битови помещения и магазин“, в землището на гр. Лясковец, имот № 140021, местност „Чифлика“, община Лясковец, област Велико Търново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т. 1, 3 и 4 на тарифата в размер на 66 256,13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939 кв.м земеделска земя, четвърта категория, неполивна, собственост на М.Д.М., за изграждане на обект: „Жилищно застрояване”, в землището на с. Присово, поземлен имот с идентификатор 58459.53.11, местност „Моравата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 098,6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4911 кв.м. земеделска земя, от която 3323 кв.м. шеста категория и 71588 кв.м. десета категория, неполивна, общинска собственост, за нуждите на „К.“ ЕООД, за изграждане на обект: „Кариера за добив на подземни богатства-скално-облицовъчни материали-варовици от находище „Плочата” в землището на с. Горна Кремена, поземлени имоти №№ 000376, 035116, 035037, 035039, 035114 и 035115, община Мездра, област Враца,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„</w:t>
      </w:r>
      <w:r>
        <w:rPr>
          <w:rFonts w:cs="Verdana" w:ascii="Verdana" w:hAnsi="Verdana"/>
          <w:szCs w:val="24"/>
          <w:lang w:val="bg-BG"/>
        </w:rPr>
        <w:t>КОПРИВЛЕН-МРАМОР“ ЕООД да заплати на основание чл. 30, ал. 2 от ЗОЗЗ, местна такса, определена от общинския съвет и да отнеме и оползотвори хумусния пласт от площта на която ще се изгражда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600 кв.м земеделска земя, четвърта категория, неполивна, собственост на И.Н.В., за изграждане на обект: „Жилищно строителство”, в землището на гр. Добрич, поземлен имот с идентификатор 72624.904.567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 014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0 200 кв.м земеделска земя, трета категория, неполивна, собственост на Й.А.А., за нуждите на „В.” СД, за изграждане на обект: „ПСД – Стопонски двор и източници на ВЕИ (за собствени нужди)”, в землището на с. Славеево, поземлен имот с идентификатор 66946.30.22, община Добричка, област Добрич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„</w:t>
      </w:r>
      <w:r>
        <w:rPr>
          <w:rFonts w:cs="Verdana" w:ascii="Verdana" w:hAnsi="Verdana"/>
          <w:szCs w:val="24"/>
          <w:lang w:val="bg-BG"/>
        </w:rPr>
        <w:t>Възход – Арньо-Апостолов и Лазаров“ СД да заплати на основание чл. 30, ал. 1 от ЗОЗЗ, такса по чл. 8, т. 9 на тарифата в размер на 765,0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16 кв.м земеделска земя, четвърта категория, неполивна, собственост на В.Д.Ч. и Н.С.Ч. за изграждане обект: „Жилищно строителство”, в землището на с. Червен брег, поземлен имот с идентификатор 80491.76.77, местност „Циганка”, община Дупница, област Кюстендил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 xml:space="preserve">при граници посочени в приложените </w:t>
      </w:r>
      <w:r>
        <w:rPr>
          <w:rFonts w:cs="Verdana" w:ascii="Verdana" w:hAnsi="Verdana"/>
          <w:lang w:val="bg-BG"/>
        </w:rPr>
        <w:t>скица</w:t>
      </w:r>
      <w:r>
        <w:rPr>
          <w:rFonts w:cs="Verdana" w:ascii="Verdana" w:hAnsi="Verdana"/>
          <w:szCs w:val="24"/>
          <w:lang w:val="bg-BG"/>
        </w:rPr>
        <w:t xml:space="preserve"> и влязъл в сила ПУП-ПЗ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, на основание чл. 30, ал. 1 от ЗОЗЗ, такса по чл. 6, т. 7 на Тарифата в размер на 603,72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ат и оползотворят хумусния пласт от терена, върху който ще се извършва строителствот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00"/>
        <w:contextualSpacing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2 017 кв.м. земеделска земя, от четвърта категория, неполивна, собственост на Н.Х.К. за изграждане на обект: „Жилищни сгради и улица тупик”, в землището на с. Глухар, поземлени имоти с идентификатори 15216.10.45, 15216.10.41, 15216.10.43, 15216.10.44, местност „Ени Тарла”, община Кърджали, област Кърджали, при граници,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 3 594,3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00"/>
        <w:contextualSpacing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50 кв.м. земеделска земя, от четвърта категория, неполивна, собственост на М.М.Б. за изграждане на обект: „Жилищна сграда”, в землището на с. Глухар, поземлен имот с идентификатор 15216.10.39, местност „Ени Тарла”, община Кърджали, област Кърджали, при граници,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 534,6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00"/>
        <w:contextualSpacing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50 кв.м. земеделска земя, от четвърта категория, неполивна, собственост на С.Я.С. за изграждане на обект: „Жилищна сграда”, в землището на с. Глухар, поземлен имот с идентификатор 15216.10.42, местност „Ени Тарла”, община Кърджали, област Кърджали, при граници,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 534,6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00"/>
        <w:contextualSpacing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50 кв.м. земеделска земя, от четвърта категория, неполивна, собственост на М.М.О. за изграждане на обект: „Жилищна сграда”, в землището на с. Глухар, поземлен имот с идентификатор 15216.10.40, местност „Ени Тарла”, община Кърджали, област Кърджали, при граници,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 534,6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950 кв.м земеделска земя, четвърта категория, поливна, собственост на П.В.Ц. и Ц.Н.Ц., за изграждане на обект: „Жилищно строителство”, в землището на гр. Монтана, поземлен имот с идентификатор 48489.190.581, местност „Парта”, община Монтана, област Монтан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1 926,6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 580 кв.м земеделска земя, четвърта категория, поливна, собственост на „М.“ ООД, за изграждане на обект: „Търговия и услуги”, в землището на гр. Пазарджик, поземлен имот с идентификатор 55155.24.108, местност „Баждар дъмга”, община Пазарджик, област Пазарджик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22 632,48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000 кв.м. земеделска земя, трета категория, неполивна, общинска собственост, за нуждите на „Б.“ ЕАД, за изграждане на обект: „Обект на техническата инфраструктура” в землището на с.Горни Дъбник, поземлен имот № 236010, местност „Джамбаско кладенче”, община Долни Дъбник, област Плевен, при граници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„</w:t>
      </w:r>
      <w:r>
        <w:rPr>
          <w:rFonts w:cs="Verdana" w:ascii="Verdana" w:hAnsi="Verdana"/>
          <w:szCs w:val="24"/>
          <w:lang w:val="bg-BG"/>
        </w:rPr>
        <w:t>БТК“ ЕАД</w:t>
      </w:r>
      <w:r>
        <w:rPr>
          <w:rFonts w:cs="Verdana" w:ascii="Verdana" w:hAnsi="Verdana"/>
          <w:lang w:val="bg-BG"/>
        </w:rPr>
        <w:t xml:space="preserve"> да заплати на основание чл. 30, ал. 2 от ЗОЗЗ, местна такса, определена ото общинския съвет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 xml:space="preserve">4 957 кв.м земеделска земя, четвърта категория, неполивна, собственост на </w:t>
      </w:r>
      <w:r>
        <w:rPr>
          <w:rFonts w:cs="Verdana" w:ascii="Verdana" w:hAnsi="Verdana"/>
          <w:lang w:val="bg-BG"/>
        </w:rPr>
        <w:t>С.И.С. и н-ци на Д.И.С.</w:t>
      </w:r>
      <w:r>
        <w:rPr>
          <w:rFonts w:cs="Verdana" w:ascii="Verdana" w:hAnsi="Verdana"/>
          <w:szCs w:val="24"/>
          <w:lang w:val="bg-BG"/>
        </w:rPr>
        <w:t>, за изграждане на обект: „Жилищно строителство и обществено-обслужващи дейности”, в землището на гр. Пловдив, поземлен имот с идентификатор 56784.533.73, местност „кв. Беломорски”, община Пловдив, област Пловдив, при граници, посочени в приложените скица и влязло в сила изменение на ПУП - И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т. 1 и 7 на тарифата в размер на 12 566,00 лева и да отнемат и оползотворят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 xml:space="preserve">1 300 кв.м земеделска земя, трета категория, неполивна, собственост на </w:t>
      </w:r>
      <w:r>
        <w:rPr>
          <w:rFonts w:cs="Verdana" w:ascii="Verdana" w:hAnsi="Verdana"/>
          <w:lang w:val="bg-BG"/>
        </w:rPr>
        <w:t>Д.Б.К. и н-ци на П.Д.Д.</w:t>
      </w:r>
      <w:r>
        <w:rPr>
          <w:rFonts w:cs="Verdana" w:ascii="Verdana" w:hAnsi="Verdana"/>
          <w:szCs w:val="24"/>
          <w:lang w:val="bg-BG"/>
        </w:rPr>
        <w:t>, за изграждане на обект: „Жилищно строителство”, в землището на гр. Асеновград, район Долни Воден, поземлен имот с идентификатор 99088.130.20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3 802,50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1 866 кв.м земеделска земя, трета категория, от която 1799 кв.м. поливна, собственост на П.С.П., за изграждане на обект: „Складова и обществено обслужваща дейност”, поземлен имот с идентификатор 06447.27.100 и 67 кв.м. неполивна, общинска собственост, за нуждите на Петър Стоянов Първанов, за осигуряване на транспортен достъп до обекта, част от поземлен имот с идентификатор 06447.27.146, в землището на с. Брестник, местност „Горни брантии”, община Родопи, област Пловдив, при граници, посочени в приложените скица и влязъл в сила ПУП – ПРЗ и 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П.С.П. да заплати на основание чл. 30, ал. 1 от ЗОЗЗ, такса по чл. 3 и чл. 6, т. 3 на тарифата в размер на 4 507,25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167 кв.м земеделска земя, четвърта категория, поливна, собственост на В.Л.Л., за изграждане на обект: „Ракиджийница”, в землището на гр. Асеновград, поземлени имоти с идентификатори 00702.7.439 и 00702.7.440, местност „Кавакалтъ”, община Асеновград, област Пловдив, при граници, посочени в приложените скици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3 и чл. 8, т. 9 на тарифата в размер на 218,46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 456 кв.м. земеделска земя, от пета категория, поливна, собственост на А.Г.К. и К.Г.К. за изграждане на обект: „Цех за производство на дограма и четири броя жилищни сгради”, в землището на с. Куртово Конаре, имот №013131, местност „Тировете“, община Стамболийски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2, т. 3 и т. 7 на тарифата в размер на общо  12 963,5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7 154 кв.м. земеделска земя, от четвърта категория, поливна, собственост на Б.А.А. и М.Г.А. за изграждане на обект: „Производствена и складова дейност”, в землището на гр. Куклен, имот № 011448, местност „Бунар Йолу“, община Куклен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2 и т. 3 на тарифата в размер на общо  93 310,54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303 кв.м. земеделска земя, пета категория, поливна, собственост на А.Х.М., за изграждане на обект: „Разширение на обект: Склад и магазин за промишлени стоки в имот 49309.1.246”, в землището на с. Мулдава, местност „Камбур Бунар”, поземлен имот с идентификатор 49309.1.292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6, т. 1 и т. 3 на тарифата в размер на 7 130,4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т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2 780 кв.м. земеделска земя, от четвърта категория, поливна, собственост на Е.И.Н. и община Р. за изграждане на обект: „Складова база за промишлени стоки – нови авточасти, битова техника и транспортен достъп”, в землището на с. Марково, поземлен имот 47295.21.13 и част от поземлен имот 47295.21.1077, местност „Герена“, община Родопи, област Пловдив, при граници, посочени в приложените скица и влязъл в сила ПУП – ПРЗ.</w:t>
      </w:r>
    </w:p>
    <w:p>
      <w:pPr>
        <w:pStyle w:val="TextBody"/>
        <w:tabs>
          <w:tab w:val="clear" w:pos="720"/>
          <w:tab w:val="left" w:pos="90" w:leader="none"/>
        </w:tabs>
        <w:ind w:firstLine="70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4"/>
          <w:lang w:eastAsia="bg-BG"/>
        </w:rPr>
        <w:t>Собственикът на земята да заплати на основание чл. 30, ал. 1 от ЗОЗЗ, такса по чл. 6, т. 1 и т. 3 на тарифата в размер на общо  5 854,7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  <w:szCs w:val="24"/>
          <w:lang w:val="bg-BG"/>
        </w:rPr>
        <w:t xml:space="preserve"> 4 420 кв.м. земеделска земя, от трета категория, неполивна, собственост на наследниците на Г.Д.Ю. за изграждане на обект: „Жилищно застрояване”, в землището на гр. Асеновград, поземлен имот с идентификатор 00702.18.232, местност „Шкилово“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 12 928,5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3 934 кв.м. земеделска земя, от която  3 510 кв.м. от пета категория и 424 кв.м. от четвърта категория, неполивна, собственост на П.Н.З. за изграждане на обект: „Жилищна сграда”, в землището на с. Белозем, имот №004226, местност „Кара Солук“, община Раковски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 5 956,5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090 кв.м. земеделска земя, от четвърта категория, неполивна, собственост на П.И.П. за изграждане на обект: „Автосервиз за леки и тежкотоварни моторни превозни средства”, в землището на гр. Раковски, имот №</w:t>
      </w:r>
      <w:r>
        <w:rPr>
          <w:rFonts w:cs="Verdana" w:ascii="Verdana" w:hAnsi="Verdana"/>
          <w:szCs w:val="24"/>
          <w:lang w:val="en-US"/>
        </w:rPr>
        <w:t xml:space="preserve"> </w:t>
      </w:r>
      <w:r>
        <w:rPr>
          <w:rFonts w:cs="Verdana" w:ascii="Verdana" w:hAnsi="Verdana"/>
          <w:szCs w:val="24"/>
          <w:lang w:val="bg-BG"/>
        </w:rPr>
        <w:t>053039, местност „Станчева могила“, община Раковски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и т. 7 на тарифата в размер на общо  7 833,15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40 кв.м. земеделска земя, от четвърта категория, неполивна, собственост на Р.Т.Д. за изграждане на обект: „Жилищно строителство”, в землището на с. Руен, имот №</w:t>
      </w:r>
      <w:r>
        <w:rPr>
          <w:rFonts w:cs="Verdana" w:ascii="Verdana" w:hAnsi="Verdana"/>
          <w:szCs w:val="24"/>
          <w:lang w:val="en-US"/>
        </w:rPr>
        <w:t xml:space="preserve"> </w:t>
      </w:r>
      <w:r>
        <w:rPr>
          <w:rFonts w:cs="Verdana" w:ascii="Verdana" w:hAnsi="Verdana"/>
          <w:szCs w:val="24"/>
          <w:lang w:val="bg-BG"/>
        </w:rPr>
        <w:t>170053 по ПНИ, местност „Свети Георги“, община Куклен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 568,32 лева и да отнеме и оползотвори хумусния пласт от терена върху който ще се изгради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205 кв.м земеделска земя, четвърта категория, неполивна, собственост на К.Х.К. и И.Й.И., за изграждане на обект: „Жилищно строителство и обществено-обслужващи дейности”, в землището на гр. Пловдив, поземлен имот с идентификатор 56784.533.332, местност „кв.Беломорски”, община Пловдив, район „Южен“, област Пловдив, при граници, посочени в приложените скица и влязло в сила изменение на ПУП – ПРЗ за УПИ Х1020497, УПИ ХІ1020497, УПИ ХІІ1020497, УПИ ХІІІ1020497, кв.55 по плана на „кв.Остромила-кв.Беломорски“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и на основание чл. 30, ал. 1 от ЗОЗЗ, такса по чл. 6, т. 1 на тарифата в размер на 8 124,68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 999 кв.м земеделска земя, четвърта категория, неполивна, собственост на М.Х.Я., за изграждане на обект: „Жилищно строителство и обществено-обслужващи дейности”, в землището на гр.Пловдив, поземлен имот с идентификатор 56784.533.460 (УПИ V</w:t>
      </w:r>
      <w:r>
        <w:rPr>
          <w:rFonts w:cs="Verdana" w:ascii="Verdana" w:hAnsi="Verdana"/>
          <w:szCs w:val="24"/>
          <w:vertAlign w:val="subscript"/>
          <w:lang w:val="bg-BG"/>
        </w:rPr>
        <w:t>1060177</w:t>
      </w:r>
      <w:r>
        <w:rPr>
          <w:rFonts w:cs="Verdana" w:ascii="Verdana" w:hAnsi="Verdana"/>
          <w:szCs w:val="24"/>
          <w:lang w:val="bg-BG"/>
        </w:rPr>
        <w:t>, кв.95), местност „кв.Остромила”, община Пловдив, район „Южен“, област Пловдив, при граници, посочени в приложените скица и влязъл в сила  ПУП – ПЗ на „кв.Остромила-кв.Беломорски“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4 и т. 7 на тарифата в размер на 7 602,47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981 кв.м земеделска земя, четвърта категория, неполивна, собственост на Д.И.К. и П.В.Ю., за изграждане на обект: „Жилищно строителство”, в землището на с. Ягодово, поземлен имот с идентификатор 87240.35.63, местност „Агълите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6 986,6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На 5 300 кв.м земеделска земя, четвърта категория, неполивна, собственост на „АКТИВ ПРОПЪРТИС” АДСИЦ, за изграждане на обект: „Складове за промишлени стоки”, в землището на с. Крумово, поземлен имот с идентификатор 40004.11.225, местност „Орешак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3 на тарифата в размер на 12 402,0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6 994 кв.м земеделска земя, четвърта категория, неполивна, собственост на К.Ж.И., за изграждане на обект: „Магазин за промишлени стоки и паркинг”, в землището на с. Ягодово, поземлен имот с идентификатор 87240.33.235, местност „Долни лозя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и т. 7 на тарифата в размер на 16 365,96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13 494 кв.м земеделска земя, шеста категория, поливна, в т.ч. 12 784 кв.м. собственост на „Ч.” ЕООД и 710 кв.м. общинска собственост, за изграждане на обект: „Обществено-обслужваща, търговска, административна и складова дейност и транспортен достъп”, в землището на с. Цалапица, поземлен имот с идентификатор 78029.302.34 и част от имот с идентификатор 78029.302.316, местности „Патъров бряст” и „Сракет“, община Родопи, област Пловдив, при граници, посочени в приложените скица и влезли в сила ПУП – ПРЗ и ПУП-ПП на транспортен достъ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Инвеститорът на обекта да заплати на основание чл. 30, ал. 1 от ЗОЗЗ, такса по чл.3 и чл. 6, т. 1, т. 3 и т. 4 на тарифата в размер на 37 790,42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825 кв.м земеделска земя, четвърта категория, поливна, собственост на Р.Ц.Р., за изграждане на обект: „Обществено обслужване, производствена и складова дейност”, в землището на с. Труд, поземлен имот с идентификатор 73242.224.162, местност „Кошовете“, община Марица, област Пловдив, при граници,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3 на тарифата в размер на 1 158,3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377 кв.м земеделска земя, четвърта категория, неполивна, собственост на А.Н.А., А.С.К. и М.П.Б., за изграждане на обект: „Жилищно строителство”, в землището на с. Марково, поземлен имот с идентификатор 47295.43.151, местност „Захаридево”, община Родопи, област Пловдив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5 926,6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02 кв.м. земеделска земя, трета категория, неполивна, собственост на С.Р.М., за изграждане на обект: „Фурна за хляб”, в землището на гр. Асеновград, местност „Кавакалтъ”, имот с идентификатор 00702.7.309, община Асеновград, област Пловдив, при граници, посочени в приложените скици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8, точка 9 на тарифата в размер на 72,36 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7 500 кв.м. земеделска земя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четвърта категория, поливна, собственост на „С.“ ЕООД, за изграждане на обект: „Производствена и складова и ООД - цех за сглобяване на метални изделия”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с. Царацово за поземлен имот с идентификатор 78080.54.2, местност „Четири могили“, собственост на „Сид ентърпрайз“ ЕООД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6, точка 2 и точка 3 на тарифата в размер на 21 06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tabs>
          <w:tab w:val="clear" w:pos="720"/>
          <w:tab w:val="left" w:pos="90" w:leader="none"/>
        </w:tabs>
        <w:ind w:firstLine="700"/>
        <w:rPr/>
      </w:pPr>
      <w:r>
        <w:rPr>
          <w:rFonts w:cs="Verdana" w:ascii="Verdana" w:hAnsi="Verdana"/>
          <w:b/>
          <w:sz w:val="20"/>
        </w:rPr>
        <w:t>76.</w:t>
      </w:r>
      <w:r>
        <w:rPr>
          <w:rFonts w:cs="Verdana" w:ascii="Verdana" w:hAnsi="Verdana"/>
          <w:sz w:val="20"/>
        </w:rPr>
        <w:t xml:space="preserve"> На 2 367 кв.м. земеделска земя, четвърта категория, неполивна, собственост на Н.П.К., за изграждане на обект: „Жилищно строителство”, в землището на с. Първенец, поземлен имот с идентификатор 59032.22.78, местност Янлъза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 154,09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tabs>
          <w:tab w:val="clear" w:pos="720"/>
          <w:tab w:val="left" w:pos="90" w:leader="none"/>
        </w:tabs>
        <w:ind w:firstLine="700"/>
        <w:rPr/>
      </w:pPr>
      <w:r>
        <w:rPr>
          <w:rFonts w:cs="Verdana" w:ascii="Verdana" w:hAnsi="Verdana"/>
          <w:b/>
          <w:sz w:val="20"/>
        </w:rPr>
        <w:t>77.</w:t>
      </w:r>
      <w:r>
        <w:rPr>
          <w:rFonts w:cs="Verdana" w:ascii="Verdana" w:hAnsi="Verdana"/>
          <w:sz w:val="20"/>
        </w:rPr>
        <w:t xml:space="preserve"> На 550 кв.м. земеделска земя, четвърта категория, неполивна, собственост на В.Р.К., за изграждане на обект: „Производствено складова и обществено обслужващи дейности”, в землището на с. Труд, поземлен имот с идентификатор 73242.101.50, местност Гарваница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  <w:tab w:val="left" w:pos="369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2,3 на тарифата в размер на 643,5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tabs>
          <w:tab w:val="clear" w:pos="720"/>
          <w:tab w:val="left" w:pos="90" w:leader="none"/>
        </w:tabs>
        <w:ind w:firstLine="700"/>
        <w:rPr/>
      </w:pPr>
      <w:r>
        <w:rPr>
          <w:rFonts w:cs="Verdana" w:ascii="Verdana" w:hAnsi="Verdana"/>
          <w:b/>
          <w:sz w:val="20"/>
        </w:rPr>
        <w:t>78.</w:t>
      </w:r>
      <w:r>
        <w:rPr>
          <w:rFonts w:cs="Verdana" w:ascii="Verdana" w:hAnsi="Verdana"/>
          <w:sz w:val="20"/>
        </w:rPr>
        <w:t xml:space="preserve"> На 650 кв.м. земеделска земя, трета категория, неполивна, собственост на Д.Б.П., за изграждане на обект: „Жилищно строителство”, в землището на гр. Асеновград, р-н Горни Воден, поземлен имот с идентификатор 99087.18.158, местност „Павлитатка“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267,5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8099 кв.м земеделска земя, пета категория, поливна, собственост на П.Н.П., за изграждане на обект „Жилищно застрояване и стопанска дейност”, поземлен имот с идентификатор 49309.1.284, землището с. Мулдава, местност „Камбур бунар”, община Асеновград, област Пловдив, при граници, посочени в приложените скица и влязъл в сила ПУП–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szCs w:val="24"/>
          <w:lang w:val="bg-BG"/>
        </w:rPr>
        <w:t>Собственикът на земята да заплати, на основание чл. 30, ал. 1 от ЗОЗЗ, такса по чл. 6, т.т. 1 и 7 на Тарифата в размер на 19243,22</w:t>
      </w:r>
      <w:r>
        <w:rPr>
          <w:rFonts w:cs="Verdana" w:ascii="Verdana" w:hAnsi="Verdana"/>
          <w:b/>
          <w:bCs/>
          <w:szCs w:val="24"/>
          <w:lang w:val="bg-BG"/>
        </w:rPr>
        <w:t xml:space="preserve"> </w:t>
      </w:r>
      <w:r>
        <w:rPr>
          <w:rFonts w:cs="Verdana" w:ascii="Verdana" w:hAnsi="Verdana"/>
          <w:bCs/>
          <w:szCs w:val="24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501 кв.м земеделска земя, пета категория, поливна, собственост на Е.С.П. и „В.“ ЕООД, за изграждане на обект „Складове за селскостопанска техника и инвентар”, землище на с. Йоаким Груево, поземлен имот № 007075, местност „Люцерните”, община Стамболийски, област Пловдив, при граници, посочени в приложените скица и влязъл в сила ПУП–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szCs w:val="24"/>
          <w:lang w:val="bg-BG"/>
        </w:rPr>
        <w:t>Собственикът на земята да заплати, на основание чл. 30, ал. 1 от ЗОЗЗ, такса по чл. 8, т. 9 на Тарифата в размер на 369,71</w:t>
      </w:r>
      <w:r>
        <w:rPr>
          <w:rFonts w:cs="Verdana" w:ascii="Verdana" w:hAnsi="Verdana"/>
          <w:b/>
          <w:bCs/>
          <w:szCs w:val="24"/>
          <w:lang w:val="bg-BG"/>
        </w:rPr>
        <w:t xml:space="preserve"> </w:t>
      </w:r>
      <w:r>
        <w:rPr>
          <w:rFonts w:cs="Verdana" w:ascii="Verdana" w:hAnsi="Verdana"/>
          <w:bCs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116 кв.м земеделска земя, трета категория, неполивна, собственост на „И.“ ООД, за изграждане на обект „Складова, търговска, административна и обществено-обслужваща дейност”, поземлен имот с идентификатор 06077.20.872, землище на с. Браниполе, местност „Чиирите”, община „Родопи“, област Пловдив, при граници, посочени в приложените скица и влязъл в сила ПУП–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szCs w:val="24"/>
          <w:lang w:val="bg-BG"/>
        </w:rPr>
        <w:t>Собственикът на земята да заплати, на основание чл. 30, ал. 1 от ЗОЗЗ, такса по чл. 6, т.т. 1, 3 и 4 на Тарифата в размер на 4284,90</w:t>
      </w:r>
      <w:r>
        <w:rPr>
          <w:rFonts w:cs="Verdana" w:ascii="Verdana" w:hAnsi="Verdana"/>
          <w:b/>
          <w:bCs/>
          <w:szCs w:val="24"/>
          <w:lang w:val="bg-BG"/>
        </w:rPr>
        <w:t xml:space="preserve"> </w:t>
      </w:r>
      <w:r>
        <w:rPr>
          <w:rFonts w:cs="Verdana" w:ascii="Verdana" w:hAnsi="Verdana"/>
          <w:bCs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Cs/>
          <w:szCs w:val="24"/>
          <w:lang w:val="bg-BG"/>
        </w:rPr>
        <w:t>1532 кв.м земеделска земя, трета категория, поливна, собственост на М.Б.М., за изграждане на обект „Изграждане на складова база за съхранение на земеделска продукция-зеленчукови и плодови стоки” в землището на гр. Съединение, поземлен имот № 096149, местност „Събев дъб”, община Съединение, област Пловдив</w:t>
      </w:r>
      <w:r>
        <w:rPr>
          <w:rFonts w:cs="Verdana" w:ascii="Verdana" w:hAnsi="Verdana"/>
          <w:szCs w:val="24"/>
          <w:lang w:val="bg-BG"/>
        </w:rPr>
        <w:t>, при граници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, на основание чл. 30, ал. 1 от ЗОЗЗ, такса по чл. 8, т. 9 на Тарифата в размер на 220,61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ат и оползотворят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Cs/>
          <w:szCs w:val="24"/>
          <w:lang w:val="bg-BG"/>
        </w:rPr>
        <w:t>6699 кв.м земеделска земя, трета категория, поливна, собственост на „Т.“ ЕООД, за изграждане на обект „Складова база и администрация”, землище на гр. Асеновград, район Долни Воден, поземлен имот с идентификатор 99088.11.29, местност „Юлешика”, община Асеновград, област Пловдив</w:t>
      </w:r>
      <w:r>
        <w:rPr>
          <w:rFonts w:cs="Verdana" w:ascii="Verdana" w:hAnsi="Verdana"/>
          <w:szCs w:val="24"/>
          <w:lang w:val="bg-BG"/>
        </w:rPr>
        <w:t>, при граници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, на основание чл. 30, ал. 1 от ЗОЗЗ, такса по чл. 6, т.т. 3 и 4 на Тарифата в размер на 31351,32 лева и да отнемат и оползотворят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9600 кв.м. земеделска земя, четвърта категория, неполивна, собственост на М.С.Д., за изграждане на обект: „Жилищно строителство”, в землището на с. Оризари, поземлен имот № 005084, местност „Текен пара”, община Родопи, област Пловдив, при граници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4 976</w:t>
      </w:r>
      <w:r>
        <w:rPr>
          <w:rFonts w:cs="Verdana" w:ascii="Verdana" w:hAnsi="Verdana"/>
          <w:szCs w:val="24"/>
          <w:lang w:val="bg-BG"/>
        </w:rPr>
        <w:t xml:space="preserve">,00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та на която ще се изгражда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800 кв.м. земеделска земя, четвърта категория, неполивна, собственост на„А.“ АД, за изграждане на обект: „База за метали, производство на арматурни и метални заготовки”, в землището на с.Златитрап, поземлен имот с идентификатор 31036.22.182, местност „Камиша”, община Родопи, област Пловдив, при граници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и 2 на тарифата в размер на 11115,00 лева и да отнеме и оползотвори хумусния пласт от площта на която ще се изгражда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080 кв.м. земеделска земя, четвърта категория, поливна, собственост на „П.“  ЕООД, за изграждане на обект: „Производство на подправки за хранително-вкусовата промишленост” в землището на с.Труд, поземлен имот с идентификатор 73242.51.28, местност „Ралчовица”, община Марица, област Пловдив, при граници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509,18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400 кв.м. земеделска земя, четвърта категория, неполивна, собственост на М.В.В. и В.И.Д., за изграждане на обект: „Жилищно строителство”, в землището на с. Гурмазово, поземлен имот с идентификатор 17174.15.124, местност „Новините“, община Божурище, област Софийска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2 457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6 399 кв.м земеделска земя, четвърта категория, неполивна, собственост на „М.” ЕООД, за изграждане на обект: „Жилищно строителство”, в землището на с. Храбърско, поземлен имот с идентификатор 77400.139.65, местност „Бърдо”, община Божурище, Софийска област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9 982,4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color w:val="000000"/>
          <w:szCs w:val="24"/>
          <w:lang w:val="bg-BG"/>
        </w:rPr>
        <w:t>5 796 кв.м земеделска земя, четвърта категория, неполивна, собственост на „М.“ ЕООД, за изграждане на обект: „Административна сграда със складови помещения и производствена дейност”, в землището на с. Пролеша, поземлен имот с идентификатор 58606.19.57, местност „Долен соват”</w:t>
      </w:r>
      <w:r>
        <w:rPr>
          <w:rFonts w:cs="Verdana" w:ascii="Verdana" w:hAnsi="Verdana"/>
          <w:b/>
          <w:color w:val="000000"/>
          <w:szCs w:val="24"/>
          <w:lang w:val="bg-BG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 xml:space="preserve">и на 1 627 кв.м земеделска земя, четвърта категория, неполивна, общинска собственост, за изграждане на обект: „Транспортен достъп“, в землището на с. Пролеша, част от поземлени имоти с идентификатор 58606.19.137 и 58606.19.5, община Божурище, Софийска област, при граници, посочени в приложените скица и влязъл в сила ПУП – ПРЗ и ПУП – ПП.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>„</w:t>
      </w:r>
      <w:r>
        <w:rPr>
          <w:rFonts w:cs="Verdana" w:ascii="Verdana" w:hAnsi="Verdana"/>
          <w:color w:val="000000"/>
          <w:szCs w:val="24"/>
          <w:lang w:val="bg-BG"/>
        </w:rPr>
        <w:t>Моаналенд“ ЕООД  да заплати на основание чл. 30, ал. 1 от ЗОЗЗ, такса по чл. 3 и чл. 6, т. 2 и т. 3 на тарифата в размер на 17 369,82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 200 кв.м. земеделска земя, трета категория, неполивна, собственост на „Р.“ ЕАД, за изграждане на обект: „Складова-търговска база за промишлени стоки”, в землището на с. Равно поле, местност „Анджарлия”, имот № 141028, община Елин Пелин, област Софийска, при граници,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5, ал. 2, точка 3 такса по чл. 6, точка 1 и точка 3 на тарифата в размер на 14 175,00 лева и да отнеме и оползотвори хумусния пласт от терена, върху който ще се изгради обекта 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 946 кв.м. земеделска земя, трета категория, неполивна, собственост на „Р.“ ЕООД, за изграждане на обект: „Складова-търговска база за промишлени стоки”, в землището на гр. Елин Пелин, местност „Калугерица”, имот №015035, община Елин Пелин, област Софийска, при граници, посочени в приложените скици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очка 1 и точка 3 на тарифата в размер на 8 617,05  лева и да отнеме и оползотвори хумусния пласт от терена, върху който ще се изгради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6 997 кв.м. земеделска земя, четвърта категория, неполивна, собственост на Е.А.Н., за изграждане на обект: „Приют и лечебен център за кучета”, в землището на с. Пролеша, поземлени имоти с идентификатор 58606.14.125 и 58606.14.150, местност „Раздолци“ и „Лазар“, община Божурище, област София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1 на тарифата в размер на 16 372,98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000 кв.м земеделска земя, четвърта категория, неполивна, собственост на П.Г.А., за изграждане на обект „Жилищна сграда”, землище на с. Гурмазово, поземлен имот с идентификатор 18174.12.147, местност „Герено“, община Божурище, област Софийска, при граници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, на основание чл. 30, ал. 1 от ЗОЗЗ, такса по чл. 6, т. 7 на Тарифата в размер на 3510,0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ат и оползотворят хумусния пласт от терена, върху който ще се извършва строителствот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szCs w:val="24"/>
          <w:lang w:val="bg-BG"/>
        </w:rPr>
        <w:t xml:space="preserve"> На 1690 кв.м. земеделска земя, четвърта категория, неполивна, собственост на Д.М.И. и Р.Г.Л., за изграждане на обект: „Две жилищни сгради”, поземлен имот №054085, в землището на с.Искрец местност „Денковци”, община Своге, област Софийска, при граници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2965,95 лева и да отнеме и оползотвори хумусния пласт от площта на която ще се изгражда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4 631 кв.м земеделска земя, шеста категория, поливна, собственост на „Х.” АД, за изграждане на обект: „Кариера за добив на подземни богатства – строителни материали – пясъци и чакъли от находище „Чепинци”, област София (Пети етап)”, в землището на с. Чепинци, поземлен имот с идентификатор 80409.4665.19, местност „Лъката”, Столична община, област София, при граници, посочени в приложените скица и влязъл в сила Специализиран подробен устройствен план - План за застрояване (СПУП – ПЗ)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2 на тарифата в размер на 55 919,68 лева и след приключване на концесионната дейност да изпълни изискуемите рекултивационни мероприятия, съответстващи на действащия общ устройствен план на Столична общин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448 кв.м земеделска земя, четвърта категория, неполивна, собственост на „К.” ООД, за изграждане на обект: „Складова база за обков на врати и прозорци с офиси”, в землището на гр.София, поземлен имот с идентификатор 68134.8584.12 (УПИ І</w:t>
      </w:r>
      <w:r>
        <w:rPr>
          <w:rFonts w:cs="Verdana" w:ascii="Verdana" w:hAnsi="Verdana"/>
          <w:szCs w:val="24"/>
          <w:vertAlign w:val="subscript"/>
          <w:lang w:val="bg-BG"/>
        </w:rPr>
        <w:t>1</w:t>
      </w:r>
      <w:r>
        <w:rPr>
          <w:rFonts w:cs="Verdana" w:ascii="Verdana" w:hAnsi="Verdana"/>
          <w:szCs w:val="24"/>
          <w:lang w:val="bg-BG"/>
        </w:rPr>
        <w:t>, кв.9), местност „Зад Искъра”, кв.Враждебна, Столична община, район „Кремиковци“, област София-град, при граници, посочени в приложените скица и влязла в сила извадка от ПУП – ПЗ на м.“Батарея“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3 и т. 4 на тарифата в размер на 3 670,68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  <w:szCs w:val="24"/>
          <w:lang w:val="bg-BG"/>
        </w:rPr>
        <w:t xml:space="preserve"> 866 кв.м земеделска земя, четвърта категория, неполивна, собственост на Е.И.А., за изграждане на обект: „Жилищно строителство”, в землището на гр.София, поземлен имот с идентификатор 68134.2817.5828 (УПИ ХХХІ-314, кв.5), Столична община, район „Връбница“, област София-град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 576,1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947 кв.м земеделска земя, четвърта категория, неполивна, собственост на „С.“ ЕООД, за изграждане на обект: „Жилищно строителство”, в землището на гр. София, поземлен имот с идентификатор 68134.1972.949, район „Витоша“, община Столична, област София, при граници,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4 555,9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047 кв.м земеделска земя, четвърта категория, неполивна, собственост на С.В.М., за изграждане на обект: „Жилищно строителство”, в землището на гр. София, поземлен имот с идентификатор 68134.4090.1306, район „Младост“, община Столична, област София, при граници,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2 817,4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433 кв.м., земеделска земя, четвърта категория, неполивна, собственост на П.К.И., за изграждане на обект: „За търговия, обществено обслужване, администрация, безвредно производство, подземен гараж и трафопост” в землището на Гр. София, район Връбница за поземлен имот с идентификатор 68134.2814.472, местност „Чучулица“, община Столична, област София-град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Инвеститорът на обекта да заплати на основание чл. 30, ал. 1 от ЗОЗЗ, такса по чл. 6, точки 1, 2, 3, 4 и 7 на тарифата в размер на 3 912,09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825 кв.м. земеделска земя, четвърта категория, неполивна, собственост на В.Г.Г., за изграждане на обект: „Сглобяема жилищна сграда” в землището на с.Доброславци, поземлен имот с идентификатор 21662.48.27.48, местност „Кумаришки път”, Столична община, област София, при граници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 на тарифата в размер на 1776,06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28 кв.м. земеделска земя, четвърта категория, неполивна, собственост на Р.Х.Х., за изграждане на обект: „Еднофамилна жилищна сграда” в землището на с.Негован, поземлен имот с идентификатор 51250.5714.920, Столична община, област София, при граници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 на тарифата в размер на 906,05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 980 кв.м земеделска земя, четвърта категория, неполивна, собственост на „Т.“ ООД, за изграждане на обект: „Производствени, складови, административни, търговски и обслужващи сгради и съоръжения“, в землището на гр. Сара Загора, поземлен имот с идентификатор 68850.208.65, местност „Джелат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т. 1, 2, 3 и 4 на тарифата в размер на 12 624,3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68 кв.м., земеделска земя, четвърта категория, неполивна, собственост на Л.К.Е.-П., управител на „Х.“ ЕООД, за изграждане на обект: „Заведение за хранене и стаи за гости” в землището на Гр. Павел баня за поземлен имот с идентификатор 55021.68.22, собственост на Л.Е.-П., управител на „Х.“ ЕООД, община Павел баня, област Стара Загор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Инвеститорът на обекта да заплати на основание чл. 30, ал. 1 от ЗОЗЗ, такса по чл. 6, точка 1 на тарифата в размер на 1 297,92 лева и да отнеме и оползотвори хумусния пласт от площадката, върху която ще се изгради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00 кв.м земеделска земя, четвърта категория, неполивна, собственост на С.В.К., за изграждане на обект „Жилищна сграда“, землище на гр. Стара Загора, поземлен имот с идентификатор 68850.259.420 /§ 4 от ПЗР на ЗСПЗЗ/, местност „Голяма узунюрия“, община Стара Загора, област Стара Загора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, на основание чл. 30, ал. 1 от ЗОЗЗ, такса по чл. 6, т. 7 на Тарифата в размер на 676,0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037 кв.м. земеделска земя, трета категория, поливна, собственост на К.Т.К., за изграждане на обект: „База за съхранение на селскостопанска техника” в землището на гр.Стара Загора, поземлен имот с идентификатор 68850.181.18, местност „Герена”, община Стара Загора, област Стара Загора, при граници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871,99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та на която ще се изгражда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560 кв.м. земеделска земя, четвърта категория, неполивна, собственост на „Ф.“ ЕООД, за изграждане на обект: „Спортен комплекс – тенис кортове с обслужваща сграда”, в землището на гр. Свиленград, местност „Пъстрогорски“, поземлен имот с идентификатор 65677.284.7, община Свиленград, област Хасково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6 на тарифата в размер на общо  9 024,60 лева и да отнемат и оползотворят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849 кв.м. земеделска земя, трета категория, неполивна, собственост на А.А.Б., за изграждане на обект: „Жилищна сграда”, в землището на гр. Хасково, местност „Казан топра”, имот с идентификатор 77195.184.63, община Хасково, област Хасково, при граници,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очка 7 на тарифата в размер на 11 258,32  лева и да отнеме и оползотвори хумусния пласт от терена, върху който ще се изгражда строителството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000 кв.м. земеделска земя, трета категория, неполивна, собственост на А.А.Б., за изграждане на обект: „Еднофамилна жилищна сграда”, в землището на гр. Хасково, местност „Казан топра”, имот с идентификатор 77195.186.23, община Хасково, област Хасково, при граници,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5, ал. 2, точка 3 такса по чл. 6, точка 7 на тарифата в размер на 2 925,00  лева и да отнеме и оползотвори хумусния пласт от терена, върху който ще се изгради обекта 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525 кв.м. земеделска земя, четвърта категория, неполивна, собственост на „В.“ ООД, за изграждане на обект: „Ресторант-заведение за обществено хранене” в землището на гр.Хасково, поземлен имот с идентификатор 77195.131.42, местност „Дерекьой топра”, община Хасково, област Хасково, при граници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3865,88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005 кв.м. земеделска земя, четвърта категория, неполивна, собственост на Е.К.К., за изграждане на обект: „Паркинг и обществено обслужване ” в землището на гр.Свиленград, поземлен имот с идентификатор 65677.85.1059, местност „Деветте чуки”, община Свиленград, област Хасково., при граници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7  на тарифата в размер на 7617,68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11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4 426 кв.м земеделска земя, трета категория, неполивна, собственост на „И.” АД, за изграждане на обект: „Индустриален парк Шумен“, в землището на гр. Шумен, поземлен имот с идентификатор 83510.692.111, местност „Беш тепе“, община Шумен, област Шумен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2 на Тарифата в размер на 71 264,44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636 кв.м. земеделска земя, четвърта категория, неполивна, собственост на Д.И.Й., за изграждане на обект: „Изграждане на сграда за съхранение на промишлени стоки” в землището на гр. Шумен, поземлен имот с идентификатор 83510.43.108 с проектен № 83510.43.111, в местност „Дремжа“, собственост Данаил Иванов Йорданов, община Шумен, област Шумен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6, т. 1, т. 3 и т. 4 на тарифата в размер на 13 235,04 лева и да отнеме и оползотвори хумусния пласт от площадката, върху която ще се изгради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941 кв.м. земеделска земя, трета категория, неполивна, собственост на Х.К.К., за изграждане на обект: „Жилищна сграда” в землището на с.Стара река, поземлен имот с идентификатор 68878.19.38, местност „Долен юрт”, община Тунджа, област Ямбол, при граници посочени в приложените скица и влязъл в сила ПУП-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835,61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та на която ще се изгражда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en-US"/>
        </w:rPr>
        <w:t>III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§ 30, ал. 2 от Преходните и заключителните разпоредби към Закона за изменение и допълнение на Закона за посевния и посадъчния материал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szCs w:val="24"/>
          <w:lang w:val="bg-BG"/>
        </w:rPr>
        <w:t>отвърждава Решение № КЗЗ-4/14.07.1998 г., т. 36 на Комисията за земеделските зем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Определената такса по действащата към момента на внасяне на предложението тарифа е в размер на </w:t>
      </w:r>
      <w:r>
        <w:rPr>
          <w:rFonts w:cs="Verdana" w:ascii="Verdana" w:hAnsi="Verdana"/>
          <w:lang w:val="bg-BG"/>
        </w:rPr>
        <w:t xml:space="preserve">536530 </w:t>
      </w:r>
      <w:r>
        <w:rPr>
          <w:rFonts w:cs="Verdana" w:ascii="Verdana" w:hAnsi="Verdana"/>
          <w:szCs w:val="24"/>
          <w:lang w:val="bg-BG"/>
        </w:rPr>
        <w:t xml:space="preserve">лева. Внесената такса по чл. 8, т. 4 на тарифата, посочена в Решение № КЗЗ-3/31.03.2010г., т. 53 на КЗЗ, е в размер на </w:t>
      </w:r>
      <w:r>
        <w:rPr>
          <w:rFonts w:cs="Verdana" w:ascii="Verdana" w:hAnsi="Verdana"/>
          <w:lang w:val="bg-BG"/>
        </w:rPr>
        <w:t>536530</w:t>
      </w:r>
      <w:r>
        <w:rPr>
          <w:rFonts w:cs="Verdana" w:ascii="Verdana" w:hAnsi="Verdana"/>
          <w:szCs w:val="24"/>
          <w:lang w:val="bg-BG"/>
        </w:rPr>
        <w:t xml:space="preserve"> лева/деноминирани 536,53 лева/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обственика на земята да заплати на основание чл. 30, ал. 1 от ЗОЗЗ, таксата по чл. 6, т. 7 </w:t>
      </w:r>
      <w:r>
        <w:rPr>
          <w:rFonts w:cs="Verdana" w:ascii="Verdana" w:hAnsi="Verdana"/>
          <w:lang w:val="bg-BG"/>
        </w:rPr>
        <w:t>на тарифата, разликата от новата такса /5888</w:t>
      </w:r>
      <w:r>
        <w:rPr>
          <w:rFonts w:cs="Verdana" w:ascii="Verdana" w:hAnsi="Verdana"/>
          <w:szCs w:val="24"/>
          <w:lang w:val="bg-BG"/>
        </w:rPr>
        <w:t xml:space="preserve">,67 </w:t>
      </w:r>
      <w:r>
        <w:rPr>
          <w:rFonts w:cs="Verdana" w:ascii="Verdana" w:hAnsi="Verdana"/>
          <w:lang w:val="bg-BG"/>
        </w:rPr>
        <w:t xml:space="preserve">лева/ и внесената от </w:t>
      </w:r>
      <w:r>
        <w:rPr>
          <w:rFonts w:cs="Verdana" w:ascii="Verdana" w:hAnsi="Verdana"/>
          <w:szCs w:val="24"/>
          <w:lang w:val="bg-BG"/>
        </w:rPr>
        <w:t>536,53 лева, в размер на 5352,14 лев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szCs w:val="24"/>
          <w:lang w:val="bg-BG"/>
        </w:rPr>
        <w:t>116.</w:t>
      </w:r>
      <w:r>
        <w:rPr>
          <w:rFonts w:cs="Verdana" w:ascii="Verdana" w:hAnsi="Verdana"/>
          <w:szCs w:val="24"/>
          <w:lang w:val="bg-BG"/>
        </w:rPr>
        <w:t xml:space="preserve"> Потвърждава Решения № КЗЗ-7/26.09.2000г., т. 13 и № КЗЗ-4/20.06.2002г., т. 21 на Комисията за земеделските зем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 212,65 лева, представляваща разликата между внесената такса в размер на 1 741,42 лева, посочена в Решение № КЗЗ-7/26.09.2000г., т. 13 на КЗЗ и определената такса по действащата към момента на внасяне на предложението тарифа в размер на 2 954,07 лев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V. На основание чл. 40, ал. 1, т. 10 от Закона за опазване на земеделските земи, чл. 56, ал. 3 и чл. 59а, ал. 2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>Разрешава временно ползване за срок до 26.06.2020г. на общо 649 266 кв.м земеделска земя, в т.ч. 79 броя имоти и част от имоти с обща площ 628 474 кв.м, общинска собственост и 8 броя имоти и част от имоти с обща площ 20 792 кв.м, собственост на „А.“ ЕООД, за нуждите на „Ф.” ЕООД, за реализиране на обект: „Проучване на поздемни богатства – скалнооблицовъчни материали в площ „Бешовица”, разположена в землището на с. Долна Бешовица, община Роман, област Враца, при граници, посочени в приложената ситуационна схема</w:t>
      </w:r>
      <w:r>
        <w:rPr>
          <w:rFonts w:cs="Verdana" w:ascii="Verdana" w:hAnsi="Verdana"/>
          <w:szCs w:val="24"/>
          <w:lang w:val="bg-BG" w:eastAsia="en-US"/>
        </w:rPr>
        <w:t xml:space="preserve"> и съгласно регистъра на засегнатите имоти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След изтичане на срока, инвеститорът на обекта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V. На основание чл. 20а, ал. 2 от Закона за опазване на земеделските земи и чл. 3, ал. 3 от Правилника за прилагане на Закона за опазване на земеделските земи: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118.</w:t>
      </w:r>
      <w:r>
        <w:rPr>
          <w:rFonts w:cs="Verdana" w:ascii="Verdana" w:hAnsi="Verdana"/>
          <w:lang w:val="bg-BG"/>
        </w:rPr>
        <w:t xml:space="preserve"> Разрешава включване в границите на ЗРП на с. Марково, на 1 500 кв.м земеделска земя, пета категория, собственост на А.К.К. и С.К.К., за изграждане на обект: „Жилищно строителство“, поземлен имот с идентификатор 47295.59.9, местност „Старите гробищ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szCs w:val="24"/>
          <w:lang w:val="bg-BG"/>
        </w:rPr>
        <w:t>119.</w:t>
      </w:r>
      <w:r>
        <w:rPr>
          <w:rFonts w:cs="Verdana" w:ascii="Verdana" w:hAnsi="Verdana"/>
          <w:szCs w:val="24"/>
          <w:lang w:val="bg-BG"/>
        </w:rPr>
        <w:t xml:space="preserve"> Изменя свое Решение № КЗЗ–20/19.09.2018г., точка 67, както следва: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1. В изречение първо след думите „Складова дейност“ се добавят „Складова дейност за съхранение на селскостопанска продукция - тютюн“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/>
        </w:rPr>
        <w:t>2. В изречение второ думите  „чл. 30, ал. 1 от ЗОЗЗ, такса по чл. 6, точка 3 на тарифата в размер на 82 909,71  лева”, се заменят с „чл. 30, ал. 1 от ЗОЗЗ, такса по чл. 8, т. 9 на тарифата в размер на 3 061,28 лева”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b/>
          <w:i/>
          <w:szCs w:val="24"/>
          <w:lang w:val="en-US"/>
        </w:rPr>
        <w:t>VII</w:t>
      </w:r>
      <w:r>
        <w:rPr>
          <w:rFonts w:cs="Verdana" w:ascii="Verdana" w:hAnsi="Verdana"/>
          <w:b/>
          <w:i/>
          <w:szCs w:val="24"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 40, ал. 1, т. 7, във връзка с чл. 24а от Закона за опазване на земеделските зем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Cs w:val="24"/>
          <w:lang w:val="en-US"/>
        </w:rPr>
      </w:pPr>
      <w:r>
        <w:rPr>
          <w:rFonts w:cs="Verdana" w:ascii="Verdana" w:hAnsi="Verdana"/>
          <w:b/>
          <w:i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b/>
          <w:szCs w:val="24"/>
          <w:lang w:val="bg-BG"/>
        </w:rPr>
        <w:t>1</w:t>
      </w:r>
      <w:r>
        <w:rPr>
          <w:rFonts w:cs="Verdana" w:ascii="Verdana" w:hAnsi="Verdana"/>
          <w:b/>
          <w:szCs w:val="24"/>
          <w:lang w:val="en-US"/>
        </w:rPr>
        <w:t>20</w:t>
      </w:r>
      <w:r>
        <w:rPr>
          <w:rFonts w:cs="Verdana" w:ascii="Verdana" w:hAnsi="Verdana"/>
          <w:b/>
          <w:szCs w:val="24"/>
          <w:lang w:val="bg-BG"/>
        </w:rPr>
        <w:t>.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Отхвърля жалбата от Х.К.Х. (рег. № АО-2195/26.09.2018г.) с искане за изменение на Решение № КЗЗ-18/21.08.2018 г., точка 74 на Комисията за земеделските земи, със следните мотив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 Решение № КЗЗ-18/21.08.2018 г., т. 74 на Комисията за земеделските земи е променено предназначението на 4501 кв.м земеделска земя, пета категория, поливна, собственост на Х.К.Х., за изграждане на обект „Спортно - възстановителен център”, землище на гр. Баня, поземлен имот № 171170, местност „Асановица”, община Карлово, област Пловдив, като таксата на основание чл. 30, ал. 1 от ЗОЗЗ е определена по чл. 6, ал. 6 от Тарифата за туристически и спортни обекти и е в размер на </w:t>
      </w:r>
      <w:r>
        <w:rPr>
          <w:rFonts w:cs="Verdana" w:ascii="Verdana" w:hAnsi="Verdana"/>
          <w:bCs/>
          <w:szCs w:val="24"/>
          <w:lang w:val="bg-BG"/>
        </w:rPr>
        <w:t>11585,57</w:t>
      </w:r>
      <w:r>
        <w:rPr>
          <w:rFonts w:cs="Verdana" w:ascii="Verdana" w:hAnsi="Verdana"/>
          <w:b/>
          <w:bCs/>
          <w:szCs w:val="24"/>
          <w:lang w:val="bg-BG"/>
        </w:rPr>
        <w:t xml:space="preserve"> </w:t>
      </w:r>
      <w:r>
        <w:rPr>
          <w:rFonts w:cs="Verdana" w:ascii="Verdana" w:hAnsi="Verdana"/>
          <w:bCs/>
          <w:szCs w:val="24"/>
          <w:lang w:val="bg-BG"/>
        </w:rPr>
        <w:t>лева</w:t>
      </w:r>
      <w:r>
        <w:rPr>
          <w:rFonts w:cs="Verdana" w:ascii="Verdana" w:hAnsi="Verdana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Искането е таксата да бъде изчислена за здравен обект по чл. 8, т. 2 на Тариф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Съгласно чл. 21, ал. 2 от Закона за здравето здравни заведения по смисъла на този закон са: националните центрове по проблемите на общественото здраве; Националната експертна лекарска комисия (НЕЛК); здравните кабинети по чл. 26 (здравни кабинети се създават в детските градини и училищата и в специализираните институции за предоставяне на социални услуги - домове за деца, домове за възрастни хора с увреждания, социалните учебно-професионални центрове, домове за стари хора, приюти и центрове за временно настаняване), аптеките и оптиките, които осъществяват дейности по здравна консултация по проблемите на зрението, осъществявана от лекар с призната специалност по очни болести или от лекар с професионална квалификация, определена в утвърдения по реда на чл. 6, ал. 1 от Закона за лечебните заведения съответен медицински стандарт; предприемане на мерки за корекция на зрението, предписани от лекар и изработка и продажба на очила и материали за очна оптика.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От изложеното следва, че „Спортно-възстановителен център” е извън кръга на здравните обекти, определени изрично в Закона за здравето, за които се определя преференциална такса по Тарифата за таксите, които се заплащат при промяна на предназначението на земеделските земи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/>
        </w:rPr>
        <w:t>Предвид изложеното, жалбата се явява неоснователна и се оставя без уважение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bg-BG"/>
        </w:rPr>
        <w:t>I. 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szCs w:val="24"/>
          <w:lang w:val="bg-BG"/>
        </w:rPr>
        <w:t>12</w:t>
      </w:r>
      <w:r>
        <w:rPr>
          <w:rFonts w:cs="Verdana" w:ascii="Verdana" w:hAnsi="Verdana"/>
          <w:b/>
          <w:szCs w:val="24"/>
          <w:lang w:val="en-US"/>
        </w:rPr>
        <w:t>1</w:t>
      </w:r>
      <w:r>
        <w:rPr>
          <w:rFonts w:cs="Verdana" w:ascii="Verdana" w:hAnsi="Verdana"/>
          <w:b/>
          <w:szCs w:val="24"/>
          <w:lang w:val="bg-BG"/>
        </w:rPr>
        <w:t>.</w:t>
      </w:r>
      <w:r>
        <w:rPr>
          <w:rFonts w:cs="Verdana" w:ascii="Verdana" w:hAnsi="Verdana"/>
          <w:szCs w:val="24"/>
          <w:lang w:val="bg-BG"/>
        </w:rPr>
        <w:t xml:space="preserve"> В</w:t>
      </w:r>
      <w:r>
        <w:rPr>
          <w:rFonts w:cs="Verdana" w:ascii="Verdana" w:hAnsi="Verdana"/>
          <w:szCs w:val="24"/>
          <w:lang w:val="en-US"/>
        </w:rPr>
        <w:t xml:space="preserve"> </w:t>
      </w:r>
      <w:r>
        <w:rPr>
          <w:rFonts w:cs="Verdana" w:ascii="Verdana" w:hAnsi="Verdana"/>
          <w:szCs w:val="24"/>
          <w:lang w:val="bg-BG"/>
        </w:rPr>
        <w:t>границите на ЗРП на с. Златуша, местност „Над Ралини“, община Божурище, Софийска област, на около 2 404 кв.м земеделска земя, имот с идентификатор 31187.55.6, собственост на Д.К.Д., от които се обособява УПИ ІІ</w:t>
      </w:r>
      <w:r>
        <w:rPr>
          <w:rFonts w:cs="Verdana" w:ascii="Verdana" w:hAnsi="Verdana"/>
          <w:szCs w:val="24"/>
          <w:vertAlign w:val="subscript"/>
          <w:lang w:val="bg-BG"/>
        </w:rPr>
        <w:t>55.6</w:t>
      </w:r>
      <w:r>
        <w:rPr>
          <w:rFonts w:cs="Verdana" w:ascii="Verdana" w:hAnsi="Verdana"/>
          <w:szCs w:val="24"/>
          <w:lang w:val="bg-BG"/>
        </w:rPr>
        <w:t xml:space="preserve">, нов кв.28, била в строителните граници съгласно утвърдения регулационен план, одобрен с Указ № 416/21.08.1933г. и Заповед № 3177/06.09.1933г. и изключена от границите на регулационния план на с. Златуша с Решение № 370/12.10.1962г. на ИК на СОНС, одобрен със Заповед № АБ-118/07.04.1983г. на СОНС. 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На основание чл. 30, ал. 3 от ЗОЗЗ такса не се дълж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X</w:t>
      </w:r>
      <w:r>
        <w:rPr>
          <w:rFonts w:cs="Verdana" w:ascii="Verdana" w:hAnsi="Verdana"/>
          <w:b/>
          <w:i/>
          <w:lang w:val="bg-BG"/>
        </w:rPr>
        <w:t>. 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szCs w:val="24"/>
          <w:lang w:val="bg-BG"/>
        </w:rPr>
        <w:t xml:space="preserve"> На 736 кв.м земеделска земя, шеста категория, неполивна, собственост на И.Й.Й., върху която е извършено строителство на обект: „Жилищна сграда”, в землището на с. Донино, имот пл.№ 6, кадастрален район 511 по ПНИ на местност „Брусовете“, община Габрово, област Габрово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от ДР на ЗОЗЗ двойния размер на таксата по чл. 6, т. 7 от тарифата в размер на 794,88 лев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szCs w:val="24"/>
          <w:lang w:val="bg-BG"/>
        </w:rPr>
        <w:t xml:space="preserve"> На 700 кв.м земеделска земя, десета категория, неполивна, собственост на П.Н.У., върху която е извършено строителство на обект: „Жилищна сграда”, в землището на гр. Габрово, имот пл.№ 588, кадастрален район 35 по ПНИ на местност „Шенини“, община Габрово, област Габрово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от ДР на ЗОЗЗ двойния размер на таксата по чл. 6, т. 7 от тарифата в размер на 182,00 лев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szCs w:val="24"/>
          <w:lang w:val="bg-BG"/>
        </w:rPr>
        <w:t xml:space="preserve"> На 924 кв.м земеделска земя, шеста категория, неполивна, собственост на П.Р.В., върху която е извършено строителство на обект: „Жилищна сграда”, в землището на гр. Монтана, имот с идентификатор 48489.26.717, местност „Пръчов дол”, община Монтана, област Монтан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от ДР на ЗОЗЗ двойния размер на таксата по чл. 6, т. 7 от тарифата в размер на 2 162,16 лев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szCs w:val="24"/>
          <w:lang w:val="bg-BG"/>
        </w:rPr>
        <w:t xml:space="preserve"> На 1 410 кв.м земеделска земя, седма категория, неполивна, собственост на К.В.Ц., върху която е изграден обект: „Жилищна сграда”, в землището на с. Разлив, имот № 020174, местност „Под детската градина”, община Правец, Софийска област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на ЗОЗЗ двойния размер на таксата по чл. 6, т. 7 на тарифата, в размер на 1 776,60 лев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szCs w:val="24"/>
          <w:lang w:val="bg-BG"/>
        </w:rPr>
        <w:t xml:space="preserve"> На 2 720 кв.м земеделска земя, четвърта категория, неполивна, собственост на „А.“ ЕООД, върху която е извършено строителство на обект: „Две жилищни сгради”, в землището на гр.София, поземлен имот с идентификатор 68134.905.1717, местност „Пръдльовец”, м.Витоша ВЕЦ Симеоново, Столична община, район „Лозенец“, област София-град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ят на основание § 2, ал. 2 ДР на ЗОЗЗ двойния размер на таксата по чл. 6, т. 7 от тарифата в размер на 13 366,08 лев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90" w:leader="none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900" w:footer="708" w:bottom="8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1:00Z</dcterms:created>
  <dc:creator>Krasimira_Bojkova</dc:creator>
  <dc:description/>
  <cp:keywords/>
  <dc:language>en-US</dc:language>
  <cp:lastModifiedBy>Valentina Shishkova</cp:lastModifiedBy>
  <cp:lastPrinted>2018-08-22T15:44:00Z</cp:lastPrinted>
  <dcterms:modified xsi:type="dcterms:W3CDTF">2018-10-22T06:48:00Z</dcterms:modified>
  <cp:revision>256</cp:revision>
  <dc:subject/>
  <dc:title>ДО ВАРНЕНСКИ РАЙОНЕН СЪД</dc:title>
</cp:coreProperties>
</file>