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21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lang w:val="bg-BG"/>
        </w:rPr>
        <w:t>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21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18 </w:t>
      </w:r>
      <w:r>
        <w:rPr>
          <w:rFonts w:cs="Verdana" w:ascii="Verdana" w:hAnsi="Verdana"/>
          <w:b/>
          <w:lang w:val="bg-BG"/>
        </w:rPr>
        <w:t>октомври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1 000 кв.м. земеделска земя от девета категория, неполивна, собственост на община С., за изграждане на обект: „Помпена станция за питейни води”, в землището на с. В., за имоти с №048054 /проектен номер 12499.48.54/, местност „Писе“,  община С., област Б., при граници, посочени в приложената скица-проек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33 702 кв.м земеделска земя от девета категория, неполивна, собственост на Община К., за изграждане на обект: „Площадка за временно съхранение на строителни отпадъци”, в землището на с. С., местност „Кая Башъ”, поземлен имот с идентификатор 66716.19.19, община К., област К., при граници, 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145 кв.м земеделска земя от десета категория, неполивна, собственост на община Б.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оставена от общински съвет – Б. с Решение №510/30.03.2018г. на „Национална електрическа компания“ ЕАД с безвъзмездно прехвърляне на част от имот №045097, за изграждане на обект: „Увеличаване на обема на долния изравнител на ПАВЕЦ „Чаира“ с изграждане на язовир „Яденица“ и реверсивен напорен тунел за връзка с язовир „Чаира“”, в землището на с. С., за имоти с №№ 045109 и 045110, местност „Чаира“,  община Б., област П., при граници, посочени в приложените скиц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4327 кв.м земеделска земя, пета категория, неполивна, собственост на „Б.“ ЕАД за изграждане на обект „Разширение на газопреносната мрежа в участъка от българо-турската граница до компресорна станция «Странджа»“, етап „Газоизмервателна станция (ГИС) «Странджа»“ и етап „Преносен газопровод от българо-турската граница до ГИС «Странджа» и възел за включване към Транзитни газопроводи ТГ 1 и ТГ 2”, землище на с. Г., поземлен имот № 001119, местност „Драпела“, община Б., област Я., при граници, 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1 414 кв.м. земеделска земя, трета категория, неполивна, общинска собственост, за нуждите на „Е.“ ЕАД, за изграждане на обект: „Разширение на подстанция „Б. 400/110кV““, в землището на гр. Б., част от поземлен имот с идентификатор 07332.119.283 (проектен идентификатор 07332.116.611), община Б., област Б., при граници, посочени в приложената скица-проект и влязъл в сила ПУП – 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30, ал. 4 от ЗОЗЗ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 w:eastAsia="en-US"/>
        </w:rPr>
        <w:t xml:space="preserve"> На 17 241 кв.м земеделска земя, четвърта категория, неполивна, общинска собственост, за изграждане на обект: „Велоалея, южно от третокласен път ІІІ-9061/к.к. С. – с. Т./“, в землището на гр. Н., поземлени имоти с идентификатор 51500.64.34, 51500.65.21 и част от поземлени имоти с идентификатор 51500.57.52, 51500.64.35, 51500.65.22 и 51500.69.47, община Н., област Б., при граници, посочени в приложените скици и влязъл в сила ПУП–ПП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30, ал. 2 от ЗОЗЗ за земите от общинския поземлен фонд, се заплаща местна такса, определена от общинския съв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Инвеститорът на обекта да отнеме и оползотвори хумусния пласт от терен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20 кв.м. земеделска земя, десета категория, неполивна, частна общинска собственост, за изграждане на обект: „За трафопост”, в землището на гр. С., поземлен имот с идентификатор 67800.4.332, местност ‚Буджака, община С., област Б.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30, ал. 2 от ЗОЗЗ за земи от общински поземлен фонд се заплаща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sz w:val="24"/>
          <w:lang w:val="bg-BG" w:eastAsia="en-US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На общо 351 кв.м земеделска земя, трета категория, неполивна, 253 кв.м общинска и 98 кв.м частна собственост, за изграждане на обект „Изграждане на пътна връзка от о.т. 1 до о.т. 1А към поземлен имот с идентификатор 07079.9.337 /УПИ ХХ-337/, местност «Бързия дол» с път II-79 «С.-Б.»“, землище на гр. Б., части от поземлени имоти с идентификатори 07079.9.336 /проектен идентификатор 07079.9.1030/ и 707079.9.365 /проектен идентификатор 07079.9.1031/, местност „Бързия дол“, община Б., област Б., при граници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осочени в приложените скици и влязъл в сила ПУП–ПРЗ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30, ал. 4 от ЗОЗЗ за площта от 253 кв.м общинска собственост, такса по чл. 30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за имота частна собственост с площ 98 кв.м, на основание чл. 30, ал. 1 от ЗОЗЗ, такса по чл. 6, т. 7 и чл. 3 на Тарифата в размер на 191,1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9.</w:t>
      </w:r>
      <w:r>
        <w:rPr>
          <w:rFonts w:cs="Verdana" w:ascii="Verdana" w:hAnsi="Verdana"/>
          <w:lang w:val="bg-BG" w:eastAsia="en-US"/>
        </w:rPr>
        <w:t xml:space="preserve"> На 393 кв.м земеделска земя, пета категория, неполивна, публична общинска собственост, за изграждане на обект: „Съоръжение за отвеждане на добити от дренажи води</w:t>
      </w:r>
      <w:r>
        <w:rPr>
          <w:rFonts w:cs="Verdana" w:ascii="Verdana" w:hAnsi="Verdana"/>
          <w:i/>
          <w:lang w:val="bg-BG" w:eastAsia="en-US"/>
        </w:rPr>
        <w:t xml:space="preserve"> ”</w:t>
      </w:r>
      <w:r>
        <w:rPr>
          <w:rFonts w:cs="Verdana" w:ascii="Verdana" w:hAnsi="Verdana"/>
          <w:lang w:val="bg-BG" w:eastAsia="en-US"/>
        </w:rPr>
        <w:t>, в землището на гр.О., поземлен имот по скица-проект 5420.56.211, местност „Зелена бара”, община О., област В., при граници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осочени в приложените скица-проект и влязъл в сила ПУП–ПП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24 ал.8 от ЗОЗЗ, не се заплаща държавна такса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 w:eastAsia="en-US"/>
        </w:rPr>
        <w:t xml:space="preserve"> На 12 902 кв.м. земеделска земя, десета категория, поливна, общинска собственост, за изграждане на обект: „Техническа инфраструктура - Транспорт ”, в землището на с. Р., поземлени имоти с идентификатор 61412.21.210 и 61412.21.212, местност Кривата нива община М., област П., при граници, посочени в приложените скици и влязъл в сила ПУП – ПП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30, ал. 4 от ЗОЗЗ такса по чл.30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На 320,40 кв.м. земеделска земя, в т.ч. 101,62 кв.м – шеста категория и 218,78 кв.м – девета категория, неполивна, общинска собственост, за изграждане на обект: „Инфраструктура – укрепваща подпорна стена, корекция и почистване на речно корито на р. Л., гр. Г. ”, в землището на гр. Г., поземлени имоти с идентификатор 18157.98.297 и 18157.187.91, община Г., област С., при граници, посочени в приложените скица и влязъл в сила ПУП – ПП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30, ал.4 от ЗОЗЗ такса по чл.30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2.</w:t>
      </w:r>
      <w:r>
        <w:rPr>
          <w:rFonts w:cs="Verdana" w:ascii="Verdana" w:hAnsi="Verdana"/>
          <w:lang w:val="bg-BG" w:eastAsia="en-US"/>
        </w:rPr>
        <w:t xml:space="preserve"> На 94 кв.м. земеделска земя, четвърта категория, неполивна, собственост на „Е.“ ЕАД, за изграждане на обект: „Разширение на подстанция „Марица Изток“, в землището на с. П., имот № 000279, местност „Дюзя“, община С., област Х., при граници, посочени в приложената скица и влязъл в сила ПУП – ПЗ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30, ал. 4 от ЗОЗЗ такса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72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0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8-10-22T06:28:00Z</dcterms:modified>
  <cp:revision>88</cp:revision>
  <dc:subject/>
  <dc:title>ДО ВАРНЕНСКИ РАЙОНЕН СЪД</dc:title>
</cp:coreProperties>
</file>