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60"/>
          <w:lang w:val="en-US" w:eastAsia="en-US"/>
        </w:rPr>
      </w:pPr>
      <w:r>
        <w:rPr>
          <w:rFonts w:cs="Verdana" w:ascii="Verdana" w:hAnsi="Verdana"/>
          <w:b/>
          <w:bCs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895350" cy="779145"/>
            <wp:effectExtent l="0" t="0" r="0" b="0"/>
            <wp:wrapTight wrapText="bothSides">
              <wp:wrapPolygon edited="0">
                <wp:start x="-224" y="0"/>
                <wp:lineTo x="-224" y="21324"/>
                <wp:lineTo x="21600" y="21324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60"/>
        </w:rPr>
      </w:pPr>
      <w:r>
        <w:rPr>
          <w:rFonts w:cs="Verdana" w:ascii="Verdana" w:hAnsi="Verdana"/>
          <w:b/>
          <w:bCs/>
          <w:spacing w:val="6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60"/>
        </w:rPr>
      </w:pPr>
      <w:r>
        <w:rPr>
          <w:rFonts w:cs="Verdana" w:ascii="Verdana" w:hAnsi="Verdana"/>
          <w:b/>
          <w:bCs/>
          <w:spacing w:val="6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60"/>
        </w:rPr>
      </w:pPr>
      <w:r>
        <w:rPr>
          <w:rFonts w:cs="Verdana" w:ascii="Verdana" w:hAnsi="Verdana"/>
          <w:b/>
          <w:bCs/>
          <w:spacing w:val="6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60"/>
          <w:lang w:val="ru-RU"/>
        </w:rPr>
      </w:pPr>
      <w:r>
        <w:rPr>
          <w:rFonts w:cs="Verdana" w:ascii="Verdana" w:hAnsi="Verdana"/>
          <w:b/>
          <w:bCs/>
          <w:spacing w:val="6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Verdana" w:ascii="Verdana" w:hAnsi="Verdana"/>
          <w:b/>
          <w:bCs/>
          <w:spacing w:val="82"/>
          <w:lang w:val="ru-RU"/>
        </w:rPr>
        <w:t>МИНИСТЕРСКИ СЪВЕТ</w:t>
      </w:r>
      <w:r>
        <w:rPr>
          <w:rFonts w:cs="Verdana" w:ascii="Verdana" w:hAnsi="Verdana"/>
          <w:spacing w:val="82"/>
          <w:lang w:val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ind w:left="7788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Проект</w:t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160"/>
          <w:lang w:val="ru-RU"/>
        </w:rPr>
        <w:t>ПОСТАНОВЛЕНИЕ</w:t>
      </w:r>
      <w:r>
        <w:rPr>
          <w:rFonts w:cs="Verdana" w:ascii="Verdana" w:hAnsi="Verdana"/>
          <w:b/>
          <w:spacing w:val="66"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 xml:space="preserve"> № </w:t>
      </w:r>
      <w:r>
        <w:rPr>
          <w:rFonts w:cs="Verdana" w:ascii="Verdana" w:hAnsi="Verdana"/>
          <w:lang w:val="ru-RU"/>
        </w:rPr>
        <w:t>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lang w:val="ru-RU"/>
        </w:rPr>
        <w:t>..............................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  <w:lang w:val="ru-RU"/>
        </w:rPr>
        <w:t xml:space="preserve">8  година  </w:t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left="397" w:firstLine="323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А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>изменение на нормативни актове на Министерския съвет</w:t>
      </w:r>
    </w:p>
    <w:p>
      <w:pPr>
        <w:pStyle w:val="Normal"/>
        <w:spacing w:lineRule="auto" w:line="276"/>
        <w:ind w:left="-709" w:hanging="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М И Н И С Т Е Р С К И Я Т    С Ъ В Е Т</w:t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П О С Т А Н О В И:</w:t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§ 1</w:t>
      </w:r>
      <w:r>
        <w:rPr>
          <w:rFonts w:cs="Verdana" w:ascii="Verdana" w:hAnsi="Verdana"/>
          <w:bCs/>
          <w:lang w:val="bg-BG"/>
        </w:rPr>
        <w:t>. В Устройствения правилник на Министерство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на  земеделието, храните  и  горите, приет с Постановление № 130 на Министерския съвет от 2017 г. (обн., ДВ, бр. 55  от 2017 г., изм. и доп. бр. 94 от 2017 г. и бр. 70 от 2018 г.), в приложението към чл. 13, ал. 2 се правят следните изменения: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1. В наименованието числото „657“ се заменя със „664“;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2. На ред „Специализирана администрация числото „429“ се заменя с „436“;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3. На ред „дирекция „Морско дело и рибарство“ числото „30“ се заменя с „33“;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4. На ред „дирекция „Растениевъдство и биологично производство“ числото „18“ се заменя с „22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§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2.</w:t>
      </w:r>
      <w:r>
        <w:rPr>
          <w:rFonts w:cs="Verdana" w:ascii="Verdana" w:hAnsi="Verdana"/>
          <w:bCs/>
          <w:lang w:val="bg-BG"/>
        </w:rPr>
        <w:t xml:space="preserve"> В Устройствения правилник на Изпълнителната агенция „Сертификационен одит на средствата от европейските земеделски фондове“, приет с Постановление № 89 на Министерския съвет от 2016 г. (обн., ДВ, бр. 32 от 2016 г., изм. и доп. бр. 68 от 2016 г. и бр. 94 от 2017 г.)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>1. Член 17 се изменя так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Чл. 17. (1) Специализираната администрация на агенцията е организирана в дирекция „Одитни дейности по европейските земеделски фондове“ и дирекция „Одитни дейности по Европейски фонд за морско дело и рибарство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2) Дирекция „Одитни дейности по европейските земеделски фондове“ е отговорна за изпълнението на дейностите по чл. 5, ал. 1, т. 1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3) Дирекция „Одитни дейности по Европейски фонд за морско дело и рибарство“ е отговорна за изпълнението на дейностите по чл. 5, ал. 1, т. 2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4) При осъществяване на своята дейност дирекцията по ал. 2 изготвя и предлага за утвърждаване от изпълнителния директор на агенцият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 стратегии за одитната дейност, както и тяхната ежегодна актуализация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 одитна програма/план за извършване на одитните ангажименти, включително одиторските извадк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3. разпределение на одиторите в одиторски екип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4. образци на работните документ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5. одитни доклади за резултатите от извършените проверк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6. годишни становища в съответствие с чл. 9, параграф 1 от Регламент (ЕС) № 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7. план за обучение на служителите, както и неговата ежегодна актуализац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5) При осъществяване на своята дейност дирекцията по ал. 3 изготвя и предлага за утвърждаване от изпълнителния директор на агенцият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 стратегии за одитната дейност, както и тяхната ежегодна актуализация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 одитна програма/план за извършване на одитните ангажименти, включително одиторските извадк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3. разпределение на одиторите в одиторски екип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4. образци на работните документ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5. одитни доклади за резултатите от извършените проверк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6. годишни контролни доклади и одитно становище по смисъла на чл. 127 от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7. план за обучение на служителите, както и неговата ежегодна актуализац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6) Дирекциите по ал. 1 осъществяват одитните дейности в съответствие с изискванията на приложимите регламенти на Европейския съюз и международно признатите одитни стандарти по отношение дейността н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 органите, осъществяващи функции по управление и контрол на средствата от съответните фондове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 лицата – бенефициери, във връзка с изпълняваните от тях проекти по схеми и мерки, съфинансирани със средства от съответните фондов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(7) Директорите на дирекциите по ал. 1 участват в извършването на последващи прегледи на качеството на одитната дейност.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 Приложението към чл. 11, ал. 3 се изменя така: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Приложение към чл. 11, ал.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>Численост на персонала в администрацията на Изпълнителна агенция "Сертификационен одит на средствата от европейските земеделски фондове" - 32 щатни бройк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Изпълнителен директор 1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лавен секретар 1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бща администрация 5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т.ч.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ирекция "Финансово-стопанска и административно-правна дейност" 5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пециализирана администрация 25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т.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>дирекция „Одитни дейности по европейските земеделски фондове“ 14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ирекция „Одитни дейности по Европейски фонд за морско дело и рибарство“       11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§ 3.</w:t>
      </w:r>
      <w:r>
        <w:rPr>
          <w:rFonts w:cs="Verdana" w:ascii="Verdana" w:hAnsi="Verdana"/>
          <w:bCs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, изм. и доп., бр. 15, 62 и 77 от 2007 г., бр. 71, 76 и 83 от 2008 г., бр. 3,  42, 84 и 90 от 2009 г., бр. 4, 22, 41, 84 и 101 от 2010 г., бр. 9, 15, 49, 50, 52, 59 и 72 от 2011 г., бр. 14, 48, 84 и 103  от 2012 г., бр. 77 от 2013 г. и бр. 29, 50 и 68 от 2015 г., бр. 12, 32, 62, 71 и 76 от 2016 г., бр. 55 и 94 от 2017г. и бр. 64 и 66 от 2018 г.) в приложението към чл. 2, ал. 3 в т. 3 числото „30“ се заменя с „32“.</w:t>
      </w:r>
    </w:p>
    <w:p>
      <w:pPr>
        <w:pStyle w:val="TextBody"/>
        <w:spacing w:lineRule="auto" w:line="360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§ 4.</w:t>
      </w:r>
      <w:r>
        <w:rPr>
          <w:rFonts w:cs="Verdana" w:ascii="Verdana" w:hAnsi="Verdana"/>
          <w:bCs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обн., ДВ, бр.49 от 2011 г.; изм. и доп. бр. 103 от 2012 г., бр.29 от 2015 г., бр. 32 и 71 от 2016 г., бр.94 от 2017 г., и бр. 2, 64 и 66 от 2018 г.</w:t>
      </w:r>
      <w:r>
        <w:rPr/>
        <w:t xml:space="preserve"> </w:t>
      </w:r>
      <w:r>
        <w:rPr>
          <w:rFonts w:cs="Verdana" w:ascii="Verdana" w:hAnsi="Verdana"/>
          <w:bCs/>
        </w:rPr>
        <w:t>), в чл. 2 се правят следните изменения: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1. В основния текст числото „1270“ се заменя с „1261“.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Cs/>
        </w:rPr>
        <w:t>2. В т. 1 числото „1077“ се заменя с „1068“.</w:t>
      </w:r>
    </w:p>
    <w:p>
      <w:pPr>
        <w:pStyle w:val="TextBody"/>
        <w:spacing w:lineRule="auto" w:line="360"/>
        <w:ind w:left="-709"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60"/>
        <w:ind w:left="-709"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ключителна разпоредб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60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§ 5.</w:t>
      </w:r>
      <w:r>
        <w:rPr>
          <w:rFonts w:cs="Verdana" w:ascii="Verdana" w:hAnsi="Verdana"/>
          <w:bCs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"/>
        <w:spacing w:lineRule="auto" w:line="360"/>
        <w:ind w:left="-709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 xml:space="preserve">МИНИСТЪР-ПРЕДСЕДАТЕЛ: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aps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caps/>
        </w:rPr>
        <w:t>Бойко Борисов</w:t>
      </w:r>
    </w:p>
    <w:p>
      <w:pPr>
        <w:pStyle w:val="TextBody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ГЛАВЕН СЕКРЕТАР НА</w:t>
      </w:r>
    </w:p>
    <w:p>
      <w:pPr>
        <w:pStyle w:val="TextBody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 xml:space="preserve">МИНИСТЕРСКИЯ СЪВЕТ: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aps/>
        </w:rPr>
        <w:t xml:space="preserve">                          </w:t>
      </w:r>
      <w:r>
        <w:rPr>
          <w:rFonts w:cs="Verdana" w:ascii="Verdana" w:hAnsi="Verdana"/>
          <w:b/>
          <w:bCs/>
          <w:caps/>
        </w:rPr>
        <w:tab/>
        <w:tab/>
        <w:tab/>
        <w:t xml:space="preserve">    Веселин Даков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aps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ГЛАВЕН СЕКРЕТАР НА МЗХГ: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ap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aps/>
          <w:sz w:val="18"/>
          <w:szCs w:val="18"/>
        </w:rPr>
        <w:t>Георги Стоянов</w:t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aps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ДИРЕКТОР НА ДИРЕКЦИЯ „ПРАВНА” НА МЗХГ:</w:t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b/>
          <w:bCs/>
          <w:cap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aps/>
          <w:sz w:val="18"/>
          <w:szCs w:val="18"/>
        </w:rPr>
        <w:tab/>
        <w:tab/>
        <w:t>АСЯ СТОЯНОВА</w:t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22">
    <w:name w:val="search22"/>
    <w:qFormat/>
    <w:rPr>
      <w:shd w:fill="FF99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12">
    <w:name w:val="search12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ADMINISTRATOR</dc:creator>
  <dc:description/>
  <cp:keywords/>
  <dc:language>en-US</dc:language>
  <cp:lastModifiedBy>Nataliya Slavova</cp:lastModifiedBy>
  <cp:lastPrinted>2017-09-20T14:22:00Z</cp:lastPrinted>
  <dcterms:modified xsi:type="dcterms:W3CDTF">2018-10-29T12:50:00Z</dcterms:modified>
  <cp:revision>3</cp:revision>
  <dc:subject/>
  <dc:title>ДО</dc:title>
</cp:coreProperties>
</file>