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58" w:hRule="atLeast"/>
        </w:trPr>
        <w:tc>
          <w:tcPr>
            <w:tcW w:w="15456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60"/>
              </w:rPr>
            </w:pPr>
            <w:r>
              <w:rPr>
                <w:rFonts w:cs="Verdana" w:ascii="Verdana" w:hAnsi="Verdana"/>
                <w:b/>
                <w:spacing w:val="6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Т ПРОВЕДЕНАТА ОБЩЕСТВЕНА КОНСУЛТАЦИЯ НА ПРОЕКТ НА НАРЕДБА НА МИНИСТЪРА НА ЗЕМЕДЕЛИЕТО, ХРАНИТЕ И ГОРИТЕ ЗА ИЗМЕНЕНИЕ НА НАРЕДБА № 8 ОТ 2013 Г. ЗА УСЛОВИЯТА И РЕДА ЗА ОДОБРЯВАНЕ И ИЗДАВАНЕ НА РАЗРЕШЕНИЯ ЗА ВЗЕМАНЕ НА ПРОБИ ОТ СЕМЕНА ОТ ФИЗИЧЕСКИ ЛИЦА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РОБОВЗЕМАЧИ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И ЗА УСЛОВИЯТА И РЕДА ЗА ОДОБРЯВАНЕ НА ЛАБОРАТОРИИ ЗА ИЗВЪРШВАНЕ НА ЛАБОРАТОРНИ АНАЛИЗИ ЗА ПОСЕВНИ КАЧЕСТВА НА СЕМЕНАТА И НА ЛАБОРАТОРИИЗА ОПРЕДЕЛЯНЕ ЗДРАВНОТО СЪСТОЯНИЕ НА СЕМЕНАТА И ПОСАДЪЧНИЯ МАТЕРИАЛ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45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172"/>
        <w:gridCol w:w="5479"/>
        <w:gridCol w:w="1750"/>
        <w:gridCol w:w="4680"/>
      </w:tblGrid>
      <w:tr>
        <w:trPr>
          <w:tblHeader w:val="true"/>
        </w:trPr>
        <w:tc>
          <w:tcPr>
            <w:tcW w:w="373" w:type="dxa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172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479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75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68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373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79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>Няма постъпили</w:t>
            </w:r>
            <w:r>
              <w:rPr>
                <w:rFonts w:cs="Tahoma" w:ascii="Verdana" w:hAnsi="Verdana"/>
                <w:b/>
                <w:color w:val="3333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>предложения и становища от проведената обществена консултация на проекта</w:t>
            </w:r>
          </w:p>
        </w:tc>
        <w:tc>
          <w:tcPr>
            <w:tcW w:w="175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9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5:00Z</dcterms:created>
  <dc:creator/>
  <dc:description/>
  <cp:keywords/>
  <dc:language>en-US</dc:language>
  <cp:lastModifiedBy/>
  <dcterms:modified xsi:type="dcterms:W3CDTF">2018-10-12T10:35:00Z</dcterms:modified>
  <cp:revision>1</cp:revision>
  <dc:subject/>
  <dc:title>Справка за отразяване на постъпилите предложения от обществените консултации</dc:title>
</cp:coreProperties>
</file>