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9.09.2018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9 септември 2018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120" w:after="0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 w:before="12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1 кв.м земеделска земя, четвърта категория, поливна, собственост на Л.Г.К., за изграждане на обект: „Жилищно строителство”, в землището на с. Лешница, поземлен имот с идентификатор 43565.3.7, местност „Щапо“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539 кв.м. земеделска земя от пета категория, поливна, собственост на С.М.Ф., за изграждане на обект: „Производствено - складови дейности - консервна фабрика и търговски обект”, в землището на с. Кърналово, за имоти с идентификатори 40912.91.8 и 40912.91.417, местност „Фабриката“,  община Петрич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200 кв.м. земеделска земя от четвърта категория, неполивна, собственост на Н.Я.Я., за изграждане на обект: „Жилищна сграда за сезонно ползване”, в землището на с. Равда, за имот с идентификатор 61056.65.13, местност „Чатал тепе“,  община Несебър, област Бургас, при граници, посочена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4000 кв.м. земеделска земя, четвърта категория, неполивна, собственост на Г.М.Х. за изграждане обект: „Жилищно строителство”, в землището на с.Багрянка, поземлен имот с идентификатор02155.1.36, местност „Карапелит“, община Момчилград, област Кърджали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56 кв.м. земеделска земя, четвърта категория, поливна, собственост на н-ци на Н.Г.С., за изграждане на обект: „Жилищно строителство”, в землището на гр. Пазарджик, поземлен имот с идентификатор 55155.8.111, местност „Зайкови мандри“, община Пазарджик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034 кв.м земеделска земя, четвърта категория, неполивна, собственост на К.Г.В., за изграждане на обект „Автосервиз, автокъща и автоморга”, землище на с. Добровница, поземлен имот с идентификатор 21556.112.30, местност „Айдарица“, община Пазарджик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543 кв.м. земеделска земя, четвърта категория, неполивна, собственост на М.Д.В., за изграждане на обект: „Жилищна строителство” в землището на с.Рударци, поземлен имот с идентификатор  63152.1.153, местност „Дренов дол”, община Перник, област Перник, при граници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0 кв.м. земеделска земя от четвърта категория, неполивна, собственост на В.Г.П., за изграждане на обект: „Жилищна сграда”, в землището на гр. Плевен, местност „Стража”, поземлен имот с идентификатор 56722.701.1303, община Плевен, област Плевен, при граници, посочени в приложената скиц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 208 кв.м. земеделска земя от трета категория, неполивна, собственост на В.К.С., за изграждане на обект: „Жилищна сграда”, в землището на с. Брестовец, за имот № 06495.104.1, местност „Бели поляни“,  община Плевен, област Плевен, при граници, посочена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768 кв.м. земеделска земя от четвърта категория, неполивна, собственост на В.Й.Д., за изграждане на обект: „Жилищно строителство”, в землището на с. Марково, местност „Каратопрак”, поземлен имот с идентификатор 47295.39.34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70 кв.м. земеделска земя от трета категория, неполивна, собственост на Т.Н.К., В.Е.Д. и С.И.П., за изграждане на обект: „Жилищно строителство”, в землището на гр. Асеновград, местност „Шкило”, поземлен имот с идентификатор 00702.18.163, община Асеновград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         </w:t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095 кв.м земеделска земя, четвърта категория, поливна, собственост на „П.“ АД, за изграждане на обект: „Бетонов център - бетоновъзел”, в землището на с. Марково, поземлен имот с идентификатор 47295.17.28, местност „Герена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. Утвърждава трасе за проектиране, с което се засяга около 370 кв.м земеделска земя, четвърта категория, поливна, общинска собственост, за изграждане на транспортен достъп до обекта, в землището на с. Марково, част от поземлен имот с идентификатор 47295.17.177, община Родопи, област Пловдив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13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499 кв.м земеделска земя, трета категория, неполивна, собственост на Г.П.М., за изграждане на обект „Ракиджийница и разширение на полски път”, землище на с. Крумово, поземлен имот с идентификатор 40004.78.19, местност „Стария двор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6548 кв.м земеделска земя, четвърта категория, неполивна, собственост на Д.М.Н. и А.Д.Н., за изграждане на обект „Складова база за селскостопанска продукция и ремонт на селскостопанска техника и оранжерии”, землище на с. Крумово, поземлен имот с идентификатор 40004.40.120, местност „Овощна градина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Утвърждава трасе за проектиране, с което се засяга общо 9159 кв.м земеделска земя, десета категория, неполивна, собственост на община „Родопи“, за нуждите на Д.М.Н. и А.Д.Н. за изграждане на обект „Транспортен достъп до поземлен имот с идентификатор 40004.40.120”, 1383 кв.м в землището на с. Крумово и 7776 кв.м в землището на с.  Ягодово, части от поземлени имоти с идентификатори 40004.40.140, 40004.30.79, 87240.35.366 и 87240.35.51, община „Родопи“, област Пловдив, при граници, посочени в приложените скици и проект на ПУП-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300 кв.м земеделска земя, трета категория, поливна, собственост на М.Г.Ц., за изграждане на обект „Жилищно строителство, тупик и разширение на полски път”, землище на с. Брестовица, поземлен имот с идентификатор 06505.19.31, местност „Плоска/Плешево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679 кв.м. земеделска земя от трета категория, неполивна, собственост на А.Р.Т., за изграждане на обект: „Жилищно застрояване”, в землището на гр. Асеновград, за имот с идентификатор 00702.18.216, местност „Шкилово“,  община Асеновград, област Пловдив, при граници, посочена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.Утвърждава на площадка за проектиране, с която се засягат около 4552 кв.м. земеделска земя, трета, неполивна, собственост на С.В.Ч. за изграждане обект: „Складове за промишлени стоки с административна част и  магазин” в землището на с.Брестник, поземлен имот с идентификатор 06447.5.646, местност „Шарпавица“, община Родопи, област Пловдив при граници посочени в приложената скица.</w:t>
      </w:r>
    </w:p>
    <w:p>
      <w:pPr>
        <w:pStyle w:val="Normal"/>
        <w:ind w:firstLine="601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.Утвърждава трасе за проектиране на пътен достъп, с която се засягат около 145 кв.м. земеделска земя, трета, неполивна, общинска собственост за обслужване на обект: „Складове за промишлени стоки с административна част и  магазин” в землището на с.Брестник, част от поземлен имот с идентификатор 06447.5.64, местност „Шарпавица“, община Родопи, област Пловдив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4552 кв.м. земеделска земя, четвърта, неполивна, собственост на ЕТ “Г.“за изграждане обект: „Център за мероприятия-сватби и семинари с прилежащи към тях ресторантска част и помещения за настаняване ”, в землището на с.Марково, поземлен имот с идентификатор 47295.27.88, местност „Комсала“, община Родопи, област Пловдив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499 кв.м. земеделска земя от четвърта категория, неполивна, собственост на „П.“ ЕООД, за изграждане на обект: „Склад за селскостопанска техника и селскостопанска продукция”, в землището на с. Марково, местност „Стопански двор”, поземлен имот с идентификатор 47295.105.94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500 кв.м. земеделска земя от четвърта категория, неполивна, собственост на „П.“ ЕООД, за изграждане на обект: „Склад за селскостопанска техника и селскостопанска продукция”, в землището на с. Марково, местност „Стопански двор”, поземлен имот с идентификатор 47295.105.95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630 кв.м земеделска земя, четвърта категория, неполивна, собственост на „Е.” ЕООД, за изграждане на обект: „Площадка и склад за съхранение на фуражи”, в землището на с. Мечкарево, поземлен имот с идентификатор 47980.2.106, община Сливен, област Сливен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16 кв.м. земеделска земя, четвърта категория, неполивна, собственост на М.М.В., за изграждане на обект: „Жилищна сграда”, в землището на с. Петърч, поземлен имот с № 026017 община Костинброд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700 кв.м. земеделска земя, четвърта категория, неполивна, собственост на К.И.С., за изграждане на обект: „За административни, складови и търговски дейности - автосервиз”, в землището на с. Пролеша, поземлен имот с идентификатор 58606.19.4, община Божурище, област София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  7 595 кв.м. земеделска земя от четвърта категория, неполивна, собственост на „Д.“ ЕООД, за изграждане на обект: „Складове за селскостопанска продукция и офис”, в землището на с. Пролеша, местност „Трояно”, поземлен имот с идентификатор 58606.2.7, община Божурище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999 кв.м. земеделска земя от четвърта категория, неполивна, собственост на „Д.“ ЕООД, за изграждане на обект: „Складове за селскостопанска продукция и офис”, в землището на с. Пролеша, местност „Трояно”, поземлен имот с идентификатор 58606.2.6, община Божурище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>1. Утвърждава площадка за проектиране, с която се засяга около 5 996 кв.м. земеделска земя от четвърта категория, неполивна, собственост на „Д.“ ЕООД, за изграждане на обект: „Складови сгради и офиси”, в землището на с. Пролеша, местност „Локви”, поземлен имот с идентификатор 58606.1.1, община Божурище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5 201 кв.м. земеделска земя от четвърта категория, неполивна, собственост на „Д.“ ЕООД, за изграждане на обект: „Складови сгради и офиси”, в землището на с. Пролеша, местност „Локви”, поземлени имоти с идентификатори 58606.1.12 и 58606.1.13, община Божурище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4" w:firstLine="666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97525 кв.м. земеделска земя, осма категория, неполивна, собственост на „Е.“ ЕООД за изграждане обект: „Фотоволтаична електрическа централа”, в землището на с.Рибарица, поземлен имот № 000112, местност „Здравеца“, община Етрополе, област Софийска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. земеделска земя, четвърта категория, неполивна, собственост на „Т.” ООД, за изграждане на обект: „Складова база и преработка на дървен материал”, в землището на с. Салманово, поземлен имот с идентификатор 65187.176.11, местност „Шекерджиев чаир“, община Шумен, област Шумен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500 кв.м земеделска земя, четвърта категория, неполивна, собственост на Б.В.Б., за изграждане на обект „Малкоетажно жилищно строителство”, землище на с. Лозево, поземлен имот с идентификатор 44032.32.656 /§ 4 от ПЗР на ЗСПЗЗ/, местност „Старите лозя“, община Шумен“, област Шумен, при граници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000 кв.м земеделска земя, четвърта категория, неполивна, собственост на Г.А.М. и Б.Д.К., за изграждане на обект „Малкоетажно жилищно строителство”, землище на с. Лозево, поземлен имот с идентификатор 44032.32.654 /§ 4 от ПЗР на ЗСПЗЗ/, местност „Старите лозя“, община Шумен, област Шумен, при граници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276" w:before="12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6 884 кв.м. земеделска земя, четвърта категория, поливна, собственост на „Р.“ ООД , за изграждане на обект: „Обществено обслужващи дейности и транспортна инфраструктура – бензиностанция, метан станция, магазин, администрация и мотел ”, в землището на с. Ново Делчево, поземлен имот с идентификатор 52074.1.16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1 на тарифата в размер на 19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330,2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общо 3 001 кв.м. земеделска земя, пета категория, поливна, собственост на ЕТ „Ч.“, за изграждане на обект: „Разширение на съществуваща обект: Ремонт и поддържане на превозни средства – автосервиз с офиси, гаражи за автобуси, административно битова сграда, кът за релакс, КТП, ТП и паркинг в имот 56126.166.17”, в землището на гр. Петрич, местност „Алмалък - Омондрос”, поземлен имот с идентификатор 56126.166.16, община Петрич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1, т. 4  и т. 7 на тарифата в размер на 10 299,4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общо 701 кв.м. земеделска земя, от пета категория, поливна, собственост на „Н.“ ЕООД за изграждане на обект: „Крайпътен обслужващ обект – монтаж и демонтаж и склад за гуми”, в землището на с. Кулата, поземлен имот с идентификатор 40539.91.4, местност „Кавако“, община Петрич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7 на тарифата в размер на общо  832,8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 xml:space="preserve">34. </w:t>
      </w:r>
      <w:r>
        <w:rPr>
          <w:rFonts w:cs="Verdana" w:ascii="Verdana" w:hAnsi="Verdana"/>
          <w:lang w:val="bg-BG"/>
        </w:rPr>
        <w:t>На 18 199 кв.м земеделска земя, шеста категория, поливна, собственост на ЕТ „О.“ и „З.“ ООД, за изграждане на обект: „Склад за съхранение на селскостопанска техника”, в землището на с. Марикостиново, местност „Хано”, поземлен имот с идентификатор 47189.168.9, община Петрич, област Благоевград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8, т. 9 на тарифата в размер н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572,39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2 013 кв.м земеделска земя, осма категория, поливна, собственост на А.А.М., за изграждане на обект: „Селскостопанска сграда за съхранение на селскостопанска продукция и техника”, в землището на с. Абланица, имот № 172001, местност „Бялеви круши“, община Хаджидимово, област Благоевград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96,6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1. На 13000 кв.м земеделска земя, седма и осма категория, поливна, собственост на М.П.В., за изграждане на обект „Логистичен център”, землище на с. Ново Кономлади, поземлени имоти с идентификатори 52091.24.58 и 52091.24.59, местност „Дълга лъка”, община Петрич, област Благоевград, при граници, посочени в приложените скици и влязъл в сила ПУП–ПР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2. На 997 кв.м земеделска земя, седма категория, поливна, собственост на община Петрич, за изграждане на обект „Транспортен достъп до поземлени имоти с идентификатори 52091.24.58 и 52091.24.59”, землище на с. Ново Кономлади, част от поземлен имот с идентификатор 52091.24.101, местност „Дълга лъка”, община Петрич, област Благоевград при граници, посочени в приложените скица и влязъл в сила ПУП–ПП.   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1, във връзка с т. 3 на Тарифата в размер на общо 15835,8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общо 6 782 кв.м. земеделска земя, трета категория, неполивна, собственост на „К.“ ЕООД и Н.Д.А., за изграждане на обект: „Складова база с административна част”, в землището на гр. Бургас, поземлен имот с идентификатор 07079.6.1584, местност „Край село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и т. 4 на тарифата в размер на общо  26 449,8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3440 кв.м земеделска земя, четвърта категория, неполивна, собственост на „М.“ ЕООД, за изграждане на обект „Складова база за хранителна селскостопанска продукция“, землище на гр. Несебър, поземлен имот с идентификатор 51500.66.10, местност „Инджекьойско блато“, община Несебър, област Бургас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8, т. 9 на Тарифата в размер на 536,6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741 кв.м. земеделска земя, трета категория, неполивна, собственост на Ю.Х.Г., за изграждане на обект: „Сграда за отдих и курорт ” в землището на гр.Черноморец, поземлен имот с идентификатор 81178.6.640, местност „Аклади”, община Созопол, област Бургас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 на тарифата в размер на 1444,95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622 кв.м. земеделска земя, четвърта категория, неполивна, собственост на Я.Д.И., за изграждане на обект: „Жилищно строителство” в землището на с. Константиново, поземлен имот с идентификатор 52279.503.13, местност „Червената шума”, община Камено, област Бургас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 на тарифата в размер на 485,16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около 491 465 кв.м земеделска земя, десета категория, неполивна, собственост на „З.” ЕАД, за изграждане на обект: „Производствени и складови дейности и депо за неопасни производствени и строителни отпадъци”, в землището на с. Златина, имот с идентификатор 31005.15.51, местност „Чалълъка”, община Провадия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2 на тарифата в размер на 73 719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4252 кв.м земеделска земя, трета категория, неполивна, собственост на Н.С.М. и М.Р.М., за изграждане на обект „Жилищно строителство” в землището на с. Плаково, поземлени имоти с идентификатори  56602.31.12 и 56602.214.369, местност „Моравата”, община Велико Търново, област Велико Търново, при граници, посочени в приложените скица и влязъл в сила ПУП–ПР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 7 на Тарифата в размер на 5740,2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2980 кв.м. земеделска земя, трета категория, неполивна, собственост на „А.“ ЕООД, за изграждане на обект: „Селскостопанска продукция-рибно стопанство” в землището на с.Къпиново, част от поземлен имот (целия 5499 кв.м.) с идентификатор 36107.39.25, местност „Лъката”, община Велико Търново, област Велико Търново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 на тарифата в размер на 223,50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843 кв.м земеделска земя, четвърта категория, неполивна, собственост на В.Н.В., за изграждане на обект: „Жилищно строителство”, в землището на гр. Добрич, поземлен имот с идентификатор 72624.904.281, местност „Гаази баба“, община Добрич, област Добрич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424,6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общо 3 655 кв.м. земеделска земя, шеста категория, поливна, собственост на Г.Х.Г. и К.Р.М., за изграждане на обект: „Склад за дърва и дървен материал”, в землището на с. Слокощица, имот №004167, местност „Дупнишки път”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общо  5 329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общо 960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шеста категория, поливна, собственост на Н.Н.К., за изграждане на обект: „За производствено - складови дейности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с. Слокощица, за поземлен имот № 004023, местност „Суха река“, собственост на Наташа Николова Колевска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очка 2 и точка 3 на тарифата в размер на 933,1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общо 11 401 кв.м. земеделска земя, от четвърта категория, неполивна, собственост на „И.“ ЕООД за изграждане на обект: „Складове за дървен материал”, в землището на гр. Пазарджик, поземлени имоти с идентификатори 55155.54.8, 55155.54.9, 55155.54.28, местност „Татар мезар“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общо 48 169,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3 400 кв.м земеделска земя, четвърта категория, неполивна, собственост на Н.К.А., за изграждане на обект: „Търговия и услуги, складова дейност”, в землището на гр. Пазарджик, поземлен имот с идентификатор 55155.27.5, местност „Татар мезер”, община Пазарджик, област Пазарджик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8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619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общо на 3 744 кв.м. земеделска земя, четвърта категория, поливна, собственост на А.А.М., за изграждане на обект: „Търговия и услуги, жилищно строителство”, в землището на с. Ивайло, местност „Общинска мера”, имот с идентификатор 32010.23.14, община Пазарджик, област Пазарджик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1 и точка 7 на тарифата в размер на 7 884,86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543 кв.м. земеделска земя, четвърта категория, неполивна, собственост на М.Д.В., за изграждане на обект: „Жилищно строителство” в землището на с.Рударци, поземлен имот с идентификатор 63152.1.153, местност „Дренов дол”, община Перник, област Перник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 на тарифата в размер на 635,31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5 000 кв.м. земеделска земя, четвърта категория, неполивна, собственост на ЕТ „К.“ за изграждане на обект: „Три броя силози за съхранение на зърно с елеваторна кула и хоризонтални редлери”, в землището на гр.Кнежа, поземлен имот с № 748074, местност Трите декара, община Кнежа, област Плевен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8, т. 9 на тарифата в размер на 78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общо 3 049 кв.м. земеделска земя, четвърта категория, неполивна, собственост на Я.П.Я., за изграждане на обект: „Жилищна сграда”, в землището на гр. Плевен, местност „Стража”, имот с идентификатор 56722.701.3259, община Плевен, област Плевен, при граници, посочени в приложените скици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7 на тарифата в размер на 7 729,21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2 125 кв.м земеделска земя, четвърта категория, неполивна, собственост на Е.И.Б., П.Й.Б. и Й.И.В., за изграждане на обект: „Жилищно строителство и магазини за промишлени стоки”, в землището на гр. Пловдив, поземлен имот с идентификатор 56784.533.234, местност „кнв. Остромил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т. 1 и 7 на тарифата в размер на 5 386,88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2 759 кв.м. земеделска земя, пета категория, поливна, собственост на Р.С.В., за изграждане на обект: „Офис и склад за промишлени стоки”, в землището на с. Труд, поземлен имот с идентификатор 73242.611.50, местност Герена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3 и 4 на тарифата в размер на 4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916,5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5 580 кв.м. земеделска земя, трета категория, поливна, собственост на И.С.К. и В.Р.К., за изграждане на обект: „Жилищно строителство”, в землището на с. Браниполе, поземлен имот с идентификатор 06077.40.525, местност Исака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7 на тарифата в размер на 18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079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5 820 кв.м. земеделска земя, трета категория, поливна, собственост на Е.С.М. и Д.С.Р., за изграждане на обект: „Жилищно строителство”, в землището на с. Браниполе, поземлен имот с идентификатор 06077.40.526, местност Исака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7 на тарифата в размер на 18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856,80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3 001 кв.м. земеделска земя, четвърта категория, неполивна, собственост на „А.“ ЕООД, за изграждане на обект: „Жилищно строителство”, в землището на гр. Пловдив, поземлен имот с идентификатор 56784.386.77, местност Козма герен тарла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7 на тарифата в размер на 7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607,5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2 017 кв.м. земеделска земя, четвърта категория, неполивна, собственост на И.Д.М., И.К.Б., Д.К.К., С.М.А., Н.М.А., за изграждане на обект: „Жилищно застрояване”, в землището на гр. Пловдив, част от поземлен имот с идентификатор 56784.537.87, местност Терзиите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, ал. 1 от ЗОЗЗ, такса по чл. 6, т. 7 на тарифата в размер на 5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113,10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общо 2 000 кв.м. земеделска земя, от четвърта категория, неполивна, собственост на Г.А.Д. за изграждане на обект: „Жилищно строителство”, в землището на с. Марково, поземлен имот с идентификатор 47295.44.133, местност „Исака“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общо  3 51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1 713 кв.м земеделска земя, четвърта категория, неполивна, собственост на Г.Г.В., за изграждане на обект: „Жилищна сграда и гаражи”, в землището на гр. Пловдив, имот с идентификатор 56784.230.58 (УПИ ХХ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>ІІ-300058, кв.76), местност „Прослав”, община Пловдив, район „Западен“, област Пловдив, при граници, посочени в приложените скица и влязъл в сила ПУП – ПРЗ на кв.“Христо Смирненски І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>“ за УПИ ХХ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>ІІ-300058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342,4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618 кв.м земеделска земя, четвърта категория, неполивна, собственост на В.Б.С., за изграждане на обект: „Жилищно строителство”, в землището на с. Брестник, новообразуван имот № 47.213 по плана на новообразуваните имоти на местност „Над Дигата”, община Родопи, област Пловдив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 7 на тарифата в размер на 723,06 лева и да отнеме и оползотвори хумусния пласт от терена, върху който ще се извършва строителство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4260 кв.м земеделска земя, четвърта категория, поливна, собственост на Г.А.Р., А.Н.М. и Г.А.М., за изграждане на обект „Жилищно строителство – 8 бр. жилищни сгради“, землище на гр. Пловдив, поземлен имот с идентификатор 56784.313.107, местност „Гуджуците“, община Пловдив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12958,9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22034 кв.м земеделска земя, четвърта категория, поливна, собственост на „А.“ ООД, за изграждане на обект „Производствена и складова дейност, обществено обслужване и транспортен достъп“, землище на с. Костиево, част от поземлен имот с идентификатор 38950.41.2 /УПИ 41.217/, местност „Голяма узунюрия“, община „Марица“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т. 2, 3 и 4 на Тарифата в размер на 77339,3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3300 кв.м земеделска земя, четвърта категория, поливна, собственост на „М.“ ООД, за изграждане на обект „Жилищно строителство” в землището на с. Браниполе, поземлен имот с идентификатор 06077.40.39, местност „Казачка”, община „Родопи“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6949,8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5785 кв.м земеделска земя, пета категория, поливна, собственост на М.Л.К. и Б.Б.П., за изграждане на обект „Автосервиз и складова дейност” в землището на гр. Пловдив, поземлен имот с идентификатор 56784.8.141, местност „Инджерлийка”, община Пловдив, област Пловдив, при граници, посочени в приложените скица и влязъл в сила ПУП–ПР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т. 1 и 3 на Тарифата в размер на 19857,5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общо 13 225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пета категория, поливна, собственост на „К.“ ООД, за изграждане на обект: „Производствена и складова дейност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с. Труд за поземлен имот с идентификатор 73242.225.46, местност „Кошовете“, собственост на „Карина - 4“ ООД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очка 2 и точка 3 на тарифата в размер на 39 278,2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общо 16 353 кв.м. земеделска земя, четвърта категория, поливна, собственост на „П.“ АД, за изграждане на обект: „Складова дейност”, в землището на гр. Първомай, местност „Марата”, имот №104006, община Пловдив, област Пловдив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3 на тарифата в размер на 82 909,71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общо 5 000 кв.м. земеделска земя, трета категория, неполивна, собственост на И.Н.М. и А.Г.М., за изграждане на обект: „Жилищно строителство”, в землището на с. Белащица, местност „Калчевица”, имот с идентификатор 03304.1.267, община Родопи, област Пловдив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7 на тарифата в размер на 10 125,00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общо 5 502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четвърта категория, поливна, собственост на „А.“ ЕООД, за изграждане на обект: „Жилищно застрояване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гр. Пловдив за поземлен имот с идентификатор 56784.312.2, местност „Гуджуците“, собственост на „А.“ ЕООД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заплати на основание чл. 30, ал. 1 от ЗОЗЗ, такса по чл. 6, точка 7 на тарифата в размер на 22 316,11 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общо 2 612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четвърта категория, поливна, собственост на „С.“ ЕООД, за изграждане на обект: „Обществено обслужване, склад и производствена дейност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Гр. Пловдив за поземлен имот с идентификатор 56784.217.66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очка 2 и точка 3 на тарифата в размер на 7 945,7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общо 11 021 кв.м. земеделска земя, четвърта категория, поливна, собственост на „Е.” ЕООД, за изграждане на обект: „Разширение на съществуваща складова база ПИ 73242.221.877 с 73242.221.876 по КККР с. Труд”, в землището на с. Труд, имот с идентификатор 73242.221.876, община Марица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3 на тарифата в размер на 38 683,7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общо 1 695 кв.м. земеделска земя, от четвърта категория, неполивна, собственост на „О.“ ЕООД за изграждане на обект: „Гараж, работилница за ремонт на автомобили и офис”, в землището на гр. Разград, част поземлен имот с идентификатор 61710.53.13, местност „Алчака“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7 на тарифата в размер на общо  4 296,8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общо 4 742 кв.м. земеделска земя, от четвърта категория, неполивна, собственост на „С.“ ООД за изграждане на обект: „Склад за промишлени стоки”, в землището на гр. Разград, поземлен имот с идентификатор 61710.53.6, местност „Алчака“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общо  12 021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3520 кв.м земеделска земя, трета категория, неполивна, собственост на „Ч.“ ООД, за изграждане на обект „Обществено-обслужващи дейности-автокомплекс”, землище на с. Беловец, поземлен имот № 000532, местност „До водната кула”, община Кубрат, област Разград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1 на Тарифата в размер на 7128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455 кв.м. земеделска земя, четвърта категория, неполивна, собственост на „Т.“ ЕАД, за изграждане на обект: „Базова станция 4639” в землището на с.Бъзовец, поземлен имот №003151, местност „Канджик орман”, община Две могили, област Русе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 на тарифата в размер на 532,35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651 кв.м земеделска земя, трета категория, неполивна, общинска собственост, за изграждане на обект: „Пътна връзка за транспортен достъп до имот № 000601”, в землището на с. Горно Александрово, имот проектен № 000030, община Сливен, област Сливен, при граници, посочени в приложените скица и влязъл в сила ПУП–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en-US"/>
        </w:rPr>
        <w:tab/>
        <w:t xml:space="preserve">На основание чл. 30, ал. 2 от ЗОЗЗ </w:t>
      </w:r>
      <w:r>
        <w:rPr>
          <w:rFonts w:cs="Verdana" w:ascii="Verdana" w:hAnsi="Verdana"/>
          <w:lang w:val="bg-BG"/>
        </w:rPr>
        <w:t>за земите от общинския поземлен фонд,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14 831 кв.м земеделска земя, трета категория, неполивна, собственост на М.В.В., за изграждане на обект: „Рибарник”, в землището на с. Любенец, имот № 046039, местност „Азмака“, община Нова Загора, област Сливен, при граници, посочени в приложените скица и влязъл в сила ПУП–ПЗ.</w:t>
      </w:r>
    </w:p>
    <w:p>
      <w:pPr>
        <w:pStyle w:val="Normal"/>
        <w:tabs>
          <w:tab w:val="clear" w:pos="720"/>
          <w:tab w:val="left" w:pos="369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127,16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369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>78.</w:t>
      </w:r>
      <w:r>
        <w:rPr>
          <w:rFonts w:cs="Verdana" w:ascii="Verdana" w:hAnsi="Verdana"/>
          <w:lang w:val="bg-BG"/>
        </w:rPr>
        <w:t xml:space="preserve"> На 1 630 кв.м земеделска земя, четвърта категория, неполивна, собственост на „Е.” ЕООД, за изграждане на обект: „Площадка и склад за съхранение на фуражи”, в землището на с. Мечкарево, поземлен имот с идентификатор 47980.2.106, община Сливен, област Сливен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05,9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общо 4 000 кв.м. земеделска земя, четвърта категория, неполивна, собственост на Ж.Р.И. и Д.М.И., за изграждане на обект: „Мандра”, в землището на с. Загорци, местност „Кунчови могили”, поземлен имот № 000249, община Нова Загора, област Сливен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очка 9 на тарифата в размер на 276,00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1 003 кв.м земеделска земя, четвърта категория, неполивна, собственост на И.С.Н. и Н.С.К., за изграждане на обект: „Жилищно строителство”, в землището на с. Гурмазово, поземлен имот с идентификатор 18174.23.1, местност „Соларски път”, община Божурище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760,27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общо 2 499 кв.м. земеделска земя, четвърта категория, неполивна, собственост на В.М.В. и Н.М.В., за изграждане на обект: „Жилищно строителство”, в землището на гр. Костинброд, поземлен имот с идентификатор 38978.629.8, местност „Метилявец”, община Костинброд, Софийска 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общо  6 335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4 861 кв.м земеделска земя, четвърта категория, неполивна, собственост на „Г.” ЕООД, за изграждане на обект: „Цех за производство на метални изделия”, в землището на с. Петково, имот № 064012, местност „Подкислица”, община Елин Пелин, Софийска област 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8 531,0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общо 3 498 кв.м. земеделска земя, четвърта категория, неполивна, собственост на Т.З.А. и Р.Н.П., за изграждане на обект: „Жилищно строителство”, в землището на с. Хераково, местност „Гунище”, имоти с идентификатори 77246.128.28 и 77246.128.29, община Божурище, област София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а 7 на тарифата в размер на 4 092,66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97525 кв.м. земеделска земя, осма категория, неполивна, собственост на „Е.“ ЕООД за изграждане обект: „Фотоволтаична електрическа централа”, в землището на с.Рибарица, поземлен имот № 000112, местност „Здравеца“, община Етрополе, област Софийск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 на тарифата в размер на 2438,12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. На 7500 кв.м. земеделска земя, четвърта категория, неполивна, собственост на Г.И.Ц., за изграждане на обект: „Жилищна сграда за постоянно обитаване и гости” поземлен имот №057006, в землището на с. Лесново местност „Кавако”, община Елин Пелин, Софийска област, при граници посочени в приложените скица и влязъл в сила ПУП-ПЗ.</w:t>
      </w:r>
    </w:p>
    <w:p>
      <w:pPr>
        <w:pStyle w:val="TextBody"/>
        <w:ind w:firstLine="601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На пътен достъп за обслужване на имот №057006, с което се засягат 1015 кв.м. земеделска земя, четвърта категория, неполивна, общинска собственост, част от ПИ №000353, полски път в землището на с. Лесново местност „Кавако”, община Елин Пелин, Софийска област, при граници посочени в приложените скица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 на тарифата в размер на 19925,10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общо 67 772 кв.м земеделска земя, четвърта категория, неполивна, собственост на „Т.“ ЕООД, за изграждане на обект: „Мултимодулна логистична платформа София – Запад“, в землището на гр. София, поземлени имоти с идентификатори 68134.2804.2102 и 68134.2804.2107 (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, кв. 1 и УПИ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, кв. 3, м. „Бел камък“ и м. „Зад ливаде“ /м. „Волуяк – гарата“/), район Връбница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11 385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1 065 кв.м земеделска земя, четвърта категория, неполивна, собственост на Й.М.Г., за изграждане на обект: „Жилищно строителство”, в землището на гр. София, поземлен имот с идентификатор 68134.2045.1533 (УПИ </w:t>
      </w:r>
      <w:r>
        <w:rPr>
          <w:rFonts w:cs="Verdana" w:ascii="Verdana" w:hAnsi="Verdana"/>
          <w:lang w:val="en-US"/>
        </w:rPr>
        <w:t>XLV</w:t>
      </w:r>
      <w:r>
        <w:rPr>
          <w:rFonts w:cs="Verdana" w:ascii="Verdana" w:hAnsi="Verdana"/>
          <w:lang w:val="bg-BG"/>
        </w:rPr>
        <w:t>-1533, кв. 7, м. „Малинова долина – Обслужващи обекти на Околовръстен път“, местност „Къро”, Столична община, район Витош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741,3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общо 5 309 кв.м земеделска земя, четвърта категория, неполивна, собственост на „Г.“ ЕООД, за изграждане на обект: „Сгради за обществено обслужващи дейности”, в землището на с. Бусманци, поземлени имоти с идентификатори 07106.1401.1021 и 07106.1401.1022 (УПИ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  <w:lang w:val="bg-BG"/>
        </w:rPr>
        <w:t>22.23.24.25, кв. 11, м. „НПЗ Искър –север-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  <w:lang w:val="bg-BG"/>
        </w:rPr>
        <w:t xml:space="preserve"> част“), Столична община, район Искър, област София, при граници, посочени в приложените скица и влязъл в сила ПУП – ПРЗ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4 на тарифата в размер на 19 324,76 лева и да отнеме и оползотвори хумусния пласт от площадката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общо 1 856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четвърта категория, неполивна, собственост на „А.“ ЕООД, за изграждане на обект: „Жилищна сграда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Гр. София, район Лозенец, кв.42а, за поземлен имот с идентификатор 68134.905.1119, местност „Витоша ВЕЦ-Симеоново“, собственост на „А.“ ЕООД, община Столична, област София-град, при граници, посочени в приложените скица и влязъл в сила ПУП – И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очка 7 на тарифата в размер на 4 560,1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общо 738 кв.м. земеделска земя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четвърта категория, неполивна, собственост на А.Б.В. и В.Б.В., за изграждане на обект: „Изграждане на сграда за обществено обслужване - склад за пакетирани хранителни стоки”,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Гр. София, район Люлин, кв. Филиповци за поземлен имот с идентификатор 68134.4413.72, местност „Гладно поле“, собственост на А.Б.В. и В.Б.В., община Столична, област София - 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заплати на основание чл. 30, ал. 1 от ЗОЗЗ, такса по чл. 6, точка 1 и точка 3 на тарифата в размер на 1 343,16 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6 390 кв.м земеделска земя, трета категория, поливна, собственост на Д.Р.Р. и Ж.Д.Д., за изграждане на обект: „База за съхранение на селскостопанска техника”, в землището на гр. Стара Загора, поземлен имот с идентификатор 68850.180.9, местност „Герен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8, т. 9 на тарифата в размер на 1 380,24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4 984 кв.м. земеделска земя, четвърта категория, неполивна, собственост на „Т.“ ЕООД, за изграждане на обект: „Производствени, складови, административни, търговски и обслужващи сгради и съоръжения”, в землището на гр. Стара Загора, поземлен имот с идентификатор 68850.208.66, местност Джелата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1,2,3 и 4 на тарифата в размер на 12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634,4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3 000 кв.м. земеделска земя, трета категория, поливна, собственост на А.И.В.-Г., за изграждане на обект: „Автосервиз”, в землището на гр.Стара Загора, поземлен имот с идентификатор 68850.181.47 и на 24кв.м. земеделска земя, трета категория, поливна, общинска собственост за изграждане на обект „Пътна връзка“, поземлен имот с идентификатор 68850.181.754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1 на тарифата в размер на 10</w:t>
      </w:r>
      <w:r>
        <w:rPr>
          <w:rFonts w:cs="Verdana" w:ascii="Verdana" w:hAnsi="Verdana"/>
          <w:lang w:eastAsia="en-US"/>
        </w:rPr>
        <w:t> </w:t>
      </w:r>
      <w:r>
        <w:rPr>
          <w:rFonts w:cs="Verdana" w:ascii="Verdana" w:hAnsi="Verdana"/>
          <w:lang w:val="bg-BG" w:eastAsia="en-US"/>
        </w:rPr>
        <w:t>614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3 174 кв.м земеделска земя, четвърта категория,  неполивна, собственост на „Т.“ ООД, за изграждане на обект: „Обществено обслужващи функции - магазини”,  в землището на с. Капитан Андреево, поземлен  имот с идентификатор 36110.19.522, местност „Куш тепе“, община Свиленград, област Хасково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5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570,3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5 551 кв.м земеделска земя, трета категория, неполивна, собственост на „И.” АД, за изграждане на обект: „Индустриален парк Шумен“, в землището на гр. Шумен, поземлени имоти с идентификатор 83510.692.88 и 83510.692.106, местност „Беш тепе“, община Шумен, област Шумен,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2 на Тарифата в размер на 27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421,9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96.</w:t>
      </w:r>
      <w:r>
        <w:rPr>
          <w:rFonts w:cs="Verdana" w:ascii="Verdana" w:hAnsi="Verdana"/>
          <w:lang w:val="bg-BG"/>
        </w:rPr>
        <w:t xml:space="preserve"> На общо 397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158 кв.м. земеделска земя, шеста категория, неполивна, собственост на община Стралджа, за нуждите „Т.“ АД за обект: „Кариера за инертни материали”, в землището на с. Иречеково, местност „Янкови гробове”, имот № 090032, община Стралджа, област Ямбол, при граници, посочени в приложената скица и влязъл в сила ПУП – П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очка 2 на тарифата в размер на 536 163,30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общо 3 185 кв.м. земеделска земя, четвърта категория, неполивна, собственост на ЕТ „С.“, за изграждане на обект: Разширение на съществуваща обект: Склад за селскостопански прикачен инвентар в имот 749011”, в землището на гр. Кнежа, местност „Трите декара”, имот №000512, община Кнежа, област Плевен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8, т. 9 на тарифата в размер на 496,9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9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 w:eastAsia="en-US"/>
        </w:rPr>
        <w:t xml:space="preserve"> и чл. 41а от 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Спира процедурата за промяна предназначението на 6 359 кв.м земеделска земя, шеста категория, неполивна, собственост на „П.” ЕАД, за изграждане на обект: „Асфалто-смесителна инсталация “</w:t>
      </w:r>
      <w:r>
        <w:rPr>
          <w:rFonts w:cs="Verdana" w:ascii="Verdana" w:hAnsi="Verdana"/>
        </w:rPr>
        <w:t>TOP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OWER</w:t>
      </w:r>
      <w:r>
        <w:rPr>
          <w:rFonts w:cs="Verdana" w:ascii="Verdana" w:hAnsi="Verdana"/>
          <w:lang w:val="bg-BG"/>
        </w:rPr>
        <w:t xml:space="preserve"> 4000“ в землището на с. Микре, имот с идентификатор 48060.32.24, местност „Команското”, община Угърчин, област Ловеч, до представяне на ПУП, с който се изключва площта на утвърдените запаси в находището и до представяна на решерие на РИОСВ за инвестиционно намерение за промяна предназначението на земя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Спира процедурата за промяна предназначението на 50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117 кв.м. земеделска земя, шеста категория, неполивна, собственост на община Стралджа, за изграждане на обект: „обработка на кариерните материали”, в землището на с. Иречеково, местност „Янкови гробове”, имот № 090033, община Стралджа, област Ямбол поради извършено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color w:val="000000"/>
          <w:lang w:val="bg-BG"/>
        </w:rPr>
        <w:t xml:space="preserve">зменя </w:t>
      </w:r>
      <w:r>
        <w:rPr>
          <w:rFonts w:cs="Verdana" w:ascii="Verdana" w:hAnsi="Verdana"/>
          <w:lang w:val="bg-BG"/>
        </w:rPr>
        <w:t>свое</w:t>
      </w:r>
      <w:r>
        <w:rPr>
          <w:rFonts w:cs="Verdana" w:ascii="Verdana" w:hAnsi="Verdana"/>
          <w:color w:val="000000"/>
          <w:lang w:val="bg-BG"/>
        </w:rPr>
        <w:t xml:space="preserve"> Решение № КЗЗ-17 от 21.08.2018 г., точка 3, както след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</w:t>
      </w:r>
      <w:r>
        <w:rPr>
          <w:rFonts w:cs="Verdana" w:ascii="Verdana" w:hAnsi="Verdana"/>
          <w:color w:val="000000"/>
          <w:lang w:val="bg-BG"/>
        </w:rPr>
        <w:tab/>
        <w:t>Номера на имота вместо „000409“ да се чете „000499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Изменя свое Решение № КЗЗ–11/22.05.2018г., точка 124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„на основание § 2, ал. 2 от ДР на ЗОЗЗ двойния размер на таксата по чл. 6, т. 7 от тарифата в размер на 2 568,06 лева”, се заменят с „чл. 30, ал. 1 от ЗОЗЗ, такса по чл. 6, т. 7 на тарифата в размер на 1 284,03 лев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 w:before="12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В границите на ЗРП на с. Голямо Асеново, община Димитровград, област Хасково, на 5665 кв.м земеделска земя, имот с идентификатор 15792.3.9, собственост на Ж.Н.В., била в строителните граници съгласно утвърдения кадастрален и регулационен план със Заповед 5399/1938г. и изключена от регулация с Протокол№ 20/22.11.1962г. на ИК на ОНС Хасково и Заповед № 316/02.06.1992г на Кметство на община Димитровград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VI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5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  <w:r>
        <w:rPr>
          <w:rFonts w:cs="Verdana" w:ascii="Verdana" w:hAnsi="Verdana"/>
          <w:b/>
          <w:i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ab/>
        <w:t>103.</w:t>
      </w:r>
      <w:r>
        <w:rPr>
          <w:rFonts w:cs="Verdana" w:ascii="Verdana" w:hAnsi="Verdana"/>
          <w:lang w:val="bg-BG"/>
        </w:rPr>
        <w:t xml:space="preserve"> Отказва утвърждаването на площадката за временно ползване общо на 85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 xml:space="preserve">407 кв.м. земеделска земя, шеста категория, неполивна, собственост на община Стралджа, за изграждане на обект: „депониране на хумус”, в землището на с. Иречеково, местност „Янкови гробове”, имот №090031, община Стралджа до предоставянето на договор между община С. и „Т.“ АД за учредяване на право на ползване върху недвижим имот-общинска №090031 за „депониране на хумус“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 w:before="12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На 2 475 кв.м земеделска земя, десета категория, неполивна, собственост на Ж.Г.К., върху която е извършено строителство на обект: „Жилищна сграда”, в землището на гр. Созопол, поземлен имот с идентификатор 67800.54.191, местност „Каваци”, община Созопол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 двойния размер на таксата по чл. 6, т. 7 от тарифата в размер на 965,2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color w:val="000000"/>
          <w:lang w:val="bg-BG"/>
        </w:rPr>
        <w:t xml:space="preserve"> На 1140 кв.м земеделска земя, девета категория, неполивна, собственост на Ю.И.Х., върху която е извършено строителство на обект „Жилищна сграда” в землището на с. Падина, част от поземлен имот с идентификатор 55124.10.361, местност „Мандрище“, община Ардино, област Кърджали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обственикът на земята да заплати, съгласно §2, ал. 2 от Допълнителните разпоредби на ЗОЗЗ, двойния размер на таксата по чл. 6, т. 7 от Тарифата в размер на 923,40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6.</w:t>
      </w:r>
      <w:r>
        <w:rPr>
          <w:rFonts w:cs="Verdana" w:ascii="Verdana" w:hAnsi="Verdana"/>
          <w:color w:val="000000"/>
          <w:lang w:val="bg-BG"/>
        </w:rPr>
        <w:t xml:space="preserve"> На 641 кв.м земеделска земя, четвърта категория, поливна, собственост на А.Г.Н. и А.Г.А., върху която е извършено строителство на обект „Нискоетажно жилищно строителство” в землището на с. Пороминово, поземлен имот № 026003, местност „Лаго“, община Кочериново, област Кюстендил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</w:t>
      </w:r>
      <w:r>
        <w:rPr>
          <w:rFonts w:cs="Verdana" w:ascii="Verdana" w:hAnsi="Verdana"/>
          <w:color w:val="000000"/>
          <w:lang w:val="bg-BG"/>
        </w:rPr>
        <w:t>Собственикът на земята да заплатят, съгласно §2, ал. 2 от Допълнителните разпоредби на ЗОЗЗ, двойния размер на таксата по чл. 6, т. 7 от Тарифата в размер на 1199,95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общо 6500 кв.м. земеделска земя, четвърта категория, неполивна, собственост на И.А.Й., за изграждане на обект: „Строителство на малко млекопреработвателно предприятие с капацитет 5т.мляко/ден и магазин за мляко, млечни продукти и месо”,(от които 978,76кв.м –застроен терен за млекопреработване, 892,83кв.м.-нови търговски обекти и 4628,47кв.м.-ново строителство на сгради за млекопреработване), имот №000239, в землището на гр.Раковски местност „Гиевия сай”, община Раковски, област Пловдив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общата сума в размер на 4045,18 лева, от които на основание чл. 30, ал. 1 от ЗОЗЗ, такса по чл. 6, т. 1  на тарифата в размер на 3017,77 лева , по чл. 8, т. 9  в размер на 722,04 лева и в съответствие с §2 от допълнителните разпоредби на ЗОЗЗ за извършено строителство, удвоената такса по чл. 8, т. 9 в размер на 305,37 лева. Да отнеме и оползотвори хумусния пласт от площта на която ще се изгражда обекта. 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Румен Порожанов)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8:00Z</dcterms:created>
  <dc:creator>Krasimira_Bojkova</dc:creator>
  <dc:description/>
  <cp:keywords/>
  <dc:language>en-US</dc:language>
  <cp:lastModifiedBy>Valentina Shishkova</cp:lastModifiedBy>
  <cp:lastPrinted>2018-09-21T09:19:00Z</cp:lastPrinted>
  <dcterms:modified xsi:type="dcterms:W3CDTF">2018-09-26T13:31:00Z</dcterms:modified>
  <cp:revision>5</cp:revision>
  <dc:subject/>
  <dc:title>ДО ВАРНЕНСКИ РАЙОНЕН СЪД</dc:title>
</cp:coreProperties>
</file>