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9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>от 19.09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9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9 септември 2018 година</w:t>
      </w:r>
    </w:p>
    <w:p>
      <w:pPr>
        <w:pStyle w:val="Normal"/>
        <w:tabs>
          <w:tab w:val="clear" w:pos="720"/>
          <w:tab w:val="left" w:pos="90" w:leader="none"/>
        </w:tabs>
        <w:spacing w:before="36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8 040 кв.м земеделска земя, трета категория, неполивна, общинска собственост, за изграждане на обект: „Питейно-битово водоснабдяване и СОЗ”, в землището на гр. Г., поземлен имот с идентификатор 18099.308.1, местност „Край село“, община Г., област П., при граници, посочени в приложената скиц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671 кв.м земеделска земя, пета категория, неполивна, общинска собственост, за изграждане на обект: „Модулно пречиствателно съоръжение за битови отпадни води на с. С., община Раковски”, в землището на с. С., имот № 034126, местност „Перселик“, община Р., област П., при граници, посочени в приложената скиц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 с която се засяга 5942,60 кв.м земеделска земя от която 1193,5 кв.м трета  категория, 4749,1 кв.м четвърта категория, 1417,1 кв.м поливна, 4525,5 кв.м неполивна, държавна и общинска собственост, за изграждане на обект: „Изграждане на охранителен канал в землището на с.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щ.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 землище с. 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и имоти №№ 000138; 000140; 000160; 000161; 000164; 000172, общи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ри граници, посочени в приложения ПУП-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5942,60 кв.м. земеделска земя, от която 1193,5 кв.м трета  категория, 4749,1 кв.м четвърта категория, 1417,1 кв.м поливна, 4525,5 кв.м неполивна, държавна и общинска собственост, за изграждане на обект: „Изграждане на охранителен канал в землището на с.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щ.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 в землището на с.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и имоти с №№ 000138; 000140; 000160; 000161; 000164; 000172, общи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, посочени в приложените скица и влязъл в сила ПУП – 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30, ал.4 от ЗОЗЗ такса по чл.30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72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9:00Z</dcterms:created>
  <dc:creator>Krasimira_Bojkova</dc:creator>
  <dc:description/>
  <cp:keywords/>
  <dc:language>en-US</dc:language>
  <cp:lastModifiedBy>Valentina Shishkova</cp:lastModifiedBy>
  <cp:lastPrinted>2018-09-20T11:03:00Z</cp:lastPrinted>
  <dcterms:modified xsi:type="dcterms:W3CDTF">2018-09-26T12:14:00Z</dcterms:modified>
  <cp:revision>5</cp:revision>
  <dc:subject/>
  <dc:title>ДО ВАРНЕНСКИ РАЙОНЕН СЪД</dc:title>
</cp:coreProperties>
</file>