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958" w:hRule="atLeast"/>
        </w:trPr>
        <w:tc>
          <w:tcPr>
            <w:tcW w:w="1539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4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 ПРОВЕДЕНАТА ОБЩЕСТВЕНА КОНСУЛТАЦИЯ НА ПРОЕК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НАРЕДБА НА МИНИСТЪРА НА ЗЕМЕДЕЛИЕТО, ХРАНИТЕ И ГОРИТЕ ЗА ИЗМЕНЕНИЕ И ДОПЪЛНЕНИЕ НА НАРЕДБА № 102 ОТ 2006 Г. ЗА МЕРКИТЕ ЗА ПРОФИЛАКТИКА, ОГРАНИЧАВАНЕ И ЛИКВИДИРАНЕ НА БОЛЕСТТА АФРИКАНСКА ЧУМА ПО СВИНЕТЕ И ЗА УСЛОВИЯТА И РЕДА ЗА ПРИЛАГАНЕТО ИМ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4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373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373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909" w:type="dxa"/>
            <w:gridSpan w:val="3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 xml:space="preserve">проведената обществена консултаци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9-28T07:12:00Z</dcterms:modified>
  <cp:revision>1</cp:revision>
  <dc:subject/>
  <dc:title>Справка за отразяване на постъпилите предложения от обществените консултации</dc:title>
</cp:coreProperties>
</file>