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46/</w:t>
      </w:r>
      <w:r>
        <w:rPr>
          <w:rFonts w:cs="Verdana" w:ascii="Verdana" w:hAnsi="Verdana"/>
          <w:lang w:val="ru-RU"/>
        </w:rPr>
        <w:t>30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стъпилите по реда на чл. 20, ал. 3, т. 2 от ЗОП оферти на участниците в обществена поръчка за услуга с предмет: </w:t>
      </w:r>
      <w:r>
        <w:rPr>
          <w:rFonts w:cs="Verdana" w:ascii="Verdana" w:hAnsi="Verdana"/>
          <w:b/>
          <w:bCs/>
          <w:color w:val="000000"/>
          <w:lang w:val="bg-BG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31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46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30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инж. Панайот Господинов – директор на дирекция ХИПК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 Таня Дудулова – началник отдел в дирекция ХИПК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Марина Велинова – държавен експерт в дирекция ХИПК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Елена Йорданова – главен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 Катя Василева - младши експерт в дирекция ХИПК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2. Димитрина Маринск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ПО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 xml:space="preserve">е събра на заседание в 14 ч. в стая 341 на МЗХ, за да отвори постъпилите оферти за избор на изпълнители на обществена поръчка за услуга с предмет: </w:t>
      </w:r>
      <w:r>
        <w:rPr>
          <w:rFonts w:cs="Verdana" w:ascii="Verdana" w:hAnsi="Verdana"/>
          <w:bCs/>
          <w:color w:val="000000"/>
          <w:lang w:val="bg-BG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. Членовете на комисията получиха списъка с участниците в процедурата и протокола по чл. 48, ал. 6 от ППЗОП и подписаха декларации по чл. 103, ал. 2 от Закона за обществените поръчки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Актив Р” ЕООД – вх. № 10788/29.08.2016 г. 11:0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Пешев“ ЕООД - вх. № 10789/29.08.2016 г. 11:2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Бул строй контрол инженеринг“ АД - вх. № 10790/29.08.2016 г. 14:25 ч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таята не присъстваха представители на участниците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оповестяване на съдържанието им, съгласно чл. 54, ал. 3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1. „Актив Р”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-</w:t>
      </w:r>
      <w:r>
        <w:rPr>
          <w:rFonts w:cs="Arial" w:ascii="Verdana" w:hAnsi="Verdana"/>
          <w:bCs/>
          <w:color w:val="000000"/>
        </w:rPr>
        <w:t xml:space="preserve"> комисията оповести документите, които се съдържат в офертата. Участникът е предлож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autoSpaceDE w:val="false"/>
        <w:jc w:val="both"/>
        <w:rPr/>
      </w:pPr>
      <w:r>
        <w:rPr>
          <w:rFonts w:cs="Verdana" w:ascii="Verdana" w:hAnsi="Verdana"/>
          <w:lang w:val="ru-RU" w:eastAsia="bg-BG"/>
        </w:rPr>
        <w:t xml:space="preserve">Срок за представяне на окончателен доклад - до 10 (десет) календарни дни след подписване на Акт обр. 15 от Наредба № 3/2003 г. за съставяне на актове и протоколи по време на строителство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Цена за изпълнение на услугата 6 502 лева без ДДС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Съгласно чл. 54, ал. 4 от ППЗОП трима от членовете на комисията подписаха техническото  и ценов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2. „Пешев“ ЕООД - </w:t>
      </w:r>
      <w:r>
        <w:rPr>
          <w:rFonts w:cs="Arial" w:ascii="Verdana" w:hAnsi="Verdana"/>
          <w:bCs/>
          <w:color w:val="000000"/>
        </w:rPr>
        <w:t>комисията оповести документите, които се съдържат в офертата. Участникът е предлож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autoSpaceDE w:val="false"/>
        <w:jc w:val="both"/>
        <w:rPr/>
      </w:pPr>
      <w:r>
        <w:rPr>
          <w:rFonts w:cs="Verdana" w:ascii="Verdana" w:hAnsi="Verdana"/>
          <w:lang w:val="ru-RU" w:eastAsia="bg-BG"/>
        </w:rPr>
        <w:t xml:space="preserve">Срок за представяне на окончателен доклад - до 10 (десет) календарни дни след подписване на Акт обр. 15 от Наредба № 3/2003 г. за съставяне на актове и протоколи по време на строителство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Цена за изпълнение на услугата 8 250 лева без ДДС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Съгласно чл. 54, ал. 4 от ППЗОП трима от членовете на комисията подписаха техническото  и ценов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3. „Бул строй контрол инженеринг“ АД - </w:t>
      </w:r>
      <w:r>
        <w:rPr>
          <w:rFonts w:cs="Arial" w:ascii="Verdana" w:hAnsi="Verdana"/>
          <w:bCs/>
          <w:color w:val="000000"/>
        </w:rPr>
        <w:t>комисията оповести документите, които се съдържат в офертата. Участникът е предлож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autoSpaceDE w:val="false"/>
        <w:jc w:val="both"/>
        <w:rPr/>
      </w:pPr>
      <w:r>
        <w:rPr>
          <w:rFonts w:cs="Verdana" w:ascii="Verdana" w:hAnsi="Verdana"/>
          <w:lang w:val="ru-RU" w:eastAsia="bg-BG"/>
        </w:rPr>
        <w:t xml:space="preserve">Срок за представяне на окончателен доклад - до 9 (девет) календарни дни след подписване на Акт обр. 15 от Наредба № 3/2003 г. за съставяне на актове и протоколи по време на строителство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Цена за изпълнение на услугата 4 095 лева без ДДС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Съгласно чл. 54, ал. 4 от ППЗОП трима от членовете на комисията подписаха техническото  и ценов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7.11.2016 год., комисията, определена със Заповед № РД 52-46/</w:t>
      </w:r>
      <w:r>
        <w:rPr>
          <w:rFonts w:cs="Verdana" w:ascii="Verdana" w:hAnsi="Verdana"/>
          <w:lang w:val="ru-RU"/>
        </w:rPr>
        <w:t>30</w:t>
      </w:r>
      <w:r>
        <w:rPr>
          <w:rFonts w:cs="Verdana" w:ascii="Verdana" w:hAnsi="Verdana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5:00 ч., в стая 341 на МЗХ, за да започне проверка по чл. 54, ал. 7 от ППЗОП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, на ЗОП и на ПП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заседанието присъстваха всички редовни членове на комисията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Актив Р”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iCs/>
        </w:rPr>
        <w:t xml:space="preserve">В противоречие с изискването на възложителя, посочено в т. 1 от раздел „Технически и професионални способности“ от Обявата за обществената поръчка, в своята Декларация /образец № 11/ </w:t>
      </w:r>
      <w:r>
        <w:rPr>
          <w:rFonts w:cs="Verdana" w:ascii="Verdana" w:hAnsi="Verdana"/>
        </w:rPr>
        <w:t>участникът е описал като сходни три броя договори и е приложил копия на тези три договора договор, вместо на изисканите от възложителя доказателства за извършената дейност. Комисията не приема за сходни, договорите посочени в т. 1 и т. 2 от образец № 11, тъй като видно от приложените копия на договорите, същите не са за упражняване на строителен надзор. Комисията приема за сходен договорът, описан в т. 3 от образец № 11, тъй като същият касае упражняване на строителен надзор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>„Актив Р“ ЕООД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може </w:t>
      </w:r>
      <w:r>
        <w:rPr>
          <w:rFonts w:cs="Verdana" w:ascii="Verdana" w:hAnsi="Verdana"/>
          <w:iCs/>
        </w:rPr>
        <w:t>да представи заверено от него копие на документ, доказващ изпълнението на договора, посочен под № 3 в образец № 11 /напр. референция или удостоверение за добро изпълнение или разрешение за ползване или др./ или да приложи нов образец № 11, в който да посочи друг сходен договор и да приложи заверено от него копие на документ, доказващ изпълнението на договор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„Пешев“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color w:val="000000"/>
        </w:rPr>
        <w:t xml:space="preserve">„Бул строй контрол инженеринг“ А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>Настоящият протокол се състави на основание чл. 97, ал. 4 от ППЗОП, вр. чл. 57, ал. 7-8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_ /п/ не се чете_____</w:t>
      </w:r>
      <w:r>
        <w:rPr>
          <w:rFonts w:cs="Verdana" w:ascii="Verdana" w:hAnsi="Verdana"/>
        </w:rPr>
        <w:t xml:space="preserve">               ЧЛЕНОВЕ: 1</w:t>
      </w:r>
      <w:r>
        <w:rPr>
          <w:rFonts w:cs="Times New Roman" w:ascii="Times New Roman" w:hAnsi="Times New Roman"/>
        </w:rPr>
        <w:t>_____/п/ не се чете ________</w:t>
      </w:r>
      <w:r>
        <w:rPr>
          <w:rFonts w:cs="Verdana" w:ascii="Verdana" w:hAnsi="Verdana"/>
        </w:rPr>
        <w:t xml:space="preserve">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Панайот Господинов                                   Таня Дудул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_/п/ не се чете ________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Елица Сотиро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/п/ не се чете ________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</w:rPr>
        <w:t>Марина Велино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__/п/ не се чете ______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Елена Йордан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erReference w:type="first" r:id="rId3"/>
      <w:type w:val="nextPage"/>
      <w:pgSz w:w="11952" w:h="16704"/>
      <w:pgMar w:left="1560" w:right="103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7:00Z</dcterms:created>
  <dc:creator>s</dc:creator>
  <dc:description/>
  <cp:keywords/>
  <dc:language>en-US</dc:language>
  <cp:lastModifiedBy>Elitsa Sotirova</cp:lastModifiedBy>
  <cp:lastPrinted>2012-08-10T13:44:00Z</cp:lastPrinted>
  <dcterms:modified xsi:type="dcterms:W3CDTF">2016-11-08T13:48:00Z</dcterms:modified>
  <cp:revision>4038</cp:revision>
  <dc:subject/>
  <dc:title>  МИНИСТЕРСТВО НА ЗЕМЕДЕЛИЕТО, ГОРИТЕ И АГРАРНАТА РЕФОРМА</dc:title>
</cp:coreProperties>
</file>