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24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мярка 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6.1 „Стартова помощ за млади земеделски стопани“ от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ограма за развитие на селските райони за периода 2014-2020 г. </w:t>
      </w:r>
      <w:r>
        <w:rPr>
          <w:rFonts w:cs="Times New Roman" w:ascii="Times New Roman" w:hAnsi="Times New Roman"/>
          <w:sz w:val="24"/>
          <w:szCs w:val="24"/>
          <w:lang w:val="bg-BG"/>
        </w:rPr>
        <w:t>има за цел улесняване и подпомагане процеса на създаването на жизнеспособни и устойчиви земеделски стопанства или поемането от млади хора на вече съществуващи стопанства, както и насърчаване на заетостта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мярката предоставя подкрепа на млади земеделски стопани.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В съответствие с актуализирания индикативен график по ПРСР през календарната 2017 г. е подготвен проект на обява за откриване на процедурата чрез подбор по подмярката. </w:t>
      </w:r>
    </w:p>
    <w:p>
      <w:pPr>
        <w:pStyle w:val="Normal"/>
        <w:spacing w:before="240" w:after="240"/>
        <w:ind w:firstLine="720"/>
        <w:jc w:val="both"/>
        <w:rPr>
          <w:rStyle w:val="FontStyle15"/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След проведения прием през 2015 г. остатъчния бюджет по подмярката е в размер на 41 500 000 евро.  Съгласно т. 19.2 от ПРСР 2014-2020 финансовите средства за второто плащане за бенефициенти, изпълняващи договори по мярка 112 „Създаване на стопанства на млади фермери“ от ПРСР 2007-2013 следва да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отнесени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юджета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мярка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6.1 „</w:t>
      </w:r>
      <w:r>
        <w:rPr>
          <w:rFonts w:cs="Times New Roman" w:ascii="Times New Roman" w:hAnsi="Times New Roman"/>
          <w:sz w:val="24"/>
          <w:szCs w:val="24"/>
          <w:lang w:val="bg-BG"/>
        </w:rPr>
        <w:t>Стартова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лади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ители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 2014-2020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 бюджета на същата са резервирани финансови средства за ангажименти по мярка 112 „Създаване на стопанства на млади фермери“ от ПРСР 2007-2013 г.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в размер на около 19 000 000 евро.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 Поради тази причина предвиденият бюджет за предстоящия прием е в размер на 22 500 000 евро.</w:t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bg-BG"/>
        </w:rPr>
        <w:t>Във връзка с предстоящ прием по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 подмярка </w:t>
      </w:r>
      <w:r>
        <w:rPr>
          <w:rFonts w:cs="Arial" w:ascii="Times New Roman" w:hAnsi="Times New Roman"/>
          <w:sz w:val="24"/>
          <w:szCs w:val="24"/>
        </w:rPr>
        <w:t>6.1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„Стартова помощ за млади земеделски стопа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 xml:space="preserve">от Програмата за развитие на селските райони за периода 2014 – 2020 г. Ви представяме за писмени предложения и становища проект на обява за определяне на период за прием на проектни предложения. 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Предложения могат да бъдат изпращани на електронна поща: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bg-BG"/>
          </w:rPr>
          <w:t>rdd@mzh.government.bg</w:t>
        </w:r>
      </w:hyperlink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в срок до един месец от публикуване на настоящото съобщение.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4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пустимите за подпомагане кандидати, размерът на финансовата помощ, редът за одобрение на проектните предложение и редът за изплащане на помощта са уредени в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14 от 2015 г. за прилагане на подмярка 6.1 „Стартова помощ за млади земеделски стопани“ от мярка 6 „Развитие на стопанства и предприятия“ от Програмата за развитие на селските райони за периода 2014 - 2020 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@mz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ADMINISTRATOR</dc:creator>
  <dc:description/>
  <cp:keywords/>
  <dc:language>en-US</dc:language>
  <cp:lastModifiedBy>Anna Petrova</cp:lastModifiedBy>
  <cp:lastPrinted>2017-07-26T12:31:00Z</cp:lastPrinted>
  <dcterms:modified xsi:type="dcterms:W3CDTF">2017-07-26T09:33:00Z</dcterms:modified>
  <cp:revision>1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