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№ 1</w:t>
      </w:r>
    </w:p>
    <w:p>
      <w:pPr>
        <w:pStyle w:val="Normal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66/</w:t>
      </w:r>
      <w:r>
        <w:rPr>
          <w:rFonts w:cs="Verdana" w:ascii="Verdana" w:hAnsi="Verdana"/>
          <w:lang w:val="ru-RU"/>
        </w:rPr>
        <w:t>15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 постъпилите по реда на чл. 20, ал. 3, т. 1 от ЗОП оферти на участниците в обществена поръчка с предмет: </w:t>
      </w:r>
      <w:r>
        <w:rPr>
          <w:rFonts w:cs="Verdana" w:ascii="Verdana" w:hAnsi="Verdana"/>
          <w:bCs/>
          <w:color w:val="000000"/>
          <w:lang w:val="bg-BG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 заседание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16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, комисия, определена със Заповед № РД 52-66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ru-RU"/>
        </w:rPr>
        <w:t>15</w:t>
      </w:r>
      <w:r>
        <w:rPr>
          <w:rFonts w:cs="Verdana" w:ascii="Verdana" w:hAnsi="Verdana"/>
          <w:lang w:val="bg-BG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од. на министъра на земеделието и храните, в състав: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Панайот Господинов – директор на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Verdana" w:ascii="Verdana" w:hAnsi="Verdana"/>
          <w:lang w:val="bg-BG"/>
        </w:rPr>
        <w:t>1. Таня Дудулова – началник отдел в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Любен Стамов – държавен експерт в дирекция ХИПК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Димитрина Маринска – гл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Веселина Гашева – старши юрисконсул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Марина Велинова - държавен експерт в дирекция ХИПК;</w:t>
      </w:r>
    </w:p>
    <w:p>
      <w:pPr>
        <w:pStyle w:val="Normal"/>
        <w:tabs>
          <w:tab w:val="clear" w:pos="720"/>
          <w:tab w:val="left" w:pos="5340" w:leader="none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ария Петрова – главен експерт в дирекция ПООП;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илвия Петкова - юрисконсулт в дирекция ПООП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lang w:val="bg-BG"/>
        </w:rPr>
        <w:t xml:space="preserve">е събра на заседание в 14 ч. в зала Киносалон на МЗХ, за да отвори постъпилите оферти за избор на изпълнители на обществена поръчка с предмет: </w:t>
      </w:r>
      <w:r>
        <w:rPr>
          <w:rFonts w:cs="Verdana" w:ascii="Verdana" w:hAnsi="Verdana"/>
          <w:bCs/>
          <w:color w:val="000000"/>
          <w:lang w:val="bg-BG"/>
        </w:rPr>
        <w:t>„Премахване на част от сграда на „Лабораторен блок „Г“, находяща се в гр. София, ул. „Банско шосе“ № 7, управлявана от Министерство на земеделието и храните“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</w:rPr>
        <w:t>На заседанието присъстваха всички редовни членове на комисията. Членовете на комисията получиха списъка с участниците в процедурата и протокола по чл. 48, ал. 6 от ППЗОП и подписаха декларации по чл. 103, ал. 2 от Закона за обществените поръчки ЗОП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откри заседанието на комисията, която започна своята работа след като получи представените оферти. Същите са представени в запечатани непрозрачни опаковки и са приети в Министерството на земеделието и храните със съответни входящи номера, както следва: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Обединение „Хидрекс ООД – Бодрост-96 ЕООД” – вх. № 10852/14.11.2016 г. 11:55 ч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Обединение „Стройком ЕООД – Миле инженеринг ЕООД” – вх. № 10853/14.11.2016 г. 12:27 ч.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Стройкомерс“ ЕООД - вх. № 10854/14.11.2016 г. 16:00 ч.</w:t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алата не присъстваха представители на участниците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Комисията пристъпи към отваряне на офертите по реда на постъпването им в МЗХ и оповестяване на съдържанието им, съгласно чл. 54, ал. 3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1. </w:t>
      </w:r>
      <w:r>
        <w:rPr>
          <w:rFonts w:cs="Arial" w:ascii="Verdana" w:hAnsi="Verdana"/>
          <w:bCs/>
          <w:color w:val="000000"/>
        </w:rPr>
        <w:t xml:space="preserve">Обединение „Хидрекс ООД – Бодрост-96 ЕООД” </w:t>
      </w:r>
      <w:r>
        <w:rPr>
          <w:rFonts w:cs="Arial" w:ascii="Verdana" w:hAnsi="Verdana"/>
          <w:b/>
          <w:bCs/>
          <w:color w:val="000000"/>
        </w:rPr>
        <w:t>-</w:t>
      </w:r>
      <w:r>
        <w:rPr>
          <w:rFonts w:cs="Arial" w:ascii="Verdana" w:hAnsi="Verdana"/>
          <w:bCs/>
          <w:color w:val="000000"/>
        </w:rPr>
        <w:t xml:space="preserve"> комисията оповести документите, които се съдържат в офертата. Участникът е предложил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Срок за изпълнение на поръчката 3 месеца от сключване на договора.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Цена за изпълнение на услугата 184 403,85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Аванс в размер на 30 % от цен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2. </w:t>
      </w:r>
      <w:r>
        <w:rPr>
          <w:rFonts w:cs="Arial" w:ascii="Verdana" w:hAnsi="Verdana"/>
          <w:bCs/>
          <w:color w:val="000000"/>
        </w:rPr>
        <w:t>Обединение „Стройком ЕООД – Миле инженеринг ЕООД”</w:t>
      </w:r>
      <w:r>
        <w:rPr>
          <w:rFonts w:cs="Arial" w:ascii="Verdana" w:hAnsi="Verdana"/>
          <w:b/>
          <w:bCs/>
          <w:color w:val="000000"/>
        </w:rPr>
        <w:t xml:space="preserve">- </w:t>
      </w:r>
      <w:r>
        <w:rPr>
          <w:rFonts w:cs="Arial" w:ascii="Verdana" w:hAnsi="Verdana"/>
          <w:bCs/>
          <w:color w:val="000000"/>
        </w:rPr>
        <w:t>комисията оповести документите, които се съдържат в офертата. Участникът е предложил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Срок за изпълнение на поръчката 3 месеца от сключване на договора.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Цена за изпълнение на услугата 188 659,89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Аванс в размер на 30 % от цен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/>
          <w:bCs/>
          <w:color w:val="000000"/>
        </w:rPr>
        <w:t xml:space="preserve">3. </w:t>
      </w:r>
      <w:r>
        <w:rPr>
          <w:rFonts w:cs="Arial" w:ascii="Verdana" w:hAnsi="Verdana"/>
          <w:bCs/>
          <w:color w:val="000000"/>
        </w:rPr>
        <w:t xml:space="preserve">„Стройкомерс“ ЕООД </w:t>
      </w:r>
      <w:r>
        <w:rPr>
          <w:rFonts w:cs="Arial" w:ascii="Verdana" w:hAnsi="Verdana"/>
          <w:b/>
          <w:bCs/>
          <w:color w:val="000000"/>
        </w:rPr>
        <w:t xml:space="preserve">- </w:t>
      </w:r>
      <w:r>
        <w:rPr>
          <w:rFonts w:cs="Arial" w:ascii="Verdana" w:hAnsi="Verdana"/>
          <w:bCs/>
          <w:color w:val="000000"/>
        </w:rPr>
        <w:t>комисията оповести документите, които се съдържат в офертата. Участникът е предложил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iCs/>
        </w:rPr>
        <w:t>Срок за изпълнение на поръчката 3 месеца от сключване на договора.</w:t>
      </w:r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Arial" w:ascii="Verdana" w:hAnsi="Verdana"/>
          <w:bCs/>
          <w:color w:val="000000"/>
        </w:rPr>
        <w:t>Цена за изпълнение на услугата 167 194,70 лева без ДДС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Аванс в размер на 30 % от цената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Съгласно чл. 54, ал. 4 от ППЗОП трима от членовете на комисията подписаха техническото  и ценовото предложение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 това заседанието на комисията приключи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І заседание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нес 23.11.2016 год., комисията, определена със Заповед № РД 52-66/</w:t>
      </w:r>
      <w:r>
        <w:rPr>
          <w:rFonts w:cs="Verdana" w:ascii="Verdana" w:hAnsi="Verdana"/>
          <w:lang w:val="ru-RU"/>
        </w:rPr>
        <w:t>15</w:t>
      </w:r>
      <w:r>
        <w:rPr>
          <w:rFonts w:cs="Verdana" w:ascii="Verdana" w:hAnsi="Verdana"/>
        </w:rPr>
        <w:t>.11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</w:rPr>
        <w:t xml:space="preserve"> г. на министъра на земеделието и храните се събра на закрито заседание в 15:00 ч., в стая 420 на МЗХ, за да започне проверка по чл. 54, ал. 7 от ППЗОП з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аличие и пълнота в офертите на участниците на изисканите от Възложителя документи и за съответствието им с изискванията на Възложителя, на ЗОП и на ППЗОП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заседанието присъстваха всички редовни членове на комисията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Verdana" w:ascii="Verdana" w:hAnsi="Verdana"/>
          <w:b/>
          <w:iCs/>
        </w:rPr>
        <w:t xml:space="preserve"> </w:t>
      </w:r>
      <w:r>
        <w:rPr>
          <w:rFonts w:cs="Arial" w:ascii="Verdana" w:hAnsi="Verdana"/>
          <w:b/>
          <w:bCs/>
          <w:color w:val="000000"/>
        </w:rPr>
        <w:t xml:space="preserve">Обединение „Хидрекс ООД – Бодрост-96 ЕООД”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>Съгласно раздел „Друга информация“ от Обявата за обществената поръчка, участникът следва да представи Декларация - образец № 9, относно липсата на обстоятелства по чл. 54, ал. 1, т. 3-5 от ЗОП. Участникът /обединението/ е представил исканата декларация, но следва да бъдат представени такива декларации по отношение на всеки един от членовете в обединението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 xml:space="preserve">Обединение „Хидрекс ООД – Бодрост-96 ЕООД” </w:t>
      </w:r>
      <w:r>
        <w:rPr>
          <w:rFonts w:cs="Arial" w:ascii="Verdana" w:hAnsi="Verdana"/>
          <w:bCs/>
          <w:color w:val="000000"/>
        </w:rPr>
        <w:t xml:space="preserve">следва </w:t>
      </w:r>
      <w:r>
        <w:rPr>
          <w:rFonts w:cs="Verdana" w:ascii="Verdana" w:hAnsi="Verdana"/>
          <w:iCs/>
        </w:rPr>
        <w:t>да представи декларация - образец № 9 по отношение на всеки едни от членовете в обединението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</w:rPr>
        <w:t>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Относно офертата на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bCs/>
          <w:color w:val="000000"/>
          <w:lang w:val="en-US"/>
        </w:rPr>
        <w:t>Обединение „Стройком ЕООД – Миле инженеринг ЕООД”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В противоречие с изискването на възложителя, посочено в раздел „Технически и професионални способности“ от Обявата за обществената поръчка, участникът не е представил Декларация - образец № 11, в която следва да посочи изпълнения/те сходен/ни договор/и, като същата следва да бъде придружена с доказателство/а за изпълнението му/им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</w:rPr>
        <w:t xml:space="preserve">Съгласно раздел „Друга информация“ от Обявата за обществената поръчка, участникът следва да представи Декларация - образец № 12, в която следва да посочи ще използва ли подизпълнители. Участникът е посочил в представената декларация, че ще използва такива, но не е попълнил необходимата информация, като дял на подизпълнителя, видовете дейности и процента от общата стойност на поръчката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  <w:lang w:val="en-US"/>
        </w:rPr>
        <w:t>Обединение „Стройком ЕООД – Миле инженеринг ЕООД”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 xml:space="preserve">следва </w:t>
      </w:r>
      <w:r>
        <w:rPr>
          <w:rFonts w:cs="Verdana" w:ascii="Verdana" w:hAnsi="Verdana"/>
          <w:iCs/>
        </w:rPr>
        <w:t>да представи декларация - образец № 11 /придружена с доказателства за изпълнение на посочените договори, като референция или удостоверение за добро изпълнение или разрешение за ползване или др./, както и следва да представи коректно попълнена декларация – образец 12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Относно офертата на </w:t>
      </w:r>
      <w:r>
        <w:rPr>
          <w:rFonts w:cs="Arial" w:ascii="Verdana" w:hAnsi="Verdana"/>
          <w:b/>
          <w:bCs/>
          <w:color w:val="000000"/>
        </w:rPr>
        <w:t>„Стройкомерс“ ЕООД</w:t>
      </w:r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/>
          <w:iCs/>
        </w:rPr>
        <w:t>Комисията констатира следното: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Съгласно раздел „Технически и професионални способности“ от Обявата за обществената поръчка, участникът е представил Декларация - образец № 11, в която е посочил един изпълнен сходен договор, като същата е придружена с доказателство за изпълнението му. При изпълнение на този договор, участникът е бил включен като член в обединение и от представените документи не става ясно конкретната дейност, която е извършил при неговото изпълнение. Поради което комисията не може да прецени дали, същият отговаря на заложения критерия за подбор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cs="Verdana" w:ascii="Verdana" w:hAnsi="Verdana"/>
          <w:b/>
          <w:iCs/>
          <w:color w:val="000000"/>
        </w:rPr>
        <w:t xml:space="preserve">Съгласно чл. 54, ал. 9 от ППЗОП, </w:t>
      </w:r>
      <w:r>
        <w:rPr>
          <w:rFonts w:cs="Arial" w:ascii="Verdana" w:hAnsi="Verdana"/>
          <w:b/>
          <w:bCs/>
          <w:color w:val="000000"/>
        </w:rPr>
        <w:t xml:space="preserve">„Стройкомерс“ ЕООД </w:t>
      </w:r>
      <w:r>
        <w:rPr>
          <w:rFonts w:cs="Arial" w:ascii="Verdana" w:hAnsi="Verdana"/>
          <w:bCs/>
          <w:color w:val="000000"/>
        </w:rPr>
        <w:t xml:space="preserve">следва </w:t>
      </w:r>
      <w:r>
        <w:rPr>
          <w:rFonts w:cs="Verdana" w:ascii="Verdana" w:hAnsi="Verdana"/>
          <w:iCs/>
          <w:color w:val="000000"/>
        </w:rPr>
        <w:t xml:space="preserve">да представи информация относно конкретната дейност, която е изпълнил в договора описан в представената декларация - образец № 11, както и доказателство за изпълнението му.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  <w:t>Участникът може да представи и други доказателства с оглед изпълнение заложените критерии за допустимост.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това заседанието на комисията приключи. 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/>
      </w:pPr>
      <w:r>
        <w:rPr>
          <w:rFonts w:cs="Verdana" w:ascii="Verdana" w:hAnsi="Verdana"/>
          <w:color w:val="000000"/>
        </w:rPr>
        <w:t>Настоящият протокол се състави на основание чл. 97, ал. 4 от ППЗОП.</w:t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МИСИЯ: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  <w:lang w:val="bg-BG"/>
        </w:rPr>
        <w:t xml:space="preserve">п. не се чете                      </w:t>
      </w:r>
      <w:r>
        <w:rPr>
          <w:rFonts w:cs="Verdana" w:ascii="Verdana" w:hAnsi="Verdana"/>
        </w:rPr>
        <w:t xml:space="preserve">               ЧЛЕНОВЕ: 1</w:t>
      </w:r>
      <w:r>
        <w:rPr>
          <w:rFonts w:cs="Times New Roman" w:ascii="Times New Roman" w:hAnsi="Times New Roman"/>
          <w:lang w:val="bg-BG"/>
        </w:rPr>
        <w:t xml:space="preserve"> п. не се чете                      </w:t>
      </w:r>
      <w:r>
        <w:rPr>
          <w:rFonts w:cs="Verdana" w:ascii="Verdana" w:hAnsi="Verdana"/>
        </w:rPr>
        <w:t xml:space="preserve">               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Панайот Господинов                                   Таня Дудул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bg-BG"/>
        </w:rPr>
        <w:t xml:space="preserve"> п. не се чете                      </w:t>
      </w:r>
      <w:r>
        <w:rPr>
          <w:rFonts w:cs="Verdana" w:ascii="Verdana" w:hAnsi="Verdana"/>
        </w:rPr>
        <w:t xml:space="preserve">               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Димитрина Маринск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bg-BG"/>
        </w:rPr>
        <w:t xml:space="preserve"> п. не се чете                      </w:t>
      </w:r>
      <w:r>
        <w:rPr>
          <w:rFonts w:cs="Verdana" w:ascii="Verdana" w:hAnsi="Verdana"/>
        </w:rPr>
        <w:t xml:space="preserve">              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</w:t>
      </w:r>
      <w:r>
        <w:rPr>
          <w:rFonts w:cs="Verdana" w:ascii="Verdana" w:hAnsi="Verdana"/>
        </w:rPr>
        <w:t>Любен Стамов</w:t>
        <w:tab/>
        <w:tab/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firstLine="3897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bg-BG"/>
        </w:rPr>
        <w:t xml:space="preserve"> п. не се чете                      </w:t>
      </w:r>
      <w:r>
        <w:rPr>
          <w:rFonts w:cs="Verdana" w:ascii="Verdana" w:hAnsi="Verdana"/>
        </w:rPr>
        <w:t xml:space="preserve">               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Веселина Гаше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720"/>
          <w:tab w:val="right" w:pos="990" w:leader="none"/>
        </w:tabs>
        <w:ind w:left="142" w:right="27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erReference w:type="first" r:id="rId3"/>
      <w:type w:val="nextPage"/>
      <w:pgSz w:w="11952" w:h="16704"/>
      <w:pgMar w:left="1560" w:right="1037" w:gutter="0" w:header="0" w:top="1134" w:footer="0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BodyTextIndentChar">
    <w:name w:val="Body Text Inden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10:00Z</dcterms:created>
  <dc:creator>s</dc:creator>
  <dc:description/>
  <cp:keywords/>
  <dc:language>en-US</dc:language>
  <cp:lastModifiedBy>Dimitrina Marinska</cp:lastModifiedBy>
  <cp:lastPrinted>2016-11-28T09:49:00Z</cp:lastPrinted>
  <dcterms:modified xsi:type="dcterms:W3CDTF">2016-11-28T12:57:00Z</dcterms:modified>
  <cp:revision>5</cp:revision>
  <dc:subject/>
  <dc:title>МИНИСТЕРСТВО НА ЗЕМЕДЕЛИЕТО, ГОРИТЕ И АГРАРНАТА РЕФОРМА</dc:title>
</cp:coreProperties>
</file>