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8735</wp:posOffset>
            </wp:positionH>
            <wp:positionV relativeFrom="paragraph">
              <wp:posOffset>-412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pacing w:val="40"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  <w:t>РЕПУБЛИКА БЪЛГАРИЯ</w:t>
      </w:r>
    </w:p>
    <w:p>
      <w:pPr>
        <w:pStyle w:val="Header"/>
        <w:jc w:val="center"/>
        <w:rPr>
          <w:rFonts w:ascii="Verdana" w:hAnsi="Verdana" w:cs="Verdana"/>
          <w:b/>
          <w:b/>
          <w:spacing w:val="40"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  <w:t>Министър на земеделието и храните</w:t>
      </w:r>
    </w:p>
    <w:p>
      <w:pPr>
        <w:pStyle w:val="Header"/>
        <w:jc w:val="center"/>
        <w:rPr>
          <w:rFonts w:ascii="Verdana" w:hAnsi="Verdana" w:cs="Verdana"/>
          <w:b/>
          <w:b/>
          <w:spacing w:val="40"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pacing w:val="40"/>
          <w:sz w:val="20"/>
          <w:lang w:val="en-US" w:eastAsia="en-US"/>
        </w:rPr>
      </w:pPr>
      <w:r>
        <w:rPr>
          <w:rFonts w:cs="Verdana" w:ascii="Verdana" w:hAnsi="Verdana"/>
          <w:b/>
          <w:spacing w:val="40"/>
          <w:sz w:val="20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ТВЪРЖДАВАМ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МИНИСТЪР:</w:t>
      </w:r>
      <w:r>
        <w:rPr>
          <w:rFonts w:cs="Verdana" w:ascii="Verdana" w:hAnsi="Verdana"/>
          <w:b/>
          <w:sz w:val="20"/>
          <w:lang w:val="en-US"/>
        </w:rPr>
        <w:t xml:space="preserve"> /п/ не се чете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ОФ. Д-Р ХРИСТО БОЗУКОВ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ата: 03.04.2017 г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ОТОКОЛ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на основание чл. 97, ал. 4 от Правилника за прилагане на Закона за обществените поръчки /ППЗОП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>от работата на комисията, определена със Заповед № РД52-</w:t>
      </w:r>
      <w:r>
        <w:rPr>
          <w:rFonts w:cs="Verdana" w:ascii="Verdana" w:hAnsi="Verdana"/>
        </w:rPr>
        <w:t>14</w:t>
      </w:r>
      <w:r>
        <w:rPr>
          <w:rFonts w:cs="Verdana" w:ascii="Verdana" w:hAnsi="Verdana"/>
          <w:lang w:val="bg-BG"/>
        </w:rPr>
        <w:t>/2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, за разглеждане, оценка и класиране на постъпилите оферти на участниците в обществена поръчка с предмет: „Доставка на автомобили с повишена проходимост (клас SUV, съгласно Сегментация на автомобилите в България) - 2 броя за нуждите на Дирекция „Морско дело и рибарство“ по реда на чл. 20, ал. 3, т. 2 от Закона за обществените поръчки /ЗОП/ и публикувана в Регистъра на обществените поръчки обява по чл. 20, ал. 3 от ЗОП с ID9062143 на 09.03.2017 г.</w:t>
      </w:r>
    </w:p>
    <w:p>
      <w:pPr>
        <w:pStyle w:val="TextBody"/>
        <w:spacing w:lineRule="auto" w:line="360"/>
        <w:ind w:right="-14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54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I. ОТКРИТО ЗАСЕДАНИЕ</w:t>
      </w:r>
    </w:p>
    <w:p>
      <w:pPr>
        <w:pStyle w:val="Normal"/>
        <w:spacing w:lineRule="auto" w:line="360"/>
        <w:ind w:right="-54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2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3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в 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:00 часа, определената със Заповед № РД52-</w:t>
      </w:r>
      <w:r>
        <w:rPr>
          <w:rFonts w:cs="Verdana" w:ascii="Verdana" w:hAnsi="Verdana"/>
        </w:rPr>
        <w:t>14</w:t>
      </w:r>
      <w:r>
        <w:rPr>
          <w:rFonts w:cs="Verdana" w:ascii="Verdana" w:hAnsi="Verdana"/>
          <w:lang w:val="bg-BG"/>
        </w:rPr>
        <w:t>/2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 комисия, се събра в състав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 xml:space="preserve">ПРЕДСЕДАТЕЛ: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Христов – главен експерт в отдел „Договаряне“, дирекция „МДР“</w:t>
      </w:r>
      <w:r>
        <w:rPr>
          <w:rFonts w:cs="Verdana" w:ascii="Verdana" w:hAnsi="Verdana"/>
          <w:lang w:val="bg-BG" w:eastAsia="en-US"/>
        </w:rPr>
        <w:t>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 ЧЛЕНОВ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>1. Б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 xml:space="preserve"> Първанов – главен експерт в отдел „Договаряне“, дирекция „МДР“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>2. М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 xml:space="preserve"> Куцаров – старши експерт в отдел „Договаряне“, дирекция „МДР“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>3. Н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 xml:space="preserve"> Ненова – главен юрисконсулт в дирекция ПООП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 w:eastAsia="en-US"/>
        </w:rPr>
        <w:t>4. П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 xml:space="preserve"> Димитров – старши юрисконсулт в дирекция ПОО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ят на комисията срещу подпис, с приемо-предвателен протокол получи „Списък на участниците“, подали оферта за участие в поръчката, неразделна част от настоящия протоко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а заседанието присъстваха всички редовни члено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яма оферти, подадени след крайния с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В определения в обявата срок в Министерството на земеделието и храните са постъпили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 /две/ оферти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„</w:t>
      </w:r>
      <w:r>
        <w:rPr>
          <w:rFonts w:cs="Verdana" w:ascii="Verdana" w:hAnsi="Verdana"/>
          <w:b/>
          <w:bCs/>
          <w:color w:val="000000"/>
          <w:lang w:val="bg-BG"/>
        </w:rPr>
        <w:t>Омникар ауто“ ООД</w:t>
      </w:r>
      <w:r>
        <w:rPr>
          <w:rFonts w:cs="Verdana" w:ascii="Verdana" w:hAnsi="Verdana"/>
          <w:bCs/>
          <w:color w:val="000000"/>
          <w:lang w:val="bg-BG"/>
        </w:rPr>
        <w:t xml:space="preserve"> – рег. № 10876/20.03.2017 г. в 13,10 ч.</w:t>
      </w:r>
      <w:r>
        <w:rPr>
          <w:rFonts w:cs="Verdana" w:ascii="Verdana" w:hAnsi="Verdana"/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„</w:t>
      </w:r>
      <w:r>
        <w:rPr>
          <w:rFonts w:cs="Verdana" w:ascii="Verdana" w:hAnsi="Verdana"/>
          <w:b/>
          <w:bCs/>
          <w:color w:val="000000"/>
          <w:lang w:val="bg-BG"/>
        </w:rPr>
        <w:t>Еспас ауто“ ООД</w:t>
      </w:r>
      <w:r>
        <w:rPr>
          <w:rFonts w:cs="Verdana" w:ascii="Verdana" w:hAnsi="Verdana"/>
          <w:bCs/>
          <w:color w:val="000000"/>
          <w:lang w:val="bg-BG"/>
        </w:rPr>
        <w:t xml:space="preserve"> - рег. № 10877/20.03.2017 г. в 16,25 ч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В изпълнение на чл. 51, ал. 8 от ППЗОП, всички членове на комисията попълниха декларации по чл. 103, ал. 2 от ЗОП и чл. 52 от ППЗОП и пристъпиха към отваряне на офертите и проверка за съответствие с условията за участие и изискванията, на които следва да отговарят.</w:t>
      </w:r>
    </w:p>
    <w:p>
      <w:pPr>
        <w:pStyle w:val="Normal"/>
        <w:overflowPunct w:val="false"/>
        <w:autoSpaceDE w:val="false"/>
        <w:spacing w:lineRule="auto" w:line="360" w:before="0" w:after="120"/>
        <w:ind w:firstLine="426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 отварянето на офертата за участие присъстваше г-н Слави Златков – упълномощен представител на </w:t>
      </w:r>
      <w:r>
        <w:rPr>
          <w:rFonts w:cs="Verdana" w:ascii="Verdana" w:hAnsi="Verdana"/>
          <w:b/>
          <w:bCs/>
          <w:color w:val="000000"/>
          <w:lang w:val="bg-BG"/>
        </w:rPr>
        <w:t>„Омникар ауто“ ООД</w:t>
      </w:r>
      <w:r>
        <w:rPr>
          <w:rFonts w:cs="Verdana" w:ascii="Verdana" w:hAnsi="Verdana"/>
          <w:bCs/>
          <w:color w:val="000000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 w:before="0" w:after="120"/>
        <w:ind w:firstLine="426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установи, че офертите са представени в запечатани непрозрачни опаковки, с посочени върху тях данни в съответствие с изискванията на възложителя.</w:t>
      </w:r>
    </w:p>
    <w:p>
      <w:pPr>
        <w:pStyle w:val="Normal"/>
        <w:overflowPunct w:val="false"/>
        <w:autoSpaceDE w:val="false"/>
        <w:spacing w:lineRule="auto" w:line="360" w:before="0" w:after="120"/>
        <w:ind w:firstLine="426"/>
        <w:jc w:val="both"/>
        <w:textAlignment w:val="baseline"/>
        <w:rPr/>
      </w:pPr>
      <w:r>
        <w:rPr>
          <w:rFonts w:cs="Verdana" w:ascii="Verdana" w:hAnsi="Verdana"/>
          <w:lang w:val="bg-BG"/>
        </w:rPr>
        <w:t>Комисията отвори по реда на тяхното постъпване запечатаните непрозрачни опаковки и оповести тяхното съдържание, включително техническото предложение за изпълнение и ценовото предложение. Предложените от участниците цени за изпълнение са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0" w:leader="none"/>
        </w:tabs>
        <w:spacing w:lineRule="auto" w:line="360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Участник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lang w:val="bg-BG"/>
        </w:rPr>
        <w:t>„Омникар ауто“ ООД</w:t>
      </w:r>
      <w:r>
        <w:rPr>
          <w:rFonts w:cs="Verdana" w:ascii="Verdana" w:hAnsi="Verdana"/>
          <w:lang w:val="bg-BG"/>
        </w:rPr>
        <w:t>:</w:t>
      </w:r>
    </w:p>
    <w:p>
      <w:pPr>
        <w:pStyle w:val="BodyTextIndent2"/>
        <w:spacing w:lineRule="auto" w:line="360"/>
        <w:ind w:left="0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 за изпълнение на доставката на 2 бр. автомобили 60 430 лева /шестдесет хиляди четиристотин и тридесет лева/ без ДДС и 72 516 лева /седемдесет и две хиляди петстотин и шестнадесет лева/ с ДДС.</w:t>
      </w:r>
    </w:p>
    <w:p>
      <w:pPr>
        <w:pStyle w:val="BodyTextIndent2"/>
        <w:numPr>
          <w:ilvl w:val="0"/>
          <w:numId w:val="3"/>
        </w:numPr>
        <w:spacing w:lineRule="auto" w:line="360"/>
        <w:ind w:left="720" w:hanging="29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Участник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lang w:val="bg-BG"/>
        </w:rPr>
        <w:t>„Еспас ауто“ ООД</w:t>
      </w:r>
      <w:r>
        <w:rPr>
          <w:rFonts w:cs="Verdana" w:ascii="Verdana" w:hAnsi="Verdana"/>
          <w:bCs/>
          <w:color w:val="000000"/>
          <w:lang w:val="bg-BG"/>
        </w:rPr>
        <w:t>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 w:before="0" w:after="12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 за изпълнение на доставката на 2 бр. автомобили 55 125 лева /петдесет и пет хиляди сто двадесет и пет лева/ без ДДС и 66 150 лева /шестдесет и шест хиляди сто и петдесет лева/ с ДДС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тези действия на комисията, приключи публичната част на заседанието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II. </w:t>
      </w:r>
      <w:r>
        <w:rPr>
          <w:rFonts w:cs="Verdana" w:ascii="Verdana" w:hAnsi="Verdana"/>
          <w:b/>
          <w:lang w:val="bg-BG"/>
        </w:rPr>
        <w:t>ЗАКРИТО ЗАСЕДАНИЕ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/>
      </w:pPr>
      <w:r>
        <w:rPr>
          <w:rFonts w:cs="Verdana" w:ascii="Verdana" w:hAnsi="Verdana"/>
          <w:lang w:val="bg-BG"/>
        </w:rPr>
        <w:t>Комисията продължи своята работа на закрито заседание. Членовете на комисията пристъпиха към проверка за наличие и пълнота на изисканите от възложителя документи в офертата на участника и за съответствието им с изискванията на възложителя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/>
      </w:pPr>
      <w:r>
        <w:rPr>
          <w:rFonts w:cs="Verdana" w:ascii="Verdana" w:hAnsi="Verdana"/>
          <w:lang w:val="bg-BG"/>
        </w:rPr>
        <w:t>При преглед на документите комисията установи следното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/>
      </w:pPr>
      <w:r>
        <w:rPr>
          <w:rFonts w:cs="Verdana" w:ascii="Verdana" w:hAnsi="Verdana"/>
          <w:lang w:val="bg-BG"/>
        </w:rPr>
        <w:t>1. В своята оферта за участие, у</w:t>
      </w:r>
      <w:r>
        <w:rPr>
          <w:rFonts w:cs="Verdana" w:ascii="Verdana" w:hAnsi="Verdana"/>
          <w:lang w:val="bg-BG" w:eastAsia="en-US"/>
        </w:rPr>
        <w:t xml:space="preserve">частникът </w:t>
      </w:r>
      <w:r>
        <w:rPr>
          <w:rFonts w:cs="Verdana" w:ascii="Verdana" w:hAnsi="Verdana"/>
          <w:b/>
          <w:bCs/>
          <w:color w:val="000000"/>
          <w:lang w:val="bg-BG"/>
        </w:rPr>
        <w:t>„Омникар ауто“ ООД</w:t>
      </w:r>
      <w:r>
        <w:rPr>
          <w:rFonts w:cs="Verdana" w:ascii="Verdana" w:hAnsi="Verdana"/>
          <w:bCs/>
          <w:color w:val="000000"/>
          <w:lang w:val="bg-BG"/>
        </w:rPr>
        <w:t xml:space="preserve"> е представил </w:t>
      </w:r>
      <w:r>
        <w:rPr>
          <w:rFonts w:cs="Verdana" w:ascii="Verdana" w:hAnsi="Verdana"/>
          <w:lang w:val="bg-BG"/>
        </w:rPr>
        <w:t xml:space="preserve">предложение за изпълнение на поръчката, в което предлага да изпълни доставка на 2 /два/ автомобила фабрично нови тип </w:t>
      </w:r>
      <w:r>
        <w:rPr>
          <w:rFonts w:cs="Verdana" w:ascii="Verdana" w:hAnsi="Verdana"/>
        </w:rPr>
        <w:t>SUV</w:t>
      </w:r>
      <w:r>
        <w:rPr>
          <w:rFonts w:cs="Verdana" w:ascii="Verdana" w:hAnsi="Verdana"/>
          <w:lang w:val="bg-BG"/>
        </w:rPr>
        <w:t xml:space="preserve">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ехнически характеристики на автомобила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</w:t>
        <w:tab/>
        <w:t>Купе - Фабрично нов автомобил тип SUV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</w:t>
        <w:tab/>
        <w:t>Дължина - 4315 мм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</w:t>
        <w:tab/>
        <w:t xml:space="preserve"> Междуосие - 2674 мм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</w:t>
        <w:tab/>
        <w:t xml:space="preserve"> Брой места - 4+1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</w:t>
        <w:tab/>
        <w:t xml:space="preserve"> Брой врати – 5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</w:t>
        <w:tab/>
        <w:t xml:space="preserve"> Преден ъгъл на заход – 29,3 градус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</w:t>
        <w:tab/>
        <w:t xml:space="preserve"> Заден ъгъл на заход – 34,9 градус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</w:t>
        <w:tab/>
        <w:t xml:space="preserve"> Просвет - 213 мм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</w:t>
        <w:tab/>
        <w:t xml:space="preserve"> Полезен товар - 480 кг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0. </w:t>
        <w:tab/>
        <w:t>Двигател - Турбо дизелов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1 Работен обем - 1461 куб. см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2 Максимална мощност - 110 к.с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3 Екологична норма - Euro 6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1.</w:t>
        <w:tab/>
        <w:t xml:space="preserve"> Скоростна кутия – Механичн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2.</w:t>
        <w:tab/>
        <w:t xml:space="preserve"> Задвижване - 4х4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орудване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</w:t>
        <w:tab/>
        <w:t xml:space="preserve"> Въздушни възглавници - 4 бр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</w:t>
        <w:tab/>
        <w:t xml:space="preserve"> Имобилайзер – Д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</w:t>
        <w:tab/>
        <w:t xml:space="preserve"> Климатик – Д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</w:t>
        <w:tab/>
        <w:t xml:space="preserve"> Заключване -</w:t>
        <w:tab/>
        <w:t xml:space="preserve"> Централно с дистанци с дистанционно управление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Стъкла - 4 бр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</w:t>
        <w:tab/>
        <w:t xml:space="preserve"> Огледала за обратно виждане - Ел. регулируеми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</w:t>
        <w:tab/>
        <w:t xml:space="preserve"> Аудио система - Да – фабрично вграден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</w:t>
        <w:tab/>
        <w:t xml:space="preserve"> Предни фарове за мъгла -</w:t>
        <w:tab/>
        <w:t>Д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</w:t>
        <w:tab/>
        <w:t xml:space="preserve"> Джанти алуминиеви – Д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</w:t>
        <w:tab/>
        <w:t xml:space="preserve"> Заден парктроник – Д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1. </w:t>
        <w:tab/>
        <w:t>Подлакътник – Да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аранция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/>
      </w:pPr>
      <w:r>
        <w:rPr>
          <w:rFonts w:cs="Verdana" w:ascii="Verdana" w:hAnsi="Verdana"/>
          <w:lang w:val="bg-BG"/>
        </w:rPr>
        <w:t>Минимум 5 години или 100 000 км. Фабрична гаранция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изискванията в Техническата спецификация – Приложение № 3 автомобилите, предмет на поръчката следва да имат минимум 4 бр. ел. стъкла и да са с минимум 16 цола алуминиеви джанти. В предложената от участника техническа спецификация не е посочено дали стъклата са електрически или не, както и не е посочено колко цола са джантите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/>
      </w:pPr>
      <w:r>
        <w:rPr>
          <w:rFonts w:cs="Verdana" w:ascii="Verdana" w:hAnsi="Verdana"/>
          <w:lang w:val="bg-BG"/>
        </w:rPr>
        <w:t>Също така участникът не е представил удостоверение или декларация в свободен текст, че е официален представител на марката или оторизиран от официалния представител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горното и на основание чл. 107, т. 2, буква „а“ от ЗОП комисията предлага да се отстрани участника, тъй като офертата не отговаря на предварително обявените условия на поръчката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bg-BG" w:eastAsia="en-US"/>
        </w:rPr>
        <w:t>Участникъ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lang w:val="bg-BG"/>
        </w:rPr>
        <w:t>„Еспас ауто“ ООД</w:t>
      </w:r>
      <w:r>
        <w:rPr>
          <w:rFonts w:cs="Verdana" w:ascii="Verdana" w:hAnsi="Verdana"/>
          <w:lang w:val="bg-BG"/>
        </w:rPr>
        <w:t xml:space="preserve"> е представил всички изискуеми от възложителя документи и техническото му предложение отговаря на всички изисквания на възложителя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като е </w:t>
      </w:r>
      <w:r>
        <w:rPr>
          <w:rFonts w:cs="Verdana" w:ascii="Verdana" w:hAnsi="Verdana"/>
          <w:bCs/>
          <w:color w:val="000000"/>
          <w:lang w:val="bg-BG"/>
        </w:rPr>
        <w:t xml:space="preserve">представил следното </w:t>
      </w:r>
      <w:r>
        <w:rPr>
          <w:rFonts w:cs="Verdana" w:ascii="Verdana" w:hAnsi="Verdana"/>
          <w:lang w:val="bg-BG"/>
        </w:rPr>
        <w:t>предложение за изпълнение на поръчката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ехнически характеристики на автомобила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</w:t>
        <w:tab/>
        <w:t>Купе - Фабрично нов товарен автомобил тип SUV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</w:t>
        <w:tab/>
        <w:t>Дължина - 4315 мм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</w:t>
        <w:tab/>
        <w:t xml:space="preserve"> Междуосие - 2674 мм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</w:t>
        <w:tab/>
        <w:t xml:space="preserve"> Брой места - 4+1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</w:t>
        <w:tab/>
        <w:t xml:space="preserve"> Брой врати – 5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/>
      </w:pPr>
      <w:r>
        <w:rPr>
          <w:rFonts w:cs="Verdana" w:ascii="Verdana" w:hAnsi="Verdana"/>
          <w:lang w:val="bg-BG"/>
        </w:rPr>
        <w:t>6.</w:t>
        <w:tab/>
        <w:t xml:space="preserve"> Преден ъгъл на заход – 29,3 градус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</w:t>
        <w:tab/>
        <w:t xml:space="preserve"> Заден ъгъл на заход – 34,9 градус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</w:t>
        <w:tab/>
        <w:t xml:space="preserve"> Просвет - 213 мм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</w:t>
        <w:tab/>
        <w:t xml:space="preserve"> Полезен товар - 480 кг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0. </w:t>
        <w:tab/>
        <w:t>Двигател - Турбо дизелов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1 Работен обем - 1461 куб. см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2 Максимална мощност - 110 к.с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3 Екологична норма - Euro 6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1.</w:t>
        <w:tab/>
        <w:t xml:space="preserve"> Скоростна кутия – Механичн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2.</w:t>
        <w:tab/>
        <w:t xml:space="preserve"> Задвижване - 4х4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орудване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</w:t>
        <w:tab/>
        <w:t xml:space="preserve"> Въздушни възглавници - 4 бр. въздушни възглавници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</w:t>
        <w:tab/>
        <w:t xml:space="preserve"> Имобилайзер – Имобилайзер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</w:t>
        <w:tab/>
        <w:t xml:space="preserve"> Климатик – Климатик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</w:t>
        <w:tab/>
        <w:t xml:space="preserve"> Заключване -</w:t>
        <w:tab/>
        <w:t xml:space="preserve"> Централно заключване с дистанционно управление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Стъкла – Предни и задни електрически стъкла - 4 бр.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</w:t>
        <w:tab/>
        <w:t xml:space="preserve"> Огледала за обратно виждане - електрически регулируеми, отопляеми странични огледал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</w:t>
        <w:tab/>
        <w:t xml:space="preserve"> Аудио система - Аудио система с дисплей и управление от волана, </w:t>
      </w:r>
      <w:r>
        <w:rPr>
          <w:rFonts w:cs="Verdana" w:ascii="Verdana" w:hAnsi="Verdana"/>
        </w:rPr>
        <w:t>MP3</w:t>
      </w:r>
      <w:r>
        <w:rPr>
          <w:rFonts w:cs="Verdana" w:ascii="Verdana" w:hAnsi="Verdana"/>
          <w:lang w:val="bg-BG"/>
        </w:rPr>
        <w:t xml:space="preserve"> прослушване през </w:t>
      </w:r>
      <w:r>
        <w:rPr>
          <w:rFonts w:cs="Verdana" w:ascii="Verdana" w:hAnsi="Verdana"/>
        </w:rPr>
        <w:t>USB/AUX/</w:t>
      </w:r>
      <w:r>
        <w:rPr>
          <w:rFonts w:cs="Verdana" w:ascii="Verdana" w:hAnsi="Verdana"/>
          <w:lang w:val="bg-BG"/>
        </w:rPr>
        <w:t xml:space="preserve">Аудио стрийминг, </w:t>
      </w:r>
      <w:r>
        <w:rPr>
          <w:rFonts w:cs="Verdana" w:ascii="Verdana" w:hAnsi="Verdana"/>
        </w:rPr>
        <w:t>Bluetooth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</w:t>
        <w:tab/>
        <w:t xml:space="preserve"> Предни фарове за мъгла -</w:t>
        <w:tab/>
        <w:t>фарове за мъгл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</w:t>
        <w:tab/>
        <w:t xml:space="preserve"> Джанти алуминиеви – Алуминиеви джанти 16“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</w:t>
        <w:tab/>
        <w:t xml:space="preserve"> Заден парктроник – заден парктроник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1. </w:t>
        <w:tab/>
        <w:t>Подлакътник – преден подлакътник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Гаранция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абрична гаранция в срок 5 (пет) години или изминат пробег 100 000 (сто хиляди) км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одължи работата си с изготвяне на крайното класиране на допуснатия участник, по критерия „най-ниска цена“, както следва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ърво място: </w:t>
      </w:r>
      <w:r>
        <w:rPr>
          <w:rFonts w:cs="Verdana" w:ascii="Verdana" w:hAnsi="Verdana"/>
          <w:b/>
          <w:bCs/>
          <w:color w:val="000000"/>
          <w:lang w:val="bg-BG"/>
        </w:rPr>
        <w:t>„Еспас ауто“ ООД</w:t>
      </w:r>
      <w:r>
        <w:rPr>
          <w:rFonts w:cs="Verdana" w:ascii="Verdana" w:hAnsi="Verdana"/>
          <w:lang w:val="bg-BG"/>
        </w:rPr>
        <w:t xml:space="preserve"> - 55 125 лева /петдесет и пет хиляди сто двадесет и пет лева/ без ДДС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на направеното класиране комисията предлага на възложителя да определи за изпълнител и да сключи договор с класирания на първо място участник, а именно: </w:t>
      </w:r>
      <w:r>
        <w:rPr>
          <w:rFonts w:cs="Verdana" w:ascii="Verdana" w:hAnsi="Verdana"/>
          <w:b/>
          <w:bCs/>
          <w:color w:val="000000"/>
          <w:lang w:val="bg-BG"/>
        </w:rPr>
        <w:t>„Еспас ауто“ ОО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Комисията състави и подписа настоящия протокол</w:t>
      </w:r>
      <w:r>
        <w:rPr>
          <w:rFonts w:cs="Verdana" w:ascii="Verdana" w:hAnsi="Verdana"/>
          <w:bCs/>
          <w:lang w:val="bg-BG"/>
        </w:rPr>
        <w:t xml:space="preserve"> в 1 /един/ екземпляр на 03.04.2017 г.</w:t>
      </w:r>
    </w:p>
    <w:p>
      <w:pPr>
        <w:pStyle w:val="TextBody"/>
        <w:spacing w:lineRule="auto" w:line="360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токолът се изготви и се подписа в един оригинален екземпляр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  <w:t>КОМИСИЯ</w:t>
      </w:r>
      <w:r>
        <w:rPr>
          <w:rFonts w:cs="Verdana" w:ascii="Verdana" w:hAnsi="Verdana"/>
          <w:color w:val="000000"/>
          <w:u w:val="single"/>
          <w:lang w:val="bg-BG" w:eastAsia="en-US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/>
        </w:rPr>
        <w:t>ПРЕДСЕДАТЕЛ:                                                                                    ЧЛЕНОВЕ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Христов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…..</w:t>
      </w:r>
      <w:r>
        <w:rPr>
          <w:rFonts w:cs="Verdana" w:ascii="Verdana" w:hAnsi="Verdana"/>
          <w:b/>
          <w:lang w:val="bg-BG"/>
        </w:rPr>
        <w:t>/п/ не се чете</w:t>
      </w:r>
      <w:r>
        <w:rPr>
          <w:rFonts w:cs="Calibri" w:ascii="Calibri" w:hAnsi="Calibri"/>
          <w:sz w:val="22"/>
          <w:szCs w:val="22"/>
        </w:rPr>
        <w:t>…..</w:t>
      </w:r>
      <w:r>
        <w:rPr>
          <w:rFonts w:cs="Calibri" w:ascii="Calibri" w:hAnsi="Calibri"/>
          <w:sz w:val="22"/>
          <w:szCs w:val="22"/>
          <w:lang w:val="bg-BG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bg-BG"/>
        </w:rPr>
        <w:t xml:space="preserve">  1. </w:t>
      </w:r>
      <w:r>
        <w:rPr>
          <w:rFonts w:cs="Verdana" w:ascii="Verdana" w:hAnsi="Verdana"/>
          <w:lang w:val="bg-BG" w:eastAsia="en-US"/>
        </w:rPr>
        <w:t>Б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 xml:space="preserve"> Първан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</w:rPr>
        <w:t>………</w:t>
      </w:r>
      <w:r>
        <w:rPr>
          <w:rFonts w:cs="Verdana" w:ascii="Verdana" w:hAnsi="Verdana"/>
          <w:b/>
          <w:lang w:val="bg-BG"/>
        </w:rPr>
        <w:t>/п/ не се чете</w:t>
      </w:r>
      <w:r>
        <w:rPr>
          <w:rFonts w:cs="Verdana" w:ascii="Verdana" w:hAnsi="Verdana"/>
          <w:b/>
        </w:rPr>
        <w:t>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0" w:hanging="0"/>
        <w:jc w:val="both"/>
        <w:rPr>
          <w:rFonts w:ascii="Verdana" w:hAnsi="Verdana" w:cs="Verdana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2. </w:t>
      </w:r>
      <w:r>
        <w:rPr>
          <w:rFonts w:cs="Verdana" w:ascii="Verdana" w:hAnsi="Verdana"/>
          <w:lang w:eastAsia="en-US"/>
        </w:rPr>
        <w:t>M.</w:t>
      </w:r>
      <w:r>
        <w:rPr>
          <w:rFonts w:cs="Verdana" w:ascii="Verdana" w:hAnsi="Verdana"/>
          <w:lang w:val="bg-BG" w:eastAsia="en-US"/>
        </w:rPr>
        <w:t xml:space="preserve"> Куцар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………</w:t>
      </w:r>
      <w:r>
        <w:rPr>
          <w:rFonts w:cs="Verdana" w:ascii="Verdana" w:hAnsi="Verdana"/>
          <w:b/>
          <w:lang w:val="bg-BG"/>
        </w:rPr>
        <w:t>/п/ не се чете</w:t>
      </w:r>
      <w:r>
        <w:rPr>
          <w:rFonts w:cs="Verdana" w:ascii="Verdana" w:hAnsi="Verdana"/>
          <w:b/>
        </w:rPr>
        <w:t>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0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3. Н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 xml:space="preserve"> Ненова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………</w:t>
      </w:r>
      <w:r>
        <w:rPr>
          <w:rFonts w:cs="Verdana" w:ascii="Verdana" w:hAnsi="Verdana"/>
          <w:b/>
          <w:lang w:val="bg-BG"/>
        </w:rPr>
        <w:t>/п/ не се чете</w:t>
      </w:r>
      <w:r>
        <w:rPr>
          <w:rFonts w:cs="Verdana" w:ascii="Verdana" w:hAnsi="Verdana"/>
          <w:b/>
        </w:rPr>
        <w:t>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0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4. П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 xml:space="preserve"> Димитров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0" w:hanging="0"/>
        <w:jc w:val="both"/>
        <w:rPr/>
      </w:pPr>
      <w:r>
        <w:rPr>
          <w:rFonts w:cs="Verdana" w:ascii="Verdana" w:hAnsi="Verdana"/>
          <w:b/>
        </w:rPr>
        <w:t>………</w:t>
      </w:r>
      <w:r>
        <w:rPr>
          <w:rFonts w:cs="Verdana" w:ascii="Verdana" w:hAnsi="Verdana"/>
          <w:b/>
          <w:lang w:val="bg-BG"/>
        </w:rPr>
        <w:t>/п/ не се чете</w:t>
      </w:r>
      <w:r>
        <w:rPr>
          <w:rFonts w:cs="Verdana" w:ascii="Verdana" w:hAnsi="Verdana"/>
          <w:b/>
        </w:rPr>
        <w:t>………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/>
  </w:style>
  <w:style w:type="character" w:styleId="NoSpacingChar">
    <w:name w:val="No Spacing Char"/>
    <w:qFormat/>
    <w:rPr>
      <w:rFonts w:ascii="Arial" w:hAnsi="Arial" w:cs="Arial"/>
      <w:sz w:val="24"/>
      <w:szCs w:val="24"/>
      <w:lang w:val="bg-BG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">
    <w:name w:val=" Знак Знак3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CharCharChar">
    <w:name w:val=" Знак Знак3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4"/>
      <w:szCs w:val="24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2:00Z</dcterms:created>
  <dc:creator>Kusarova</dc:creator>
  <dc:description/>
  <dc:language>en-US</dc:language>
  <cp:lastModifiedBy>Petar Di Dimitrov</cp:lastModifiedBy>
  <cp:lastPrinted>2017-03-31T16:12:00Z</cp:lastPrinted>
  <dcterms:modified xsi:type="dcterms:W3CDTF">2017-04-04T13:42:00Z</dcterms:modified>
  <cp:revision>2</cp:revision>
  <dc:subject/>
  <dc:title>ОДОБРЯВАМ:</dc:title>
</cp:coreProperties>
</file>