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Услуги за извършване на технически дейности за поддържане на КВС /до предоставяне на поддържането на КВС на АГКК по реда на ЗКИР”, включваща 33 обособени позиции, а именно: Позиция 1: Съдебен район Разлог; Позиция 2: Съдебен район Провадия; Позиция 3: Съдебен район Г. Оряховица; Позиция 4: Съдебен район Видин; Позиция 5: Съдебен район Враца; Позиция 6: Съдебен район Трявна; Позиция 7: Съдебен район Дряново; Позиция 8: Съдебен район Момчилград; Позиция 9: Съдебен район Ардино; Позиция 10: Съдебен район Кърджали; Позиция 11: Съдебен район Крумовград; Позиция 12: Съдебен район Кюстендил; Позиция 13: Съдебен район Луковит; Позиция 14: Съдебен район Ловеч; Позиция 15: Съдебен район Монтана; Позиция 16: Съдебен район Червен бряг; Позиция 17: Съдебен район Левски; Позиция 18: Съдебен район Първомай; Позиция 19: Съдебен район Брезово; Позиция 20: Съдебен район Карлово; Позиция 21: Съдебен район Русе; Позиция 22: Съдебен район Дулово; Позиция 23: Съдебен район Нова Загора; Позиция 24: Съдебен район Девин; Позиция 25: Съдебен район София; Позиция 26: Съдебен район Сливница; Позиция 27: Съдебен район Ботевград; Позиция 28: Съдебен район Своге; Позиция 29: Съдебен район Чирпан; Позиция 30: Съдебен район Казанлък; Позиция 31: Съдебен район Омуртаг; Позиция 32: Съдебен район Харманли; Позиция 33: Съдебен район Свиленград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7.09.2013 г. г. от 10.00. ч. в Министерството на земеделието и храните - гр. София, бул. Христо Ботев № 55, зала „Киносалон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ykyuchukova</cp:lastModifiedBy>
  <cp:lastPrinted>2013-04-18T13:39:00Z</cp:lastPrinted>
  <dcterms:modified xsi:type="dcterms:W3CDTF">2013-09-25T07:22:00Z</dcterms:modified>
  <cp:revision>130</cp:revision>
  <dc:subject/>
  <dc:title>ДО</dc:title>
</cp:coreProperties>
</file>